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left"/>
        <w:tblInd w:w="5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04"/>
        <w:gridCol w:w="12779"/>
      </w:tblGrid>
      <w:tr>
        <w:trPr/>
        <w:tc>
          <w:tcPr>
            <w:tcW w:w="230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bookmarkStart w:id="0" w:name="_1044088486"/>
            <w:bookmarkEnd w:id="0"/>
            <w:r>
              <w:rPr>
                <w:lang w:val="ca-ES"/>
              </w:rPr>
              <w:object w:dxaOrig="2056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8pt;height:78.05pt" filled="f" o:ole="">
                  <v:imagedata r:id="rId3" o:title=""/>
                </v:shape>
                <o:OLEObject Type="Embed" ProgID="" ShapeID="ole_rId2" DrawAspect="Content" ObjectID="_1675690827" r:id="rId2"/>
              </w:object>
            </w:r>
          </w:p>
        </w:tc>
        <w:tc>
          <w:tcPr>
            <w:tcW w:w="12779" w:type="dxa"/>
            <w:tcBorders/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INDICAT DE TREBALLADORS I TREBALLADORES DE L’ENSENYAMENT DEL PAÍS VALENCIÀ – INTERSINDICAL VALENCIANA</w:t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cs="Arial" w:ascii="Arial" w:hAnsi="Arial"/>
                <w:sz w:val="36"/>
                <w:lang w:val="ca-ES"/>
              </w:rPr>
              <w:t>Secció Sindical de la Universitat de València.</w:t>
            </w:r>
            <w:r>
              <w:rPr>
                <w:rFonts w:cs="Arial" w:ascii="Arial" w:hAnsi="Arial"/>
                <w:sz w:val="18"/>
                <w:lang w:val="ca-ES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  <w:lang w:val="ca-ES"/>
              </w:rPr>
              <w:t xml:space="preserve">Avgda. Blasco Ibáñez, 21. 46010-València. </w:t>
            </w:r>
            <w:r>
              <w:rPr>
                <w:rFonts w:cs="Arial" w:ascii="Arial" w:hAnsi="Arial"/>
                <w:spacing w:val="20"/>
                <w:sz w:val="18"/>
                <w:lang w:val="ca-ES"/>
              </w:rPr>
              <w:t>Tel.: 963983018—Fax.: 963864012. E-mail: stepv@uv.es  http://www.uv.es/~stepviv</w:t>
            </w:r>
          </w:p>
        </w:tc>
      </w:tr>
    </w:tbl>
    <w:p>
      <w:pPr>
        <w:pStyle w:val="Normal"/>
        <w:ind w:left="0"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CRITERIS DE L’ANECA PER LA SOL·LICITUD D’ACREDITACIÓ A LES FIGURES CONTRACTUALS DE LA LOU (BOE del 4 de març de 2005)</w:t>
      </w:r>
    </w:p>
    <w:p>
      <w:pPr>
        <w:pStyle w:val="Heading"/>
        <w:ind w:left="0"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25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tra en vigor als 60 dies de la seua publicació. El 3 de maig de 2005.</w:t>
      </w:r>
    </w:p>
    <w:p>
      <w:pPr>
        <w:pStyle w:val="Normal"/>
        <w:ind w:left="0" w:right="25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254" w:hanging="0"/>
        <w:jc w:val="both"/>
        <w:rPr/>
      </w:pPr>
      <w:r>
        <w:rPr>
          <w:rStyle w:val="InternetLink"/>
          <w:rFonts w:cs="Arial" w:ascii="Arial" w:hAnsi="Arial"/>
          <w:sz w:val="20"/>
        </w:rPr>
        <w:t>http://www.aneca.es/modal_eval/pep_nuevo_present.html</w:t>
      </w:r>
    </w:p>
    <w:p>
      <w:pPr>
        <w:pStyle w:val="Normal"/>
        <w:ind w:left="0" w:right="254" w:hanging="0"/>
        <w:jc w:val="both"/>
        <w:rPr>
          <w:rStyle w:val="InternetLink"/>
          <w:rFonts w:ascii="Arial" w:hAnsi="Arial" w:cs="Arial"/>
          <w:sz w:val="20"/>
        </w:rPr>
      </w:pPr>
      <w:r>
        <w:rPr/>
      </w:r>
    </w:p>
    <w:p>
      <w:pPr>
        <w:pStyle w:val="Heading2"/>
        <w:keepNext w:val="true"/>
        <w:ind w:left="0" w:right="254" w:hanging="0"/>
        <w:jc w:val="center"/>
        <w:rPr/>
      </w:pPr>
      <w:r>
        <w:rPr/>
        <w:t>EL PROCEDIMENT</w:t>
      </w:r>
    </w:p>
    <w:p>
      <w:pPr>
        <w:pStyle w:val="Normal"/>
        <w:ind w:left="0" w:right="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77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7"/>
      </w:tblGrid>
      <w:tr>
        <w:trPr>
          <w:trHeight w:val="1545" w:hRule="atLeast"/>
        </w:trPr>
        <w:tc>
          <w:tcPr>
            <w:tcW w:w="1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PO DE DOCUMENTACIÓ A PRESENTAR</w:t>
            </w:r>
            <w:r>
              <w:rPr>
                <w:rFonts w:cs="Arial" w:ascii="Arial" w:hAnsi="Arial"/>
                <w:sz w:val="20"/>
              </w:rPr>
              <w:t>:(en format paper i electrònic a la pàgina WEB de l’ANECA)</w:t>
            </w:r>
          </w:p>
          <w:p>
            <w:pPr>
              <w:pStyle w:val="Normal"/>
              <w:ind w:left="0" w:right="2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citud.</w:t>
            </w:r>
          </w:p>
          <w:p>
            <w:pPr>
              <w:pStyle w:val="Normal"/>
              <w:ind w:left="0" w:right="2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ículum vitae.</w:t>
            </w:r>
          </w:p>
          <w:p>
            <w:pPr>
              <w:pStyle w:val="Normal"/>
              <w:ind w:left="0" w:right="2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ació acreditativa.</w:t>
            </w:r>
          </w:p>
          <w:p>
            <w:pPr>
              <w:pStyle w:val="Normal"/>
              <w:ind w:left="0" w:right="2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0" w:right="2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REDUEIXEN ELS TERMINIS.</w:t>
            </w:r>
          </w:p>
          <w:p>
            <w:pPr>
              <w:pStyle w:val="Normal"/>
              <w:ind w:left="0" w:right="2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 POT DEMANAR L’ACREDITACIÓ A TOTES LES FIGURES EN UN ÚNIC IMPRÉS DE SOL·LICITUD.</w:t>
            </w:r>
          </w:p>
          <w:p>
            <w:pPr>
              <w:pStyle w:val="Normal"/>
              <w:ind w:left="0" w:right="25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0" w:right="2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2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2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 DELS CRITE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6"/>
        <w:gridCol w:w="3056"/>
        <w:gridCol w:w="2742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mallCaps/>
                <w:sz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lang w:val="es-ES_tradnl"/>
              </w:rPr>
              <w:t>Figures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Experiència investigadora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Experiència docent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Formació Acadèmica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Altres Mèrits</w:t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 CONTRACTAT DO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aconseguir l’acreditació cal obtenir almenys el 55 % de la puntuació total per la suma de tots els apartats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6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ublicacions científiq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libres i capitols de llib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ctes d’investigaci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res resultats d’investi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recció de tesis doctor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tribució a congressos, conferències o seminar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res mèrits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3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mplitud, intensitat i grau de responsabilit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valuac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ctuació com a ponent en seminaris i curs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aboracio de material docent original en qualsevol tipus de suport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8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alificació de la t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ques pre i postdoctor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ades a altres centr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sessió de més d’un tít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urada i responsabilitat exercida a empreses i institucions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2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alsevol altre mèrit no contemplat als altres apartat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6"/>
        <w:gridCol w:w="3056"/>
        <w:gridCol w:w="2742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Figures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Experiència investigadora</w:t>
            </w:r>
          </w:p>
        </w:tc>
        <w:tc>
          <w:tcPr>
            <w:tcW w:w="6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mallCaps/>
                <w:sz w:val="18"/>
                <w:lang w:val="es-ES_tradnl"/>
              </w:rPr>
            </w:pPr>
            <w:r>
              <w:rPr>
                <w:rFonts w:cs="Arial" w:ascii="Arial" w:hAnsi="Arial"/>
                <w:smallCaps/>
                <w:sz w:val="18"/>
                <w:lang w:val="es-ES_tradnl"/>
              </w:rPr>
              <w:t>Experiència docent i professional i Formació Acadèmica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Altres Mèrits</w:t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 AJUDANT  DO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aconseguir l’acreditació cal obtenir almenys el 55 % de la puntuació total per la suma de tots els apartats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6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ublicacions científiq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libres i capitols de llib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ctes d’investigaci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icipació en contractes d’investigació amb empreses o administració Públic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tribució a congressos, conferències o seminar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res mèrits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35 %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Formació acadèmic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alificació de la t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nció de doctorat europ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ques pre i postdoctor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ursos i seminaris d’especialització del seu àmbit disciplin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ades pre i postdoctoral de caràcter investigador.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xperiència doc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mplitud, intensitat i grau de responsabilit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valuac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ctes d’innovació, plans i equips europeus d’Educació Superi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icipació en cursos, seminaris i congres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aboració de material docen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ublicacions relacionades amb la docè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Experiència professiona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urada i responsabilitat exercida a empreses o insttitucions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5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alsevol altre mèrit no contemplat als altres apartats.</w:t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Figures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Experiència investigador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Experiència docent i formació acadèmic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Experiència professional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Altres Mèrits</w:t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 COL·LABO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aconseguir l’acreditació cal obtenir almenys el 55 % de la puntuació total per la suma de tots els apartats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1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alitat i importància de les publicacions relacionades amb el camp polític sol·licit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icipació i grau de responsabilitat en projectes i contrats d’investigació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40 %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xperiència doc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mplitud, intensitat i tipus de docè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stitucions en les quals hom exercí la docè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valuac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icipació en cursos, seminaris i congres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aboració de material docent i publicacions relacionades amb la docè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ctes d’innovació, plans i equips europeus d’Educació Superior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Formació acadèm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plomatura o llicencia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ades a altres cent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4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urada i grau de responsabilitat exercits en la seua experiència professio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xperiència en altres institucions tant privades com públiq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és d’una titulació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ns 1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rau de doc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alsevol altre mèrit no valorat en els altres apartats.</w:t>
            </w:r>
          </w:p>
        </w:tc>
      </w:tr>
    </w:tbl>
    <w:p>
      <w:pPr>
        <w:pStyle w:val="Normal"/>
        <w:spacing w:lineRule="auto" w:line="360"/>
        <w:ind w:left="0" w:right="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0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54" w:hanging="0"/>
      <w:jc w:val="center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WWTextodebloque">
    <w:name w:val="WW-Texto de bloque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ind w:left="284" w:right="284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lang w:val="es-ES"/>
    </w:rPr>
  </w:style>
  <w:style w:type="paragraph" w:styleId="WWSangra2detindependiente">
    <w:name w:val="WW-Sangría 2 de t. independiente"/>
    <w:basedOn w:val="Normal"/>
    <w:qFormat/>
    <w:pPr>
      <w:ind w:left="360" w:right="0" w:firstLine="348"/>
      <w:jc w:val="both"/>
    </w:pPr>
    <w:rPr>
      <w:rFonts w:ascii="Arial" w:hAnsi="Arial" w:cs="Arial"/>
      <w:lang w:val="es-ES"/>
    </w:rPr>
  </w:style>
  <w:style w:type="paragraph" w:styleId="WWSangra3detindependiente">
    <w:name w:val="WW-Sangría 3 de t. independiente"/>
    <w:basedOn w:val="Normal"/>
    <w:qFormat/>
    <w:pPr>
      <w:ind w:left="0" w:right="0" w:firstLine="708"/>
      <w:jc w:val="both"/>
    </w:pPr>
    <w:rPr>
      <w:rFonts w:ascii="Arial" w:hAnsi="Arial" w:cs="Arial"/>
      <w:lang w:val="es-ES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48:00Z</dcterms:created>
  <dc:creator>Nati Alonso</dc:creator>
  <dc:description/>
  <dc:language>en-US</dc:language>
  <cp:lastModifiedBy/>
  <dcterms:modified xsi:type="dcterms:W3CDTF">2005-03-10T11:26:25Z</dcterms:modified>
  <cp:revision>9</cp:revision>
  <dc:subject/>
  <dc:title>NUEVOS CRITERIOS DE LA ANECA</dc:title>
</cp:coreProperties>
</file>