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PV-Iv INFORMA</w:t>
      </w:r>
    </w:p>
    <w:p>
      <w:pPr>
        <w:pStyle w:val="Normal"/>
        <w:jc w:val="center"/>
        <w:rPr/>
      </w:pPr>
      <w:r>
        <w:rPr/>
      </w:r>
    </w:p>
    <w:p>
      <w:pPr>
        <w:pStyle w:val="Normal"/>
        <w:jc w:val="center"/>
        <w:rPr/>
      </w:pPr>
      <w:r>
        <w:rPr/>
      </w:r>
    </w:p>
    <w:p>
      <w:pPr>
        <w:pStyle w:val="Normal"/>
        <w:jc w:val="center"/>
        <w:rPr/>
      </w:pPr>
      <w:r>
        <w:rPr/>
        <w:t>UNA VEGADA MÉS: NO A LA LOU</w:t>
      </w:r>
    </w:p>
    <w:p>
      <w:pPr>
        <w:pStyle w:val="Normal"/>
        <w:jc w:val="both"/>
        <w:rPr/>
      </w:pPr>
      <w:r>
        <w:rPr/>
      </w:r>
    </w:p>
    <w:p>
      <w:pPr>
        <w:pStyle w:val="Normal"/>
        <w:jc w:val="both"/>
        <w:rPr/>
      </w:pPr>
      <w:r>
        <w:rPr/>
      </w:r>
    </w:p>
    <w:p>
      <w:pPr>
        <w:pStyle w:val="Normal"/>
        <w:jc w:val="both"/>
        <w:rPr/>
      </w:pPr>
      <w:r>
        <w:rPr/>
        <w:t>Davant l’anunci de la Secretaria d’Estat d’Universitats en el sentit que el Govern del PSOE escometrà la reforma de la Llei Orgànica d’Universitats tan sols en aspectes molt concrets i específics, com ara, entre altres, el sistema d’acreditació i habilitació prèvies a l’accés a les figures de professorat contractat i funcionari, i que no procedirà a obrir un període constituent, el Sindicat de Treballadors i Treballadores de l’Ensenyament del País Valencià – Intersindical Valenciana (STEPV-IV) manifesta la seua decepció al respecte, atés que, cal recordar-ho, les mobilitzacions i protestes contra l’aprovació de la LOU, que culminaren amb la gran manifestació de Madrid, han estat de les més intenses, nombroses i unànimes després de les realitzades contra la guerra d’Iraq. La unanimitat al rebuig frontal i total a la LOU no pot quedar minimitzada i oblidada, com si aquelles posicions no foren més que postures purament estètiques. No poden quedar sacralitzades i admeses solucions clarament antidemocràtiques o profundament intervencionistes que difuminen o dissolen l’autonomia universitària. L’aparent acomodació a la llei, a través de l’aprovació dels Estatuts de les diferents universitats, per molt que algunes persones que protestaven sembla que han adoptat criteris acomodaticis, perquè potser se senten còmodes i amb posicions de privilegi a les que no volen renunciar, no van a aconseguir que la majoria dels que lluitàrem callem i no tornem a cridar “NO a la LOU”. Aquelles demandes, doncs, de retirada del projecte no poden quedar satisfetes amb lleugers retocs a la llei en vigor, sinó requereixen de profundes modificacions, que de dur-se a la pràctica, l’alterarien totalment. Aleshores, per a l’STEPV-IV la iniciativa que hauria d’engegar-se consisteix en la pura i dura derogació de la LOU amb l’elaboració d’un projecte alternatiu que arreplegue les posicions mantingudes per la comunitat universitària durant les mobilitzacions.</w:t>
      </w:r>
    </w:p>
    <w:p>
      <w:pPr>
        <w:pStyle w:val="Normal"/>
        <w:jc w:val="both"/>
        <w:rPr/>
      </w:pPr>
      <w:r>
        <w:rPr/>
        <w:t xml:space="preserve">Lamentem que la CRUE en assemblea celebrada a Vigo s’haja afegit, d’entrada, a la idea de revisar tan sols alguns temes molt concrets de la LOU sense exigir la total revisió d’una llei que, com indica la pròpia CRUE, va aconseguir per la seua part </w:t>
      </w:r>
      <w:r>
        <w:rPr>
          <w:i/>
          <w:iCs/>
        </w:rPr>
        <w:t>“una ferma postura de rebuig en el període de tramitació, mostrant el seu desacord tant amb aspectes concrets de la llei com amb els retalls de l’autonomia universitària que comportava i amb la pròpia manera en què es dugué a terme el procés d’elaboració i aprovació”</w:t>
      </w:r>
      <w:r>
        <w:rPr/>
        <w:t>.</w:t>
      </w:r>
    </w:p>
    <w:p>
      <w:pPr>
        <w:pStyle w:val="Normal"/>
        <w:jc w:val="both"/>
        <w:rPr/>
      </w:pPr>
      <w:r>
        <w:rPr/>
      </w:r>
    </w:p>
    <w:p>
      <w:pPr>
        <w:pStyle w:val="Normal"/>
        <w:jc w:val="both"/>
        <w:rPr/>
      </w:pPr>
      <w:r>
        <w:rPr/>
        <w:t>Per la qual cosa reiterem els nostres criteris exposats durant el període de lluita contra aquell projecte.</w:t>
      </w:r>
    </w:p>
    <w:p>
      <w:pPr>
        <w:pStyle w:val="Normal"/>
        <w:jc w:val="both"/>
        <w:rPr/>
      </w:pPr>
      <w:r>
        <w:rPr/>
      </w:r>
    </w:p>
    <w:p>
      <w:pPr>
        <w:pStyle w:val="Normal"/>
        <w:jc w:val="both"/>
        <w:rPr/>
      </w:pPr>
      <w:r>
        <w:rPr>
          <w:b/>
          <w:bCs/>
        </w:rPr>
        <w:t>1. Autonomia universitària</w:t>
      </w:r>
      <w:r>
        <w:rPr/>
        <w:t xml:space="preserve">. </w:t>
      </w:r>
    </w:p>
    <w:p>
      <w:pPr>
        <w:pStyle w:val="Normal"/>
        <w:jc w:val="both"/>
        <w:rPr/>
      </w:pPr>
      <w:r>
        <w:rPr/>
        <w:t xml:space="preserve">- Derogació de tots els preceptes que suposen una ingerència abusiva per part de les administracions públiques i altres instàncies socials en la gestió i presa de decisions en les Universitats. </w:t>
      </w:r>
    </w:p>
    <w:p>
      <w:pPr>
        <w:pStyle w:val="Normal"/>
        <w:jc w:val="both"/>
        <w:rPr/>
      </w:pPr>
      <w:r>
        <w:rPr/>
        <w:t xml:space="preserve">- Modificació de les competències i funcions dels Consells Socials, dissenyats per a controlar políticament i econòmicament les universitats. </w:t>
      </w:r>
    </w:p>
    <w:p>
      <w:pPr>
        <w:pStyle w:val="Normal"/>
        <w:jc w:val="both"/>
        <w:rPr/>
      </w:pPr>
      <w:r>
        <w:rPr/>
        <w:t>- Control democràtic a l’hora de retre comptes: les atribucions del Govern de les Comunitats Autònomes i del Consell de Coordinació Universitària o òrgan que el substituisca no poden anar més enllà de garantir el control de legalitat dels actes de les universitats i l’homologació acadèmica del sistema universitari, però no intervenir en la presa de decisions que compet als òrgans autònoms d’aquestes.</w:t>
      </w:r>
    </w:p>
    <w:p>
      <w:pPr>
        <w:pStyle w:val="Normal"/>
        <w:jc w:val="both"/>
        <w:rPr/>
      </w:pPr>
      <w:r>
        <w:rPr/>
      </w:r>
    </w:p>
    <w:p>
      <w:pPr>
        <w:pStyle w:val="Normal"/>
        <w:ind w:left="0" w:right="0" w:firstLine="567"/>
        <w:jc w:val="both"/>
        <w:rPr/>
      </w:pPr>
      <w:r>
        <w:rPr/>
        <w:t>El “dinamisme” del món universitari i de la societat l’entén l’orientació ideològica de la LOU com servilisme i supeditació de les estructures universitàries als interessos particulars, no com la projecció i l’esforç del sistema universitari envers la satisfacció de les necessitats objectivament constatades de la immensa majoria de la població, que és en realitat qui paga (l’aportació del món empresarial fins ara a la recerca -no cal ni parlar de la docència- no deixa de ser ridícula).</w:t>
      </w:r>
    </w:p>
    <w:p>
      <w:pPr>
        <w:pStyle w:val="Normal"/>
        <w:jc w:val="both"/>
        <w:rPr/>
      </w:pPr>
      <w:r>
        <w:rPr/>
      </w:r>
    </w:p>
    <w:p>
      <w:pPr>
        <w:pStyle w:val="Normal"/>
        <w:jc w:val="both"/>
        <w:rPr/>
      </w:pPr>
      <w:r>
        <w:rPr>
          <w:b/>
          <w:bCs/>
        </w:rPr>
        <w:t>2. Gestió democràtica a les Universitats</w:t>
      </w:r>
      <w:r>
        <w:rPr/>
        <w:t xml:space="preserve">. </w:t>
      </w:r>
    </w:p>
    <w:p>
      <w:pPr>
        <w:pStyle w:val="Normal"/>
        <w:jc w:val="both"/>
        <w:rPr/>
      </w:pPr>
      <w:r>
        <w:rPr/>
        <w:t xml:space="preserve">- Cal derogar totes les disposicions de la LOU que regulen l’actual configuració i competències dels òrgans de govern i representació de les universitats. </w:t>
      </w:r>
    </w:p>
    <w:p>
      <w:pPr>
        <w:pStyle w:val="Normal"/>
        <w:jc w:val="both"/>
        <w:rPr/>
      </w:pPr>
      <w:r>
        <w:rPr/>
        <w:t xml:space="preserve">- El claustre ha de tornar a ser el màxim òrgan de decisió de les Universitats en tot tipus d’àmbits: econòmics, acadèmics i d’organització. </w:t>
      </w:r>
    </w:p>
    <w:p>
      <w:pPr>
        <w:pStyle w:val="Normal"/>
        <w:jc w:val="both"/>
        <w:rPr/>
      </w:pPr>
      <w:r>
        <w:rPr/>
        <w:t>- El rector ha de ser triat pel Claustre. La LOU contempla l’elecció del rector per un col·legi electoral esbiaixat i que no s’adiu a la idea de sufragi universal sinó al d’un sistema censitari i que, es vulga o no, respon als interessos de la part electoral majoritària i no del conjunt de la universitat (estudiants, PAS, PDI). Aquest sistema, a més a més, aboca a un règim presidencialista que, lluny d’apartar l’elecció del rector d’interessos estamentals o corporatius, fa possible l’existència d’una figura desvinculada dels òrgans de participació democràtica, com fins ara era el claustre, i permet més bé la submissió a interessos “socials” i polítics aliens a l’àmbit acadèmic.</w:t>
      </w:r>
    </w:p>
    <w:p>
      <w:pPr>
        <w:pStyle w:val="Normal"/>
        <w:jc w:val="both"/>
        <w:rPr/>
      </w:pPr>
      <w:r>
        <w:rPr/>
        <w:t xml:space="preserve">- Així mateix s’ha de modificar substancialment la composició i el sistema d’elecció dels diferents òrgans universitaris: tots els membres dels diferents estaments han de ser tractats en termes d’igualtat per participar en la presa de decisions i per formar part dels diferents òrgans. </w:t>
      </w:r>
    </w:p>
    <w:p>
      <w:pPr>
        <w:pStyle w:val="Normal"/>
        <w:jc w:val="both"/>
        <w:rPr/>
      </w:pPr>
      <w:r>
        <w:rPr/>
        <w:t>- S’ha d’acabar amb la proporció privilegiada del 51% de professorat funcionari doctor per a formar part del Claustre universitari o per elegir rector, la del 51% per al personal funcionari per a Juntes de Centre i que sols el personal doctor puga ser membre del Consell de Departament, deixant una mera representació a la resta. La participació en la gestió de la Universitat no té res a veure amb la condició acadèmico-administrativa del membres de la Universitat.</w:t>
      </w:r>
    </w:p>
    <w:p>
      <w:pPr>
        <w:pStyle w:val="Normal"/>
        <w:jc w:val="both"/>
        <w:rPr/>
      </w:pPr>
      <w:r>
        <w:rPr/>
      </w:r>
    </w:p>
    <w:p>
      <w:pPr>
        <w:pStyle w:val="Normal"/>
        <w:jc w:val="both"/>
        <w:rPr/>
      </w:pPr>
      <w:r>
        <w:rPr>
          <w:b/>
          <w:bCs/>
        </w:rPr>
        <w:t>3. Avaluació i acreditació del Professorat. L’habilitació nacional</w:t>
      </w:r>
      <w:r>
        <w:rPr/>
        <w:t xml:space="preserve">. </w:t>
      </w:r>
    </w:p>
    <w:p>
      <w:pPr>
        <w:pStyle w:val="Normal"/>
        <w:jc w:val="both"/>
        <w:rPr/>
      </w:pPr>
      <w:r>
        <w:rPr/>
        <w:t>Respecte al sistema d’acreditació i avaluació de les persones candidates a figures contractuals laborals hem de manifestar que l’avaluació prèvia al concurs d’accés a aquestes figures hauria de consistir en la constatació de compliment dels requisits exigits per a cadascuna de les figures, que perfectament podria realitzar-ho com a fase prèvia la mateixa comissió de contractació. Rebutgem, per tant que siguen agències externes centrals o autonòmiques les encarregades de fer-ho. L’experiència ha demostrat que aquestes agències s’han constituït i han procedit a realitzar una primera avaluació d’excel·lència que no els correspon amb criteris vagues i moltes vegades contradictoris i mancats de coherència i motivació. Com a molt haurien de jutjar sobre la suficiència per presentar-se a un procés de contractació. L’Agència Nacional d’Avaluació i Acreditació per les seues competències i actuacions podem afirmar que no és altre que l’òrgan fiscalitzador que pot arribar a discriminar les universitats i els seus membres segons paràmetres abans denunciats de caire mercantilista i globalitzador. Resulta força indicatiu que s’haja constituït com una  fundació privada.</w:t>
      </w:r>
    </w:p>
    <w:p>
      <w:pPr>
        <w:pStyle w:val="Normal"/>
        <w:jc w:val="both"/>
        <w:rPr/>
      </w:pPr>
      <w:r>
        <w:rPr/>
        <w:t xml:space="preserve">El sistema d’habilitació “nacional”, que el Govern s’ha apressat a dir que el va a canviar, no ha suposat més que un greu entrebanc per a la funcionarització del personal i un tràmit centralista i inútil per fer desaparéixer la tan denostada “endogàmia”, projectada ara a instàncies centrals de grups de pressió. L’habilitació no ha escapat de les escoles, clans i “sectes” que trien la majoria dels candidats, com és conegut en d’altres etapes anteriors a la LRU i, per tant, es troba llastada d’aquestes influències. El concurs d’accés –segona fase del sistema de selecció- el fa cada universitat, amb la qual cosa, sobre la base de la perfilació i l’establiment de programes, necessitats i interessos que cada Universitat fa valer es dona peu a un segon procés “endogàmic”. A més de tot açò, aquest sistema difícilment fa compatible l’existència d’un professorat vinculat a la societat, cultura i llengua pròpies del context de cada universitat. </w:t>
      </w:r>
    </w:p>
    <w:p>
      <w:pPr>
        <w:pStyle w:val="Normal"/>
        <w:jc w:val="both"/>
        <w:rPr/>
      </w:pPr>
      <w:r>
        <w:rPr/>
        <w:t>En relació a la resta de professorat, és absurda l’exigència de desvinculació a què venen sent obligats els ajudants per poder ser contractats com professors ajudants doctors. La desvinculació és senzillament un mecanisme de desvertebració d’equips de treball docent i investigador, no una garantia d’arribar a més altes cotes d’excel·lència.</w:t>
      </w:r>
    </w:p>
    <w:p>
      <w:pPr>
        <w:pStyle w:val="Normal"/>
        <w:jc w:val="both"/>
        <w:rPr>
          <w:bCs/>
        </w:rPr>
      </w:pPr>
      <w:r>
        <w:rPr>
          <w:bCs/>
        </w:rPr>
        <w:t>La LOU ha agreujat la precarietat del treball en la Universitat, en augmentar les figures de contractats i en permetre fins a un 49% de professorat no funcionari, situació absolutament rebutjable per anar contra la qualitat de l’ensenyament, contra els projectes d’investigació i per augmentar la inestabilitat en l’ocupació del professorat universitari.</w:t>
      </w:r>
    </w:p>
    <w:p>
      <w:pPr>
        <w:pStyle w:val="Normal"/>
        <w:jc w:val="both"/>
        <w:rPr>
          <w:bCs/>
        </w:rPr>
      </w:pPr>
      <w:r>
        <w:rPr>
          <w:bCs/>
        </w:rPr>
      </w:r>
    </w:p>
    <w:p>
      <w:pPr>
        <w:pStyle w:val="Normal"/>
        <w:jc w:val="both"/>
        <w:rPr/>
      </w:pPr>
      <w:r>
        <w:rPr>
          <w:b/>
          <w:bCs/>
        </w:rPr>
        <w:t>4. Consell de Coordinació Universitària</w:t>
      </w:r>
      <w:r>
        <w:rPr/>
        <w:t xml:space="preserve">. </w:t>
      </w:r>
    </w:p>
    <w:p>
      <w:pPr>
        <w:pStyle w:val="Normal"/>
        <w:jc w:val="both"/>
        <w:rPr/>
      </w:pPr>
      <w:r>
        <w:rPr/>
        <w:t>El Consell de Coordinació Universitària ve contemplat com el màxim òrgan consultiu i de coordinació del sistema universitari. En aquest Consell tenen cabuda en pla d’igualtat els rectors de totes les universitats espanyoles. És a dir, s’inclouen les universitats privades en pla d’igualtat amb les públiques, la qual cosa significa que ateses les funcions, amplíssimes, com són entre altres l’elaboració del model de finançament de les universitats públiques i la regulació de multituds d’aspectes de funcionament del servei públic universitari, atribuïdes a aquest òrgan, es permet la intervenció d’interessos privats en la coordinació i regulació del sistema públic. Malgrat que la LOU estableix que els rectors de les universitats privades no tindran dret de vot en qüestions que afecten en exclusiva al sistema universitari públic seria possible, a partir d’un increment d’universitats privades i amb la presència dels membres de designació política, que interessos privats i partidistes ordenaren tot el sistema universitari.</w:t>
      </w:r>
    </w:p>
    <w:p>
      <w:pPr>
        <w:pStyle w:val="Normal"/>
        <w:jc w:val="both"/>
        <w:rPr/>
      </w:pPr>
      <w:r>
        <w:rPr/>
        <w:t>És, per tant, obvi que un Consell de Coordinació Universitària d’aquestes característiques ha de ser objecte de profunda reforma, fonamentalment en dos aspectes: les competències que té atribuïdes i la seua composició i funcionament. En relació a les competències ha de ser un òrgan exclusivament de consulta i assessorament del Govern en les competències que li han de ser assignades per la llei, no les exagerades i abusives que té ara que interfereixen en el funcionament de les Universitats i en les competències de les Comunitats Autònomes. Per altra banda, s’ha d’acabar amb la predominança de membres designats pel Govern i les administracions autonòmiques, si vol ser un òrgan amb criteris independents que puga fins i tot contradir els punts de vista inicials del Govern en matèria universitària. La seua estructuració interna en tres comissions de Coordinació, Acadèmica i Mixta s’ha de canviar perquè estan orientades a què els representants de les administracions ostenten prevalença en els dictàmens i informes que ha d’emetre.</w:t>
      </w:r>
    </w:p>
    <w:p>
      <w:pPr>
        <w:pStyle w:val="Normal"/>
        <w:jc w:val="both"/>
        <w:rPr/>
      </w:pPr>
      <w:r>
        <w:rPr/>
      </w:r>
    </w:p>
    <w:p>
      <w:pPr>
        <w:pStyle w:val="Normal"/>
        <w:jc w:val="both"/>
        <w:rPr/>
      </w:pPr>
      <w:r>
        <w:rPr>
          <w:b/>
          <w:bCs/>
        </w:rPr>
        <w:t>5. Orientació de la recerca i de la docència en la Universitat</w:t>
      </w:r>
      <w:r>
        <w:rPr/>
        <w:t xml:space="preserve">. </w:t>
      </w:r>
    </w:p>
    <w:p>
      <w:pPr>
        <w:pStyle w:val="Normal"/>
        <w:jc w:val="both"/>
        <w:rPr/>
      </w:pPr>
      <w:r>
        <w:rPr/>
        <w:t xml:space="preserve">Darrere dels conceptes de competitivitat, potenciació de l’activitat investigadora, la interacció i control de “la societat” sobre el sistema universitari, s’amaga una manifesta concepció mercantilista i privatitzadora de l’activitat universitària, tant docent com investigadora pel que fa al producte final (recerca i graduats). </w:t>
      </w:r>
    </w:p>
    <w:p>
      <w:pPr>
        <w:pStyle w:val="Normal"/>
        <w:jc w:val="both"/>
        <w:rPr/>
      </w:pPr>
      <w:r>
        <w:rPr/>
        <w:t xml:space="preserve">No és altra cosa la política de finançament per objectius que estan llançant els governs de la dreta: es financen no tant les necessitats objectives de la societat, sinó determinats productes que el món mercantil i les multinacionals estan disposats a acollir. No debades s’alcen veus per part de l’empresariat en ordre a suprimir aquells estudis que no satisfan la seua demanda. Així mateix, les noves directrius i les convocatòries de finançament de la recerca primen escandalosament la investigació aplicada orientada a satisfer demandes estrictament empresarials que haurien de ser finançades per les pròpies empreses interessades, dintre d’un àmbit més aviat professional que no acadèmic. Caldria més bé, doncs, finançar i atendre, d’una manera més equilibrada, la recerca bàsica (tant en l’àmbit sociohumanístic com de ciències de la natura i de la salut), que és la que veritablement proporciona a la societat els instruments per rendibilitzar aquests coneixements en la investigació aplicada. És a dir, les universitats haurien de produir equilibradament tant investigació bàsica com aplicada orientada a satisfer interessos generals, no tant interessos de grups econòmics hegemònics. </w:t>
      </w:r>
    </w:p>
    <w:p>
      <w:pPr>
        <w:pStyle w:val="Normal"/>
        <w:jc w:val="both"/>
        <w:rPr/>
      </w:pPr>
      <w:r>
        <w:rPr/>
      </w:r>
    </w:p>
    <w:p>
      <w:pPr>
        <w:pStyle w:val="Normal"/>
        <w:jc w:val="both"/>
        <w:rPr/>
      </w:pPr>
      <w:r>
        <w:rPr>
          <w:b/>
          <w:bCs/>
        </w:rPr>
        <w:t>6. La selectivitat</w:t>
      </w:r>
      <w:r>
        <w:rPr/>
        <w:t xml:space="preserve">. </w:t>
      </w:r>
    </w:p>
    <w:p>
      <w:pPr>
        <w:pStyle w:val="Normal"/>
        <w:jc w:val="both"/>
        <w:rPr/>
      </w:pPr>
      <w:r>
        <w:rPr/>
        <w:t>La selectivitat, fins ara, no era més que un filtre per adequar l’oferta i la demanda educativa, cosa reiteradament denunciada per l’STEPV-IV en el sentit que, en aquest aspecte, s’hauria d’haver ajustat molt més aquests paràmetres. Potser que, donat el percentatge d’existència d’ensenyament privat no universitari, fos recomanable per garantir els principis d’igualtat, mèrit i capacitat, l’existència d’un mecanisme de control públic que homologue els resultats acadèmics dels estudiants procedents de l’ensenyament públic i del privat i evite greuges comparatius entre universitats i la desigualtat d’oportunitats per als estudiants. A les dificultats de garantir l’accés a la Universitat per a tot l’alumnat que ho sol·licite en termes d’igualtat, la LOCE afegeix la denominada prova general de Batxillerat –senzillament revalida-, que junt a la selectivitat contemplada en la LOU crea un doble filtre absolutament inadmissible.</w:t>
      </w:r>
    </w:p>
    <w:p>
      <w:pPr>
        <w:pStyle w:val="Normal"/>
        <w:jc w:val="both"/>
        <w:rPr/>
      </w:pPr>
      <w:r>
        <w:rPr/>
      </w:r>
    </w:p>
    <w:p>
      <w:pPr>
        <w:pStyle w:val="Normal"/>
        <w:jc w:val="both"/>
        <w:rPr/>
      </w:pPr>
      <w:r>
        <w:rPr>
          <w:b/>
          <w:bCs/>
        </w:rPr>
        <w:t>7. Espai europeu i organització dels Estudis</w:t>
      </w:r>
      <w:r>
        <w:rPr/>
        <w:t xml:space="preserve">. </w:t>
      </w:r>
    </w:p>
    <w:p>
      <w:pPr>
        <w:pStyle w:val="Normal"/>
        <w:jc w:val="both"/>
        <w:rPr/>
      </w:pPr>
      <w:r>
        <w:rPr/>
        <w:t>Reorientació en criteris de racionalitat. Davant del repte de l’espai europeu d’ensenyament superior, la LOU crea un marc molt indefinit que cal concretar i orientar. L’espai europeu no pot ser una excusa per homogeneïtzar totes les titulacions sota criteris finalistes i orientats a donar resposta a unes suposades necessitats de mercat que venen determinades pels grups de pressió dominants. Les disciplines relacionades amb els coneixements bàsics no poden ser contraposades o menystenides front a les disciplines aplicades. Aquesta és una tendència detectada en els darrers avantprojectes del Govern anterior. La racionalitat consisteix en fer un bon ús dels recursos amb què la societat hauria de dotar les Universitats públiques. No podem tampoc ni volem acceptar que l’Europa dels pobles no contemple precisament el coneixement de la cultura, història i llengua pròpies de cada poble, amagat aquest coneixement sota la cobertura d’una configuració d’Europa basada en els estats actualment establerts.</w:t>
      </w:r>
    </w:p>
    <w:p>
      <w:pPr>
        <w:pStyle w:val="Normal"/>
        <w:jc w:val="both"/>
        <w:rPr/>
      </w:pPr>
      <w:r>
        <w:rPr/>
      </w:r>
    </w:p>
    <w:p>
      <w:pPr>
        <w:pStyle w:val="Normal"/>
        <w:jc w:val="both"/>
        <w:rPr/>
      </w:pPr>
      <w:r>
        <w:rPr>
          <w:b/>
          <w:bCs/>
        </w:rPr>
        <w:t>8. Règim de professorat</w:t>
      </w:r>
      <w:r>
        <w:rPr/>
        <w:t xml:space="preserve">. </w:t>
      </w:r>
    </w:p>
    <w:p>
      <w:pPr>
        <w:pStyle w:val="Normal"/>
        <w:jc w:val="both"/>
        <w:rPr/>
      </w:pPr>
      <w:r>
        <w:rPr/>
        <w:t>- El personal dels diferents cossos, funcionaris i contractats laborals, han de tenir la mateixa dedicació. En cap cas la càrrega lectiva superarà les vuit hores setmanals. Qualsevol normativa que es desenvolupe respecte a la dedicació del professorat no ha de suposar en absolut la dedicació docent actualment establerta, ans al contrari ha de tendir a una reducció atenent la nova orientació formativa que els estudis superiors exigiran del professorat. El concepte tutorial tradicional (‘atenció als alumnes’) no es pot assimilar amb les noves exigències derivades de la reforma dels ensenyaments superiors.</w:t>
      </w:r>
    </w:p>
    <w:p>
      <w:pPr>
        <w:pStyle w:val="Normal"/>
        <w:jc w:val="both"/>
        <w:rPr/>
      </w:pPr>
      <w:r>
        <w:rPr/>
        <w:t>- S’hauria de contemplar la reducció de la càrrega docent (lectiva i tutorial) en arribar als 55 anys, sense que això implique una exclusió absoluta d’aprofitament de l’experiència assolida en altres àmbits, com ara la gestió o la investigació.</w:t>
      </w:r>
    </w:p>
    <w:p>
      <w:pPr>
        <w:pStyle w:val="Normal"/>
        <w:jc w:val="both"/>
        <w:rPr/>
      </w:pPr>
      <w:r>
        <w:rPr/>
        <w:t>- La situació de discriminació que pateixen les persones que integren en l’actualitat el cos de TEUs derivada de la enorme restricció de les àrees de coneixement que poden generar places d’aquest cos ha de ser subsanada, per tal que tinguen possibilitats reals d’excedència i de trasllat. Les seues condicions laborals han de ser homologades amb la resta de cossos docents. S’ha de permetre a aquells TEUs que posseisquen o adquirisquen el grau de doctor i que tinguen docència i investigació reconegudes la transformació automàtica de la plaça de TEU en TU.</w:t>
      </w:r>
    </w:p>
    <w:p>
      <w:pPr>
        <w:pStyle w:val="Normal"/>
        <w:jc w:val="both"/>
        <w:rPr/>
      </w:pPr>
      <w:r>
        <w:rPr/>
        <w:t>- Atés que la dedicació a temps complet en la Universitat s’adiu amb la seua pròpia natura, s’hauria de fomentar la incorporació a temps complet del professorat. Dintre d’aquesta línia, i d’acord amb la reivindicació històrica de l’STEPV-IV, s’ha de possibilitar, en determinades condicions, la promoció del professorat associat a figures estables i de dedicació exclusiva en la Universitat. S’hauria de prestar especial atenció a la promoció del professorat associat provinents dels cossos docents no universitaris, en aquelles àrees que siga escaient.</w:t>
      </w:r>
    </w:p>
    <w:p>
      <w:pPr>
        <w:pStyle w:val="Normal"/>
        <w:jc w:val="both"/>
        <w:rPr/>
      </w:pPr>
      <w:r>
        <w:rPr/>
        <w:t>- En cap cas no s’ha de superar la dedicació màxima establerta reglamentàriament. S’ha de proveir mitjançant substitucions el dèficit docent, qualsevulla que siga la causa.</w:t>
      </w:r>
    </w:p>
    <w:p>
      <w:pPr>
        <w:pStyle w:val="Normal"/>
        <w:jc w:val="both"/>
        <w:rPr/>
      </w:pPr>
      <w:r>
        <w:rPr/>
        <w:t xml:space="preserve">- S’hauria de regular normativament la generalització dels anys sabàtics per tots els col·lectius docents i considerar-lo un dret laboral, sense menysteniment de les retribucions ordinàries. </w:t>
      </w:r>
    </w:p>
    <w:p>
      <w:pPr>
        <w:pStyle w:val="Normal"/>
        <w:jc w:val="both"/>
        <w:rPr/>
      </w:pPr>
      <w:r>
        <w:rPr/>
        <w:t>- L’STEPV-IV reclama la màxima autonomia universitària per tal que les universitats tinguen la màxima competència en el desenvolupament dels aspectes corresponents a selecció de professorat, estructura de plantilles, modalitats de contractació, etc., al mateix temps que anem a requerir-les a negociar amb els sindicats l’exercici de les competències que defensarem.</w:t>
      </w:r>
    </w:p>
    <w:p>
      <w:pPr>
        <w:pStyle w:val="Normal"/>
        <w:jc w:val="both"/>
        <w:rPr/>
      </w:pPr>
      <w:r>
        <w:rPr/>
      </w:r>
    </w:p>
    <w:p>
      <w:pPr>
        <w:pStyle w:val="Normal"/>
        <w:jc w:val="both"/>
        <w:rPr>
          <w:b/>
          <w:b/>
          <w:bCs/>
        </w:rPr>
      </w:pPr>
      <w:r>
        <w:rPr>
          <w:b/>
          <w:bCs/>
        </w:rPr>
        <w:t>9. Sistema retributiu.</w:t>
      </w:r>
    </w:p>
    <w:p>
      <w:pPr>
        <w:pStyle w:val="Normal"/>
        <w:jc w:val="both"/>
        <w:rPr/>
      </w:pPr>
      <w:r>
        <w:rPr/>
        <w:t xml:space="preserve">- El personal de les universitats (PDI i PAS) han de recuperar la pèrdua del poder adquisitiu amb un augment lineal de les seues retribucions. </w:t>
      </w:r>
    </w:p>
    <w:p>
      <w:pPr>
        <w:pStyle w:val="Normal"/>
        <w:jc w:val="both"/>
        <w:rPr/>
      </w:pPr>
      <w:r>
        <w:rPr/>
        <w:t>- Complement de destinació: S’han de modificar. CU: 30; TU/CEU: 29; TEU: 28, amb la corresponent classificació de la resta de cossos docents no universitaris.</w:t>
      </w:r>
    </w:p>
    <w:p>
      <w:pPr>
        <w:pStyle w:val="Normal"/>
        <w:jc w:val="both"/>
        <w:rPr/>
      </w:pPr>
      <w:r>
        <w:rPr/>
        <w:t>- Complement específic: Tot garantint la igualtat retributiva bàsica del PDI funcionari de tot l’Estat Espanyol, s’ha d’establir la possibilitat que el complement específic continguera un component bàsic i homogeni i d’altres susceptibles de ser establerts per les comunitats autònomes. Finalment s’ha de contemplar com a component d’aquest complement específic la retribució mitjançant el reconeixement dels quinquennis, basats en l’avaluació de la docència.</w:t>
      </w:r>
    </w:p>
    <w:p>
      <w:pPr>
        <w:pStyle w:val="Normal"/>
        <w:jc w:val="both"/>
        <w:rPr/>
      </w:pPr>
      <w:r>
        <w:rPr/>
        <w:t>- Complement de productivitat: aquest ha de contemplar, no sols l’activitat investigadora, com fins ara, sinó també la docència, la gestió i la formació contínua. L’òrgan que ha d’avaluar aquestes activitats ha de ser d’àmbit autonòmic.</w:t>
      </w:r>
    </w:p>
    <w:p>
      <w:pPr>
        <w:pStyle w:val="Normal"/>
        <w:jc w:val="both"/>
        <w:rPr/>
      </w:pPr>
      <w:r>
        <w:rPr/>
        <w:t>- La quantia corresponent als diferents components ha de ser igual per tots els cossos docents, tant pels conceptes referits als quinquennis, com als sexennis, com als ‘autonòmics’.</w:t>
      </w:r>
    </w:p>
    <w:p>
      <w:pPr>
        <w:pStyle w:val="Normal"/>
        <w:jc w:val="both"/>
        <w:rPr/>
      </w:pPr>
      <w:r>
        <w:rPr/>
        <w:t>- El complement autonòmic ha de tindre un component bàsic que abaste a la immensa majoria del professorat de manera digna i homologable a l’establert en la resta de comunitats autònomes.</w:t>
      </w:r>
    </w:p>
    <w:p>
      <w:pPr>
        <w:pStyle w:val="Normal"/>
        <w:jc w:val="both"/>
        <w:rPr/>
      </w:pPr>
      <w:r>
        <w:rPr/>
        <w:t>- El personal de les universitats ha de ser retribuït de manera digna, homogènia i uniforme. No s’acceptarà la discriminació retributiva en funció de les possibilitats conjunturals financeres de cada universitat. A més, exigirem que es finance l’augment retributiu que significarà l’aplicació del nou sistema per al personal funcionari i contractat. A una nova i no prevista càrrega financera per a les universitats ha de correspondre un finançament extraordinari.</w:t>
      </w:r>
    </w:p>
    <w:p>
      <w:pPr>
        <w:pStyle w:val="Normal"/>
        <w:jc w:val="both"/>
        <w:rPr/>
      </w:pPr>
      <w:r>
        <w:rPr/>
        <w:t>- Dintre de les diferències de règim que es donen entre el personal funcionari i el contractat, s’exigirà que el règim de dedicació docent i investigadora, així com les retribucions corresponents, siguen també el més igualitàries possible.</w:t>
      </w:r>
    </w:p>
    <w:p>
      <w:pPr>
        <w:pStyle w:val="Normal"/>
        <w:jc w:val="both"/>
        <w:rPr/>
      </w:pPr>
      <w:r>
        <w:rPr/>
        <w:t>- Exigirem la constitució de les Meses Sectorials d’Universitats en cada comunitat autònoma, per tal de negociar les competències retributives i de règim de professorat atribuïdes a cadascuna. Així mateix treballarem per la negociació d’un Conveni Col·lectiu per al personal laboral (PDI i PAS) que contemple les millores a dalt ressenyades.</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Des de l’STEPV-IV no podem sinó considerar altament negatiu i perillós per a les Universitats i la Societat, considerada en conjunt, el manteniment en vigor de la Llei Orgànica d’Universitats, que ataca frontalment l’Autonomia Universitària, fonament de la llibertat de docència, estudi i investigació, imprescindible per a una societat democràtica, i la debilita fins arribar a un punt crític, supeditant la institució universitària clarament i coherentment als interessos de les classes dominants del sistema globalitzador imperant. A més denunciem que, atés que no es va comptar amb les Universitats per a la seua elaboració ni amb el necessari consens polític, sinó que va ser resultat de la imposició unilateral del Partit Popular, mancança que es fa palesa en tot l’enunciat de la mateixa llei, cal, insistim, la seua substitució global que compte amb els suports socials, acadèmics i polítics adients. Així mateix exigim un procés negociat amb els sindicats representatius en allò referent al desplegament de la llei que substituisca l’actual LOU, tant a nivell estatal com autonòmic.</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ind w:left="0" w:right="0"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2:00Z</dcterms:created>
  <dc:creator>xavi</dc:creator>
  <dc:description/>
  <dc:language>en-US</dc:language>
  <cp:lastModifiedBy/>
  <dcterms:modified xsi:type="dcterms:W3CDTF">2004-07-06T12:19:57Z</dcterms:modified>
  <cp:revision>6</cp:revision>
  <dc:subject/>
  <dc:title>1</dc:title>
</cp:coreProperties>
</file>