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ind w:right="567" w:hanging="0"/>
        <w:jc w:val="both"/>
        <w:rPr>
          <w:b/>
          <w:b/>
        </w:rPr>
      </w:pPr>
      <w:r>
        <w:rPr>
          <w:b/>
        </w:rPr>
        <w:t>LORCA</w:t>
      </w:r>
    </w:p>
    <w:p>
      <w:pPr>
        <w:pStyle w:val="Normal"/>
        <w:jc w:val="both"/>
        <w:rPr/>
      </w:pPr>
      <w:r>
        <w:rPr/>
        <w:t>Nació en Fuentevaqueros (Granada, 1898). En el 19 se intala en la residencia de estudiantes de Madrid donde contacta con el resto de los poetas del 27. Vaa Nueva York y de regreso a España funda La Varraca, grupo teatral unibersitario. En 1933 hace un viaje a Buenos Aires y regresa a España, donde sigue creando cosas y moviéndose constantemente. Sus labor ha creado gran admiracion (y envidias) y su acercamiento la pueblo ace que sea fusilado. Lo triste es que Lorca halla pasado a la historia de la Literatura por su muerte más que por su obra. Vitalidad arrolladora e íntimo malestar, anuncio de su trágico final.</w:t>
      </w:r>
    </w:p>
    <w:p>
      <w:pPr>
        <w:pStyle w:val="Normal"/>
        <w:ind w:right="566" w:hanging="0"/>
        <w:jc w:val="both"/>
        <w:rPr>
          <w:lang w:val="es-ES_tradnl"/>
        </w:rPr>
      </w:pPr>
      <w:r>
        <w:rPr>
          <w:lang w:val="es-ES_tradnl"/>
        </w:rPr>
        <w:t>Lorca es un autor de contrastes entre estos dos aspectos de su vida: amor y muerte en Lorca son las dos caras de una misma moneda.</w:t>
      </w:r>
    </w:p>
    <w:p>
      <w:pPr>
        <w:pStyle w:val="Heading3"/>
        <w:jc w:val="both"/>
        <w:rPr/>
      </w:pPr>
      <w:r>
        <w:rPr/>
        <w:t>Poesía de Lorca</w:t>
      </w:r>
    </w:p>
    <w:p>
      <w:pPr>
        <w:pStyle w:val="Normal"/>
        <w:jc w:val="both"/>
        <w:rPr/>
      </w:pPr>
      <w:r>
        <w:rPr/>
        <w:t>Es el más conocido y reconocido de su época, el que más tono español tiene en sus poesías, es un personaje claramente mediterráneo, al igual que Alberti. También es el más universal en sus temas. Al margen de su trayectoria poética, su poesía se alimenta de unas claves constantes en su obra:</w:t>
      </w:r>
    </w:p>
    <w:p>
      <w:pPr>
        <w:pStyle w:val="Numerado"/>
        <w:numPr>
          <w:ilvl w:val="0"/>
          <w:numId w:val="3"/>
        </w:numPr>
        <w:ind w:left="357" w:right="567" w:hanging="357"/>
        <w:jc w:val="both"/>
        <w:rPr/>
      </w:pPr>
      <w:r>
        <w:rPr/>
        <w:t>Nadie como Lorca consigue unir la tradición con las novedades de la Vanguardia. Esta síntesis (que es lo más característico del 27) en Lorca es perfecta. Hace de él un poeta único, personalísimo. No hay en Lorca antecedentes claros de su poesía (aunque los influjos que recibió fueron muchos), no se parece a la de nadie anteriormente y tampoco deja imitadores.</w:t>
      </w:r>
    </w:p>
    <w:p>
      <w:pPr>
        <w:pStyle w:val="Numerado"/>
        <w:numPr>
          <w:ilvl w:val="0"/>
          <w:numId w:val="3"/>
        </w:numPr>
        <w:ind w:left="357" w:right="567" w:hanging="357"/>
        <w:jc w:val="both"/>
        <w:rPr/>
      </w:pPr>
      <w:r>
        <w:rPr/>
        <w:t>No es un poeta de ideas, sino de mitos. El mito empieza donde acaban las ideas, el mundo de la razón. El mito para él es ese mundo de creencias y de fuerzas irracionales que transportan al hombre a un pasado primitivo y elemental. Se ha hecho mucha referencia al primitivismo de Lorca, ese mundo de fuerzas irracionales. Así en su obra aparecerán frecuentemente dibersos motivos como a sangre, la fecundidad, la muerte, los valores de la Luna, la fascinación por los metales (como el cuchillo), etc. Sentimientos de fuerzas anteriores a la civilización contemporánea.</w:t>
      </w:r>
    </w:p>
    <w:p>
      <w:pPr>
        <w:pStyle w:val="Numerado"/>
        <w:numPr>
          <w:ilvl w:val="0"/>
          <w:numId w:val="3"/>
        </w:numPr>
        <w:ind w:left="357" w:right="567" w:hanging="357"/>
        <w:jc w:val="both"/>
        <w:rPr/>
      </w:pPr>
      <w:r>
        <w:rPr/>
        <w:t>(En relación con el mundo mítico). Tema único en todas sus poesías y en su obra. El tema básico (y único) es la expresión del conflicto de la vida: el hombre, que afirma su individualidad, frente a lo social, quedando siempre la frustración de ese intento de afirmación. La frustración se desarrolla en múltiples planos a través de distintos motivos:</w:t>
      </w:r>
    </w:p>
    <w:p>
      <w:pPr>
        <w:pStyle w:val="Vietas"/>
        <w:numPr>
          <w:ilvl w:val="0"/>
          <w:numId w:val="2"/>
        </w:numPr>
        <w:ind w:left="357" w:right="567" w:hanging="357"/>
        <w:jc w:val="both"/>
        <w:rPr/>
      </w:pPr>
      <w:r>
        <w:rPr/>
        <w:t>El amor, entendido siempre como una fuerza irracional (Lorca como poeta de mitos), que domina y arrastra al hombre. Amor y sexo no se pueden separar en Lorca. Iracundo deseo, fuerza irrefrenable, con frecuencia violento. Es un amor elemental y primitivo el que describe en su obra. Esto va a llevar a la tragedia.</w:t>
      </w:r>
    </w:p>
    <w:p>
      <w:pPr>
        <w:pStyle w:val="Vietas"/>
        <w:numPr>
          <w:ilvl w:val="0"/>
          <w:numId w:val="2"/>
        </w:numPr>
        <w:ind w:left="357" w:right="567" w:hanging="357"/>
        <w:jc w:val="both"/>
        <w:rPr/>
      </w:pPr>
      <w:r>
        <w:rPr/>
        <w:t>La muerte, siempre presente e inevitablemente unida al amor. Se presenta siempre como un acto de violencia, de lucha (asesinato), o como un acto volitivo (movido por la voluntad, el suicidio). Esa presencia de la muerte siempre se dará unida a un conjunto de símbolos entrelazados, fundamentalmente sangre (que es amor y muerte), la Luna y los objetos o colores metálicos.</w:t>
      </w:r>
    </w:p>
    <w:p>
      <w:pPr>
        <w:pStyle w:val="Vietas"/>
        <w:numPr>
          <w:ilvl w:val="0"/>
          <w:numId w:val="2"/>
        </w:numPr>
        <w:ind w:left="357" w:right="567" w:hanging="357"/>
        <w:jc w:val="both"/>
        <w:rPr/>
      </w:pPr>
      <w:r>
        <w:rPr/>
        <w:t>La esterilidad, el conflicto, mujeres frustradas. Lo reflejan “Yerma” y “Doña Rosita la soltera”, ambas obras de teatro. Lorca mira el mundo como lo mira un primitivo, y para él la fecundidas es un regalo de la Naturaleza, hombre y Naturaleza van de la mano. Por lo tanto la esterilidad será la expresión de la frustración del individuo; será como un castigo o una maldición de la naturaleza. Además irá unida a un doble plano: por un lado el personal (Lorca es homosexual), para él tiene unas connotaciones de frustración (no puede tener descendencia y ha de esconderse socialmente). Por eso el amor es oscuro donde manifiesta su homosexualidad. También en un plano mítico, como una maldición.</w:t>
      </w:r>
    </w:p>
    <w:p>
      <w:pPr>
        <w:pStyle w:val="Vietas"/>
        <w:numPr>
          <w:ilvl w:val="0"/>
          <w:numId w:val="2"/>
        </w:numPr>
        <w:ind w:left="357" w:right="567" w:hanging="357"/>
        <w:jc w:val="both"/>
        <w:rPr/>
      </w:pPr>
      <w:r>
        <w:rPr/>
        <w:t>La infancia, reflejada siempre como un reducto donde la frustración aún no existe, un reducto de inocencia antes del sufrimiento, de la frustración.</w:t>
      </w:r>
    </w:p>
    <w:p>
      <w:pPr>
        <w:pStyle w:val="Vietas"/>
        <w:numPr>
          <w:ilvl w:val="0"/>
          <w:numId w:val="2"/>
        </w:numPr>
        <w:ind w:left="357" w:right="567" w:hanging="357"/>
        <w:jc w:val="both"/>
        <w:rPr/>
      </w:pPr>
      <w:r>
        <w:rPr/>
        <w:t>La solidaridad con los marginados, no desde una perspectiva política (en Lorca nunca hay un punto de vista político, sino humano). Es un acercamiento casi “cristiano”, por el sufrimiento, a los que sufren. Lorca no creía, pero formaba parte de una tradición cristiana. Esa solidaridad le hace acercarse a los marginados sociales, trabajadores, víctimas del desamor, negros, homosexuales, etc.</w:t>
      </w:r>
    </w:p>
    <w:p>
      <w:pPr>
        <w:pStyle w:val="Numerado"/>
        <w:numPr>
          <w:ilvl w:val="0"/>
          <w:numId w:val="3"/>
        </w:numPr>
        <w:ind w:left="357" w:right="567" w:hanging="357"/>
        <w:jc w:val="both"/>
        <w:rPr/>
      </w:pPr>
      <w:r>
        <w:rPr/>
        <w:t>Creación de una lengua poética propia, definida, inimitable, el “triunfo de la realidad sensual”. Para hablarnos de los temas no lo hace directamente, tampoco a través de poesía de grandes ideas, sino desde la perspectiva de los concreto, que se percibe con los sentidos, de cosas concretas de la realidad, objetos, personas, a través de historias. En relación con esto son características sus obsesivas personificaciones (muy frecuentes) porque nos acerca la idea, nos la hace más real. Trascendencia de la metáfora (básica en Lorca) sensual, colorística, con mucha frecuencia. Tupid red de símbolos que recorren toda su obra: Luna, sangre, agua, caballo, plantas, el color verde que indica frustración, etc.</w:t>
      </w:r>
    </w:p>
    <w:p>
      <w:pPr>
        <w:pStyle w:val="Heading3"/>
        <w:jc w:val="both"/>
        <w:rPr/>
      </w:pPr>
      <w:r>
        <w:rPr/>
        <w:t>Trayectoria poética</w:t>
      </w:r>
    </w:p>
    <w:p>
      <w:pPr>
        <w:pStyle w:val="Normal"/>
        <w:jc w:val="both"/>
        <w:rPr/>
      </w:pPr>
      <w:r>
        <w:rPr/>
        <w:t>Tiene dos etapas:</w:t>
      </w:r>
    </w:p>
    <w:p>
      <w:pPr>
        <w:pStyle w:val="Vietas"/>
        <w:numPr>
          <w:ilvl w:val="0"/>
          <w:numId w:val="2"/>
        </w:numPr>
        <w:ind w:left="357" w:right="567" w:hanging="357"/>
        <w:jc w:val="both"/>
        <w:rPr/>
      </w:pPr>
      <w:r>
        <w:rPr/>
        <w:t>Hasta 1928 (hasta el Romancero Gitano), donde escribe “Libro de poemas” (1921), “Canciones” (se elabora del 21 al 24 y se publica en el 27), “Poema del Cante Jondo” (se elabora del 21 al 24 y se publica en el 31) y “Romancero Gitano” (se elabora del 25 al 27 y se publica en el 28). En esta primera etapa es un Lorca neopopularista (es la imagen más clara de esto). Ante un Lorca que, aún en contacto con la vanguardia, es un Lorca de fuerte sabor popular, andaluz, y ese fuerte sabor “nacional” le viene de todo ese neotradicionalismo, el uso de la canción popular, el flamenco, el frecuente uso del romance, hacen de Lorca un poeta “popular” por ese tono tradicional.</w:t>
      </w:r>
    </w:p>
    <w:p>
      <w:pPr>
        <w:pStyle w:val="Vietas"/>
        <w:numPr>
          <w:ilvl w:val="0"/>
          <w:numId w:val="2"/>
        </w:numPr>
        <w:ind w:left="357" w:right="567" w:hanging="357"/>
        <w:jc w:val="both"/>
        <w:rPr/>
      </w:pPr>
      <w:r>
        <w:rPr/>
        <w:t>Etapa hasta su muerte, de 1930 a 1936, recorrida por “Poeta en Nueva York” (elaborado entre el 29 y el 30 y publicado en el 40), “Seis poemas galegos” (1935), “Llanto por Ignacio Sánchez Mejías” (1935), “Diván del Tamarit” (elaborado entre el 35 y 36, publicado en el 40) y “Sonetos del amor oscuro”, no concluidos y no dados a la luz hasta 1970. En esta segunda etapa nos encontramos ante un Lorca que sin abandonar sus raíces tiene un sabor más universal, más profundo (si cabe) y también más hermético, más difícil. Frente al Lorca neopopularista viene el Lorca surrealista. Ese Surrealismo le va a llevar al frecuente uso del versículo y al despego de la métrica tradicional. No volverá a escrivir romances ni nada de tipo popular (tampoco hará más música). Asimilación de la métrica culta, uso del soneto, por ejemplo. El versículo es el verso que no sostiene en la medida (al poeta no le preocupa la regularidad silábica), no hay medida, tampoco se sostiene en la distribución acentual. El versículo implica un acercamiento a la prosa. El ritmo poético en el versículo lo mantienen las repeticiones, ya sean léxicas (anáforas) o sintácticas (paralelismos). Destrucción de la estrofa como entidad poemática. Esto lo trae de la mano el Surrealismo, como Vanguardia.</w:t>
      </w:r>
    </w:p>
    <w:p>
      <w:pPr>
        <w:pStyle w:val="Heading3"/>
        <w:jc w:val="both"/>
        <w:rPr/>
      </w:pPr>
      <w:r>
        <w:rPr/>
        <w:t>Romancero Gitano</w:t>
      </w:r>
    </w:p>
    <w:p>
      <w:pPr>
        <w:pStyle w:val="Normal"/>
        <w:jc w:val="both"/>
        <w:rPr/>
      </w:pPr>
      <w:r>
        <w:rPr/>
        <w:t>Publicado en el 28 en la revista de Occidente. Antes de que Lorca muera en el 36 se había editado 5 veces, es un éxito prácticamente inigualable para poesía.</w:t>
      </w:r>
    </w:p>
    <w:p>
      <w:pPr>
        <w:pStyle w:val="Heading5"/>
        <w:ind w:right="567" w:hanging="0"/>
        <w:rPr/>
      </w:pPr>
      <w:r>
        <w:rPr/>
        <w:t>Influjos, lo previo</w:t>
      </w:r>
    </w:p>
    <w:p>
      <w:pPr>
        <w:pStyle w:val="Vietas"/>
        <w:numPr>
          <w:ilvl w:val="0"/>
          <w:numId w:val="2"/>
        </w:numPr>
        <w:ind w:left="357" w:right="567" w:hanging="357"/>
        <w:jc w:val="both"/>
        <w:rPr/>
      </w:pPr>
      <w:r>
        <w:rPr/>
        <w:t>El gitanismo, vinculado a esa tendencia neopopularista de la época. El gitanismo lo pone de moda (como modelo literario) el Romanticismo, con una actitud idealista y costumbrista. Esa estética la continúa el Modernismo, se agudiza en los años 20 y no sólo afecta a la Literatura (Lorca, Moreno Villa), sino que también afecta a la música (Albéniz, Falla) y  a la pintura (Romero de Torres). El “Romancero Gitano” se inscribe en esa tendencia neopopularista y en esa estética sí se puede decir que Lorca es el primero de los poetas que inician la corriente, y  que el mundo del “Romancero Gitano” ya se encuentra en “Poema del Cante Jondo” y en “Canciones”. Ideas como el misterio, el patetismo, el amor y la muerte, la pena... todo ello conforma un universo andaluz que reroduce aplicado al mundo gitano en el “Romancero Gitano” El gitanismo de Lorca no tiene nada que ver con el costumbrismo ni con la realidad social.</w:t>
      </w:r>
    </w:p>
    <w:p>
      <w:pPr>
        <w:pStyle w:val="Vietas"/>
        <w:numPr>
          <w:ilvl w:val="0"/>
          <w:numId w:val="2"/>
        </w:numPr>
        <w:ind w:left="357" w:right="567" w:hanging="357"/>
        <w:jc w:val="both"/>
        <w:rPr/>
      </w:pPr>
      <w:r>
        <w:rPr/>
        <w:t>Corriente de renovación del romance como forma estrófica, unida también a la corriente neopopularista. Lorca en el Romancero culmina una renovación ya iniciada también en el Romanticismo. El Modernismo también había continuado este camino de revalorización del romance y Lorca se inscribe en esta tradición de revalorización del romancero como forma métrica. Pero Lorca acude al romancero viejo, a la técnica del siglo XV:</w:t>
      </w:r>
    </w:p>
    <w:p>
      <w:pPr>
        <w:pStyle w:val="Guiones"/>
        <w:numPr>
          <w:ilvl w:val="0"/>
          <w:numId w:val="4"/>
        </w:numPr>
        <w:ind w:left="709" w:right="567" w:hanging="283"/>
        <w:jc w:val="both"/>
        <w:rPr/>
      </w:pPr>
      <w:r>
        <w:rPr/>
        <w:t>Dramaticidad, teatralidad que se deriva de los rápidos diálogos sin introducción.</w:t>
      </w:r>
    </w:p>
    <w:p>
      <w:pPr>
        <w:pStyle w:val="Guiones"/>
        <w:numPr>
          <w:ilvl w:val="0"/>
          <w:numId w:val="4"/>
        </w:numPr>
        <w:ind w:left="709" w:right="567" w:hanging="283"/>
        <w:jc w:val="both"/>
        <w:rPr/>
      </w:pPr>
      <w:r>
        <w:rPr/>
        <w:t>Escasez descriptiva porque generalmente van a ser romances narrativos</w:t>
      </w:r>
    </w:p>
    <w:p>
      <w:pPr>
        <w:pStyle w:val="Guiones"/>
        <w:numPr>
          <w:ilvl w:val="0"/>
          <w:numId w:val="4"/>
        </w:numPr>
        <w:ind w:left="709" w:right="567" w:hanging="283"/>
        <w:jc w:val="both"/>
        <w:rPr/>
      </w:pPr>
      <w:r>
        <w:rPr/>
        <w:t>Técnica de entrar directamente en el tema, comienzo brusco, de golpe, “in media res”</w:t>
      </w:r>
    </w:p>
    <w:p>
      <w:pPr>
        <w:pStyle w:val="Vietas"/>
        <w:numPr>
          <w:ilvl w:val="0"/>
          <w:numId w:val="2"/>
        </w:numPr>
        <w:ind w:left="357" w:right="567" w:hanging="357"/>
        <w:jc w:val="both"/>
        <w:rPr/>
      </w:pPr>
      <w:r>
        <w:rPr/>
        <w:t>Influjo gongorino. El Romancero cristaliza en los años 25, 26 y 27, años de efervescencia gongorina. Esta influencia de Góngora explicaría el hermetismo de algunos de sus poemas y algunas peculiaridades de su estilo, como es la densidad metafórica que aparece en algunos de sus poemas. Desrealización, alejamiento de la realidad, creación de una realidad poética al margen de la otra. Referencias mitológicas que ya aparecen en Góngora.</w:t>
      </w:r>
    </w:p>
    <w:p>
      <w:pPr>
        <w:pStyle w:val="Heading5"/>
        <w:ind w:right="566" w:hanging="0"/>
        <w:rPr/>
      </w:pPr>
      <w:r>
        <w:rPr/>
        <w:t>Mundo poético: temas y símbolos</w:t>
      </w:r>
    </w:p>
    <w:p>
      <w:pPr>
        <w:pStyle w:val="Vietas"/>
        <w:numPr>
          <w:ilvl w:val="0"/>
          <w:numId w:val="2"/>
        </w:numPr>
        <w:ind w:left="357" w:right="567" w:hanging="357"/>
        <w:jc w:val="both"/>
        <w:rPr/>
      </w:pPr>
      <w:r>
        <w:rPr/>
        <w:t>El concepto del gitano para Lorca es símbolo de una cultura primitiva y natural, en el sentido de contacto entre el hombre y la Naturaleza. Mundo elemental que convive con otros “civilizados”. No hay interés costumbrista, sino que es un mundo donde las pasiones están a flor de piel, son primarias, elementales. El gitano para Lorca va a significar el conflicto de la vida: el individuo que trata de afirmar su individualidad frente al mundo, de ahí nace su destino trágico. Característico de este mundo gitano es el fondo de violencia, que no solo afecta a los gitanos que la ejercen y viven en ella, sino también a la naturaleza, el del gitano es un ambiente natural. El viento, el monte, el cielo, las estrellas, que participan de lo que pasa, y el gitano (que es plena naturaleza, pasiones), imita a la naturaleza y la acepta con valentía, busca en ella la plena afirmación de su virilidad, de su masculinidad, es el gitano legítimo.</w:t>
      </w:r>
    </w:p>
    <w:p>
      <w:pPr>
        <w:pStyle w:val="Vietas"/>
        <w:numPr>
          <w:ilvl w:val="0"/>
          <w:numId w:val="2"/>
        </w:numPr>
        <w:ind w:left="357" w:right="567" w:hanging="357"/>
        <w:jc w:val="both"/>
        <w:rPr/>
      </w:pPr>
      <w:r>
        <w:rPr/>
        <w:t>Lo gitano también simboliza para Lorca (y esto va unido al “Cante Jondo”) lo más profundo de Andalucía, y así en relación con esto los poemas se cargarán de referencias andaluzas que acompañan a lo gitano. El gitano es el personaje del mundo andaluz. Referencias a: el contrabando y el trabajoo del cobre (oficios de gitanos), el muro blanco de las casas, las higueras, la cal, el mirto (arbusto), los bordados, las toronjas, los olivos, el caballo.</w:t>
      </w:r>
    </w:p>
    <w:p>
      <w:pPr>
        <w:pStyle w:val="Vietas"/>
        <w:numPr>
          <w:ilvl w:val="0"/>
          <w:numId w:val="2"/>
        </w:numPr>
        <w:ind w:left="357" w:right="567" w:hanging="357"/>
        <w:jc w:val="both"/>
        <w:rPr/>
      </w:pPr>
      <w:r>
        <w:rPr/>
        <w:t>Frente al gitano, símbolo de este primitivismo, tenemos a la Guardia Civil, símbolo de la sociedad, vista siempre como una fuerza negativa, representación del poder y de la civilización (no con un ánimo político de criticar  a la Guardia Civil, sino como fuerza negativa).</w:t>
      </w:r>
    </w:p>
    <w:p>
      <w:pPr>
        <w:pStyle w:val="Vietas"/>
        <w:numPr>
          <w:ilvl w:val="0"/>
          <w:numId w:val="2"/>
        </w:numPr>
        <w:ind w:left="357" w:right="567" w:hanging="357"/>
        <w:jc w:val="both"/>
        <w:rPr/>
      </w:pPr>
      <w:r>
        <w:rPr/>
        <w:t>Unido al símbolo del gitano hay dos temas: el amor y la muerte, no siempre disociables, sino unidos como las dos caras de una moneda. También puede ser amor y muerte moral, como la monja gitana, o el erotismo como tal en la casada infiel, o la homosexualidad en San Rafael. La muerte como tal en el Romance de la Luna Luna o El Emplazado y unido a todo este mundo de amor y muerte, la pena, el mundo del dolor y lo que Lorca decía, “la Andalucía del llanto”, el Romance de la pena negra es la manifestación más clara. En relación con estos temas todo el libro está relacionado por símbolos como la Luna, el agua, el viento, las estrellas, los caballos, los grillos, los gallos, los peces (con múltiples referencias), los perros (siempre con un contenido negativo), el ruiseñor o la zumaya (nombre árabe del chotacabras), determinadas flores (unas negativas, otras de inocencia), frutos y plantas, todo ello con un contenido simbólico, y los colores u objetos metálicos. El verde es símbolo de frustración.</w:t>
      </w:r>
    </w:p>
    <w:p>
      <w:pPr>
        <w:pStyle w:val="Heading5"/>
        <w:ind w:right="567" w:hanging="0"/>
        <w:rPr/>
      </w:pPr>
      <w:r>
        <w:rPr/>
        <w:t>Estructura del libro</w:t>
      </w:r>
    </w:p>
    <w:p>
      <w:pPr>
        <w:pStyle w:val="Vietas"/>
        <w:numPr>
          <w:ilvl w:val="0"/>
          <w:numId w:val="2"/>
        </w:numPr>
        <w:ind w:left="357" w:right="567" w:hanging="357"/>
        <w:jc w:val="both"/>
        <w:rPr/>
      </w:pPr>
      <w:r>
        <w:rPr/>
        <w:t>El libro lo componen 18 romances que se atienen al siguiente plan:</w:t>
      </w:r>
    </w:p>
    <w:p>
      <w:pPr>
        <w:pStyle w:val="Guiones"/>
        <w:numPr>
          <w:ilvl w:val="0"/>
          <w:numId w:val="4"/>
        </w:numPr>
        <w:ind w:left="709" w:right="567" w:hanging="283"/>
        <w:jc w:val="both"/>
        <w:rPr/>
      </w:pPr>
      <w:r>
        <w:rPr/>
        <w:t>del 1 al 15 son los romances propiamente gitanos, la acción tiene lugar en la actualidad de la escritura del libros, son romances coetáneos del autor. Se dividen en dos grandes temas:</w:t>
      </w:r>
    </w:p>
    <w:p>
      <w:pPr>
        <w:pStyle w:val="Guiones"/>
        <w:numPr>
          <w:ilvl w:val="0"/>
          <w:numId w:val="4"/>
        </w:numPr>
        <w:ind w:left="709" w:right="567" w:hanging="283"/>
        <w:jc w:val="both"/>
        <w:rPr/>
      </w:pPr>
      <w:r>
        <w:rPr/>
        <w:t>Del 1-7: bloque protagonismo femenino: los dos primeros son la mitificación de fuerzas de la Naturaleza, la luna y el aire, símbolos respectivos de la muerte y el amor. La primera es una fuerza femenina y la segunda masculina, pero con una distribución inversa de víctimas, de manera que la luna se proyecta en un personaje masculino (un niño) y el aire se proyecta en Preciosa (una gitana). Del 3-7 hay una temática amorosa ligada a la muerte.</w:t>
      </w:r>
    </w:p>
    <w:p>
      <w:pPr>
        <w:pStyle w:val="Guiones"/>
        <w:numPr>
          <w:ilvl w:val="0"/>
          <w:numId w:val="4"/>
        </w:numPr>
        <w:ind w:left="709" w:right="567" w:hanging="283"/>
        <w:jc w:val="both"/>
        <w:rPr/>
      </w:pPr>
      <w:r>
        <w:rPr/>
        <w:t xml:space="preserve">Bloque masculino: 8-9-10: están las tres ciudades andaluzas simbolizadas en tres arcángeles: san Miguel es Granada, San Rafael es Córdoba y San Gabriel es Sevilla. Los otros 4 romances hablan de la pasión y muerte de Antoñito Camborio (Cristo). El penúltimo habla de la muerte por amor y del emplazamiento a morir del Amargo. </w:t>
      </w:r>
    </w:p>
    <w:p>
      <w:pPr>
        <w:pStyle w:val="Guiones"/>
        <w:numPr>
          <w:ilvl w:val="0"/>
          <w:numId w:val="4"/>
        </w:numPr>
        <w:ind w:left="709" w:right="567" w:hanging="283"/>
        <w:jc w:val="both"/>
        <w:rPr/>
      </w:pPr>
      <w:r>
        <w:rPr/>
        <w:t>Como final el romance de la Guardia Civil con el triunfo de la muerte, aunque siempre queda el recuerdo, que es el “Romancero Gitano”.</w:t>
      </w:r>
    </w:p>
    <w:p>
      <w:pPr>
        <w:pStyle w:val="Guiones"/>
        <w:numPr>
          <w:ilvl w:val="0"/>
          <w:numId w:val="4"/>
        </w:numPr>
        <w:ind w:left="709" w:right="567" w:hanging="283"/>
        <w:jc w:val="both"/>
        <w:rPr/>
      </w:pPr>
      <w:r>
        <w:rPr/>
        <w:t>Del 16 al 18 son los romances históricos, que proyectan hacia la antigüedad el mundo poético andaluz y gitano. El 16º es la Andalucía romana, el Martirio de la Santa Olalla (patrona de Mérida). Lorca la presenta como gitana; Mérida es la Extremadura andaluza. El 18º es la Andalucía judaica, el tema bíblico de Thamar y Amnon. También habla de que hay muchos pueblos en Andalucía con herencia judaica directa. El 17º es una leyenda medieval de la Andalucía cristiana, La Burla de Don Pedro (es el romance más complicado).</w:t>
      </w:r>
    </w:p>
    <w:p>
      <w:pPr>
        <w:pStyle w:val="Heading5"/>
        <w:ind w:right="566" w:hanging="0"/>
        <w:rPr/>
      </w:pPr>
      <w:r>
        <w:rPr/>
        <w:t>Recursos formales más frecuentes</w:t>
      </w:r>
    </w:p>
    <w:p>
      <w:pPr>
        <w:pStyle w:val="Normal"/>
        <w:jc w:val="both"/>
        <w:rPr/>
      </w:pPr>
      <w:r>
        <w:rPr/>
        <w:t>Todo el romancero está recorrido por una compleja red de metáforas, metonimias y símbolos. En cuanto a los modos de relato domina el modo narrativo claramente frente al descriptivo, fundamentalmente son acciones, sucesos. Este modo narrativo alterna con el diálogo en 13 romances (recurso típico del romancero) introducido bruscamente.</w:t>
      </w:r>
    </w:p>
    <w:p>
      <w:pPr>
        <w:pStyle w:val="Normal"/>
        <w:jc w:val="both"/>
        <w:rPr>
          <w:lang w:val="es-ES_tradnl"/>
        </w:rPr>
      </w:pPr>
      <w:r>
        <w:rPr>
          <w:lang w:val="es-ES_tradnl"/>
        </w:rPr>
        <w:t xml:space="preserve">Es muy frecuente el comienzo “in media res”, brusco. </w:t>
      </w:r>
    </w:p>
    <w:p>
      <w:pPr>
        <w:pStyle w:val="Normal"/>
        <w:jc w:val="both"/>
        <w:rPr>
          <w:lang w:val="es-ES_tradnl"/>
        </w:rPr>
      </w:pPr>
      <w:r>
        <w:rPr>
          <w:lang w:val="es-ES_tradnl"/>
        </w:rPr>
        <w:t>Desde el punto de vista externo los romances se nos presentan con separaciones interiores por espacios en blanco o asteriscos. Los blancos tienden a separar acciones y los asteriscos tienden a separar bloques de significación.</w:t>
      </w:r>
    </w:p>
    <w:p>
      <w:pPr>
        <w:pStyle w:val="Normal"/>
        <w:jc w:val="both"/>
        <w:rPr/>
      </w:pPr>
      <w:r>
        <w:rPr>
          <w:lang w:val="es-ES_tradnl"/>
        </w:rPr>
        <w:t xml:space="preserve">Son muy frecuentes los paralelismos sintácticos o léxicos, uso del estribillo (por el carácter popular del romancero) y la </w:t>
      </w:r>
      <w:r>
        <w:rPr>
          <w:u w:val="single"/>
          <w:lang w:val="es-ES_tradnl"/>
        </w:rPr>
        <w:t>técnica del retorno</w:t>
      </w:r>
      <w:r>
        <w:rPr>
          <w:lang w:val="es-ES_tradnl"/>
        </w:rPr>
        <w:t xml:space="preserve"> (repetición con ligeras variaciones de palabras o grupos de palabras). No es estrictamente la figura del estribillo porque las palabras no son exactamente las mism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i/>
        <w:iCs/>
        <w:sz w:val="16"/>
        <w:lang w:val="es-ES_tradnl"/>
      </w:rPr>
      <w:t xml:space="preserve">Tema 2 </w:t>
      <w:tab/>
      <w:tab/>
      <w:tab/>
      <w:tab/>
      <w:tab/>
      <w:tab/>
      <w:tab/>
      <w:tab/>
      <w:tab/>
      <w:t xml:space="preserve">         WORD 2000  AVANÇAT (2ª </w:t>
    </w:r>
    <w:r>
      <w:rPr>
        <w:i/>
        <w:iCs/>
        <w:sz w:val="16"/>
        <w:lang w:val="ca-ES"/>
      </w:rPr>
      <w:t>edició</w:t>
    </w:r>
    <w:r>
      <w:rPr>
        <w:i/>
        <w:iCs/>
        <w:sz w:val="16"/>
        <w:lang w:val="es-ES_tradnl"/>
      </w:rPr>
      <w:t>)</w:t>
    </w:r>
    <w:r>
      <w:rPr>
        <w:rFonts w:cs="Arial"/>
        <w:b/>
        <w:bCs/>
        <w:i/>
        <w:iCs/>
        <w:sz w:val="16"/>
        <w:szCs w:val="15"/>
        <w:lang w:val="es-ES_tradnl"/>
      </w:rPr>
      <w:t xml:space="preserve">  </w:t>
    </w:r>
  </w:p>
  <w:p>
    <w:pPr>
      <w:pStyle w:val="Header"/>
      <w:jc w:val="right"/>
      <w:rPr/>
    </w:pPr>
    <w:r>
      <w:rPr>
        <w:i/>
        <w:iCs/>
        <w:sz w:val="16"/>
        <w:lang w:val="es-ES_tradnl"/>
      </w:rPr>
      <w:t>Septiembre del 2003</w:t>
    </w:r>
  </w:p>
  <w:p>
    <w:pPr>
      <w:pStyle w:val="Header"/>
      <w:pBdr>
        <w:bottom w:val="single" w:sz="4" w:space="1" w:color="000000"/>
      </w:pBdr>
      <w:jc w:val="right"/>
      <w:rPr>
        <w:lang w:val="es-ES_tradnl"/>
      </w:rPr>
    </w:pPr>
    <w:r>
      <w:rPr>
        <w:i/>
        <w:iCs/>
        <w:sz w:val="16"/>
        <w:lang w:val="es-ES_tradnl"/>
      </w:rPr>
      <w:t>Profesor:  Faustino Fernández Castro</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olor w:val="FF0000"/>
      <w:sz w:val="28"/>
      <w:lang w:val="es-ES_tradnl"/>
    </w:rPr>
  </w:style>
  <w:style w:type="paragraph" w:styleId="Heading2">
    <w:name w:val="Heading 2"/>
    <w:basedOn w:val="Normal"/>
    <w:next w:val="Normal"/>
    <w:qFormat/>
    <w:pPr>
      <w:keepNext w:val="true"/>
      <w:numPr>
        <w:ilvl w:val="1"/>
        <w:numId w:val="1"/>
      </w:numPr>
      <w:outlineLvl w:val="1"/>
    </w:pPr>
    <w:rPr>
      <w:color w:val="00FFFF"/>
      <w:sz w:val="24"/>
      <w:lang w:val="es-ES_tradnl"/>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color w:val="FF0000"/>
      <w:sz w:val="40"/>
      <w:lang w:val="es-ES_tradnl"/>
    </w:rPr>
  </w:style>
  <w:style w:type="paragraph" w:styleId="Heading4">
    <w:name w:val="Heading 4"/>
    <w:basedOn w:val="Normal"/>
    <w:next w:val="Normal"/>
    <w:qFormat/>
    <w:pPr>
      <w:keepNext w:val="true"/>
      <w:numPr>
        <w:ilvl w:val="3"/>
        <w:numId w:val="1"/>
      </w:numPr>
      <w:outlineLvl w:val="3"/>
    </w:pPr>
    <w:rPr>
      <w:color w:val="FF0000"/>
      <w:sz w:val="52"/>
      <w:lang w:val="es-ES_tradnl"/>
    </w:rPr>
  </w:style>
  <w:style w:type="paragraph" w:styleId="Heading5">
    <w:name w:val="Heading 5"/>
    <w:basedOn w:val="Normal"/>
    <w:next w:val="Normal"/>
    <w:qFormat/>
    <w:pPr>
      <w:keepNext w:val="true"/>
      <w:numPr>
        <w:ilvl w:val="4"/>
        <w:numId w:val="1"/>
      </w:numPr>
      <w:spacing w:before="120" w:after="120"/>
      <w:ind w:right="567" w:hanging="0"/>
      <w:jc w:val="both"/>
      <w:outlineLvl w:val="4"/>
    </w:pPr>
    <w:rPr>
      <w:color w:val="800080"/>
      <w:sz w:val="3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FFFF"/>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_tradnl"/>
    </w:rPr>
  </w:style>
  <w:style w:type="paragraph" w:styleId="Textoindependiente3">
    <w:name w:val="Texto independiente 3"/>
    <w:basedOn w:val="Normal"/>
    <w:qFormat/>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umerado">
    <w:name w:val="Numerado"/>
    <w:basedOn w:val="Normal"/>
    <w:qFormat/>
    <w:pPr>
      <w:numPr>
        <w:ilvl w:val="0"/>
        <w:numId w:val="3"/>
      </w:numPr>
      <w:ind w:left="357" w:right="567" w:hanging="357"/>
    </w:pPr>
    <w:rPr>
      <w:lang w:val="es-ES_tradnl"/>
    </w:rPr>
  </w:style>
  <w:style w:type="paragraph" w:styleId="Vietas">
    <w:name w:val="Viñetas"/>
    <w:basedOn w:val="Normal"/>
    <w:qFormat/>
    <w:pPr>
      <w:numPr>
        <w:ilvl w:val="0"/>
        <w:numId w:val="2"/>
      </w:numPr>
      <w:ind w:left="357" w:right="567" w:hanging="357"/>
    </w:pPr>
    <w:rPr>
      <w:lang w:val="es-ES_tradnl"/>
    </w:rPr>
  </w:style>
  <w:style w:type="paragraph" w:styleId="Guiones">
    <w:name w:val="Guiones"/>
    <w:basedOn w:val="Normal"/>
    <w:qFormat/>
    <w:pPr>
      <w:numPr>
        <w:ilvl w:val="0"/>
        <w:numId w:val="4"/>
      </w:numPr>
      <w:tabs>
        <w:tab w:val="left" w:pos="709" w:leader="none"/>
      </w:tabs>
      <w:ind w:left="709" w:right="567" w:hanging="283"/>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7:00:00Z</dcterms:created>
  <dc:creator>a</dc:creator>
  <dc:description/>
  <dc:language>en-US</dc:language>
  <cp:lastModifiedBy>Faustino Fernandez Castro</cp:lastModifiedBy>
  <cp:lastPrinted>2003-09-05T11:10:00Z</cp:lastPrinted>
  <dcterms:modified xsi:type="dcterms:W3CDTF">2003-09-05T09:15:00Z</dcterms:modified>
  <cp:revision>13</cp:revision>
  <dc:subject/>
  <dc:title>Comentario de texto</dc:title>
</cp:coreProperties>
</file>