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ginas web – Trabajo voluntario</w:t>
      </w:r>
    </w:p>
    <w:p>
      <w:pPr>
        <w:pStyle w:val="Normal"/>
        <w:rPr/>
      </w:pPr>
      <w:r>
        <w:rPr/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10"/>
        <w:gridCol w:w="17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B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E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N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istine Gogsadze, Patricia Borreda, Paula Clemade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tomaunoaccion.blogspot.com/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ulina Wardeg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www.negativna.com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or Maldjia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florchis.wordpress.com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fanía Gozze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destruyendounmundo.wordpress.com/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oa Morale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seriesdeantes.wordpress.com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rene López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a Calabui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irenevi.wordpress.com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ª José Ferrando, María Sierra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sa Porta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ilvia Valero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ía Signes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bén Castill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mixup6.blogspot.com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ia Vilatel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grupoimperfectos.blogspot.com/</w:t>
              </w:r>
            </w:hyperlink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osé Manuel Prieto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Ángel García y Sergio Gómez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periodistasuniversitarios.ning.com/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lara García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smael Marco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ía Seguí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Helvetica" w:ascii="Helvetica" w:hAnsi="Helvetica"/>
              </w:rPr>
              <w:t>http://fotofilos.wordpress.co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rlos Ríos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u Borred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sites.google.com/site/errorderaccord1/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oelia Roselló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ula Mena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 Navarre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concineyaloloco.wordpress.com/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rgio Moreno , Felip Pineda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rea Torres i</w:t>
              <w:br/>
              <w:t>Jessica Martorell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citrics.wordpress.com/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lena Cimarro, Cristina Ruipérez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ucía Agustín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ura Machado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yte Canilla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palimpalem.com/7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oving_Valencia/index.html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sé Vte. Bernabeu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ei Calabuig,</w:t>
              <w:br/>
              <w:t>Beatriz de Zúñig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filperrandaupv.blogspot.com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aia Serna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resa Llacer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aura García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ara Ferri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ucia García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nrique Esteve y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a Malond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agitacionesvisuales.blogspot.com/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exandra Cane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reflexionesdesdeelglobo.wordpress.com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lar Alberola</w:t>
              <w:br/>
              <w:t>Silvia Sarasúa</w:t>
              <w:br/>
              <w:t>María Priet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diariodeseduccion.wordpress.com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rique Fernández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www.esnorquel.wordpress.com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paro Moya.</w:t>
              <w:br/>
              <w:t>Raquel Lorente.</w:t>
              <w:br/>
              <w:t>Raquel Miralles.</w:t>
              <w:br/>
              <w:t xml:space="preserve">Laura Bellver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uppercut4.wordpress.com/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essica Lluch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ose A. López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ra Carbonel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www.eldesenlace.com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icia Brocal,</w:t>
              <w:br/>
              <w:t>María Romany,</w:t>
              <w:br/>
              <w:t xml:space="preserve">Almudena Iglesias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feelings4you.wordpress.com/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 Montes</w:t>
              <w:br/>
              <w:t>Alba Santandreu</w:t>
              <w:br/>
              <w:t>Lucía Valls</w:t>
              <w:br/>
              <w:t>Vittoria Zanett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diariodeunanaranja.wordpress.com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nia Ramis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riam Cartá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nosinmispalomitas.wordpress.com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ía Álvaro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atriz Manzanare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luegodicesquetedigo.blogspot.com/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na Albert,</w:t>
              <w:br/>
              <w:t>Ricardo Boluda,</w:t>
              <w:br/>
              <w:t>Vicente Ferrer,</w:t>
              <w:br/>
              <w:t>Mario Sancho,</w:t>
              <w:br/>
              <w:t>Erica López,</w:t>
              <w:br/>
              <w:t>Carmen López,</w:t>
              <w:br/>
              <w:t>Isabel Castaño,</w:t>
              <w:br/>
              <w:t>María Pard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aficcionadas.blogspot.com/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ugenio Chillida, Sergio Escriche y Carlos Villalb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www.desinformesemanal.blogspot.com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listo MT" w:hAnsi="Cambria;Calisto MT" w:eastAsia="Cambria;Calisto MT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Gd">
    <w:name w:val="gd"/>
    <w:basedOn w:val="Fuentedeprrafopredeter"/>
    <w:qFormat/>
    <w:rPr/>
  </w:style>
  <w:style w:type="character" w:styleId="Go">
    <w:name w:val="go"/>
    <w:basedOn w:val="Fuentedeprrafopredeter"/>
    <w:qFormat/>
    <w:rPr/>
  </w:style>
  <w:style w:type="character" w:styleId="CarCar">
    <w:name w:val=" Car Car"/>
    <w:basedOn w:val="Fuentedeprrafopredeter"/>
    <w:qFormat/>
    <w:rPr>
      <w:rFonts w:ascii="Times" w:hAnsi="Times" w:cs="Times"/>
      <w:b/>
      <w:sz w:val="27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aunoaccion.blogspot.com/" TargetMode="External"/><Relationship Id="rId3" Type="http://schemas.openxmlformats.org/officeDocument/2006/relationships/hyperlink" Target="http://www.negativna.com/" TargetMode="External"/><Relationship Id="rId4" Type="http://schemas.openxmlformats.org/officeDocument/2006/relationships/hyperlink" Target="http://florchis.wordpress.com/" TargetMode="External"/><Relationship Id="rId5" Type="http://schemas.openxmlformats.org/officeDocument/2006/relationships/hyperlink" Target="http://destruyendounmundo.wordpress.com/" TargetMode="External"/><Relationship Id="rId6" Type="http://schemas.openxmlformats.org/officeDocument/2006/relationships/hyperlink" Target="http://seriesdeantes.wordpress.com/" TargetMode="External"/><Relationship Id="rId7" Type="http://schemas.openxmlformats.org/officeDocument/2006/relationships/hyperlink" Target="http://irenevi.wordpress.com/" TargetMode="External"/><Relationship Id="rId8" Type="http://schemas.openxmlformats.org/officeDocument/2006/relationships/hyperlink" Target="http://mixup6.blogspot.com/" TargetMode="External"/><Relationship Id="rId9" Type="http://schemas.openxmlformats.org/officeDocument/2006/relationships/hyperlink" Target="http://grupoimperfectos.blogspot.com/" TargetMode="External"/><Relationship Id="rId10" Type="http://schemas.openxmlformats.org/officeDocument/2006/relationships/hyperlink" Target="http://periodistasuniversitarios.ning.com/" TargetMode="External"/><Relationship Id="rId11" Type="http://schemas.openxmlformats.org/officeDocument/2006/relationships/hyperlink" Target="http://sites.google.com/site/errorderaccord1/" TargetMode="External"/><Relationship Id="rId12" Type="http://schemas.openxmlformats.org/officeDocument/2006/relationships/hyperlink" Target="http://concineyaloloco.wordpress.com/" TargetMode="External"/><Relationship Id="rId13" Type="http://schemas.openxmlformats.org/officeDocument/2006/relationships/hyperlink" Target="http://citrics.wordpress.com/" TargetMode="External"/><Relationship Id="rId14" Type="http://schemas.openxmlformats.org/officeDocument/2006/relationships/hyperlink" Target="http://www.palimpalem.com/7/Moving_Valencia/index.html" TargetMode="External"/><Relationship Id="rId15" Type="http://schemas.openxmlformats.org/officeDocument/2006/relationships/hyperlink" Target="http://filperrandaupv.blogspot.com/" TargetMode="External"/><Relationship Id="rId16" Type="http://schemas.openxmlformats.org/officeDocument/2006/relationships/hyperlink" Target="http://agitacionesvisuales.blogspot.com/" TargetMode="External"/><Relationship Id="rId17" Type="http://schemas.openxmlformats.org/officeDocument/2006/relationships/hyperlink" Target="http://reflexionesdesdeelglobo.wordpress.com/" TargetMode="External"/><Relationship Id="rId18" Type="http://schemas.openxmlformats.org/officeDocument/2006/relationships/hyperlink" Target="http://diariodeseduccion.wordpress.com/" TargetMode="External"/><Relationship Id="rId19" Type="http://schemas.openxmlformats.org/officeDocument/2006/relationships/hyperlink" Target="http://www.esnorquel.wordpress.com/" TargetMode="External"/><Relationship Id="rId20" Type="http://schemas.openxmlformats.org/officeDocument/2006/relationships/hyperlink" Target="http://uppercut4.wordpress.com/" TargetMode="External"/><Relationship Id="rId21" Type="http://schemas.openxmlformats.org/officeDocument/2006/relationships/hyperlink" Target="http://www.eldesenlace.com/" TargetMode="External"/><Relationship Id="rId22" Type="http://schemas.openxmlformats.org/officeDocument/2006/relationships/hyperlink" Target="http://feelings4you.wordpress.com/" TargetMode="External"/><Relationship Id="rId23" Type="http://schemas.openxmlformats.org/officeDocument/2006/relationships/hyperlink" Target="http://www.diariodeunanaranja.wordpress.com/" TargetMode="External"/><Relationship Id="rId24" Type="http://schemas.openxmlformats.org/officeDocument/2006/relationships/hyperlink" Target="http://nosinmispalomitas.wordpress.com/" TargetMode="External"/><Relationship Id="rId25" Type="http://schemas.openxmlformats.org/officeDocument/2006/relationships/hyperlink" Target="http://www.luegodicesquetedigo.blogspot.com/" TargetMode="External"/><Relationship Id="rId26" Type="http://schemas.openxmlformats.org/officeDocument/2006/relationships/hyperlink" Target="http://www.aficcionadas.blogspot.com/" TargetMode="External"/><Relationship Id="rId27" Type="http://schemas.openxmlformats.org/officeDocument/2006/relationships/hyperlink" Target="http://www.desinformesemanal.blogspot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16:00Z</dcterms:created>
  <dc:creator>TAU TAU</dc:creator>
  <dc:description/>
  <cp:keywords/>
  <dc:language>en-US</dc:language>
  <cp:lastModifiedBy>guillermo</cp:lastModifiedBy>
  <dcterms:modified xsi:type="dcterms:W3CDTF">2010-06-04T15:16:00Z</dcterms:modified>
  <cp:revision>2</cp:revision>
  <dc:subject/>
  <dc:title>Páginas web – Trabajo voluntario</dc:title>
</cp:coreProperties>
</file>