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ab/>
      </w:r>
      <w:r>
        <w:rPr>
          <w:b/>
          <w:spacing w:val="-3"/>
          <w:sz w:val="24"/>
        </w:rPr>
        <w:t>INMIGRANTES Y MEDIACIÓN INTERCULTURAL</w:t>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Heading1"/>
        <w:rPr/>
      </w:pPr>
      <w:r>
        <w:rPr/>
        <w:tab/>
        <w:tab/>
        <w:tab/>
        <w:tab/>
        <w:tab/>
        <w:tab/>
        <w:t>Nuria Belloso Martín</w:t>
      </w:r>
    </w:p>
    <w:p>
      <w:pPr>
        <w:pStyle w:val="Normal"/>
        <w:jc w:val="both"/>
        <w:rPr>
          <w:sz w:val="24"/>
        </w:rPr>
      </w:pPr>
      <w:r>
        <w:rPr>
          <w:sz w:val="24"/>
        </w:rPr>
        <w:tab/>
        <w:tab/>
        <w:tab/>
        <w:tab/>
        <w:tab/>
        <w:tab/>
        <w:t>Universidad de Burg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hanging="1422"/>
        <w:jc w:val="both"/>
        <w:rPr/>
      </w:pPr>
      <w:r>
        <w:rPr/>
        <w:t xml:space="preserve">Sumario: </w:t>
        <w:tab/>
        <w:t>1. Política de inmigración. La ley de Extranjería.- 2. Política intercultural. Inmigrantes y mediación cultural.- 2.1. Experiencias de Mediación intercultural; 2.2. Programas formativos de Mediación Intercultural y de intervención con mediadores: a) Cursos o estrategias y habilidades para inmigrantes; b) Cursos de Mediadores culturales; c) intervención social y mediación con menores extranjeros no acompañados (niños separados).</w:t>
      </w:r>
    </w:p>
    <w:p>
      <w:pPr>
        <w:pStyle w:val="Normal"/>
        <w:tabs>
          <w:tab w:val="clear" w:pos="708"/>
          <w:tab w:val="left" w:pos="0" w:leader="none"/>
        </w:tabs>
        <w:suppressAutoHyphens w:val="true"/>
        <w:jc w:val="both"/>
        <w:rPr>
          <w:spacing w:val="-3"/>
        </w:rPr>
      </w:pPr>
      <w:r>
        <w:rPr>
          <w:spacing w:val="-3"/>
        </w:rPr>
        <w:tab/>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b/>
          <w:b/>
          <w:spacing w:val="-3"/>
          <w:sz w:val="24"/>
        </w:rPr>
      </w:pPr>
      <w:r>
        <w:rPr>
          <w:b/>
          <w:spacing w:val="-3"/>
          <w:sz w:val="24"/>
        </w:rPr>
        <w:t>1. Política de inmigración. La ley de Extranjería</w:t>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pPr>
      <w:r>
        <w:rPr>
          <w:spacing w:val="-3"/>
          <w:sz w:val="24"/>
        </w:rPr>
        <w:tab/>
        <w:t>Para abordar adecuadamente esta temática partimos de diferenciar las “p</w:t>
      </w:r>
      <w:r>
        <w:rPr>
          <w:sz w:val="24"/>
        </w:rPr>
        <w:t>olíticas de inmigración” (las que derivan de la aplicación de la ley de Extranjería y del cupo de inmigrantes) de las “políticas interculturales” (las que se ocupan de intentar conciliar armónicamente la convivencia entre diversas culturas). Son dos tipos de políticas claramente diferenciadas entre sí pero que a su vez que se encuentran íntimamente interrelacionadas. Dependiendo de la mayor o menor bondad de la Ley de Extranjería los inmigrantes tendrán una mayores o menores facilidades de acceso a nuestro país. Y la llegada de esos contingentes de inmigrantes no puede ser improvisada sino que es necesario una planificación previa a través de adecuadas políticas interculturales</w:t>
      </w:r>
      <w:r>
        <w:rPr>
          <w:rStyle w:val="FootnoteCharacters"/>
          <w:rStyle w:val="FootnoteAnchor"/>
        </w:rPr>
        <w:footnoteReference w:id="2"/>
      </w:r>
      <w:r>
        <w:rPr>
          <w:sz w:val="24"/>
        </w:rPr>
        <w:t xml:space="preserve"> para evitar posibles conflictos con las comunidades receptoras. La inmigración no puede entenderse como separada de la integración, es decir, de un proceso gradual de participación de los inmigrantes en el proyecto común de la sociedad de acogida. </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pPr>
      <w:r>
        <w:rPr>
          <w:sz w:val="24"/>
        </w:rPr>
        <w:tab/>
        <w:t>Así pues, refiriéndonos en primer lugar a la Política de inmigración, lo cierto es que la legislación española en materia de extranjería parece vigilar más las medidas de seguridad para quienes entran en el país que el educarles en intentar que se integren en la sociedad</w:t>
      </w:r>
      <w:r>
        <w:rPr>
          <w:rStyle w:val="FootnoteCharacters"/>
          <w:rStyle w:val="FootnoteAnchor"/>
          <w:spacing w:val="-3"/>
        </w:rPr>
        <w:footnoteReference w:id="3"/>
      </w:r>
      <w:r>
        <w:rPr>
          <w:sz w:val="24"/>
        </w:rPr>
        <w:t>. Los inmigrantes son personas muchas veces a las que se les margina por no tener medios de vida y eso significa no tener “memoria histórica” para recordar vicisitudes vividas en nuestro país en tiempos pasados. Asimismo, conviene diferenciar a los inmigrantes ilegales de los legales. También hay que recordar la conveniencia de establecer órganos de naturaleza consultiva, principalmente para los extra-comunitarios, con la finalidad de realizar el seguimiento de las necesidades reales de la población inmigrante en España y que sirva de punto de encuentro entre la Administración y las organizaciones no gubernamentales para un mejor aprovechamiento de los recursos destinados a dar respuesta eficaz a los problemas de la inmigración. Hay que evitar que continúen las ofertas de personas sin escrúpulos o redes que se lucran con las necesidades y expectativas de los inmigrantes. Los Estados tienen que hacer frente a una situación que afecta directamente a su soberanía como es la de la contención de los llamados indocumentados dentro de sus fronteras.  Javier de Lucas ha denunciado que el vínculo entre nacionalidad, trabajo y ciudadanía aparece como la auténtica “jaula de hierro de la democracia en este siglo”</w:t>
      </w:r>
      <w:r>
        <w:rPr>
          <w:rStyle w:val="FootnoteCharacters"/>
          <w:rStyle w:val="FootnoteAnchor"/>
        </w:rPr>
        <w:footnoteReference w:id="4"/>
      </w:r>
      <w:r>
        <w:rPr>
          <w:sz w:val="24"/>
        </w:rPr>
        <w:t>.</w:t>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pPr>
      <w:r>
        <w:rPr>
          <w:sz w:val="24"/>
        </w:rPr>
        <w:tab/>
        <w:t>El flamante status que ahora ostentamos los europeos de “ciudadanos europeos” no ha contribuido precisamente a paliar las dificultades con respecto a las relaciones con los inmigrantes extra-comunitarios.</w:t>
      </w:r>
      <w:r>
        <w:rPr>
          <w:spacing w:val="-3"/>
          <w:sz w:val="24"/>
        </w:rPr>
        <w:t xml:space="preserve"> Se han sentado unas bases de armonización de convivencia entre los Estados Europeos comunitarios pero actualmente Europa presenta graves problemas con respecto a  la entrada de los extra-comunitarios. Procedentes del norte de África, de la Europa del este o de Sudamérica, los europeos no pueden cerrar los ojos ante esa realidad. Se hace pues conveniente formar un sistema de relaciones entre los ciudadanos de la Unión Europea y los extra-comunitarios.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Es cierto que la categoría de “ciudadanía europea” trae importantes beneficios para los ciudadanos de los Estados miembros. Pero tampoco puede negarse que fomenta aún más la separación entre ciudadanos que “pertenecen a una comunidad” y “los excluidos”, los extranjeros –aunque sin olvidar que esta exclusión queda matizada por lo contemplado en el nuevo Título IV referente al asilo-. Subraya J. de Lucas que comunidad nacional y trabajo continúan siendo los pilares del vínculo político, siendo actualmente manifiesta la contradicción entre “el ideal universalista o al menos cosmopolita de los derechos y la ciudadanía como regla de exclusión necesaria (al menos justificada como inevitable) que se aplica a los inmigrantes y con más contundencia a los irregulares”. A la vez que se proclama el universalismo se defiende el apartheid con relación a “los que ya están aquí y se les niega la presencia en condiciones de igualdad”</w:t>
      </w:r>
      <w:r>
        <w:rPr>
          <w:rStyle w:val="FootnoteCharacters"/>
          <w:rStyle w:val="FootnoteAnchor"/>
          <w:spacing w:val="-3"/>
        </w:rPr>
        <w:footnoteReference w:id="5"/>
      </w:r>
      <w:r>
        <w:rPr>
          <w:spacing w:val="-3"/>
          <w:sz w:val="24"/>
        </w:rPr>
        <w: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La normativa que regula la condición de extranjero ha sufrido importantes modificaciones en los últimos años: 1º) la Ley Orgánica 7/1985, de 1 de julio, sobre derechos y libertades de los extranjeros en España; 2º) Real Decreto 155/1996, de 2 de febrero: un texto que amplía el reconocimiento de derechos más allá de la propia ley que desarrolla; 3º) la Ley Orgánica 4/2000, de 11 de enero, sobre derechos y libertades de los extranjeros en España y su integración social;  4º) Ley Orgánica 8/2000, de 22 de diciembre, de reforma de la LO 4/2000, de 11 de enero, sobre derechos y libertades de los extranjeros en España y su integración social</w:t>
      </w:r>
      <w:r>
        <w:rPr>
          <w:rStyle w:val="FootnoteCharacters"/>
          <w:rStyle w:val="FootnoteAnchor"/>
          <w:spacing w:val="-3"/>
        </w:rPr>
        <w:footnoteReference w:id="6"/>
      </w:r>
      <w:r>
        <w:rPr>
          <w:spacing w:val="-3"/>
          <w:sz w:val="24"/>
        </w:rPr>
        <w:t xml:space="preserve">.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Conforme al art.1 de la Ley Orgánica sobre Extranjería de 1 de julio de 1985</w:t>
      </w:r>
      <w:r>
        <w:rPr>
          <w:rStyle w:val="FootnoteCharacters"/>
          <w:rStyle w:val="FootnoteAnchor"/>
          <w:spacing w:val="-3"/>
        </w:rPr>
        <w:footnoteReference w:id="7"/>
      </w:r>
      <w:r>
        <w:rPr>
          <w:spacing w:val="-3"/>
          <w:sz w:val="24"/>
        </w:rPr>
        <w:t>, “</w:t>
      </w:r>
      <w:r>
        <w:rPr>
          <w:i/>
          <w:spacing w:val="-3"/>
          <w:sz w:val="24"/>
        </w:rPr>
        <w:t>se consideran extranjeros, a los efectos de aplicación de la presente Ley, a quienes carezcan de la nacionalidad española</w:t>
      </w:r>
      <w:r>
        <w:rPr>
          <w:spacing w:val="-3"/>
          <w:sz w:val="24"/>
        </w:rPr>
        <w:t>”. Ello significa que estas personas, aunque residan establemente en territorio español, tienen ciertas restricciones en su capacidad jurídica. Con todo, la internacionalización de los derechos provoca que se vayan atenuando –que no borrando- las fronteras que separan al nacional del extranjero. La Constitución española, en su art.13, indica que “</w:t>
      </w:r>
      <w:r>
        <w:rPr>
          <w:i/>
          <w:spacing w:val="-3"/>
          <w:sz w:val="24"/>
        </w:rPr>
        <w:t>Los extranjeros gozarán en España de las libertades públicas que garantiza el presente Título en los términos que establezcan los Tratados y la ley</w:t>
      </w:r>
      <w:r>
        <w:rPr>
          <w:spacing w:val="-3"/>
          <w:sz w:val="24"/>
        </w:rPr>
        <w:t>”. Nuestra norma fundamental no regula la condición de extranjero sino que se remite a los convenios o tratados o a la ley. Esto es importante porque al menos no deja esta materia en manos de la Administración que suele tener un criterio restrictivo respecto a los extranjeros al pasar la fronter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Debe advertirse que la condición de extranjero afecta sobre todo al ejercicio de los derechos fundamentales y, por ello, el art.13 debe ser entendido con relación al art.10.1, en sentido expansivo, y con relación al art.14, en sentido restrictivo</w:t>
      </w:r>
      <w:r>
        <w:rPr>
          <w:rStyle w:val="FootnoteCharacters"/>
          <w:rStyle w:val="FootnoteAnchor"/>
          <w:spacing w:val="-3"/>
        </w:rPr>
        <w:footnoteReference w:id="8"/>
      </w:r>
      <w:r>
        <w:rPr>
          <w:spacing w:val="-3"/>
          <w:sz w:val="24"/>
        </w:rPr>
        <w:t>. El art.10 CE incide en que “</w:t>
      </w:r>
      <w:r>
        <w:rPr>
          <w:i/>
          <w:spacing w:val="-3"/>
          <w:sz w:val="24"/>
        </w:rPr>
        <w:t>la dignidad de la persona, los derechos inviolables que le son inherentes, el libre desarrollo de la personalidad, el respeto a la ley y a los derechos de los demás son fundamentos del orden político y de la paz social</w:t>
      </w:r>
      <w:r>
        <w:rPr>
          <w:spacing w:val="-3"/>
          <w:sz w:val="24"/>
        </w:rPr>
        <w:t>”. De ahí que al hacer referencia a la dignidad de la persona haya que incluir también a los extranjeros, haciendo prevalecer su condición de “persona” sobre la nacionalidad. Pero esto no significa que los Derechos fundamentales reconocidos en la Constitución sean iguales para los españoles y para los extranjeros, ya que el art.14, referente a la igualdad, indica que “</w:t>
      </w:r>
      <w:r>
        <w:rPr>
          <w:i/>
          <w:spacing w:val="-3"/>
          <w:sz w:val="24"/>
        </w:rPr>
        <w:t>los españoles son iguales ante la ley</w:t>
      </w:r>
      <w:r>
        <w:rPr>
          <w:spacing w:val="-3"/>
          <w:sz w:val="24"/>
        </w:rPr>
        <w:t>” por lo que claramente se excluye a los extranjeros que tendrán un tratamiento especial. En este sentido, el Tribunal Constitucional, en su sentencia 107/84, ha advertido que: “</w:t>
      </w:r>
      <w:r>
        <w:rPr>
          <w:i/>
          <w:spacing w:val="-3"/>
          <w:sz w:val="24"/>
        </w:rPr>
        <w:t>existen derechos que corresponden por igual a españoles y extranjeros y cuya regulación ha de ser igual para ambos; existen derechos que no pertenecen en modo alguno a los extranjeros (los reconocidos en el art.23 de la CE, según dispone el 13.2 y con la salvedad que éste contiene); existen otros que pertenecerán o no a los extranjeros, según lo dispongan los tratados y las leyes, siendo entonces admisible la diferencia de trato con los españoles en cuanto a su ejercicio...”</w:t>
      </w:r>
      <w:r>
        <w:rPr>
          <w:spacing w:val="-3"/>
          <w:sz w:val="24"/>
        </w:rPr>
        <w: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ab/>
        <w:t>Partiendo pues de esta disposición establecida por el Tribunal Constitucional, podríamos diferenciar tres grandes grupos de derechos de los extranjeros cuyas fuentes son principalmente la Constitución, los tratados internacionales relativos a Derechos humanos, la Ley Orgánica de 1985 y la propia jurisprudencia del Tribunal Constitucional: 1º grupo) Derechos comunes: derecho a la vida, derecho a la integridad física y moral, a la intimidad, a la libertad ideológica (STC 107/84). También se incluye en este tipo el derecho a la tutela judicial reconocida en el art.24 CE (STC 99/85); 2º grupo) Derechos de configuración legal, tal como se desprende del art.131 CE. En este ámbito hay que destacar la LO de 1985. Esta Ley, conocida como Ley de Extranjería, no ha podido resolver las dificultades que presenta un país como España que recibe muchos millones de turistas cada año y que es un país de tránsito para africanos y latinoamericanos. De ahí que, aun existiendo un estatuto común, de aplicación general para todos los extranjeros, se distinguen también varios estatutos especiales según el país de procedencia de cada visitante; 3º) derechos vinculados a la nacionalidad: hay un grupo de derechos que al estar vinculados expresamente por la Constitución a los españoles, no es posible admitir que los puedan ejercer también los extranjeros. Pueden citarse estos nueve derechos reservados a los españoles o los ciudadanos: principio de igualdad reconocido en el art.14 CE (configurado por STC 107/84), libertad de resistencia y circulación (art.19), el derecho de petición (art.29), el derecho de defender España (art.30), el derecho al trabajo (art.35), las prestaciones de la Seguridad Social (art.41) y el derecho a la vivienda (art.47).</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Cuando se plantea la conveniencia de reformar la Ley de Extranjería de 1985 se parte de la necesidad de aprobar una Ley que garantice un mayor número de derechos a los extranjeros, independientemente de su situación legal, y que facilite la integración de aquellos que ya se encontraran residiendo legalmente en España. Nace así la LO 4/2000</w:t>
      </w:r>
      <w:r>
        <w:rPr>
          <w:rStyle w:val="FootnoteCharacters"/>
          <w:rStyle w:val="FootnoteAnchor"/>
          <w:spacing w:val="-3"/>
        </w:rPr>
        <w:footnoteReference w:id="9"/>
      </w:r>
      <w:r>
        <w:rPr>
          <w:spacing w:val="-3"/>
          <w:sz w:val="24"/>
        </w:rPr>
        <w:t>. Su art.3 pretende dejar constancia de la voluntad garantista de la Ley cuando establece: “</w:t>
      </w:r>
      <w:r>
        <w:rPr>
          <w:i/>
          <w:spacing w:val="-3"/>
          <w:sz w:val="24"/>
        </w:rPr>
        <w:t>Los extranjeros gozarán en España, en igualdad de condiciones que los españoles, de los derechos y libertades reconocidos en el Título I de la Constitución y en sus leyes de desarrollo en los términos establecidos en esta Ley Orgánica</w:t>
      </w:r>
      <w:r>
        <w:rPr>
          <w:spacing w:val="-3"/>
          <w:sz w:val="24"/>
        </w:rPr>
        <w:t>”. Sin embargo, la realidad es que los extranjeros no gozan en España, en igualdad de condiciones que los nacionales, de todos los derechos y libertades reconocidos en el Título I de la CE, como ya hemos apuntado anteriormente. Lo cierto es que en esta LO 4/2000, el legislador ha desarrollado por un lado derechos fundamentales, -que nacen del texto constitucional y cuyo desarrollo debe hacerse mediante LO- y por otro lado, medidas que pretenden facilitar la integración de los extranjeros y les confieren derechos de carácter social  pero que no son derechos fundamentales y no han de ser aprobados por una LO (por ejemplo, los extranjeros empadronados tienen derecho a la asistencia sanitaria en iguales condiciones que los españoles sin que se exija que se encuentren legalmente en España. También el derecho a acceder al sistema público de ayudas en materia de viviendas en las mismas condiciones que los españoles, y el derecho a acceder a las prestaciones y servicios de la Seguridad Social).</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No vamos a ocuparnos más del contenido de esta Ley pues antes de que finalizase su primer año de vigencia la LO 8/2000, de 22 de diciembre, reformó 54 de sus 63 artículos. La ley 8/2000</w:t>
      </w:r>
      <w:r>
        <w:rPr>
          <w:rStyle w:val="FootnoteCharacters"/>
          <w:rStyle w:val="FootnoteAnchor"/>
          <w:spacing w:val="-3"/>
        </w:rPr>
        <w:footnoteReference w:id="10"/>
      </w:r>
      <w:r>
        <w:rPr>
          <w:spacing w:val="-3"/>
          <w:sz w:val="24"/>
        </w:rPr>
        <w:t xml:space="preserve"> es pues, una ley de reforma, no exactamente una nueva ley. El informe de la Comisión de Estudios del Consejo General del Poder Judicial sobre el Anteproyecto de la Ley de Extranjería enviado por el Gobierno ya recogía una dura crítica al cambio de legislación que pretendía el Ejecutivo y consideraba que se quería retomar los principios restrictivos de la Ley de 1985. Parece que se buscaba una limitación de los derechos de los inmigrantes que podría acabar chocando con aspectos constitucionale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Se subrayaba que el Anteproyecto del Gobierno parecía querer situarse entre la ley Orgánica 7/1985 y la Ley 4/2000, intentando armonizar lo que era una legislación en la que predominaba el control policial (la de hace 18 años), y la 4/2000, que reconocía el máximo de igualdad con los españoles. Así por ejemplo, el anteproyecto sólo obligaba a motivar la denegación de visado de residencia para la reagrupación familiar, “</w:t>
      </w:r>
      <w:r>
        <w:rPr>
          <w:i/>
          <w:spacing w:val="-3"/>
          <w:sz w:val="24"/>
        </w:rPr>
        <w:t>lo que lleva a entender que en el resto de supuestos la denegación puede no ser motivada</w:t>
      </w:r>
      <w:r>
        <w:rPr>
          <w:spacing w:val="-3"/>
          <w:sz w:val="24"/>
        </w:rPr>
        <w:t>”. Con respecto a la expulsión, entendía que el Anteproyecto debía contemplar que se recogiera expresamente que el acuerdo de expulsión sea notificado, que se indique al afectado los recursos que pueden interponer, sus plazos y los órganos a los que se tiene que dirigir, y que se den las condiciones tales que hagan real la posibilidad de dicho recurso y la adopción de medidas cautelare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En lo que se refiere a la detención, el CJPJ pedía que en todos los supuestos en el que un extranjero fuera detenido preventivamente, su privación de libertad debería durar el tiempo imprescindible y, en todo caso, antes de las 72 horas debería pasar a disposición judicial. En lo que se refiere a la asistencia jurídica gratuita, el CJPJ creía que se buscaba una regulación más restrictiva, por lo que pedía que se aplicara este derecho a asistencia letrada tanto para el rechazo en frontera del extranjero como para el de su expulsión de España. Como aspectos positivos, el CJPJ elogiaba la previsión sancionadora contra las mafias de inmigrantes, la prohibición de que la expulsión lleve aparejada una multa y la renovación automática del permiso de trabajo a quien se hubiere otorgado una prestación contributiva por desempleo. En definitiva, apuntaban que la reforma “</w:t>
      </w:r>
      <w:r>
        <w:rPr>
          <w:i/>
          <w:spacing w:val="-3"/>
          <w:sz w:val="24"/>
        </w:rPr>
        <w:t>podía facilitar unas vías de actuación más proclives a las actuaciones de ‘control’ que a las de ‘integración’.</w:t>
      </w:r>
      <w:r>
        <w:rPr>
          <w:spacing w:val="-3"/>
          <w:sz w:val="24"/>
        </w:rPr>
        <w:t xml:space="preserve"> Lo ideal sería intentar armonizar ambos aspectos: ‘control’ cuando fuera necesario e ‘integración’ cuando resultara conveniente.</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El proyecto definitivo de reforma de la Ley de Extranjería fue aprobado al considerarse que resultaba “indispensable e inaplazable” para contrarrestar el efecto llamada que, a juicio del gobierno, había provocado la legislación de diciembre de 2000. La Ley pretendía establecer un régimen de situaciones “que incentivaran a los extranjeros a entrar y residir en nuestro país dentro del marco de la regularidad, frente a la entrada y estancia irregular”. Lo cierto es que se reduce el conjunto de derechos que reconocía la Ley modificada. Ahora se establece que “</w:t>
      </w:r>
      <w:r>
        <w:rPr>
          <w:i/>
          <w:spacing w:val="-3"/>
          <w:sz w:val="24"/>
        </w:rPr>
        <w:t>Los extranjeros gozarán en España de los derechos y libertades reconocidos en el Título I de la Constitución española en los términos establecidos en los tratados internacionales, en esta Ley y en las que regulen el ejercicio de cada uno de ellos. Como criterio interpretativo general se entenderá que los extranjeros ejercitan los derechos que les reconoce esta Ley en condiciones de igualdad con los españoles</w:t>
      </w:r>
      <w:r>
        <w:rPr>
          <w:spacing w:val="-3"/>
          <w:sz w:val="24"/>
        </w:rPr>
        <w:t xml:space="preserve">”. Así por ejemplo, los derechos de reunión y asociación sólo podrán ejercerlos los extranjeros cuando tengan autorización de residencia o de estancia en España. Y sin embargo, los derechos de reunión y asociación de los arts. 21 y 22 de la CE  respectivamente, se reconocen a todas las personas, sin que haya ninguna alusión en nuestra CE a la nacionalidad.  Lo extranjeros, también los que desde un punto de vista administrativo se encuentren en una situación “irregular” porque no gozan de un permiso de estancia o de residencia en nuestro país, son titulares de aquellos derechos fundamentales que la Constitución reconoce a todas las personas. ¿Por qué unos padres extranjeros pueden escolarizar a sus hijos menores de edad y, sin embargo, no pueden formar parte de la asociación de padres de dicho centro escolar?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ab/>
        <w:t>La presente Ley de Extranjería</w:t>
      </w:r>
      <w:r>
        <w:rPr>
          <w:rStyle w:val="FootnoteCharacters"/>
          <w:rStyle w:val="FootnoteAnchor"/>
          <w:spacing w:val="-3"/>
        </w:rPr>
        <w:footnoteReference w:id="11"/>
      </w:r>
      <w:r>
        <w:rPr>
          <w:spacing w:val="-3"/>
          <w:sz w:val="24"/>
        </w:rPr>
        <w:t xml:space="preserve"> no sólo ha sido objeto de críticas por parte de las demás fuerzas políticas sino que algunos partidos la han tachado de inconstitucional –habiéndose procedido a presentar el correspondiente recurso-: los derechos que se les niega a los inmigrantes en situación irregular –asociación, reunión, huelga y manifestación- no pertenecen, según destacados juristas, a la categoría de los Derechos fundamentales que son inherentes a toda persona, sino a la de los derechos sociales vinculados a la noción de ciudadanía. Parece que hay voluntad de negociar el desarrollo legislativo de esta Ley, plasmándolo en un Reglamento, con la condición, por parte del Gobierno, de mantener la Ley intacta ya que, -a su juicio- se ajusta a la Constitución y a los acuerdos comunitarios sobre la materia. Este Reglamento trataría, entre otras cuestiones, de los cupos anuales, de las sanciones a los empresarios que contraten a los “sin papeles” y a los traficantes de seres humanos, del concepto de arraigo –que permitirá el afincamiento por razones humanitarias-, de la regulación de los visados y los permisos de residencia... Ciertamente sería deseable la unidad de las principales fuerzas políticas sobre estos temas ya que permitiría a los políticos un plus de autoridad moral a la hora de afrontar los brotes xenófobos que puedan producirse.</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No podemos entrar en un análisis detallado acerca de la constitucionalidad o inconstitucionalidad de todas las restricciones de derechos que la nueva ley 8/2000 realiza respecto de la 4/2000. Sin embargo, hay que apuntar que esos derechos no podrían reducirse sólo a los extranjeros que tienen estancia legal o residencia, sino que tendrían que reconocerse a todos los extranjeros, estén legal o ilegalmente en España. Como advierte M. Aragón, lo que introduce una situación nueva, que no ha sido objeto de la jurisprudencia constitucional, es la distinción y la restricción de esos derechos e incluso en ciertos casos su anulación respecto de los extranjeros en situación de ilegalidad. Que esos extranjeros carezcan por completo de derechos es algo que no puede admitirse en un Estado democrático de derecho. Con todo, tampoco podemos olvidarnos de la paradoja que supone atribuir derechos a aquellos cuya estancia en España, si el Estado la conoce, podría generar su expulsión del territorio nacional. La cuestión es si efectivamente pueden reconocerse derechos a quiénes están en situación de ilegalidad. Nos adherimos a la tesis  de Aragón que defiende esta posibilidad, pues una cosa es que estén en situación de estancia ilegal y otra muy distinta que estén fuera del Derecho del Estado que ejerce sobre ellos su jurisdicción. En este planteamiento subyace un interrogante esencial que es el de si puede nuestro Estado soportar y nuestra sociedad integrar pacíficamente el altísimo contingente de inmigrantes clandestinos o ilegales simplemente declarándolos fuera de la ley y desposeyéndoles de gran parte de los derechos fundamentales. Debería responderse que no pues esta situación acabaría provocando la desprotección e indefensión de tales inmigrantes y al abuso sobre ellos de personas que buscan su propio beneficio. Tampoco puede la Administración proceder a la expulsión en masa de esos miles de personas que se encuentran en esa situación, tanto por motivos humanitarios como técnicos</w:t>
      </w:r>
      <w:r>
        <w:rPr>
          <w:rStyle w:val="FootnoteCharacters"/>
          <w:rStyle w:val="FootnoteAnchor"/>
          <w:spacing w:val="-3"/>
          <w:lang w:val="es-ES_tradnl"/>
        </w:rPr>
        <w:footnoteReference w:id="12"/>
      </w:r>
      <w:r>
        <w:rPr>
          <w:spacing w:val="-3"/>
          <w:sz w:val="24"/>
        </w:rPr>
        <w: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Las propuestas sobre los extranjeros van más allá de los proyectos nacionales. Son numerosos los autores que preconizan la necesidad de elaborar una teoría de la inmigración a nivel de la Unión, como paso previo para que la noción de ciudadanía adquiera el contenido distintivo del que actualmente carece</w:t>
      </w:r>
      <w:r>
        <w:rPr>
          <w:rStyle w:val="FootnoteCharacters"/>
          <w:rStyle w:val="FootnoteAnchor"/>
          <w:spacing w:val="-3"/>
          <w:lang w:val="es-ES_tradnl"/>
        </w:rPr>
        <w:footnoteReference w:id="13"/>
      </w:r>
      <w:r>
        <w:rPr>
          <w:spacing w:val="-3"/>
          <w:sz w:val="24"/>
        </w:rPr>
        <w: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spacing w:val="-3"/>
          <w:sz w:val="24"/>
        </w:rPr>
        <w:tab/>
        <w:t xml:space="preserve">Se propugna que la ciudadanía europea se debe entender desde la extranjería, por lo que hay que preguntarse no quién es ciudadano europeo sino quién </w:t>
      </w:r>
      <w:r>
        <w:rPr>
          <w:i/>
          <w:spacing w:val="-3"/>
          <w:sz w:val="24"/>
        </w:rPr>
        <w:t>no</w:t>
      </w:r>
      <w:r>
        <w:rPr>
          <w:spacing w:val="-3"/>
          <w:sz w:val="24"/>
        </w:rPr>
        <w:t xml:space="preserve"> es ciudadano europeo. No se puede ir al contrario de los tiempos. Actualmente la aplicación de las políticas públicas debe abordarse desde dos vertientes: desde la vertiente económica, la lógica globalizadora; desde la vertiente política, la lógica de los Derechos fundamentales, de una humanidad común</w:t>
      </w:r>
      <w:r>
        <w:rPr>
          <w:rStyle w:val="FootnoteCharacters"/>
          <w:rStyle w:val="FootnoteAnchor"/>
          <w:spacing w:val="-3"/>
          <w:lang w:val="es-ES_tradnl"/>
        </w:rPr>
        <w:footnoteReference w:id="14"/>
      </w:r>
      <w:r>
        <w:rPr>
          <w:spacing w:val="-3"/>
          <w:sz w:val="24"/>
        </w:rPr>
        <w:t>.</w:t>
      </w:r>
    </w:p>
    <w:p>
      <w:pPr>
        <w:pStyle w:val="Normal"/>
        <w:tabs>
          <w:tab w:val="clear" w:pos="708"/>
          <w:tab w:val="left" w:pos="0" w:leader="none"/>
        </w:tabs>
        <w:suppressAutoHyphens w:val="true"/>
        <w:jc w:val="both"/>
        <w:rPr>
          <w:spacing w:val="-3"/>
          <w:sz w:val="24"/>
        </w:rPr>
      </w:pPr>
      <w:r>
        <w:rPr>
          <w:spacing w:val="-3"/>
          <w:sz w:val="24"/>
        </w:rPr>
      </w:r>
    </w:p>
    <w:p>
      <w:pPr>
        <w:pStyle w:val="Normal"/>
        <w:jc w:val="both"/>
        <w:rPr/>
      </w:pPr>
      <w:r>
        <w:rPr>
          <w:spacing w:val="-3"/>
          <w:sz w:val="24"/>
        </w:rPr>
        <w:tab/>
        <w:t xml:space="preserve"> Ferrajoli advierte que en la situación actual en que nos encontramos (crisis de los Estados  y de las comunidades nacionales, conflictos étnicos, distancia cada vez mayor entre norte y sur) es preciso reconocer que la ciudadanía ya no es un factor de inclusión y de igualdad. Por el contrario, la ciudadanía de los países ricos representa el último privilegio de status, el último factor de exclusión y discriminación. Rechaza que se transforme en derechos de la persona los dos únicos derechos que han quedado hasta hoy reservados a los ciudadanos: el derecho de residencia y el derecho de circulación en nuestros países. Acaba concluyendo que la exigencia más importante que proviene hoy de cualquier teoría de la democracia que sea consecuente con los derechos fundamentales es alcanzar “</w:t>
      </w:r>
      <w:r>
        <w:rPr>
          <w:i/>
          <w:spacing w:val="-3"/>
          <w:sz w:val="24"/>
        </w:rPr>
        <w:t>un ordenamiento que rechace finalmente la ciudadanía: suprimiéndola como status privilegiado que conlleva derechos no reconocidos a los no ciudadanos, o al contrario, instituyendo una ciudadanía universal; y por tanto, en ambos casos, superando la dicotomía ‘derechos del hombre/derechos del ciudadano’ y reconociendo a todos los hombres y mujeres del mundo, exclusivamente en cuanto personas, idénticos derechos fundamentales”</w:t>
      </w:r>
      <w:r>
        <w:rPr>
          <w:rStyle w:val="FootnoteCharacters"/>
          <w:rStyle w:val="FootnoteAnchor"/>
          <w:i/>
          <w:spacing w:val="-3"/>
          <w:lang w:val="es-ES_tradnl"/>
        </w:rPr>
        <w:footnoteReference w:id="15"/>
      </w:r>
      <w:r>
        <w:rPr>
          <w:i/>
          <w:spacing w:val="-3"/>
          <w:sz w:val="24"/>
        </w:rPr>
        <w:t>.</w:t>
      </w:r>
      <w:r>
        <w:rPr>
          <w:spacing w:val="-3"/>
          <w:sz w:val="24"/>
        </w:rPr>
        <w:t xml:space="preserve"> No compartimos la negación de la ciudadanía que hace Ferrajoli. No es posible ignorar lo que ya es una realidad. Se hace preciso trabajar para que el status de ciudadano puede ser accesible para todos, progresivamente, superando las etapas o condiciones necesarias.</w:t>
      </w:r>
    </w:p>
    <w:p>
      <w:pPr>
        <w:pStyle w:val="Normal"/>
        <w:jc w:val="both"/>
        <w:rPr>
          <w:spacing w:val="-3"/>
          <w:sz w:val="24"/>
        </w:rPr>
      </w:pPr>
      <w:r>
        <w:rPr>
          <w:spacing w:val="-3"/>
          <w:sz w:val="24"/>
        </w:rPr>
      </w:r>
    </w:p>
    <w:p>
      <w:pPr>
        <w:pStyle w:val="TextBody"/>
        <w:rPr/>
      </w:pPr>
      <w:r>
        <w:rPr/>
        <w:tab/>
        <w:t>La inmigración es vista en la mayoría de los casos como un fenómeno laboral, socio-económico o cultural y no como un hecho social global. Sabemos que los inmigrantes traen otra cultura pero no basta la respuesta de asimilarlos, negarlos o ignorarlos. No cabe tampoco hacer guetos con los colectivos de inmigrantes, de encerrarlos en “grupos minoritarios” y verter sobre ellos nuestras quejas o hacer recaer en ellos las culpas de nuestros males sociales. Es cierto que el multiculturalismo acaba incurriendo en el error de crear grupos cerrados de culturas, “muchas-culturas” pero incomunicadas entre sí, ignorantes unas de la existencia de las otras. Eso no es interculturalismo, no es pluralismo, no es lo que una sociedad actual demanda, pues los conflictos entre esas diversas culturas segregadas no tardarán en aparecer. Y es mejor que antes de que aparezca el conflicto haya un tratamiento de esta realidad: desde el poder legislativo y con la ayuda de los Servicios Sociales y otros profesionales que sean especialmente sensibles a esta realidad. Es necesario trabajar para superar la mera  política de inmigración y  orientándose hacia una política intercultural, cuidando los procesos de integración-diferenciación socio-cultural</w:t>
      </w:r>
      <w:r>
        <w:rPr>
          <w:rStyle w:val="FootnoteCharacters"/>
          <w:rStyle w:val="FootnoteAnchor"/>
        </w:rPr>
        <w:footnoteReference w:id="16"/>
      </w:r>
      <w:r>
        <w:rPr/>
        <w:t>, buscando cómo garantizar de manera justa la vida conjunta de diferentes comunidades culturales en un mismo ámbito geográfico y evitando así la figura que nos presenta G. Sartori del “contra-ciudadano”</w:t>
      </w:r>
      <w:r>
        <w:rPr>
          <w:rStyle w:val="FootnoteCharacters"/>
          <w:rStyle w:val="FootnoteAnchor"/>
        </w:rPr>
        <w:footnoteReference w:id="17"/>
      </w:r>
      <w:r>
        <w:rPr/>
        <w:t>.</w:t>
      </w:r>
    </w:p>
    <w:p>
      <w:pPr>
        <w:pStyle w:val="Normal"/>
        <w:jc w:val="both"/>
        <w:rPr>
          <w:i/>
          <w:i/>
          <w:spacing w:val="-3"/>
          <w:sz w:val="24"/>
        </w:rPr>
      </w:pPr>
      <w:r>
        <w:rPr>
          <w:i/>
          <w:spacing w:val="-3"/>
          <w:sz w:val="24"/>
        </w:rPr>
      </w:r>
    </w:p>
    <w:p>
      <w:pPr>
        <w:pStyle w:val="Normal"/>
        <w:jc w:val="both"/>
        <w:rPr>
          <w:i/>
          <w:i/>
          <w:spacing w:val="-3"/>
          <w:sz w:val="24"/>
        </w:rPr>
      </w:pPr>
      <w:r>
        <w:rPr>
          <w:i/>
          <w:spacing w:val="-3"/>
          <w:sz w:val="24"/>
        </w:rPr>
      </w:r>
    </w:p>
    <w:p>
      <w:pPr>
        <w:pStyle w:val="Normal"/>
        <w:jc w:val="both"/>
        <w:rPr>
          <w:i/>
          <w:i/>
          <w:spacing w:val="-3"/>
          <w:sz w:val="24"/>
        </w:rPr>
      </w:pPr>
      <w:r>
        <w:rPr>
          <w:i/>
          <w:spacing w:val="-3"/>
          <w:sz w:val="24"/>
        </w:rPr>
      </w:r>
    </w:p>
    <w:p>
      <w:pPr>
        <w:pStyle w:val="Normal"/>
        <w:jc w:val="both"/>
        <w:rPr>
          <w:b/>
          <w:b/>
          <w:spacing w:val="-3"/>
          <w:sz w:val="24"/>
        </w:rPr>
      </w:pPr>
      <w:r>
        <w:rPr>
          <w:b/>
          <w:spacing w:val="-3"/>
          <w:sz w:val="24"/>
        </w:rPr>
        <w:t>2.  Política Intercultural. Inmigrantes y Mediación intercultural</w:t>
      </w:r>
    </w:p>
    <w:p>
      <w:pPr>
        <w:pStyle w:val="Normal"/>
        <w:jc w:val="both"/>
        <w:rPr>
          <w:b/>
          <w:b/>
          <w:spacing w:val="-3"/>
          <w:sz w:val="24"/>
        </w:rPr>
      </w:pPr>
      <w:r>
        <w:rPr>
          <w:b/>
          <w:spacing w:val="-3"/>
          <w:sz w:val="24"/>
        </w:rPr>
      </w:r>
    </w:p>
    <w:p>
      <w:pPr>
        <w:pStyle w:val="Normal"/>
        <w:ind w:firstLine="708"/>
        <w:jc w:val="both"/>
        <w:rPr>
          <w:b/>
          <w:b/>
          <w:spacing w:val="-3"/>
          <w:sz w:val="24"/>
        </w:rPr>
      </w:pPr>
      <w:r>
        <w:rPr>
          <w:b/>
          <w:spacing w:val="-3"/>
          <w:sz w:val="24"/>
        </w:rPr>
      </w:r>
    </w:p>
    <w:p>
      <w:pPr>
        <w:pStyle w:val="Normal"/>
        <w:ind w:firstLine="708"/>
        <w:jc w:val="both"/>
        <w:rPr>
          <w:spacing w:val="-3"/>
          <w:sz w:val="24"/>
        </w:rPr>
      </w:pPr>
      <w:r>
        <w:rPr>
          <w:spacing w:val="-3"/>
          <w:sz w:val="24"/>
        </w:rPr>
        <w:t>Las necesidades de los inmigrantes no se solucionan pues, como acabamos de ver, con la Ley de Extranjería  sino que se hacen necesarias políticas interculturales adecuadas (democracia, derechos humanos y desarrollo serían tres adecuados pilares sobre las que podrían articularse estas políticas). Los emigrantes/inmigrantes, como personas que son, poseen habilidades, destrezas y potencialidades que bien encauzadas, permiten su adecuado desarrollo y favorecen que puedan llevar una vida digna. Detrás de cada migrante/inmigrante hay una dimensión humana y, como tales seres humanos, deben tener derechos humanos reconocidos.</w:t>
      </w:r>
    </w:p>
    <w:p>
      <w:pPr>
        <w:pStyle w:val="Normal"/>
        <w:ind w:firstLine="708"/>
        <w:jc w:val="both"/>
        <w:rPr>
          <w:spacing w:val="-3"/>
          <w:sz w:val="24"/>
        </w:rPr>
      </w:pPr>
      <w:r>
        <w:rPr>
          <w:spacing w:val="-3"/>
          <w:sz w:val="24"/>
        </w:rPr>
      </w:r>
    </w:p>
    <w:p>
      <w:pPr>
        <w:pStyle w:val="Normal"/>
        <w:ind w:firstLine="708"/>
        <w:jc w:val="both"/>
        <w:rPr/>
      </w:pPr>
      <w:r>
        <w:rPr>
          <w:spacing w:val="-3"/>
          <w:sz w:val="24"/>
        </w:rPr>
        <w:t>La inmigración como fenómeno social se ha convertido en los últimos años en el centro de atención de los medios de comunicación y en un reto social para representantes políticos, técnicos de áreas municipales, profesionales de servicios sociales, organizaciones no gubernamentales y para las propias comunidades inmigrantes implicadas en el proceso. Entre los problemas más comunes se encuentran la escasa planificación de las intervenciones, la falta de métodos de trabajo adecuados, la difícil comunicación con usuarios de otras culturas, la maraña jurídica de la normativa vigente en la materia y la creciente problemática que aparece en las segundas generaciones</w:t>
      </w:r>
      <w:r>
        <w:rPr>
          <w:rStyle w:val="FootnoteCharacters"/>
          <w:rStyle w:val="FootnoteAnchor"/>
          <w:spacing w:val="-3"/>
        </w:rPr>
        <w:footnoteReference w:id="18"/>
      </w:r>
      <w:r>
        <w:rPr>
          <w:spacing w:val="-3"/>
          <w:sz w:val="24"/>
        </w:rPr>
        <w:t>. Entendemos pues que se hace necesario diseñar metodologías de trabajo adaptadas para los profesionales (abogados, psicólogos, trabajadores sociales, voluntarios de las ONG’S) que trabajan en contacto con inmigrantes. Es así como podrá paliarse en parte la marginalidad en la que acaba cayendo un amplio colectivo de inmigrantes, así como los problemas de bajos niveles de actividad económica, viviendas deficientes y problemas de seguridad especialmente asociados a la prostitución y al tráfico de drogas.</w:t>
      </w:r>
    </w:p>
    <w:p>
      <w:pPr>
        <w:pStyle w:val="Normal"/>
        <w:ind w:firstLine="708"/>
        <w:jc w:val="both"/>
        <w:rPr>
          <w:spacing w:val="-3"/>
          <w:sz w:val="24"/>
        </w:rPr>
      </w:pPr>
      <w:r>
        <w:rPr>
          <w:spacing w:val="-3"/>
          <w:sz w:val="24"/>
        </w:rPr>
      </w:r>
    </w:p>
    <w:p>
      <w:pPr>
        <w:pStyle w:val="TextBodyIndent"/>
        <w:rPr/>
      </w:pPr>
      <w:r>
        <w:rPr/>
        <w:t>Es frecuente que el inmigrante que llega a nuestro país se tenga que enfrentar a un triple tipo de barreras: las psicológicas (falta de confianza, falta de apoyo familiar, falta de experiencia positiva de formación, expectativas no cumplidas); las sociales (responsabilidades familiares con hijos pequeños, desconocimiento de los recursos existentes en su barrio y/o comunidad, percepción de las actividades de formación como un coste no como una inversión); y las culturales-religiosas (diverso rol de la mujer como en el caso de las musulmanas que no pueden compartir espacios públicos con hombres que no sean de su familia o tienen que pedir el permiso de sus padres o maridos).</w:t>
      </w:r>
    </w:p>
    <w:p>
      <w:pPr>
        <w:pStyle w:val="Normal"/>
        <w:ind w:firstLine="708"/>
        <w:jc w:val="both"/>
        <w:rPr>
          <w:spacing w:val="-3"/>
          <w:sz w:val="24"/>
        </w:rPr>
      </w:pPr>
      <w:r>
        <w:rPr>
          <w:spacing w:val="-3"/>
          <w:sz w:val="24"/>
        </w:rPr>
      </w:r>
    </w:p>
    <w:p>
      <w:pPr>
        <w:pStyle w:val="Normal"/>
        <w:ind w:firstLine="708"/>
        <w:jc w:val="both"/>
        <w:rPr/>
      </w:pPr>
      <w:r>
        <w:rPr>
          <w:spacing w:val="-3"/>
          <w:sz w:val="24"/>
        </w:rPr>
        <w:t>Si partimos de las tendencias sociológicas europeas debemos prever que con el tiempo irá aumentando progresivamente el número de familias que provienen de otros países, de otras etnias o de otros contextos culturales y hay que preparase y formarse para trabajar dentro de un marco de políticas interculturales que faciliten la convivencia ciudadana. La mayoría de estas familias inmigrantes van a sufrir unas dificultades de adaptación, fruto de la exclusión social, lo que va a acabar derivando en culturas minoritarias discriminadas. La mediación intercultural o mediación social puede ayudar a paliar en parte esta situación. C. Jiménez define la mediación intercultural en contextos multiculturales como “</w:t>
      </w:r>
      <w:r>
        <w:rPr>
          <w:i/>
          <w:spacing w:val="-3"/>
          <w:sz w:val="24"/>
        </w:rPr>
        <w:t>una modalidad de intervención de terceras partes en y sobre situaciones sociales de multiculturalidad significativa orientada hacia la consecución del reconocimiento del otro y el acercamiento de las partes, la comunicación efectiva y la comprensión mutua, la regulación de conflictos y la adecuación institucional entre actores sociales e institucionales etnoculturalmente diferenciados</w:t>
      </w:r>
      <w:r>
        <w:rPr>
          <w:spacing w:val="-3"/>
          <w:sz w:val="24"/>
        </w:rPr>
        <w:t>”</w:t>
      </w:r>
      <w:r>
        <w:rPr>
          <w:rStyle w:val="FootnoteCharacters"/>
          <w:rStyle w:val="FootnoteAnchor"/>
          <w:spacing w:val="-3"/>
        </w:rPr>
        <w:footnoteReference w:id="19"/>
      </w:r>
      <w:r>
        <w:rPr>
          <w:spacing w:val="-3"/>
          <w:sz w:val="24"/>
        </w:rPr>
        <w:t>.</w:t>
      </w:r>
    </w:p>
    <w:p>
      <w:pPr>
        <w:pStyle w:val="Normal"/>
        <w:ind w:firstLine="708"/>
        <w:jc w:val="both"/>
        <w:rPr>
          <w:spacing w:val="-3"/>
          <w:sz w:val="24"/>
        </w:rPr>
      </w:pPr>
      <w:r>
        <w:rPr>
          <w:spacing w:val="-3"/>
          <w:sz w:val="24"/>
        </w:rPr>
      </w:r>
    </w:p>
    <w:p>
      <w:pPr>
        <w:pStyle w:val="Normal"/>
        <w:ind w:firstLine="708"/>
        <w:jc w:val="both"/>
        <w:rPr/>
      </w:pPr>
      <w:r>
        <w:rPr>
          <w:spacing w:val="-3"/>
          <w:sz w:val="24"/>
        </w:rPr>
        <w:t xml:space="preserve">C. Jiménez diferencia diversos grupos de familias sobre los cuales podría resultar conveniente actuar desde la mediación intercultural. El primero es el de las </w:t>
      </w:r>
      <w:r>
        <w:rPr>
          <w:i/>
          <w:spacing w:val="-3"/>
          <w:sz w:val="24"/>
        </w:rPr>
        <w:t>parejas mixtas</w:t>
      </w:r>
      <w:r>
        <w:rPr>
          <w:spacing w:val="-3"/>
          <w:sz w:val="24"/>
        </w:rPr>
        <w:t xml:space="preserve">: es la pareja formada por personas de contextos diferentes en la que puede haber tanto diferencias culturales como regímenes legales diferentes (herencia, repudio). Es frecuente que en este contexto aparezcan  ciertas tensiones entre la pareja entre sí y entre la pareja y el entorno; El segundo es el de las </w:t>
      </w:r>
      <w:r>
        <w:rPr>
          <w:i/>
          <w:spacing w:val="-3"/>
          <w:sz w:val="24"/>
        </w:rPr>
        <w:t>familias inmigradas de segunda generación</w:t>
      </w:r>
      <w:r>
        <w:rPr>
          <w:spacing w:val="-3"/>
          <w:sz w:val="24"/>
        </w:rPr>
        <w:t xml:space="preserve">: estas familias suelen tener dificultades en el proceso de socialización y culturización de los hijos, los cuales pueden encontrarse ante el dilema de vivir entre dos mundos, el de la familia y la casa y el del colegio y el barrio. Pueden surgir conflictos sobre la lengua que debe hablarse en casa, las pautas alimenticias y el vestido, la salud, la práctica religiosa, etc. La mediación entre las instituciones locales y estas familias ayudará a la adaptación mutua. En tercer lugar, las </w:t>
      </w:r>
      <w:r>
        <w:rPr>
          <w:i/>
          <w:spacing w:val="-3"/>
          <w:sz w:val="24"/>
        </w:rPr>
        <w:t>experiencias de adopción internacional</w:t>
      </w:r>
      <w:r>
        <w:rPr>
          <w:spacing w:val="-3"/>
          <w:sz w:val="24"/>
        </w:rPr>
        <w:t xml:space="preserve">: los conflictos entre las familias que desean adoptar y las instituciones que gestionan tales adopciones suelen ser frecuentes. La mediación puede ayudar a solventar estos conflictos. Asimismo, no hay que olvidar que las dificultades no desaparecen cuando los adoptantes consiguen finalmente llevar el niño a su casa. A partir de ese momento surgen otras dificultades como la educación que hay que dar a ese niño, la ayuda para superar las dificultades en la aceptación de la propia raza así como resolver los problemas de relación con su entorno derivados de rasgos físicos diferenciados. </w:t>
      </w:r>
    </w:p>
    <w:p>
      <w:pPr>
        <w:pStyle w:val="Normal"/>
        <w:ind w:firstLine="708"/>
        <w:jc w:val="both"/>
        <w:rPr>
          <w:spacing w:val="-3"/>
          <w:sz w:val="24"/>
        </w:rPr>
      </w:pPr>
      <w:r>
        <w:rPr>
          <w:spacing w:val="-3"/>
          <w:sz w:val="24"/>
        </w:rPr>
      </w:r>
    </w:p>
    <w:p>
      <w:pPr>
        <w:pStyle w:val="Normal"/>
        <w:ind w:firstLine="708"/>
        <w:jc w:val="both"/>
        <w:rPr/>
      </w:pPr>
      <w:r>
        <w:rPr>
          <w:spacing w:val="-3"/>
          <w:sz w:val="24"/>
        </w:rPr>
        <w:t xml:space="preserve">En cuarto lugar, </w:t>
      </w:r>
      <w:r>
        <w:rPr>
          <w:i/>
          <w:spacing w:val="-3"/>
          <w:sz w:val="24"/>
        </w:rPr>
        <w:t>las familias de inmigrantes de minorías autóctonas</w:t>
      </w:r>
      <w:r>
        <w:rPr>
          <w:spacing w:val="-3"/>
          <w:sz w:val="24"/>
        </w:rPr>
        <w:t>, como puedan ser los gitanos o ciertos grupos de indígenas: con estos grupos hay que intentar operar desde su concepción del conflicto hasta decidir la forma de intervenir sobre maneras concretas de ejercer la disciplina doméstica, el papel de las instituciones sociales, la ruptura familiar o el repudio, procesos de reagrupación familiar, rol de las mujeres, etc. Las diferencias etnoculturales pueden plantear ocasiones de diálogo y crecimiento pero no hay duda de que desencadenarán problemas y conflictos. Los conflictos intergrupos serán complicados de resolver pues esta conflictividad deriva en ocasiones de la percepción –acertada o no- de una inadecuada redistribución de recursos o por desavenencias con otros grupos. Esta actitud puede acabar derivando en etnocentrismo y antagonismo con los grupos externos, de manera que se acaba favoreciendo la agresión y la violencia</w:t>
      </w:r>
      <w:r>
        <w:rPr>
          <w:rStyle w:val="FootnoteCharacters"/>
          <w:rStyle w:val="FootnoteAnchor"/>
          <w:spacing w:val="-3"/>
        </w:rPr>
        <w:footnoteReference w:id="20"/>
      </w:r>
      <w:r>
        <w:rPr>
          <w:spacing w:val="-3"/>
          <w:sz w:val="24"/>
        </w:rPr>
        <w:t>.</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t>La mediación consiste en la participación de una tercera persona neutral en una disputa o negociación entre dos partes. Es una forma de resolver los conflictos por medio de un mediador, una tercera parte neutral, el rol del cual consiste en ser tercero en la comunicación, guiar a las partes en la definición de los temas y actuar como agente de resolución de los conflictos ayudando a los que disputan a llevar su propia negociación a buen término. Entendemos la mediación más que como una forma “alternativa” de resolver los conflictos, como una forma “complementaria” de resolver los conflictos, actuando en aquellas cuestiones que derivan del principio de autonomía de la voluntad y en las que por consiguiente, las partes implicadas pueden encontrar y fijar ellas mismas la solución a su controversia. La mediación ofrece la posibilidad de que ambas partes reciban su parte de satisfacción. Se limitan los procedimientos agresivos pero la metodología sigue siendo la de considerar los conflictos como problemas. El mediador debe centrarse en ayudar a resolver los conflictos. Se trata de superar las visiones individualistas y unilaterales del conflicto de forma que las partes puedan dar lugar a la configuración de una nueva salida a su problema, que ambas partes sientan como propia. En general, con la mediación se consigue aumentar la comunicación constructiva entre las partes e incluso se llega a “arreglar” el problema que ha hecho nacer el conflicto.</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t>El papel del mediador es importante, y no porque sea una parte imparcial y neutra en el conflicto, sino porque su mera presencia altera el equilibrio de poder, que frecuentemente suele ser desigual entre las partes. La mejora de la comunicación entre la persona o grupo atendido y el interventor o entre todo el sistema demandante y la Administración Pública, a quien se facilita un clima positivo, pacífico entre todos los implicados en una intervención grupal, restituye a un grupo la iniciativa, ayuda a que crezca en su autoconocimiento y autodominio. Todo ello son objetivos del trabajo social que la formación en el estilo y las técnicas de mediación pueden promover.</w:t>
      </w:r>
    </w:p>
    <w:p>
      <w:pPr>
        <w:pStyle w:val="Normal"/>
        <w:ind w:firstLine="708"/>
        <w:jc w:val="both"/>
        <w:rPr>
          <w:spacing w:val="-3"/>
          <w:sz w:val="24"/>
        </w:rPr>
      </w:pPr>
      <w:r>
        <w:rPr>
          <w:spacing w:val="-3"/>
          <w:sz w:val="24"/>
        </w:rPr>
      </w:r>
    </w:p>
    <w:p>
      <w:pPr>
        <w:pStyle w:val="TextBodyIndent"/>
        <w:rPr/>
      </w:pPr>
      <w:r>
        <w:rPr/>
        <w:t xml:space="preserve">Con todo, hay que diferenciar las actuaciones en el ámbito del trabajo social de las propiamente actuaciones en mediación. Sin embargo, el trabajo social, en nuestra opinión, ofrece una ubicación idónea para realizar mediaciones de diversa intensidad. Es decir, y en el tema concreto que aquí estamos tratando, la relación con inmigrantes requiere una preparación determinada que efectivamente puede desarrollar un abogado, un psicólogo o un trabajador social. Pero hay algunas problemáticas que afectan a este colectivo que exigen una sensibilidad especial, como sucede en todas aquellas cuestiones que suponen o implican un conflicto (entre el inmigrante y sus vecinos, entre el inmigrante y el sistema educativo, entre el inmigrante y la formación religiosa, etc.) donde sí se hace necesaria la asistencia de una persona formada en mediación (que bien puede ser un abogado, un psicólogo o un trabajador social). </w:t>
      </w:r>
    </w:p>
    <w:p>
      <w:pPr>
        <w:pStyle w:val="Normal"/>
        <w:ind w:firstLine="708"/>
        <w:jc w:val="both"/>
        <w:rPr>
          <w:spacing w:val="-3"/>
          <w:sz w:val="24"/>
        </w:rPr>
      </w:pPr>
      <w:r>
        <w:rPr>
          <w:spacing w:val="-3"/>
          <w:sz w:val="24"/>
        </w:rPr>
      </w:r>
    </w:p>
    <w:p>
      <w:pPr>
        <w:pStyle w:val="Normal"/>
        <w:ind w:firstLine="708"/>
        <w:jc w:val="both"/>
        <w:rPr/>
      </w:pPr>
      <w:r>
        <w:rPr>
          <w:spacing w:val="-3"/>
          <w:sz w:val="24"/>
        </w:rPr>
        <w:t xml:space="preserve">Y hay que ir más allá, pues dado el número creciente de inmigrantes en nuestro país, se hace necesario desarrollar programas que no sólo actúen sobre el conflicto, a posteriori, sino preventivamente, para evitar que surjan los conflictos y se enquisten. Los dos Programas que entendemos resulta aconsejable desarrollar con el colectivo de inmigrantes, para hacer una efectiva política intercultural, son  los de </w:t>
      </w:r>
      <w:r>
        <w:rPr>
          <w:i/>
          <w:spacing w:val="-3"/>
          <w:sz w:val="24"/>
        </w:rPr>
        <w:t>Cursos de estrategias y habilidades para inmigrantes</w:t>
      </w:r>
      <w:r>
        <w:rPr>
          <w:spacing w:val="-3"/>
          <w:sz w:val="24"/>
        </w:rPr>
        <w:t xml:space="preserve"> y los </w:t>
      </w:r>
      <w:r>
        <w:rPr>
          <w:i/>
          <w:spacing w:val="-3"/>
          <w:sz w:val="24"/>
        </w:rPr>
        <w:t>Cursos de mediadores culturales</w:t>
      </w:r>
      <w:r>
        <w:rPr>
          <w:spacing w:val="-3"/>
          <w:sz w:val="24"/>
        </w:rPr>
        <w:t>. Ambos se inscriben en lo que cabe calificar de “mediación intercultural” que, partiendo del concepto de mediación al que nos hemos referido,  y manteniendo los rasgos básicos de la mediación, adquiere tintes específicos al versar sobre grupos o colectivos amplios. El objetivo principal es el de prevenir la aparición de los conflictos o bien  solucionar los conflictos que ya se hubieran producido en las relaciones que se establecen entre los inmigrantes que llegan a nuestro país y las comunidades autóctonas en las que comienzan su nueva vida. El espíritu es el de la mediación. La forma de actuar es diferente porque mientras en la mediación convencional se actúa sobre el conflicto ya producido, aquí la actuación puede ser también preventiva, como muestran los dos Programas de mediación intercultural a los que vamos a hacer referencia seguidamente.</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r>
    </w:p>
    <w:p>
      <w:pPr>
        <w:pStyle w:val="TextBodyIndent"/>
        <w:rPr>
          <w:b/>
          <w:b/>
        </w:rPr>
      </w:pPr>
      <w:r>
        <w:rPr>
          <w:b/>
        </w:rPr>
        <w:t>2.1. Algunas experiencias de mediación intercultural</w:t>
      </w:r>
    </w:p>
    <w:p>
      <w:pPr>
        <w:pStyle w:val="TextBodyIndent"/>
        <w:rPr>
          <w:b/>
          <w:b/>
        </w:rPr>
      </w:pPr>
      <w:r>
        <w:rPr>
          <w:b/>
        </w:rPr>
      </w:r>
    </w:p>
    <w:p>
      <w:pPr>
        <w:pStyle w:val="TextBodyIndent"/>
        <w:rPr/>
      </w:pPr>
      <w:r>
        <w:rPr/>
        <w:t>Desde hace algunos años en diversos países ya se vienen teniendo experiencias de mediación intercultural. En España, en 1997 se creó en Madrid el Servicio de Mediación Social Intercultural (SEMSI) por parte del Área de Servicios Sociales del Ayuntamiento de Madrid y la Fundación General de la Universidad Autónoma de Madrid. El SEMSI</w:t>
      </w:r>
      <w:r>
        <w:rPr>
          <w:rStyle w:val="FootnoteCharacters"/>
          <w:rStyle w:val="FootnoteAnchor"/>
        </w:rPr>
        <w:footnoteReference w:id="21"/>
      </w:r>
      <w:r>
        <w:rPr/>
        <w:t xml:space="preserve"> es un recurso profesional operativo en 21 distritos de la capital, y que está atendido en la actualidad por un equipo formado por 29 mediadores de 16 nacionalidades (Marruecos, Argelia, Sudán, Senegal, Camerún, Angola, Ruanda, Chile, Ecuador, Colombia, Perú, Cuba, China, Bulgaria, Portugal y España) y por un equipo técnico de 5 personas (Director, Coordinadora, Monitores y Responsable de Gestión). La necesidad de abordar la problemática y la atención de la población inmigrante residente en la ciudad de Madrid, cuyo volumen y diversidad se iba incrementando año tras año y sobre todo la necesidad de superar las dificultades de acceso a los recursos públicos, de potenciar su participación social y de disponer de un adecuado conocimiento de las carencias, problemas y necesidades de este segmento de la población, todo ello de cara a conseguir su plena integración, fueron los motivos que llevaron al Área de Servicios Sociales a plantearse en marcha la puesta de este tipo de servicios. Para ello, los técnicos del Área de Servicios Sociales se pusieron en contacto con el equipo de especialistas del Programa “Migración y Multiculturalidad” de la Universidad Autónoma de Madrid, que venían desarrollando en este campo, diseñándose y constituyéndose el SEMSI.</w:t>
      </w:r>
    </w:p>
    <w:p>
      <w:pPr>
        <w:pStyle w:val="TextBodyIndent"/>
        <w:rPr/>
      </w:pPr>
      <w:r>
        <w:rPr/>
      </w:r>
    </w:p>
    <w:p>
      <w:pPr>
        <w:pStyle w:val="TextBodyIndent"/>
        <w:rPr/>
      </w:pPr>
      <w:r>
        <w:rPr/>
        <w:t xml:space="preserve"> </w:t>
      </w:r>
      <w:r>
        <w:rPr/>
        <w:t>Como objetivos principales de este servicio se pueden citar: realizar un acercamiento a la población inmigrante extranjera residente en Madrid; informar adecuadamente a dicha población sobre los recursos públicos y privados que dan respuesta a sus necesidades; facilitar el acceso a los recursos públicos y privados; asesorar a los profesionales en su trabajo con la población de origen extranjero; ofertar, diseñar y desarrollar actividades con dichos profesionales; crear un clima favorable a la diversidad cultural; contribuir a la configuración, consolidación y desarrollo de una red de apoyo; potenciar la presencia y participación individual y colectiva de los inmigrantes en todos los aspectos de la vida social.</w:t>
      </w:r>
    </w:p>
    <w:p>
      <w:pPr>
        <w:pStyle w:val="TextBodyIndent"/>
        <w:rPr/>
      </w:pPr>
      <w:r>
        <w:rPr/>
      </w:r>
    </w:p>
    <w:p>
      <w:pPr>
        <w:pStyle w:val="TextBodyIndent"/>
        <w:rPr/>
      </w:pPr>
      <w:r>
        <w:rPr/>
        <w:t>La consolidación y la expansión del SEMSI está desarrollándose en paralelo a un incremento de la presencia inmigrante en los distritos y barrios de la capital, a una intensificación de los desafíos socio-culturales asociados a ese asentamiento (barreras jurídicas y lingüísticas, relaciones interétnicas entre viejos y nuevos vecinos, rechazo y exclusión, conflictos de convivencia); incremento de la relevancia pública y social de la “cuestión de inmigración”, con algunos temas claves como los “brotes” de racismo, la modificación de la ley de extranjería, regularización, menores no acompañados, etc.; y, por último, la puesta en marcha de variados programas formativos de mediación intercultural y de intervención con mediadores, tanto en la Comunidad de Madrid como en otras Comunidades Autónomas.</w:t>
      </w:r>
    </w:p>
    <w:p>
      <w:pPr>
        <w:pStyle w:val="TextBodyIndent"/>
        <w:rPr/>
      </w:pPr>
      <w:r>
        <w:rPr/>
      </w:r>
    </w:p>
    <w:p>
      <w:pPr>
        <w:pStyle w:val="TextBodyIndent"/>
        <w:rPr/>
      </w:pPr>
      <w:r>
        <w:rPr/>
        <w:t>El mediador intercultural es una nueva figura que va emergiendo paulatinamente en distintas partes del mundo. En Europa va adoptando diferentes matices y denominaciones: “linkworkers” o trabajadores de enlace (Inglaterra, Suecia), “mediadores lingüístico-culturales”, “mediadores culturales”, etc. Hay en marcha varios proyectos transnacionales comunitarios para la configuración de estas nuevas categorías. En el último plan de empleo francés, por ejemplo, se registran categorías como el “mediador vecinal” o “agente comunitario”. En el caso del SEMSI la figura del mediador se define como un profesional, formado en inmigración, interculturalidad y mediación, que está adscrito a los Servicios Sociales de un distrito, y que desarrolla su labor de intermediación entre la población inmigrante y los Servicios Sociales, y más en general entre los inmigrantes y las instituciones, entidades y recursos, públicos y privados, así como entre la población extranjera y la autóctona de los barrios del distrito. Se trata pues de un especialitas en mediación comunitaria en contextos de multiculturalidad, de un puente y enlace que facilita a estas partes a que se acerquen y se relacionen.</w:t>
      </w:r>
    </w:p>
    <w:p>
      <w:pPr>
        <w:pStyle w:val="TextBodyIndent"/>
        <w:rPr/>
      </w:pPr>
      <w:r>
        <w:rPr/>
      </w:r>
    </w:p>
    <w:p>
      <w:pPr>
        <w:pStyle w:val="TextBodyIndent"/>
        <w:rPr/>
      </w:pPr>
      <w:r>
        <w:rPr/>
        <w:t>Las características de los mediadores del SEMSI pueden resumirse en estas cinco: en primer lugar,  son mediadores comunitarios, trabajando en y para los distritos de barrio, tratando de conocer lo mejor posible las características de los vecinos autóctonos como las de aquellos otros que llegan. Se presta especial atención a los nuevos vecinos extranjeros, interesándose por el uso de las instituciones, entidades y recursos existentes en su distrito, aprovechando para facilitar un acercamiento, prevención y reformulación positiva de los conflictos. En segundo lugar, son miembros de un equipo diverso e intercultural: el equipo es intencionalmente diverso desde los puntos de vista de su bagaje cultural y origen nacional, género, trayectoria profesional, y dedicación o compromiso social; en tercer lugar, son preferentemente pero no únicamente extranjeros. En el SEMSI la mayoría de los 29 mediadores son inmigrantes (concretamente 25) pues el equipo es así más multicultural e intercultural. En cuarto lugar, son mediadores polivalentes, con tendencia a la especialización pues abarcan un amplio campo y progresivamente pueden ir especializándose en aspectos de mediación socio-jurídica, redes sociales, inserción laboral, mediación familiar, mediación educativa, salud y culturas o mediación vecinal. Y por último, en quinto lugar, median más allá del propio colectivo de pertenencia, es decir, cada mediador conoce, se conecta y trabaja con personas autóctonas e inmigrantes de diferente procedencia.</w:t>
      </w:r>
    </w:p>
    <w:p>
      <w:pPr>
        <w:pStyle w:val="TextBodyIndent"/>
        <w:rPr/>
      </w:pPr>
      <w:r>
        <w:rPr/>
      </w:r>
    </w:p>
    <w:p>
      <w:pPr>
        <w:pStyle w:val="TextBodyIndent"/>
        <w:rPr/>
      </w:pPr>
      <w:r>
        <w:rPr/>
        <w:t>Los ámbitos de trabajo de los mediadores del SEMSI son principalmente cuatro: mejorar el acceso de la población de origen extranjero a los recursos sociales públicos y privados; proporcionar apoyo a los profesionales de la intervención social en los distritos, con dedicación especial a los trabajadores sociales y a otros técnicos de Servicios Sociales Municipales; favorecer e incrementar la presencia y participación de las personas de origen extranjero en la vida social y pública del distrito y sus barrios; y contribuir al establecimiento de relaciones de convivencia intercultural entre inmigrantes y autóctonos en el marco territorial, residencial y vecinal, es decir, del entorno comunitario y socio-urbano.</w:t>
      </w:r>
    </w:p>
    <w:p>
      <w:pPr>
        <w:pStyle w:val="TextBodyIndent"/>
        <w:rPr/>
      </w:pPr>
      <w:r>
        <w:rPr/>
        <w:t xml:space="preserve"> </w:t>
      </w:r>
    </w:p>
    <w:p>
      <w:pPr>
        <w:pStyle w:val="Normal"/>
        <w:ind w:firstLine="708"/>
        <w:jc w:val="both"/>
        <w:rPr/>
      </w:pPr>
      <w:r>
        <w:rPr>
          <w:spacing w:val="-3"/>
          <w:sz w:val="24"/>
        </w:rPr>
        <w:t xml:space="preserve">También en 1997 se puso en marcha en Barcelona el Proyecto Alcántara, dentro del Programa Leonardo, coordinado por A.E.P. </w:t>
      </w:r>
      <w:r>
        <w:rPr>
          <w:i/>
          <w:spacing w:val="-3"/>
          <w:sz w:val="24"/>
        </w:rPr>
        <w:t>Desenvolupament Communitari</w:t>
      </w:r>
      <w:r>
        <w:rPr>
          <w:spacing w:val="-3"/>
          <w:sz w:val="24"/>
        </w:rPr>
        <w:t>. Era un programa de ámbito europeo en el que participaban entidades italianas, portuguesas y belgas. El objetivo era promover la formación de personas inmigrantes para que pudieran ejercer como mediadoras en el diálogo entre el colectivo de extranjeros de países no comunitarios y la sociedad de acogida, al objeto de configurar una sociedad más cohesionada, sin exclusión social, tolerante e integradora</w:t>
      </w:r>
      <w:r>
        <w:rPr>
          <w:rStyle w:val="FootnoteCharacters"/>
          <w:rStyle w:val="FootnoteAnchor"/>
          <w:spacing w:val="-3"/>
        </w:rPr>
        <w:footnoteReference w:id="22"/>
      </w:r>
      <w:r>
        <w:rPr>
          <w:spacing w:val="-3"/>
          <w:sz w:val="24"/>
        </w:rPr>
        <w:t>.</w:t>
      </w:r>
    </w:p>
    <w:p>
      <w:pPr>
        <w:pStyle w:val="Normal"/>
        <w:ind w:firstLine="708"/>
        <w:jc w:val="both"/>
        <w:rPr>
          <w:spacing w:val="-3"/>
          <w:sz w:val="24"/>
        </w:rPr>
      </w:pPr>
      <w:r>
        <w:rPr>
          <w:spacing w:val="-3"/>
          <w:sz w:val="24"/>
        </w:rPr>
      </w:r>
    </w:p>
    <w:p>
      <w:pPr>
        <w:pStyle w:val="Normal"/>
        <w:ind w:firstLine="708"/>
        <w:jc w:val="both"/>
        <w:rPr/>
      </w:pPr>
      <w:r>
        <w:rPr>
          <w:spacing w:val="-3"/>
          <w:sz w:val="24"/>
        </w:rPr>
        <w:t>En nuestro ámbito de Castilla y León hay que destacar la experiencia de la Asociación Desarrollo y Solidaridad (DESOD)</w:t>
      </w:r>
      <w:r>
        <w:rPr>
          <w:rStyle w:val="FootnoteCharacters"/>
          <w:rStyle w:val="FootnoteAnchor"/>
          <w:spacing w:val="-3"/>
        </w:rPr>
        <w:footnoteReference w:id="23"/>
      </w:r>
      <w:r>
        <w:rPr>
          <w:spacing w:val="-3"/>
          <w:sz w:val="24"/>
        </w:rPr>
        <w:t>. Esta entidad fue concebida en 1989 con la idea de sensibilizar a la población de que hay personas en situaciones de desigualdad y que necesitan la ayuda de los demás para vivir de la manera más digna posible. Desde 1996 la Asociación se dedica exclusivamente a un proyecto de integración de inmigrantes. Pretende favorecer la integración social y laboral de los inmigrantes que llegan a Castilla y León. Con sede en Valladolid, intenta ayudar de forma gratuita a miles de personas que necesitan un trabajo para poder iniciar una nueva vida lejos de su país de origen, y ofrece un servicio de acogida y asesoramiento jurídico. El proyecto está cofinanciado por la Junta de Castilla y León, a través de la Gerencia de Servicios Sociales, y por el Fondo Social Europeo, junto con la colaboración de Caja España</w:t>
      </w:r>
      <w:r>
        <w:rPr>
          <w:rStyle w:val="FootnoteCharacters"/>
          <w:rStyle w:val="FootnoteAnchor"/>
          <w:spacing w:val="-3"/>
        </w:rPr>
        <w:footnoteReference w:id="24"/>
      </w:r>
      <w:r>
        <w:rPr>
          <w:spacing w:val="-3"/>
          <w:sz w:val="24"/>
        </w:rPr>
        <w:t xml:space="preserve">. </w:t>
      </w:r>
    </w:p>
    <w:p>
      <w:pPr>
        <w:pStyle w:val="Normal"/>
        <w:ind w:firstLine="708"/>
        <w:jc w:val="both"/>
        <w:rPr>
          <w:spacing w:val="-3"/>
          <w:sz w:val="24"/>
        </w:rPr>
      </w:pPr>
      <w:r>
        <w:rPr>
          <w:spacing w:val="-3"/>
          <w:sz w:val="24"/>
        </w:rPr>
      </w:r>
    </w:p>
    <w:p>
      <w:pPr>
        <w:pStyle w:val="Normal"/>
        <w:ind w:firstLine="708"/>
        <w:jc w:val="both"/>
        <w:rPr/>
      </w:pPr>
      <w:r>
        <w:rPr>
          <w:spacing w:val="-3"/>
          <w:sz w:val="24"/>
        </w:rPr>
        <w:t xml:space="preserve">Esta Asociación da cobertura a todas las provincias castellanas y leonesas y el crecimiento en los últimos años ha sido espectacular. Según los datos de la propia asociación, de 524 personas atendidas en 1998, se ha llegado a la cifra de 2.840 en 2002. La mayoría de los inmigrantes que se han beneficiado de este programa han sido búlgaros y colombianos, seguidos de ecuatorianos, marroquíes y chinos. A través del Programa </w:t>
      </w:r>
      <w:r>
        <w:rPr>
          <w:i/>
          <w:spacing w:val="-3"/>
          <w:sz w:val="24"/>
        </w:rPr>
        <w:t xml:space="preserve">Horizon </w:t>
      </w:r>
      <w:r>
        <w:rPr>
          <w:spacing w:val="-3"/>
          <w:sz w:val="24"/>
        </w:rPr>
        <w:t xml:space="preserve">en 1996, e </w:t>
      </w:r>
      <w:r>
        <w:rPr>
          <w:i/>
          <w:spacing w:val="-3"/>
          <w:sz w:val="24"/>
        </w:rPr>
        <w:t>Integra</w:t>
      </w:r>
      <w:r>
        <w:rPr>
          <w:spacing w:val="-3"/>
          <w:sz w:val="24"/>
        </w:rPr>
        <w:t xml:space="preserve"> en 1998, se han mantenido encuentros y realizados visitas a otras entidades extranjeras de Francia, Italia y Portugal para conocer de cerca su manera de actuar. El proyecto se basa en cuatro pilares que son acogida, formación, asesoría jurídica e inserción laboral. Se intenta fomentar la integración antes de que aparezcan los problemas para evitar tener que tomar medidas de urgencia, como lamentablemente ha ocurrido en otras zonas de España. La integración es una labor de todos y se requiere una sensibilización, destacando los beneficios de la inmigración tales como el efecto positivo que están teniendo sobre la natalidad, el aumento de cotizaciones a la Seguridad Social, el desempeño de tareas que posiblemente un español no desearía realizar pues no se trata de destacar sólo lo negativo: pateras, delincuencia, tráfico de drogas y personas, etc.</w:t>
      </w:r>
    </w:p>
    <w:p>
      <w:pPr>
        <w:pStyle w:val="Normal"/>
        <w:ind w:firstLine="708"/>
        <w:jc w:val="both"/>
        <w:rPr>
          <w:spacing w:val="-3"/>
          <w:sz w:val="24"/>
        </w:rPr>
      </w:pPr>
      <w:r>
        <w:rPr>
          <w:spacing w:val="-3"/>
          <w:sz w:val="24"/>
        </w:rPr>
      </w:r>
    </w:p>
    <w:p>
      <w:pPr>
        <w:pStyle w:val="Normal"/>
        <w:ind w:firstLine="708"/>
        <w:jc w:val="both"/>
        <w:rPr/>
      </w:pPr>
      <w:r>
        <w:rPr>
          <w:spacing w:val="-3"/>
          <w:sz w:val="24"/>
        </w:rPr>
        <w:t xml:space="preserve">Los Programas operativos que DESOD desarrolla son: 1. </w:t>
      </w:r>
      <w:r>
        <w:rPr>
          <w:i/>
          <w:spacing w:val="-3"/>
          <w:sz w:val="24"/>
        </w:rPr>
        <w:t>Programa de Formación</w:t>
      </w:r>
      <w:r>
        <w:rPr>
          <w:spacing w:val="-3"/>
          <w:sz w:val="24"/>
        </w:rPr>
        <w:t xml:space="preserve">: puesta en funcionamiento de un centro de formación, autoformación y orientación profesional, cuyo fin es la promoción cultural y sociolaboral del inmigrante a través del desarrollo y adquisición de habilidades y capacidades para la autoformación y logro de expectativas; 2. </w:t>
      </w:r>
      <w:r>
        <w:rPr>
          <w:i/>
          <w:spacing w:val="-3"/>
          <w:sz w:val="24"/>
        </w:rPr>
        <w:t>Programa de inserción laboral</w:t>
      </w:r>
      <w:r>
        <w:rPr>
          <w:spacing w:val="-3"/>
          <w:sz w:val="24"/>
        </w:rPr>
        <w:t xml:space="preserve">: acompañamiento a la inserción laboral (elaboración del currículum vitae, preparación de entrevistas de trabajo, información socio-laboral como convenios colectivos, derechos y deberes de los trabajadores, nóminas.); búsqueda activa de empleo (contactos con empleadores, presentación de candidatos, tramitación de contratos en el ministerio de Trabajo, tramitación de documentos); apoyo al autoempleo como en el caso de servicio doméstico, construcción, agricultura y ganadería. 3. </w:t>
      </w:r>
      <w:r>
        <w:rPr>
          <w:i/>
          <w:spacing w:val="-3"/>
          <w:sz w:val="24"/>
        </w:rPr>
        <w:t>Programa de sensibilización y difusión de la información</w:t>
      </w:r>
      <w:r>
        <w:rPr>
          <w:spacing w:val="-3"/>
          <w:sz w:val="24"/>
        </w:rPr>
        <w:t xml:space="preserve">: sensibilizar e informar a los empresarios y a la sociedad en general de la necesidad de implicarse en acciones solidarias de integración; crear y fomentar redes de apoyo mutuo y autoayuda entre los grupos destinatarios del proyecto; fomento de asociacionismo y colaboración con otras entidades para evitar duplicidades en el apoyo al inmigrante. 4. </w:t>
      </w:r>
      <w:r>
        <w:rPr>
          <w:i/>
          <w:spacing w:val="-3"/>
          <w:sz w:val="24"/>
        </w:rPr>
        <w:t>Programa de Asesoría Jurídica</w:t>
      </w:r>
      <w:r>
        <w:rPr>
          <w:spacing w:val="-3"/>
          <w:sz w:val="24"/>
        </w:rPr>
        <w:t>: el principal objetivo es el de facilitar la adquisición o renovación del status o condición legal de los inmigrantes de terceros países en España con el fin de que puedan iniciar o continuar satisfactoriamente su itinerario de inserción socio-laboral en la sociedad de acogida. Contempla acciones tales como la asistencia técnico-jurídica para la regularización de inmigrantes (permiso de residencia, permiso de trabajo, tarjeta de estudiante), el consultorio jurídico (aplicación de la Ley de Extranjería y de otras materias relacionadas con el Derecho Internacional Privado tales como expedición de visados, concesión de asilo, tutela de menores, reagrupamiento familiar, registro de matrimonio, adquisición de la nacionalidad, demanda de abogado de oficio),  y contingente de Autorizaciones para el empleo de ciudadanos extranjeros no comunitarios. 5</w:t>
      </w:r>
      <w:r>
        <w:rPr>
          <w:i/>
          <w:spacing w:val="-3"/>
          <w:sz w:val="24"/>
        </w:rPr>
        <w:t>. Programa de Acogida</w:t>
      </w:r>
      <w:r>
        <w:rPr>
          <w:spacing w:val="-3"/>
          <w:sz w:val="24"/>
        </w:rPr>
        <w:t xml:space="preserve">: los niveles de intervención van desde la exclusión social y la marginación social a la total implicación del colectivo. Para ello se cuenta con pisos de acogida, un programa </w:t>
      </w:r>
      <w:r>
        <w:rPr>
          <w:rStyle w:val="FootnoteCharacters"/>
          <w:rStyle w:val="FootnoteAnchor"/>
          <w:spacing w:val="-3"/>
        </w:rPr>
        <w:footnoteReference w:id="25"/>
      </w:r>
      <w:r>
        <w:rPr>
          <w:spacing w:val="-3"/>
          <w:sz w:val="24"/>
        </w:rPr>
        <w:t>de información, orientación y recursos sociales, el fomento de la participación a través del Voluntariado Social y la elaboración de una Guía de recursos para inmigrantes.</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r>
    </w:p>
    <w:p>
      <w:pPr>
        <w:pStyle w:val="Sangra3detindependiente"/>
        <w:rPr/>
      </w:pPr>
      <w:r>
        <w:rPr/>
        <w:t>2.2. Programas Formativos de Mediación Intercultural y de intervención con mediadores</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r>
    </w:p>
    <w:p>
      <w:pPr>
        <w:pStyle w:val="TextBodyIndent"/>
        <w:rPr/>
      </w:pPr>
      <w:r>
        <w:rPr/>
        <w:t>La intervención con familias de origen extranjero o con minorías étnicas o culturales abarca diversas acciones. Aquí vamos a limitarnos a hacer referencia a tres principales como son los Cursos de estrategias y habilidades para inmigrantes, los Cursos de mediadores culturales y por último, la intervención social y mediación con menores extranjeros no acompañados (niños separados).</w:t>
      </w:r>
    </w:p>
    <w:p>
      <w:pPr>
        <w:pStyle w:val="Normal"/>
        <w:ind w:firstLine="708"/>
        <w:jc w:val="both"/>
        <w:rPr>
          <w:spacing w:val="-3"/>
          <w:sz w:val="24"/>
        </w:rPr>
      </w:pPr>
      <w:r>
        <w:rPr>
          <w:spacing w:val="-3"/>
          <w:sz w:val="24"/>
        </w:rPr>
      </w:r>
    </w:p>
    <w:p>
      <w:pPr>
        <w:pStyle w:val="Normal"/>
        <w:numPr>
          <w:ilvl w:val="0"/>
          <w:numId w:val="2"/>
        </w:numPr>
        <w:jc w:val="both"/>
        <w:rPr/>
      </w:pPr>
      <w:r>
        <w:rPr>
          <w:i/>
          <w:spacing w:val="-3"/>
          <w:sz w:val="24"/>
        </w:rPr>
        <w:t>Cursos de estrategias y habilidades para inmigrantes</w:t>
      </w:r>
      <w:r>
        <w:rPr>
          <w:spacing w:val="-3"/>
          <w:sz w:val="24"/>
        </w:rPr>
        <w:t>:</w:t>
      </w:r>
    </w:p>
    <w:p>
      <w:pPr>
        <w:pStyle w:val="Normal"/>
        <w:ind w:left="708" w:hanging="0"/>
        <w:jc w:val="both"/>
        <w:rPr>
          <w:spacing w:val="-3"/>
          <w:sz w:val="24"/>
        </w:rPr>
      </w:pPr>
      <w:r>
        <w:rPr>
          <w:spacing w:val="-3"/>
          <w:sz w:val="24"/>
        </w:rPr>
      </w:r>
    </w:p>
    <w:p>
      <w:pPr>
        <w:pStyle w:val="Sangra2detindependiente"/>
        <w:ind w:left="0" w:firstLine="708"/>
        <w:rPr/>
      </w:pPr>
      <w:r>
        <w:rPr/>
        <w:t xml:space="preserve">El Curso se orienta a favorecer la comprensión de las participantes en el entorno en el que viven y desarrollan su vida cotidiana. El objetivo del curso es acompañarles en el proceso de toma de contacto con la nueva realidad a través de varios módulos en los que puedan adquirir las habilidades necesarias para desarrollar su vida de forma autónoma en su nueva residencia. Este Curso de habilidades y estrategias puede tener una duración de 24 horas, repartidas en 12 sesiones de 2 horas cada una. Los contenidos de los Módulos pueden ser: </w:t>
      </w:r>
    </w:p>
    <w:p>
      <w:pPr>
        <w:pStyle w:val="Sangra2detindependiente"/>
        <w:rPr/>
      </w:pPr>
      <w:r>
        <w:rPr/>
      </w:r>
    </w:p>
    <w:p>
      <w:pPr>
        <w:pStyle w:val="Sangra2detindependiente"/>
        <w:rPr/>
      </w:pPr>
      <w:r>
        <w:rPr/>
        <w:t xml:space="preserve">1. </w:t>
      </w:r>
      <w:r>
        <w:rPr>
          <w:i/>
        </w:rPr>
        <w:t>Herramientas legales</w:t>
      </w:r>
      <w:r>
        <w:rPr/>
        <w:t xml:space="preserve"> (2 sesiones): una de las preocupaciones principales de los inmigrantes son los “papeles”. Se trata de que aprendan a manejar la documentación básica  sobre solicitudes, impresos y consultas jurídicas sobre su regularización, reagrupamiento familiar y acceso a los servicios sociales. Se deberá hacer especial hincapié en aquellos temas de la Ley de Extranjería que más puedan interesarles tales como el asilo y sobre ciudadanos comunitarios y no comunitarios. Se indicarán los lugares oficiales donde se recogen y se entregan las solicitudes más habituales y se les facilitará una hoja con las direcciones y teléfonos de las ONG’S especializadas en la tramitación de expedientes de inmigrantes que haya en la localidad donde se imparte el curso.</w:t>
      </w:r>
    </w:p>
    <w:p>
      <w:pPr>
        <w:pStyle w:val="Sangra2detindependiente"/>
        <w:rPr/>
      </w:pPr>
      <w:r>
        <w:rPr/>
        <w:t xml:space="preserve"> </w:t>
      </w:r>
      <w:r>
        <w:rPr/>
        <w:t xml:space="preserve">2. </w:t>
      </w:r>
      <w:r>
        <w:rPr>
          <w:i/>
        </w:rPr>
        <w:t>Salud familiar</w:t>
      </w:r>
      <w:r>
        <w:rPr/>
        <w:t xml:space="preserve"> (2 sesiones): se trata de que conozcan el Servicio de Salud de la Comunidad Autónoma en la que viven, dónde solicitar la Tarjeta Sanitaria, servicios sanitarios (para consultas con cita previa y para acudir a un servicio de urgencias) y demás documentación.</w:t>
      </w:r>
    </w:p>
    <w:p>
      <w:pPr>
        <w:pStyle w:val="Sangra2detindependiente"/>
        <w:rPr/>
      </w:pPr>
      <w:r>
        <w:rPr/>
        <w:t xml:space="preserve">3. </w:t>
      </w:r>
      <w:r>
        <w:rPr>
          <w:i/>
        </w:rPr>
        <w:t>Habilidades de comunicación</w:t>
      </w:r>
      <w:r>
        <w:rPr/>
        <w:t xml:space="preserve"> (4 sesiones): los problemas que frecuentemente se detectan en este ámbito son el de la baja autoestima y la falta de relación con su entorno. Se trata de mejorar estos aspectos que a su vez repercutirá en una disminución de los conflictos familiares. Se trata de que aprendan a manejar la tensión y a manejar el conflicto.</w:t>
      </w:r>
    </w:p>
    <w:p>
      <w:pPr>
        <w:pStyle w:val="Sangra2detindependiente"/>
        <w:rPr/>
      </w:pPr>
      <w:r>
        <w:rPr/>
        <w:t xml:space="preserve">4. </w:t>
      </w:r>
      <w:r>
        <w:rPr>
          <w:i/>
        </w:rPr>
        <w:t>Formación y empleo</w:t>
      </w:r>
      <w:r>
        <w:rPr/>
        <w:t xml:space="preserve"> (4 sesiones): este módulo tiene un doble objetivo. Por una parte, proporciona a los participantes información sobre el funcionamiento del sistema educativo de su Comunidad Autónoma y soluciona las dudas relativas a los hijos (comedores, becas, enseñanza obligatoria, etc.). Por otro lado, se les introduce en los recursos que existan en esa comunidad que permitan formarse a una persona adulta, ya sea con fines de desarrollo personal como profesional. También son objetivos de este módulo las herramientas de búsqueda de empleo y de inserción profesional (redactar un CV, preparar entrevistas de trabajo, tipos de contratos, cotizaciones, salarios, función del INEM, prestaciones de la Seguridad Social, etc.).</w:t>
      </w:r>
    </w:p>
    <w:p>
      <w:pPr>
        <w:pStyle w:val="Sangra2detindependiente"/>
        <w:rPr/>
      </w:pPr>
      <w:r>
        <w:rPr/>
      </w:r>
    </w:p>
    <w:p>
      <w:pPr>
        <w:pStyle w:val="Sangra2detindependiente"/>
        <w:rPr/>
      </w:pPr>
      <w:r>
        <w:rPr/>
        <w:t xml:space="preserve">b. </w:t>
      </w:r>
      <w:r>
        <w:rPr>
          <w:i/>
        </w:rPr>
        <w:t>Curso de Mediadores Culturales:</w:t>
      </w:r>
    </w:p>
    <w:p>
      <w:pPr>
        <w:pStyle w:val="Sangra2detindependiente"/>
        <w:rPr>
          <w:i/>
          <w:i/>
        </w:rPr>
      </w:pPr>
      <w:r>
        <w:rPr>
          <w:i/>
        </w:rPr>
      </w:r>
    </w:p>
    <w:p>
      <w:pPr>
        <w:pStyle w:val="Sangra2detindependiente"/>
        <w:ind w:left="0" w:firstLine="708"/>
        <w:rPr/>
      </w:pPr>
      <w:r>
        <w:rPr/>
        <w:t xml:space="preserve">Son cursos dirigidos a personas “llave” dentro de las comunidades y se trata de dotarles de las herramientas de trabajo necesarias para el trabajo comunitario. De esta forma, los profesionales de los servicios sociales tienden un puente de comunicación con la comunidad inmigrante que de otra forma resultaría más difícil para la intervención social. </w:t>
      </w:r>
    </w:p>
    <w:p>
      <w:pPr>
        <w:pStyle w:val="Sangra2detindependiente"/>
        <w:ind w:left="0" w:hanging="0"/>
        <w:rPr/>
      </w:pPr>
      <w:r>
        <w:rPr/>
        <w:t xml:space="preserve"> </w:t>
      </w:r>
    </w:p>
    <w:p>
      <w:pPr>
        <w:pStyle w:val="Sangra2detindependiente"/>
        <w:ind w:left="0" w:firstLine="708"/>
        <w:rPr/>
      </w:pPr>
      <w:r>
        <w:rPr/>
        <w:t>“</w:t>
      </w:r>
      <w:r>
        <w:rPr>
          <w:i/>
        </w:rPr>
        <w:t>La Mediación Cultural es un proceso de doble sentido donde el elemento clave es la selección de personas que comprendan y asimilen los parámetros culturales de la comunidad autóctona y de la inmigrante</w:t>
      </w:r>
      <w:r>
        <w:rPr/>
        <w:t>”</w:t>
      </w:r>
      <w:r>
        <w:rPr>
          <w:rStyle w:val="FootnoteCharacters"/>
          <w:rStyle w:val="FootnoteAnchor"/>
        </w:rPr>
        <w:footnoteReference w:id="26"/>
      </w:r>
      <w:r>
        <w:rPr/>
        <w:t>. Es una figura en auge en las comunidades inmigrantes de asentamiento reciente en la que los servicios comunitarios necesitan intervenir con urgencia pero carecen de interlocutores cualificados para comprender la realidad en que dicha comunidad se desenvuelve. El mediador va más allá de resolver los problemas con la lengua. Resulta importante que a la hora de intervenir en una comunidad étnica distinta, se cuente con personas que traduzcan los códigos culturales y religiosos. Conceptos cotidianos como enfermedad, dolor o trabajo pueden tener una lectura distinta en otras culturas. Las áreas funcionales de intervención más frecuentes de un mediador serán las de Servicios Sociales, Sanidad, Educación y Justicia. Con todo, hay que tener en cuenta que la figura del Mediador Cultural no puede sustituir a un profesional de los servicios sociales. Se trata de establecer una colaboración eficaz entre la entidad de servicios sociales y el mediador cultural, lo cual puede lograrse a través de diversas formas de relación como puedan ser la colaboración voluntaria, un contrato laboral o en prácticas, una beca de investigación, u otras actividades profesionales (por cuenta propia, asociación, gabinete).</w:t>
      </w:r>
    </w:p>
    <w:p>
      <w:pPr>
        <w:pStyle w:val="Sangra2detindependiente"/>
        <w:ind w:left="0" w:firstLine="708"/>
        <w:rPr/>
      </w:pPr>
      <w:r>
        <w:rPr/>
      </w:r>
    </w:p>
    <w:p>
      <w:pPr>
        <w:pStyle w:val="Sangra2detindependiente"/>
        <w:ind w:left="0" w:firstLine="708"/>
        <w:rPr/>
      </w:pPr>
      <w:r>
        <w:rPr/>
        <w:t>El Curso de Mediadores Culturales se puede desarrollar en 10 horas repartidas en 5 sesiones de 2 horas de duración. Constaría de unos contenidos teóricos (las 10 horas) y posteriormente unas prácticas. La estructura de los contenidos teóricos podría desarrollarse en los siguientes Módulos:</w:t>
      </w:r>
    </w:p>
    <w:p>
      <w:pPr>
        <w:pStyle w:val="Sangra2detindependiente"/>
        <w:ind w:left="0" w:firstLine="708"/>
        <w:rPr/>
      </w:pPr>
      <w:r>
        <w:rPr/>
      </w:r>
    </w:p>
    <w:p>
      <w:pPr>
        <w:pStyle w:val="Sangra2detindependiente"/>
        <w:rPr/>
      </w:pPr>
      <w:r>
        <w:rPr>
          <w:i/>
        </w:rPr>
        <w:t>1.Presentación. Papel de la Mediación Cultural en los proyectos de intervención socia</w:t>
      </w:r>
      <w:r>
        <w:rPr/>
        <w:t>l (2 horas): se explicarán las expectativas de los participantes, qué es un proyecto de intervención social, los tipos de inmigración en Europa y la definición, rol, funciones y ámbitos de trabajo de un mediador cultural.</w:t>
      </w:r>
    </w:p>
    <w:p>
      <w:pPr>
        <w:pStyle w:val="Sangra2detindependiente"/>
        <w:rPr/>
      </w:pPr>
      <w:r>
        <w:rPr/>
        <w:t>2.</w:t>
      </w:r>
      <w:r>
        <w:rPr>
          <w:i/>
        </w:rPr>
        <w:t>Planificar el tiempo y gestionar la disponibilidad</w:t>
      </w:r>
      <w:r>
        <w:rPr/>
        <w:t xml:space="preserve"> (2 horas): se trata de enseñar a gestionar adecuadamente el tiempo, diferenciando la asignación de tiempo a las actividades cotidianas, a los objetivos personales y a la planificación de actividades. Se debe mostrar cómo organizar una agenda personal y cómo gestionar el tiempo libre.</w:t>
      </w:r>
    </w:p>
    <w:p>
      <w:pPr>
        <w:pStyle w:val="Sangra2detindependiente"/>
        <w:rPr/>
      </w:pPr>
      <w:r>
        <w:rPr/>
        <w:t xml:space="preserve">3. </w:t>
      </w:r>
      <w:r>
        <w:rPr>
          <w:i/>
        </w:rPr>
        <w:t>Habilidades de comunicación</w:t>
      </w:r>
      <w:r>
        <w:rPr/>
        <w:t xml:space="preserve"> (2 horas): se pretende potenciar la escucha activa, de expresar sentimientos, de entender y sintetizar información escrita y enseñar a cumplimentar impresos y redactar escritos.</w:t>
      </w:r>
    </w:p>
    <w:p>
      <w:pPr>
        <w:pStyle w:val="Sangra2detindependiente"/>
        <w:rPr/>
      </w:pPr>
      <w:r>
        <w:rPr/>
        <w:t xml:space="preserve">4. </w:t>
      </w:r>
      <w:r>
        <w:rPr>
          <w:i/>
        </w:rPr>
        <w:t>Manejando y transmitiendo información</w:t>
      </w:r>
      <w:r>
        <w:rPr/>
        <w:t xml:space="preserve"> (2 horas): se prestará especial atención a enseñar cómo solicitar una entrevista y responder a las informaciones necesarias, a cómo hacer una entrevista de trabajo, a cómo utilizar mapas y planos y guías telefónicas y cómo localizar información útil.</w:t>
      </w:r>
    </w:p>
    <w:p>
      <w:pPr>
        <w:pStyle w:val="Sangra2detindependiente"/>
        <w:rPr/>
      </w:pPr>
      <w:r>
        <w:rPr/>
        <w:t xml:space="preserve">5. </w:t>
      </w:r>
      <w:r>
        <w:rPr>
          <w:i/>
        </w:rPr>
        <w:t>La multiculturalidad</w:t>
      </w:r>
      <w:r>
        <w:rPr/>
        <w:t xml:space="preserve"> (2 horas): se debe enseñar qué es la identidad cultural y cómo se construye, que se aprenda a reconocer estereotipos y prejuicios culturales y que se aprenda a manejar el conflicto entre culturas y valores.</w:t>
      </w:r>
    </w:p>
    <w:p>
      <w:pPr>
        <w:pStyle w:val="Sangra2detindependiente"/>
        <w:rPr/>
      </w:pPr>
      <w:r>
        <w:rPr/>
      </w:r>
    </w:p>
    <w:p>
      <w:pPr>
        <w:pStyle w:val="Sangra2detindependiente"/>
        <w:ind w:left="0" w:firstLine="708"/>
        <w:rPr/>
      </w:pPr>
      <w:r>
        <w:rPr/>
        <w:t xml:space="preserve">Después del periodo de formación, los alumnos pueden pasar a realizar las prácticas como Mediadores Culturales. Se les puede asignar tareas tales como informar a sus comunidades de la existencia de estos Servicios y de grupos de apoyo para inmigrantes; ayudar a concertar entrevistas con la Trabajadora Social; participar con ONG’S u otras asociaciones y grupos de apoyo a los inmigrantes en las tareas de asesoramiento, acompañamiento, visitas, etc. </w:t>
      </w:r>
    </w:p>
    <w:p>
      <w:pPr>
        <w:pStyle w:val="Sangra2detindependiente"/>
        <w:ind w:left="0" w:firstLine="708"/>
        <w:rPr/>
      </w:pPr>
      <w:r>
        <w:rPr/>
      </w:r>
    </w:p>
    <w:p>
      <w:pPr>
        <w:pStyle w:val="Sangra2detindependiente"/>
        <w:ind w:left="0" w:firstLine="708"/>
        <w:rPr/>
      </w:pPr>
      <w:r>
        <w:rPr/>
      </w:r>
    </w:p>
    <w:p>
      <w:pPr>
        <w:pStyle w:val="Sangra2detindependiente"/>
        <w:numPr>
          <w:ilvl w:val="0"/>
          <w:numId w:val="3"/>
        </w:numPr>
        <w:rPr>
          <w:i/>
          <w:i/>
        </w:rPr>
      </w:pPr>
      <w:r>
        <w:rPr>
          <w:i/>
        </w:rPr>
        <w:t>Intervención social y mediación con menores extranjeros no acompañados (niños separados)</w:t>
      </w:r>
    </w:p>
    <w:p>
      <w:pPr>
        <w:pStyle w:val="Sangra2detindependiente"/>
        <w:ind w:left="0" w:hanging="0"/>
        <w:rPr/>
      </w:pPr>
      <w:r>
        <w:rPr/>
      </w:r>
    </w:p>
    <w:p>
      <w:pPr>
        <w:pStyle w:val="Sangra2detindependiente"/>
        <w:ind w:left="0" w:firstLine="708"/>
        <w:rPr/>
      </w:pPr>
      <w:r>
        <w:rPr/>
        <w:t>Es creciente el fenómeno social de niños y adolescentes procedentes de países extranjeros y que no están acompañados por padres o familiares. Este tema se vincula a la mediación familiar comunitaria e intercultural debido a que el objetivo de una buena parte de las actuaciones sobre este colectivo es el de la reagrupación familiar.</w:t>
      </w:r>
    </w:p>
    <w:p>
      <w:pPr>
        <w:pStyle w:val="Sangra2detindependiente"/>
        <w:rPr/>
      </w:pPr>
      <w:r>
        <w:rPr/>
        <w:tab/>
      </w:r>
    </w:p>
    <w:p>
      <w:pPr>
        <w:pStyle w:val="Sangra2detindependiente"/>
        <w:ind w:left="0" w:firstLine="708"/>
        <w:rPr/>
      </w:pPr>
      <w:r>
        <w:rPr/>
        <w:t>Este tema no es nuevo. De hecho, una gran parte de los “niños de la calle” (los tristemente conocidos “</w:t>
      </w:r>
      <w:r>
        <w:rPr>
          <w:i/>
        </w:rPr>
        <w:t>meninos da rua</w:t>
      </w:r>
      <w:r>
        <w:rPr/>
        <w:t>” brasileños) en la práctica son niños no acompañados por sus padres que no pueden o no quieren mantener lazos con su familia de origen. La novedad reside en que por primera vez estos chicos menores de edad llegan a un país extranjero sin contar con ningún tutor adulto que se responsabilice de ellos. Las circunstancias que han provocado esta situación han sido variadas: conflictos armados en algunos países, desplazamientos de la población  como efecto de la inestabilidad política y de persecuciones raciales, crisis económica en algunos países, etc. El Programa de Niños Separados en Europa (</w:t>
      </w:r>
      <w:r>
        <w:rPr>
          <w:i/>
        </w:rPr>
        <w:t>Separated Children in Europa</w:t>
      </w:r>
      <w:r>
        <w:rPr/>
        <w:t>) calcula que hay actualmente en Europa unos 100.000 niños separados de sus padres. El Alto Comisionado de las Naciones Unidas para los refugiados (ACNUR) define a este colectivo como “</w:t>
      </w:r>
      <w:r>
        <w:rPr>
          <w:i/>
        </w:rPr>
        <w:t>menores de dieciocho años que se encuentran separados de ambos padres y no están bajo el cuidado de ningún adulto quien, por ley o costumbre, esté a cargo del niño</w:t>
      </w:r>
      <w:r>
        <w:rPr/>
        <w:t>”</w:t>
      </w:r>
      <w:r>
        <w:rPr>
          <w:rStyle w:val="FootnoteCharacters"/>
          <w:rStyle w:val="FootnoteAnchor"/>
        </w:rPr>
        <w:footnoteReference w:id="27"/>
      </w:r>
      <w:r>
        <w:rPr/>
        <w:t>. La insistencia en el término “separados” obedece al interés por parte del SEC en poner el acento en la separación de estos niños de sus padres o cuidadores como un tema fundamental que afecta a su situación, y que implica que el primer objetivo sea la reagrupación familiar cuando sea posible</w:t>
      </w:r>
      <w:r>
        <w:rPr>
          <w:rStyle w:val="FootnoteCharacters"/>
          <w:rStyle w:val="FootnoteAnchor"/>
        </w:rPr>
        <w:footnoteReference w:id="28"/>
      </w:r>
      <w:r>
        <w:rPr/>
        <w:t>.</w:t>
      </w:r>
    </w:p>
    <w:p>
      <w:pPr>
        <w:pStyle w:val="Sangra2detindependiente"/>
        <w:rPr/>
      </w:pPr>
      <w:r>
        <w:rPr/>
      </w:r>
    </w:p>
    <w:p>
      <w:pPr>
        <w:pStyle w:val="Sangra2detindependiente"/>
        <w:ind w:left="0" w:firstLine="708"/>
        <w:rPr/>
      </w:pPr>
      <w:r>
        <w:rPr/>
        <w:t>Los problemas y dificultades que más frecuentemente son citados por los informes de las Comunidades Autónomas españolas son: dificultades en identificar a los niños, pues no conocen o no quieren informar sobre su nombre, edad o filiación; dificultades en adaptarse a las medidas que les proporcionan las Administraciones siendo frecuentes los casos de intentos de fuga de los centros a los que han sido remitidos; algunos de estos niños protagonizan episodios de conflictividad o agresividad tanto cuando están en la calle como cuando son internados; la degradación física o psíquica de los que están en la calle dificulta establecer con ellos un plan de trabajo; inadaptación de los recursos disponibles a las necesidades de este colectivo; conflicto de lealtades a culturas diferentes derivando en rechazo y antagonismo con respecto a ambas.</w:t>
      </w:r>
    </w:p>
    <w:p>
      <w:pPr>
        <w:pStyle w:val="Sangra2detindependiente"/>
        <w:rPr/>
      </w:pPr>
      <w:r>
        <w:rPr/>
      </w:r>
    </w:p>
    <w:p>
      <w:pPr>
        <w:pStyle w:val="Sangra2detindependiente"/>
        <w:ind w:left="0" w:firstLine="708"/>
        <w:rPr/>
      </w:pPr>
      <w:r>
        <w:rPr/>
        <w:t>Las medidas que recomienda el Ministerio de Trabajo y Asuntos Sociales, la Dirección General de Ordenación de las Migraciones, la Subdirección General de Regulación de la Inmigración y Migraciones Interiores son: Facilitar la obtención del permiso de trabajo a los niños cuya inserción en el mundo laboral sea viable por haber cumplido los dieciséis años; Promover un plan sociolaboral de dichos niños en base a los planes de formación que organiza el INEM; Avanzar en el ámbito de la reintegración familiar contactando con ONG’S de los países de origen, con el fin de que los familiares conozcan la situación en que se encuentran los niños; Estudiar las circunstancias de los países de origen y ver la posibilidad de contribuir con fondos comunitarios a crear estructuras socio-sanitarias en los mismos; Mejorar la coordinación entre Administraciones territoriales; Reflexionar sobre el régimen de centros de estancia de estos menores</w:t>
      </w:r>
      <w:r>
        <w:rPr>
          <w:rStyle w:val="FootnoteCharacters"/>
          <w:rStyle w:val="FootnoteAnchor"/>
        </w:rPr>
        <w:footnoteReference w:id="29"/>
      </w:r>
      <w:r>
        <w:rPr/>
        <w:t>.</w:t>
      </w:r>
    </w:p>
    <w:p>
      <w:pPr>
        <w:pStyle w:val="Sangra2detindependiente"/>
        <w:ind w:left="0" w:hanging="0"/>
        <w:rPr/>
      </w:pPr>
      <w:r>
        <w:rPr/>
      </w:r>
    </w:p>
    <w:p>
      <w:pPr>
        <w:pStyle w:val="Sangra2detindependiente"/>
        <w:ind w:left="0" w:firstLine="708"/>
        <w:rPr/>
      </w:pPr>
      <w:r>
        <w:rPr/>
        <w:t xml:space="preserve">Actualmente se está trabajando en un programa de acción europeo (SCE) por parte de ACNUR y algunos miembros de </w:t>
      </w:r>
      <w:r>
        <w:rPr>
          <w:i/>
        </w:rPr>
        <w:t>Save the Children</w:t>
      </w:r>
      <w:r>
        <w:rPr/>
        <w:t xml:space="preserve"> Internacional. Los temas fundamentales que se debaten son: a) </w:t>
      </w:r>
      <w:r>
        <w:rPr>
          <w:i/>
        </w:rPr>
        <w:t>acceso al territorio</w:t>
      </w:r>
      <w:r>
        <w:rPr/>
        <w:t xml:space="preserve"> (deberían establecerse normas que impidieran que pudiese rehusarse la entrada de niños que piden protección en un país o que pudieran ser devueltos a su punto de entrada. Además, la legislación debería evitar el tráfico y abuso de niños; b) </w:t>
      </w:r>
      <w:r>
        <w:rPr>
          <w:i/>
        </w:rPr>
        <w:t>Identificación</w:t>
      </w:r>
      <w:r>
        <w:rPr/>
        <w:t xml:space="preserve">: deben arbitrarse medidas para identificar al niño y cuando vengan acompañados, establecer la naturaleza de la relación entre el niño y el adulto que le acompaña; c) </w:t>
      </w:r>
      <w:r>
        <w:rPr>
          <w:i/>
        </w:rPr>
        <w:t>Nombramiento de un guardador o asesor</w:t>
      </w:r>
      <w:r>
        <w:rPr/>
        <w:t>: cuando se identifique al niño se le debería asignar un guardián o asesor que garantizara que las decisiones que se adopten sean las mejores para el bien del niño y le procurase alojamiento, educación asistencia sanitaria, protección legal, etc; d</w:t>
      </w:r>
      <w:r>
        <w:rPr>
          <w:i/>
        </w:rPr>
        <w:t>) Registro y documentación</w:t>
      </w:r>
      <w:r>
        <w:rPr/>
        <w:t>: la organización u organismo que se hace cargo del niño debería encargarse de elaborar un historia social completa del niño; e</w:t>
      </w:r>
      <w:r>
        <w:rPr>
          <w:i/>
        </w:rPr>
        <w:t>) Establecimiento de su edad</w:t>
      </w:r>
      <w:r>
        <w:rPr/>
        <w:t xml:space="preserve">: debería tratarse a cualquier persona que declara que es menor de dieciocho años con la presunción de que efectivamente es así: f) </w:t>
      </w:r>
      <w:r>
        <w:rPr>
          <w:i/>
        </w:rPr>
        <w:t>Evitar que sean detenidos</w:t>
      </w:r>
      <w:r>
        <w:rPr/>
        <w:t xml:space="preserve">: los niños separados no deberían nunca ser detenidos por razones relacionadas con su status de inmigrados; g) </w:t>
      </w:r>
      <w:r>
        <w:rPr>
          <w:i/>
        </w:rPr>
        <w:t>Derecho a participar</w:t>
      </w:r>
      <w:r>
        <w:rPr/>
        <w:t xml:space="preserve">: las opiniones y deseos de los niños separados deberían ser tomadas en consideración siempre que se tomen medidas que les afecten; h) </w:t>
      </w:r>
      <w:r>
        <w:rPr>
          <w:i/>
        </w:rPr>
        <w:t>Búsqueda y contacto con su familia</w:t>
      </w:r>
      <w:r>
        <w:rPr/>
        <w:t xml:space="preserve">: se debe de llevar a cabo cuanto antes siempre que no suponga un peligro para los miembros de su familia en el país de origen; i) </w:t>
      </w:r>
      <w:r>
        <w:rPr>
          <w:i/>
        </w:rPr>
        <w:t>Reunificación familiar en un país europeo</w:t>
      </w:r>
      <w:r>
        <w:rPr/>
        <w:t xml:space="preserve">: si el niño tiene familiares en un país europeo se debería apoyar la reunión familiar en el lugar que le reportar mayor beneficio para él; j) </w:t>
      </w:r>
      <w:r>
        <w:rPr>
          <w:i/>
        </w:rPr>
        <w:t>Reunificación familiar y retorno al país de origen</w:t>
      </w:r>
      <w:r>
        <w:rPr/>
        <w:t xml:space="preserve">: debe seguirse la normativa legal que existe al respecto así como las “Directivas sobre Protección y Cuidado” editadas por ACNUR en 1994. La reunificación familiar y el retorno del niño a su hogar debe ser voluntario y los niños y los jóvenes deben ser consultados en todos los pasos del proceso. Después del retorno debe hacerse el seguimiento del niño en cuestión por parte de una ONG designada a tal efecto. </w:t>
      </w:r>
    </w:p>
    <w:p>
      <w:pPr>
        <w:pStyle w:val="Sangra2detindependiente"/>
        <w:ind w:left="708" w:firstLine="708"/>
        <w:rPr/>
      </w:pPr>
      <w:r>
        <w:rPr/>
      </w:r>
    </w:p>
    <w:p>
      <w:pPr>
        <w:pStyle w:val="Sangra2detindependiente"/>
        <w:ind w:left="0" w:firstLine="708"/>
        <w:rPr/>
      </w:pPr>
      <w:r>
        <w:rPr/>
        <w:t>Aun cuando la figura del mediador no es mencionada explícitamente en ninguno de los documentos de los que hemos extraído la información expuesta, como destaca Ripol-Millet, “su papel está implícito en muchas de las actuaciones profesionales que se mencionan”. Se puede destacar la intervención mediadora en el contacto niños-autoridades en el proceso de identificación; la intervención en el contacto entre el niño y los responsables del centro de acogida; intervención mediadora en conflictos entre niño y compañeros o educadores de centros de acogida; intervención mediadora entre el niño y los responsables de facilitarle educación (escuela, centro de formación profesional u otros), intervención mediadora entre el niño y la institución o empresa que le facilita trabajo; intervención mediadora entre el niño y su tutor, guardador o representante legal en el proceso de diseño de un plan de trabajo; intervención mediadora entre las diferentes instancias gubernamentales o no que intervienen en el proceso de identificación, acogimiento, educación e introducción en el trabajo; intervención mediadora entre el niño y su familia, bien la que ha dejado en su país de origen, bien los familiares que pueda tener en Europa; intervención mediadora entre el niño y la familia acogedora</w:t>
      </w:r>
      <w:r>
        <w:rPr>
          <w:rStyle w:val="FootnoteCharacters"/>
          <w:rStyle w:val="FootnoteAnchor"/>
        </w:rPr>
        <w:footnoteReference w:id="30"/>
      </w:r>
      <w:r>
        <w:rPr/>
        <w:t>.</w:t>
      </w:r>
    </w:p>
    <w:p>
      <w:pPr>
        <w:pStyle w:val="Sangra2detindependiente"/>
        <w:ind w:left="0" w:firstLine="708"/>
        <w:rPr/>
      </w:pPr>
      <w:r>
        <w:rPr/>
        <w:t>La inmigración no puede entenderse como un fenómeno coyuntural sino como una realidad que irá aumentando progresivamente. Se hace necesario que las sociedades actuales tengan conciencia de que deben asumir la interculturalidad y de que deben preparar los programas de acción social e institucional necesarios para asumir este reto. La mediación intercultural puede desempeñar un relevante papel en orden a cubrir las necesidades interétnicas que vayan produciéndose tales como fomentar el respeto con relación al “diferente”, la tolerancia, evitar el racismo y la xenofobia, propiciar el diálogo intercultural</w:t>
      </w:r>
      <w:r>
        <w:rPr>
          <w:rStyle w:val="FootnoteCharacters"/>
          <w:rStyle w:val="FootnoteAnchor"/>
        </w:rPr>
        <w:footnoteReference w:id="31"/>
      </w:r>
      <w:r>
        <w:rPr/>
        <w:t>. La mediación intercultural en definitiva estaría fomentando la no discriminación en el acceso a los recursos básicos para poder ejercitar los derechos y deberes en pie de igualdad con los nacionales.</w:t>
      </w:r>
    </w:p>
    <w:p>
      <w:pPr>
        <w:pStyle w:val="Sangra2detindependiente"/>
        <w:rPr/>
      </w:pPr>
      <w:r>
        <w:rPr/>
      </w:r>
    </w:p>
    <w:p>
      <w:pPr>
        <w:pStyle w:val="Sangra2detindependiente"/>
        <w:ind w:left="0" w:firstLine="708"/>
        <w:rPr/>
      </w:pPr>
      <w:r>
        <w:rPr/>
        <w:t>Así pues, el flujo migratorio tiene una más que previsible continuidad y para evitar hacer discursos ampulosos al tratar de este tema suscribimos las palabras de A. Fernández-Miranda con respecto a que hay que “</w:t>
      </w:r>
      <w:r>
        <w:rPr>
          <w:i/>
        </w:rPr>
        <w:t>mantener la seriedad y la honradez intelectual necesarias para saber moverse entre los dos riesgos que acechan: la xenofobia y la beatería demagógica</w:t>
      </w:r>
      <w:r>
        <w:rPr/>
        <w:t>”</w:t>
      </w:r>
      <w:r>
        <w:rPr>
          <w:rStyle w:val="FootnoteCharacters"/>
          <w:rStyle w:val="FootnoteAnchor"/>
        </w:rPr>
        <w:footnoteReference w:id="32"/>
      </w:r>
      <w:r>
        <w:rPr/>
        <w:t>.</w:t>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0" w:hanging="0"/>
        <w:rPr/>
      </w:pPr>
      <w:r>
        <w:rPr/>
      </w:r>
    </w:p>
    <w:p>
      <w:pPr>
        <w:pStyle w:val="Sangra2detindependiente"/>
        <w:ind w:left="708" w:firstLine="708"/>
        <w:rPr/>
      </w:pPr>
      <w:r>
        <w:rPr/>
      </w:r>
    </w:p>
    <w:p>
      <w:pPr>
        <w:pStyle w:val="Sangra2detindependiente"/>
        <w:ind w:left="708" w:firstLine="708"/>
        <w:rPr/>
      </w:pPr>
      <w:r>
        <w:rPr/>
      </w:r>
    </w:p>
    <w:p>
      <w:pPr>
        <w:pStyle w:val="Sangra2detindependiente"/>
        <w:ind w:left="708" w:firstLine="708"/>
        <w:rPr/>
      </w:pPr>
      <w:r>
        <w:rPr/>
      </w:r>
    </w:p>
    <w:p>
      <w:pPr>
        <w:pStyle w:val="Sangra2detindependiente"/>
        <w:ind w:left="2124" w:firstLine="708"/>
        <w:rPr>
          <w:b/>
          <w:b/>
        </w:rPr>
      </w:pPr>
      <w:r>
        <w:rPr>
          <w:b/>
        </w:rPr>
      </w:r>
    </w:p>
    <w:p>
      <w:pPr>
        <w:pStyle w:val="Sangra2detindependiente"/>
        <w:ind w:left="2124" w:firstLine="708"/>
        <w:rPr>
          <w:b/>
          <w:b/>
        </w:rPr>
      </w:pPr>
      <w:r>
        <w:rPr>
          <w:b/>
        </w:rPr>
      </w:r>
    </w:p>
    <w:p>
      <w:pPr>
        <w:pStyle w:val="Sangra2detindependiente"/>
        <w:ind w:left="2124" w:firstLine="708"/>
        <w:rPr>
          <w:b/>
          <w:b/>
        </w:rPr>
      </w:pPr>
      <w:r>
        <w:rPr>
          <w:b/>
        </w:rPr>
      </w:r>
    </w:p>
    <w:p>
      <w:pPr>
        <w:pStyle w:val="Sangra2detindependiente"/>
        <w:ind w:left="2124" w:firstLine="708"/>
        <w:rPr>
          <w:b/>
          <w:b/>
        </w:rPr>
      </w:pPr>
      <w:r>
        <w:rPr>
          <w:b/>
        </w:rPr>
      </w:r>
    </w:p>
    <w:p>
      <w:pPr>
        <w:pStyle w:val="Sangra2detindependiente"/>
        <w:ind w:left="2124" w:firstLine="708"/>
        <w:rPr>
          <w:b/>
          <w:b/>
        </w:rPr>
      </w:pPr>
      <w:r>
        <w:rPr>
          <w:b/>
        </w:rPr>
      </w:r>
    </w:p>
    <w:p>
      <w:pPr>
        <w:pStyle w:val="Sangra2detindependiente"/>
        <w:ind w:left="2124" w:firstLine="708"/>
        <w:rPr>
          <w:b/>
          <w:b/>
        </w:rPr>
      </w:pPr>
      <w:r>
        <w:rPr>
          <w:b/>
        </w:rPr>
      </w:r>
    </w:p>
    <w:p>
      <w:pPr>
        <w:pStyle w:val="Sangra2detindependiente"/>
        <w:ind w:left="2124" w:firstLine="708"/>
        <w:rPr>
          <w:b/>
          <w:b/>
        </w:rPr>
      </w:pPr>
      <w:r>
        <w:rPr>
          <w:b/>
        </w:rPr>
        <w:t>BIBLIOGRAFÍA</w:t>
      </w:r>
    </w:p>
    <w:p>
      <w:pPr>
        <w:pStyle w:val="Sangra2detindependiente"/>
        <w:ind w:left="708" w:firstLine="708"/>
        <w:rPr>
          <w:b/>
          <w:b/>
        </w:rPr>
      </w:pPr>
      <w:r>
        <w:rPr>
          <w:b/>
        </w:rPr>
      </w:r>
    </w:p>
    <w:p>
      <w:pPr>
        <w:pStyle w:val="Sangra2detindependiente"/>
        <w:ind w:left="0" w:hanging="0"/>
        <w:rPr/>
      </w:pPr>
      <w:r>
        <w:rPr/>
      </w:r>
    </w:p>
    <w:p>
      <w:pPr>
        <w:pStyle w:val="Sangra2detindependiente"/>
        <w:ind w:left="0" w:hanging="0"/>
        <w:rPr/>
      </w:pPr>
      <w:r>
        <w:rPr>
          <w:sz w:val="20"/>
        </w:rPr>
        <w:t xml:space="preserve">AA.VV., </w:t>
      </w:r>
      <w:r>
        <w:rPr>
          <w:i/>
          <w:sz w:val="20"/>
        </w:rPr>
        <w:t>La nueva regulación de la inmigración en España</w:t>
      </w:r>
      <w:r>
        <w:rPr>
          <w:sz w:val="20"/>
        </w:rPr>
        <w:t xml:space="preserve"> (Coordinador: E. Aja). Valencia, Tirant lo blanch, 2000.</w:t>
      </w:r>
    </w:p>
    <w:p>
      <w:pPr>
        <w:pStyle w:val="Sangra2detindependiente"/>
        <w:ind w:left="0" w:hanging="0"/>
        <w:rPr/>
      </w:pPr>
      <w:r>
        <w:rPr>
          <w:sz w:val="20"/>
        </w:rPr>
        <w:t xml:space="preserve">AA.VV.,  </w:t>
      </w:r>
      <w:r>
        <w:rPr>
          <w:i/>
          <w:sz w:val="20"/>
        </w:rPr>
        <w:t>Extranjeros (Régimen General). Entrada, estancia y residencia (requisitos y formalidades).</w:t>
      </w:r>
      <w:r>
        <w:rPr>
          <w:sz w:val="20"/>
        </w:rPr>
        <w:t xml:space="preserve"> Madrid, Ministerio del Interior, 2002. </w:t>
      </w:r>
    </w:p>
    <w:p>
      <w:pPr>
        <w:pStyle w:val="Sangra2detindependiente"/>
        <w:ind w:left="0" w:hanging="0"/>
        <w:rPr/>
      </w:pPr>
      <w:r>
        <w:rPr>
          <w:sz w:val="20"/>
        </w:rPr>
        <w:t xml:space="preserve">. AA.VV., </w:t>
      </w:r>
      <w:r>
        <w:rPr>
          <w:i/>
          <w:sz w:val="20"/>
        </w:rPr>
        <w:t>Anuario de Migraciones 2002</w:t>
      </w:r>
      <w:r>
        <w:rPr>
          <w:sz w:val="20"/>
        </w:rPr>
        <w:t>. Madrid, Ministerio de Trabajo y Asuntos Sociales, 2003.</w:t>
      </w:r>
    </w:p>
    <w:p>
      <w:pPr>
        <w:pStyle w:val="Sangra2detindependiente"/>
        <w:ind w:left="0" w:hanging="0"/>
        <w:rPr/>
      </w:pPr>
      <w:r>
        <w:rPr>
          <w:sz w:val="20"/>
        </w:rPr>
        <w:t xml:space="preserve">. AA.VV., </w:t>
      </w:r>
      <w:r>
        <w:rPr>
          <w:i/>
          <w:sz w:val="20"/>
        </w:rPr>
        <w:t>La multiculturalidad</w:t>
      </w:r>
      <w:r>
        <w:rPr>
          <w:sz w:val="20"/>
        </w:rPr>
        <w:t>. Cuadernos de Derecho Judicial. Madrid, CGPJ., 2002.</w:t>
      </w:r>
    </w:p>
    <w:p>
      <w:pPr>
        <w:pStyle w:val="Sangra2detindependiente"/>
        <w:ind w:left="0" w:hanging="0"/>
        <w:rPr/>
      </w:pPr>
      <w:r>
        <w:rPr>
          <w:sz w:val="20"/>
        </w:rPr>
        <w:t xml:space="preserve">. BELLOSO MARTÍN, Nuria, “Otros cauces para el Derecho. Formas alternativas de resolución de conflictos”. En: </w:t>
      </w:r>
      <w:r>
        <w:rPr>
          <w:i/>
          <w:sz w:val="20"/>
        </w:rPr>
        <w:t>Horizontes de la Filosofía del Derecho</w:t>
      </w:r>
      <w:r>
        <w:rPr>
          <w:sz w:val="20"/>
        </w:rPr>
        <w:t xml:space="preserve">. Homenaje a Luis García San Miguel. </w:t>
      </w:r>
      <w:r>
        <w:rPr>
          <w:sz w:val="20"/>
          <w:lang w:val="pt-PT"/>
        </w:rPr>
        <w:t xml:space="preserve">(Editor: Virgilio Zapatero). </w:t>
      </w:r>
      <w:r>
        <w:rPr>
          <w:sz w:val="20"/>
        </w:rPr>
        <w:t>Vol.II, Universidad de Alcalá, 2002, pp.55-92.</w:t>
      </w:r>
    </w:p>
    <w:p>
      <w:pPr>
        <w:pStyle w:val="Sangra2detindependiente"/>
        <w:ind w:left="0" w:hanging="0"/>
        <w:rPr/>
      </w:pPr>
      <w:r>
        <w:rPr>
          <w:sz w:val="20"/>
        </w:rPr>
        <w:t xml:space="preserve">. ENTELMAN, Remo F., </w:t>
      </w:r>
      <w:r>
        <w:rPr>
          <w:i/>
          <w:sz w:val="20"/>
        </w:rPr>
        <w:t>Teoría de conflictos. Hacia un nuevo paradigma.</w:t>
      </w:r>
      <w:r>
        <w:rPr>
          <w:sz w:val="20"/>
        </w:rPr>
        <w:t xml:space="preserve"> Barcelona, Gedisa, 2002.</w:t>
      </w:r>
    </w:p>
    <w:p>
      <w:pPr>
        <w:pStyle w:val="Sangra2detindependiente"/>
        <w:ind w:left="0" w:hanging="0"/>
        <w:rPr>
          <w:sz w:val="20"/>
        </w:rPr>
      </w:pPr>
      <w:r>
        <w:rPr>
          <w:sz w:val="20"/>
        </w:rPr>
        <w:t>. Informe de la Asociación de Desarrollo y Solidaridad –DESOD- de Castilla y León (años 2000 y 2002).</w:t>
      </w:r>
    </w:p>
    <w:p>
      <w:pPr>
        <w:pStyle w:val="Sangra2detindependiente"/>
        <w:ind w:left="0" w:hanging="0"/>
        <w:rPr/>
      </w:pPr>
      <w:r>
        <w:rPr>
          <w:sz w:val="20"/>
        </w:rPr>
        <w:t>. FERNÁNDEZ SOLA, N. y CALVO GARCÍA, M., (Coordinadores</w:t>
      </w:r>
      <w:r>
        <w:rPr>
          <w:i/>
          <w:sz w:val="20"/>
        </w:rPr>
        <w:t>), Inmigración y Derechos</w:t>
      </w:r>
      <w:r>
        <w:rPr>
          <w:sz w:val="20"/>
        </w:rPr>
        <w:t>. Segundas Jornadas. Derechos humanos y libertades públicas. Huesca, Mira editores, 2001.</w:t>
      </w:r>
    </w:p>
    <w:p>
      <w:pPr>
        <w:pStyle w:val="Sangra2detindependiente"/>
        <w:ind w:left="0" w:hanging="0"/>
        <w:rPr/>
      </w:pPr>
      <w:r>
        <w:rPr>
          <w:sz w:val="20"/>
        </w:rPr>
        <w:t xml:space="preserve">. KYMLICKA, W., </w:t>
      </w:r>
      <w:r>
        <w:rPr>
          <w:i/>
          <w:sz w:val="20"/>
        </w:rPr>
        <w:t>Ciudadanía multicultural. Una teoría liberal de los derechos de las minorías</w:t>
      </w:r>
      <w:r>
        <w:rPr>
          <w:sz w:val="20"/>
        </w:rPr>
        <w:t>. Trad. de C. Castells Auleda. Barcelona, Paidós, 1996.</w:t>
      </w:r>
    </w:p>
    <w:p>
      <w:pPr>
        <w:pStyle w:val="Sangra2detindependiente"/>
        <w:ind w:left="0" w:hanging="0"/>
        <w:rPr/>
      </w:pPr>
      <w:r>
        <w:rPr>
          <w:sz w:val="20"/>
        </w:rPr>
        <w:t xml:space="preserve">. LABRADOR FERNÁNDEZ, Jesús, </w:t>
      </w:r>
      <w:r>
        <w:rPr>
          <w:i/>
          <w:sz w:val="20"/>
        </w:rPr>
        <w:t>Identidad e inmigración</w:t>
      </w:r>
      <w:r>
        <w:rPr>
          <w:sz w:val="20"/>
        </w:rPr>
        <w:t>. Madrid, Universidad Pontificia de Comillas, 2000.</w:t>
      </w:r>
    </w:p>
    <w:p>
      <w:pPr>
        <w:pStyle w:val="Sangra2detindependiente"/>
        <w:ind w:left="0" w:hanging="0"/>
        <w:rPr/>
      </w:pPr>
      <w:r>
        <w:rPr>
          <w:sz w:val="20"/>
          <w:lang w:val="pt-PT"/>
        </w:rPr>
        <w:t xml:space="preserve">. LÓPEZ, Arantza; SETIÉN, Mª. </w:t>
      </w:r>
      <w:r>
        <w:rPr>
          <w:sz w:val="20"/>
        </w:rPr>
        <w:t xml:space="preserve">Luisa, ARRIOLA, Mª. Jesús., CELEDÓN, Carmen, y RODRÍGUEZ, Arantza, </w:t>
      </w:r>
      <w:r>
        <w:rPr>
          <w:i/>
          <w:sz w:val="20"/>
        </w:rPr>
        <w:t xml:space="preserve">Inmigrantes y mediación cultural. Materiales para cursos de formación. </w:t>
      </w:r>
      <w:r>
        <w:rPr>
          <w:sz w:val="20"/>
        </w:rPr>
        <w:t>Bilbao, Universidad de Deusto, 2001.</w:t>
      </w:r>
    </w:p>
    <w:p>
      <w:pPr>
        <w:pStyle w:val="Sangra2detindependiente"/>
        <w:ind w:left="0" w:hanging="0"/>
        <w:rPr/>
      </w:pPr>
      <w:r>
        <w:rPr>
          <w:sz w:val="20"/>
        </w:rPr>
        <w:t xml:space="preserve">. LUCAS, Javier (de), “¿Elogio de Babel? Sobre las dificultades del Derecho frente al proyecto intercultural. En: </w:t>
      </w:r>
      <w:r>
        <w:rPr>
          <w:i/>
          <w:sz w:val="20"/>
        </w:rPr>
        <w:t>ACFS</w:t>
      </w:r>
      <w:r>
        <w:rPr>
          <w:sz w:val="20"/>
        </w:rPr>
        <w:t>, nº31, 1994, pp.15-39.</w:t>
      </w:r>
    </w:p>
    <w:p>
      <w:pPr>
        <w:pStyle w:val="Sangra2detindependiente"/>
        <w:ind w:left="0" w:hanging="0"/>
        <w:rPr/>
      </w:pPr>
      <w:r>
        <w:rPr>
          <w:sz w:val="20"/>
        </w:rPr>
        <w:t xml:space="preserve">------------------------- “Multiculturalismo y derechos. En: </w:t>
      </w:r>
      <w:r>
        <w:rPr>
          <w:i/>
          <w:sz w:val="20"/>
        </w:rPr>
        <w:t>Los derechos: entre la Ética, el Poder y el Derecho</w:t>
      </w:r>
      <w:r>
        <w:rPr>
          <w:sz w:val="20"/>
        </w:rPr>
        <w:t>. (Editores: J.A. López García y J.A. del Real). Madrid, Dykinson, 2000, pp.68-81.</w:t>
      </w:r>
    </w:p>
    <w:p>
      <w:pPr>
        <w:pStyle w:val="Sangra2detindependiente"/>
        <w:ind w:left="0" w:hanging="0"/>
        <w:rPr/>
      </w:pPr>
      <w:r>
        <w:rPr>
          <w:sz w:val="20"/>
        </w:rPr>
        <w:t xml:space="preserve">------------------------ “Las propuestas sobre la política de inmigración en Europa y la nueva Ley 4/2000 en España”. En: </w:t>
      </w:r>
      <w:r>
        <w:rPr>
          <w:i/>
          <w:sz w:val="20"/>
        </w:rPr>
        <w:t xml:space="preserve">Emigrantes y estabilidad en el Mediterráneo. La polémica Ley de Extranjería </w:t>
      </w:r>
      <w:r>
        <w:rPr>
          <w:sz w:val="20"/>
        </w:rPr>
        <w:t>(Coordinadora: A. Colomer Viadel). Valencia, Nomos, 2001.</w:t>
      </w:r>
    </w:p>
    <w:p>
      <w:pPr>
        <w:pStyle w:val="Sangra2detindependiente"/>
        <w:ind w:left="0" w:hanging="0"/>
        <w:rPr/>
      </w:pPr>
      <w:r>
        <w:rPr>
          <w:sz w:val="20"/>
        </w:rPr>
        <w:t xml:space="preserve">------------------------ “Una oportunidad perdida para la política de inmigración. La contrarreforma de la Ley 8/2000 en España”. En: </w:t>
      </w:r>
      <w:r>
        <w:rPr>
          <w:i/>
          <w:sz w:val="20"/>
        </w:rPr>
        <w:t>Trabajadores migrantes</w:t>
      </w:r>
      <w:r>
        <w:rPr>
          <w:sz w:val="20"/>
        </w:rPr>
        <w:t>. Valencia, Germania, 2001.</w:t>
      </w:r>
    </w:p>
    <w:p>
      <w:pPr>
        <w:pStyle w:val="Sangra2detindependiente"/>
        <w:ind w:left="0" w:hanging="0"/>
        <w:rPr/>
      </w:pPr>
      <w:r>
        <w:rPr>
          <w:sz w:val="20"/>
        </w:rPr>
        <w:t xml:space="preserve">------------------------ “Las condiciones de un pacto social sobre la inmigración”. En: </w:t>
      </w:r>
      <w:r>
        <w:rPr>
          <w:i/>
          <w:sz w:val="20"/>
        </w:rPr>
        <w:t>Inmigración y Derechos</w:t>
      </w:r>
      <w:r>
        <w:rPr>
          <w:sz w:val="20"/>
        </w:rPr>
        <w:t>. Segundas Jornadas. Derechos humanos y libertades fundamentales. (Coordinadores: Fernández Sola, N. y Calvo García, M.) Huesca, Mira Editores, 2001, pp.33-59.</w:t>
      </w:r>
    </w:p>
    <w:p>
      <w:pPr>
        <w:pStyle w:val="Sangra2detindependiente"/>
        <w:ind w:left="0" w:hanging="0"/>
        <w:rPr/>
      </w:pPr>
      <w:r>
        <w:rPr>
          <w:sz w:val="20"/>
        </w:rPr>
        <w:t>. MARTÍNEZ VEIGA, Ubaldo</w:t>
      </w:r>
      <w:r>
        <w:rPr>
          <w:i/>
          <w:sz w:val="20"/>
        </w:rPr>
        <w:t>, La integración social de los inmigrantes extranjeros en España</w:t>
      </w:r>
      <w:r>
        <w:rPr>
          <w:sz w:val="20"/>
        </w:rPr>
        <w:t>. Madrid, Trotta, 1997.</w:t>
      </w:r>
    </w:p>
    <w:p>
      <w:pPr>
        <w:pStyle w:val="Sangra2detindependiente"/>
        <w:ind w:left="0" w:hanging="0"/>
        <w:rPr/>
      </w:pPr>
      <w:r>
        <w:rPr>
          <w:sz w:val="20"/>
        </w:rPr>
        <w:t xml:space="preserve">. MORENTE MEJÍAS, Felipe, “Pertinencias y límites de la ciudadanía en la sociedad multicultural”. En: </w:t>
      </w:r>
      <w:r>
        <w:rPr>
          <w:i/>
          <w:sz w:val="20"/>
        </w:rPr>
        <w:t>La democracia a debate</w:t>
      </w:r>
      <w:r>
        <w:rPr>
          <w:sz w:val="20"/>
        </w:rPr>
        <w:t>. (Editores: J. A. López García; J. A. del Real Alcalá y R. Ruiz Ruiz). Madrid, Universidad de Jaén, CajaSur, Dykinson, 2002, pp.79-97.</w:t>
      </w:r>
    </w:p>
    <w:p>
      <w:pPr>
        <w:pStyle w:val="Sangra2detindependiente"/>
        <w:ind w:left="0" w:hanging="0"/>
        <w:rPr/>
      </w:pPr>
      <w:r>
        <w:rPr>
          <w:sz w:val="20"/>
        </w:rPr>
        <w:t xml:space="preserve">. RIPOL-MILLET, Aleix, </w:t>
      </w:r>
      <w:r>
        <w:rPr>
          <w:i/>
          <w:sz w:val="20"/>
        </w:rPr>
        <w:t>Familias, trabajo social y mediación.</w:t>
      </w:r>
      <w:r>
        <w:rPr>
          <w:sz w:val="20"/>
        </w:rPr>
        <w:t xml:space="preserve"> Barcelona, Buenos Aires , México, 2001.</w:t>
      </w:r>
    </w:p>
    <w:p>
      <w:pPr>
        <w:pStyle w:val="Sangra2detindependiente"/>
        <w:ind w:left="0" w:hanging="0"/>
        <w:rPr/>
      </w:pPr>
      <w:r>
        <w:rPr>
          <w:sz w:val="20"/>
        </w:rPr>
        <w:t xml:space="preserve">. SARTORI, Giovanni, </w:t>
      </w:r>
      <w:r>
        <w:rPr>
          <w:i/>
          <w:sz w:val="20"/>
        </w:rPr>
        <w:t>La sociedad multiétnica. Pluralismo, multiculturalismo y extranjeros.</w:t>
      </w:r>
      <w:r>
        <w:rPr>
          <w:sz w:val="20"/>
        </w:rPr>
        <w:t xml:space="preserve"> Trad. de M.A. Ruiz de Azúa. Madrid, Taurus, 2001.</w:t>
      </w:r>
    </w:p>
    <w:p>
      <w:pPr>
        <w:pStyle w:val="Sangra2detindependiente"/>
        <w:ind w:left="0" w:hanging="0"/>
        <w:rPr/>
      </w:pPr>
      <w:r>
        <w:rPr>
          <w:sz w:val="20"/>
        </w:rPr>
        <w:t xml:space="preserve">. TAYLOR, Charles, </w:t>
      </w:r>
      <w:r>
        <w:rPr>
          <w:i/>
          <w:sz w:val="20"/>
        </w:rPr>
        <w:t>Multiculturalismo y política del reconocimiento</w:t>
      </w:r>
      <w:r>
        <w:rPr>
          <w:sz w:val="20"/>
        </w:rPr>
        <w:t>. Trad. de M. Utrilla de Neira. México, FCE, 1993.</w:t>
      </w:r>
    </w:p>
    <w:p>
      <w:pPr>
        <w:pStyle w:val="Sangra2detindependiente"/>
        <w:ind w:left="0" w:hanging="0"/>
        <w:rPr/>
      </w:pPr>
      <w:r>
        <w:rPr>
          <w:sz w:val="20"/>
        </w:rPr>
        <w:t xml:space="preserve">. VIDAL FUEYO, Mª. Del Camino, </w:t>
      </w:r>
      <w:r>
        <w:rPr>
          <w:i/>
          <w:sz w:val="20"/>
        </w:rPr>
        <w:t>Constitución y extranjería</w:t>
      </w:r>
      <w:r>
        <w:rPr>
          <w:sz w:val="20"/>
        </w:rPr>
        <w:t>. Madrid, Centro de Estudios Políticos y Constitucionales, 2002.</w:t>
      </w:r>
    </w:p>
    <w:p>
      <w:pPr>
        <w:pStyle w:val="Sangra2detindependiente"/>
        <w:ind w:left="0" w:hanging="0"/>
        <w:rPr/>
      </w:pPr>
      <w:r>
        <w:rPr>
          <w:sz w:val="20"/>
          <w:lang w:val="es-ES_tradnl"/>
        </w:rPr>
        <w:t xml:space="preserve">. YOUNG, Iris M., </w:t>
      </w:r>
      <w:r>
        <w:rPr>
          <w:i/>
          <w:sz w:val="20"/>
          <w:lang w:val="es-ES_tradnl"/>
        </w:rPr>
        <w:t>La justicia y la política de la diferencia</w:t>
      </w:r>
      <w:r>
        <w:rPr>
          <w:sz w:val="20"/>
          <w:lang w:val="es-ES_tradnl"/>
        </w:rPr>
        <w:t>. Madrid, Cátedra-Universitat de Valencia-Instituto de la Mujer, 2000.</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Vid</w:t>
      </w:r>
      <w:r>
        <w:rPr/>
        <w:t xml:space="preserve">. LUCAS, Javier (de), “¿Elogio de Babel? Sobre las dificultades del Derecho frente al proyecto intercultural”. En: </w:t>
      </w:r>
      <w:r>
        <w:rPr>
          <w:i/>
        </w:rPr>
        <w:t>ACFS,</w:t>
      </w:r>
      <w:r>
        <w:rPr/>
        <w:t xml:space="preserve"> nº31, 1994, pp.15-39; también, del mismo autor, entre sus diversos trabajos sobre esta temática, destacamos “Multiculturalismo y derechos”. En: </w:t>
      </w:r>
      <w:r>
        <w:rPr>
          <w:i/>
        </w:rPr>
        <w:t>Los Derechos: entre la ética, el poder y el derecho</w:t>
      </w:r>
      <w:r>
        <w:rPr/>
        <w:t>. (Editores: J.A. López García y J.A. del Real). Madrid, Dykinson, 2000, pp.69-81.</w:t>
      </w:r>
    </w:p>
  </w:footnote>
  <w:footnote w:id="3">
    <w:p>
      <w:pPr>
        <w:pStyle w:val="Footnote"/>
        <w:jc w:val="both"/>
        <w:rPr/>
      </w:pPr>
      <w:r>
        <w:rPr>
          <w:rStyle w:val="FootnoteCharacters"/>
        </w:rPr>
        <w:footnoteRef/>
      </w:r>
      <w:r>
        <w:rPr>
          <w:i/>
        </w:rPr>
        <w:t xml:space="preserve"> </w:t>
      </w:r>
      <w:r>
        <w:rPr/>
        <w:t>No nos ocupamos aquí  del análisis del multiculturalismo y sus consecuencias</w:t>
      </w:r>
      <w:r>
        <w:rPr>
          <w:i/>
        </w:rPr>
        <w:t xml:space="preserve">. </w:t>
      </w:r>
      <w:r>
        <w:rPr/>
        <w:t xml:space="preserve">Sobre el multiculturalismo en Europa </w:t>
      </w:r>
      <w:r>
        <w:rPr>
          <w:i/>
        </w:rPr>
        <w:t>vid</w:t>
      </w:r>
      <w:r>
        <w:rPr/>
        <w:t xml:space="preserve">. LAMO DE ESPINOSA, Emilio (Editor), </w:t>
      </w:r>
      <w:r>
        <w:rPr>
          <w:i/>
        </w:rPr>
        <w:t>Culturas, Estados, ciudadanos. Una aproximación al Multiculturalismo en Europa</w:t>
      </w:r>
      <w:r>
        <w:rPr/>
        <w:t xml:space="preserve">. Madrid, Alianza Editorial, 1995. </w:t>
      </w:r>
    </w:p>
    <w:p>
      <w:pPr>
        <w:pStyle w:val="Footnote"/>
        <w:jc w:val="both"/>
        <w:rPr/>
      </w:pPr>
      <w:r>
        <w:rPr/>
        <w:t xml:space="preserve">   </w:t>
      </w:r>
      <w:r>
        <w:rPr/>
        <w:t xml:space="preserve">Sobre el multiculturalismo en general, </w:t>
      </w:r>
      <w:r>
        <w:rPr>
          <w:i/>
        </w:rPr>
        <w:t>vid</w:t>
      </w:r>
      <w:r>
        <w:rPr/>
        <w:t xml:space="preserve">. la  obra de KYLIMCKA, Will, </w:t>
      </w:r>
      <w:r>
        <w:rPr>
          <w:i/>
        </w:rPr>
        <w:t>Ciudadanía multicultural. Una teoría liberal de los derechos de las minorías</w:t>
      </w:r>
      <w:r>
        <w:rPr/>
        <w:t xml:space="preserve">. Barcelona, Paidós, 1995. </w:t>
      </w:r>
      <w:r>
        <w:rPr>
          <w:i/>
        </w:rPr>
        <w:t>Vid</w:t>
      </w:r>
      <w:r>
        <w:rPr/>
        <w:t xml:space="preserve">. también TUVILLA RAYO, José, </w:t>
      </w:r>
      <w:r>
        <w:rPr>
          <w:i/>
        </w:rPr>
        <w:t>Educación en derechos humanos. Hacia una perspectiva global</w:t>
      </w:r>
      <w:r>
        <w:rPr/>
        <w:t xml:space="preserve">. </w:t>
      </w:r>
      <w:r>
        <w:rPr>
          <w:lang w:val="pt-PT"/>
        </w:rPr>
        <w:t xml:space="preserve">Zarautz, Desclée de Brouwer, 1998. </w:t>
      </w:r>
      <w:r>
        <w:rPr/>
        <w:t xml:space="preserve">También la polémica obra de SARTORI, Giovanni, </w:t>
      </w:r>
      <w:r>
        <w:rPr>
          <w:i/>
        </w:rPr>
        <w:t>La sociedad multiétnica. Pluralismo, multiculturalismo y extranjeros</w:t>
      </w:r>
      <w:r>
        <w:rPr/>
        <w:t>. Trad. de M. Ruiz de Azúa. Madrid, Taurus, 2001.</w:t>
      </w:r>
    </w:p>
  </w:footnote>
  <w:footnote w:id="4">
    <w:p>
      <w:pPr>
        <w:pStyle w:val="Footnote"/>
        <w:jc w:val="both"/>
        <w:rPr/>
      </w:pPr>
      <w:r>
        <w:rPr>
          <w:rStyle w:val="FootnoteCharacters"/>
        </w:rPr>
        <w:footnoteRef/>
      </w:r>
      <w:r>
        <w:rPr/>
        <w:t xml:space="preserve"> </w:t>
      </w:r>
      <w:r>
        <w:rPr/>
        <w:t>LUCAS, Javier (de), “Las condiciones de un pacto social sobre la inmigración”. En</w:t>
      </w:r>
      <w:r>
        <w:rPr>
          <w:i/>
        </w:rPr>
        <w:t>: Inmigración y Derechos</w:t>
      </w:r>
      <w:r>
        <w:rPr/>
        <w:t>. Segundas Jornadas. Derechos humanos y libertades fundamentales. (Coordinadores: N. Fernández Sola y M. Calvo García). Huesca, Mira Editores, 2001, p.39.</w:t>
      </w:r>
    </w:p>
  </w:footnote>
  <w:footnote w:id="5">
    <w:p>
      <w:pPr>
        <w:pStyle w:val="Footnote"/>
        <w:rPr/>
      </w:pPr>
      <w:r>
        <w:rPr>
          <w:rStyle w:val="FootnoteCharacters"/>
        </w:rPr>
        <w:footnoteRef/>
      </w:r>
      <w:r>
        <w:rPr/>
        <w:t xml:space="preserve"> </w:t>
      </w:r>
      <w:r>
        <w:rPr/>
        <w:t xml:space="preserve">LUCAS, Javier (de), </w:t>
      </w:r>
      <w:r>
        <w:rPr>
          <w:i/>
        </w:rPr>
        <w:t>op.cit</w:t>
      </w:r>
      <w:r>
        <w:rPr/>
        <w:t>., p.42.</w:t>
      </w:r>
    </w:p>
  </w:footnote>
  <w:footnote w:id="6">
    <w:p>
      <w:pPr>
        <w:pStyle w:val="Footnote"/>
        <w:jc w:val="both"/>
        <w:rPr/>
      </w:pPr>
      <w:r>
        <w:rPr>
          <w:rStyle w:val="FootnoteCharacters"/>
        </w:rPr>
        <w:footnoteRef/>
      </w:r>
      <w:r>
        <w:rPr/>
        <w:t xml:space="preserve"> </w:t>
      </w:r>
      <w:r>
        <w:rPr/>
        <w:t xml:space="preserve">Sobre esta temática </w:t>
      </w:r>
      <w:r>
        <w:rPr>
          <w:i/>
        </w:rPr>
        <w:t>vid</w:t>
      </w:r>
      <w:r>
        <w:rPr/>
        <w:t xml:space="preserve">. VIDAL FUEYO, Mª. del Camino, </w:t>
      </w:r>
      <w:r>
        <w:rPr>
          <w:i/>
        </w:rPr>
        <w:t>Constitución y extranjería</w:t>
      </w:r>
      <w:r>
        <w:rPr/>
        <w:t>. Madrid, Centro de Estudios Políticos y Constitucionales, 2002.</w:t>
      </w:r>
    </w:p>
  </w:footnote>
  <w:footnote w:id="7">
    <w:p>
      <w:pPr>
        <w:pStyle w:val="Footnote"/>
        <w:jc w:val="both"/>
        <w:rPr/>
      </w:pPr>
      <w:r>
        <w:rPr>
          <w:rStyle w:val="FootnoteCharacters"/>
        </w:rPr>
        <w:footnoteRef/>
      </w:r>
      <w:r>
        <w:rPr/>
        <w:t xml:space="preserve"> </w:t>
      </w:r>
      <w:r>
        <w:rPr/>
        <w:t xml:space="preserve">Desde que entró en vigor de la Constitución de 1978 hubo varios intentos legislativos tendentes a elaborar una norma que, con pretensión de generalidad, regulara la situación de los extranjeros en España, pero hasta la LO 7/1985 no se consiguió. Hasta entonces, el Derecho de extranjería español se caracterizaba por un importante grado de inseguridad jurídica dada la dispersión normativa y el elevado número de Circulares e Instrucciones del Gobierno. Asimismo,  el Preámbulo de la LO 7/ 1985 establecía el propósito de cumplir el “mandato constitucional” previsto en el art.13.1 CE, pues “se hace necesaria una regulación que concrete su alcance”. También destacaba la preocupación por “reconocer a los extranjeros la máxima cota de derechos y libertades” (Cfr. VIDAL FUEYO, Mª. del Camino, </w:t>
      </w:r>
      <w:r>
        <w:rPr>
          <w:i/>
        </w:rPr>
        <w:t>op.cit</w:t>
      </w:r>
      <w:r>
        <w:rPr/>
        <w:t>., pp.108-109). Sin embargo, no se ha considerado que esta LO fuera buena, tal vez como consecuencia de que fue elaborada sin contar con una previa interpretación del régimen jurídico-constitucional de los extranjeros, es decir, que el legislador no se preocupó de desentrañar,  previamente, la posición genérica y jurídica de los extranjeros respecto de los derechos constitucionales” (</w:t>
      </w:r>
      <w:r>
        <w:rPr>
          <w:i/>
        </w:rPr>
        <w:t>op.cit</w:t>
      </w:r>
      <w:r>
        <w:rPr/>
        <w:t>., p.111).  La consecuencia fue que el Defensor del Pueblo interpuso, el 3 de octubre de 1985, un recurso de inconstitucionalidad contra varios preceptos, resuelto por la STC 115/1987, de 7 de julio.</w:t>
      </w:r>
    </w:p>
    <w:p>
      <w:pPr>
        <w:pStyle w:val="Footnote"/>
        <w:jc w:val="both"/>
        <w:rPr/>
      </w:pPr>
      <w:r>
        <w:rPr/>
        <w:t xml:space="preserve">   </w:t>
      </w:r>
      <w:r>
        <w:rPr/>
        <w:t xml:space="preserve">Posteriormente, el Real Decreto 1119/1986, de 26 de mayo, aprueba el primer reglamento de ejecución de la LO 7/1985. Sus preceptos van dirigidos principalmente a garantizar la regularidad de la presencia de los extranjeros en España, regulando el proceso de entrada, permanencia, trabajo y establecimiento. De forma que el Reglamento no desarrolla propiamente la ley sino los requisitos y documentación necesaria para entrar en nuestro país, trabajar o permanecer en el mismo. </w:t>
      </w:r>
    </w:p>
  </w:footnote>
  <w:footnote w:id="8">
    <w:p>
      <w:pPr>
        <w:pStyle w:val="Footnote"/>
        <w:jc w:val="both"/>
        <w:rPr/>
      </w:pPr>
      <w:r>
        <w:rPr>
          <w:rStyle w:val="FootnoteCharacters"/>
        </w:rPr>
        <w:footnoteRef/>
      </w:r>
      <w:r>
        <w:rPr/>
        <w:t xml:space="preserve"> </w:t>
      </w:r>
      <w:r>
        <w:rPr/>
        <w:t>No vamos a entrar aquí en la interpretación del artículo 13 de la CE pues ya todos conocen que la interpretación del término “libertades públicas” ha venido provocando ciertas discrepancias en el seno del Tribunal Constitucional.  El término libertades públicas, ¿es sinónimo al de derechos fundamentales o, por el contrario, el constituyente ha utilizado este enunciado con la intención de indicar algo distinto? ¿qué valor otorga el art.13.1 CE a los tratados internacionales? ¿cuál es el objeto de la reserva de ley, con la que finaliza el primer apartado del art.13? ¿Reconoce la Constitución determinados derechos fundamentales a favor de los extranjeros o, simplemente, reconoce derechos fundamentales y deja que los tratados y la ley extiendan su titularidad a los no nacionales? En este último caso, ¿se puede hablar realmente de derechos fundamentales de los extranjeros?</w:t>
      </w:r>
    </w:p>
  </w:footnote>
  <w:footnote w:id="9">
    <w:p>
      <w:pPr>
        <w:pStyle w:val="Footnote"/>
        <w:jc w:val="both"/>
        <w:rPr/>
      </w:pPr>
      <w:r>
        <w:rPr>
          <w:rStyle w:val="FootnoteCharacters"/>
        </w:rPr>
        <w:footnoteRef/>
      </w:r>
      <w:r>
        <w:rPr/>
        <w:t xml:space="preserve"> </w:t>
      </w:r>
      <w:r>
        <w:rPr>
          <w:i/>
        </w:rPr>
        <w:t>Vid</w:t>
      </w:r>
      <w:r>
        <w:rPr/>
        <w:t xml:space="preserve">. LUCAS, Javier (de), “Las propuestas sobre política de inmigración en Europa y la nueva Ley 4/2000 en España”. En: </w:t>
      </w:r>
      <w:r>
        <w:rPr>
          <w:i/>
        </w:rPr>
        <w:t>Emigrantes y estabilidad en el Mediterráneo. La polémica ley de Extranjería</w:t>
      </w:r>
      <w:r>
        <w:rPr/>
        <w:t>. (Coordinadora: A. Colomer Viadel). Valencia, Nomos, 2001.</w:t>
      </w:r>
    </w:p>
  </w:footnote>
  <w:footnote w:id="10">
    <w:p>
      <w:pPr>
        <w:pStyle w:val="Footnote"/>
        <w:jc w:val="both"/>
        <w:rPr/>
      </w:pPr>
      <w:r>
        <w:rPr>
          <w:rStyle w:val="FootnoteCharacters"/>
        </w:rPr>
        <w:footnoteRef/>
      </w:r>
      <w:r>
        <w:rPr/>
        <w:t xml:space="preserve"> </w:t>
      </w:r>
      <w:r>
        <w:rPr>
          <w:i/>
        </w:rPr>
        <w:t>Vid</w:t>
      </w:r>
      <w:r>
        <w:rPr/>
        <w:t xml:space="preserve">. LUCAS, Javier (de), “Una oportunidad perdida para la política de inmigración. La contrareforma de la Ley 8/2000 en España”. En: </w:t>
      </w:r>
      <w:r>
        <w:rPr>
          <w:i/>
        </w:rPr>
        <w:t>Trabajadores migrantes</w:t>
      </w:r>
      <w:r>
        <w:rPr/>
        <w:t>. Valencia, Germania, 2001.</w:t>
      </w:r>
    </w:p>
  </w:footnote>
  <w:footnote w:id="11">
    <w:p>
      <w:pPr>
        <w:pStyle w:val="Normal"/>
        <w:tabs>
          <w:tab w:val="clear" w:pos="708"/>
          <w:tab w:val="left" w:pos="0" w:leader="none"/>
        </w:tabs>
        <w:suppressAutoHyphens w:val="true"/>
        <w:jc w:val="both"/>
        <w:rPr/>
      </w:pPr>
      <w:r>
        <w:rPr>
          <w:rStyle w:val="FootnoteCharacters"/>
        </w:rPr>
        <w:footnoteRef/>
      </w:r>
      <w:r>
        <w:rPr/>
        <w:t xml:space="preserve"> </w:t>
      </w:r>
      <w:r>
        <w:rPr>
          <w:spacing w:val="-3"/>
        </w:rPr>
        <w:t xml:space="preserve">Como aspectos esenciales de la LO 8/2000 cabe destacar: </w:t>
      </w:r>
    </w:p>
    <w:p>
      <w:pPr>
        <w:pStyle w:val="Normal"/>
        <w:tabs>
          <w:tab w:val="clear" w:pos="708"/>
          <w:tab w:val="left" w:pos="0" w:leader="none"/>
        </w:tabs>
        <w:suppressAutoHyphens w:val="true"/>
        <w:jc w:val="both"/>
        <w:rPr>
          <w:spacing w:val="-3"/>
        </w:rPr>
      </w:pPr>
      <w:r>
        <w:rPr>
          <w:spacing w:val="-3"/>
        </w:rPr>
        <w:tab/>
        <w:t xml:space="preserve">1º) Tutela judicial efectiva: todos los inmigrantes, también los rechazados en la frontera, pueden pedir amparo a los tribunales. Sin embargo, la materialización de este derecho resulta más problemática pues sólo los que estén en España dispondrán de asistencia jurídica gratuita en los procedimientos que puedan conducir a su expulsión y únicamente los residentes legales sin recursos podrán acceder a este beneficio en cualquier litigio judicial; </w:t>
      </w:r>
    </w:p>
    <w:p>
      <w:pPr>
        <w:pStyle w:val="Textoindependiente2"/>
        <w:rPr/>
      </w:pPr>
      <w:r>
        <w:rPr/>
        <w:tab/>
        <w:t>2º) Visado y silencio administrativo: la Ley señala que los procedimientos sobre extranjería respetarán los principios de publicidad, contradicción, audiencia del interesado y motivación de las resoluciones. Pero excluye de este principio a los visados, cuya denegación sólo habrá que motivar cuando la petición apele a la reagrupación familiar o al trabajo por cuenta ajena. Además, al contrario de lo que impera para los españoles, se aplica el silencio administrativo negativo, de forma que las solicitudes no contestadas en tres meses se entienden desestimadas.</w:t>
      </w:r>
    </w:p>
    <w:p>
      <w:pPr>
        <w:pStyle w:val="Normal"/>
        <w:tabs>
          <w:tab w:val="clear" w:pos="708"/>
          <w:tab w:val="left" w:pos="0" w:leader="none"/>
        </w:tabs>
        <w:suppressAutoHyphens w:val="true"/>
        <w:jc w:val="both"/>
        <w:rPr>
          <w:spacing w:val="-3"/>
        </w:rPr>
      </w:pPr>
      <w:r>
        <w:rPr>
          <w:spacing w:val="-3"/>
        </w:rPr>
        <w:tab/>
        <w:t>3º) Derechos y libertades: los extranjeros irregulares sólo tendrán derecho a la asistencia sanitaria y a la educación obligatoria, mientras que los demás derechos –reunión, asociación, participación pública, sindicación o huelga- quedan restringidos a los legales. En sentido contrario, ahora exige la residencia, y no la mera estancia legal, que incluye a turistas o estudiantes,  para optar a un empleo público o para trabajar.</w:t>
      </w:r>
    </w:p>
    <w:p>
      <w:pPr>
        <w:pStyle w:val="Normal"/>
        <w:tabs>
          <w:tab w:val="clear" w:pos="708"/>
          <w:tab w:val="left" w:pos="0" w:leader="none"/>
        </w:tabs>
        <w:suppressAutoHyphens w:val="true"/>
        <w:jc w:val="both"/>
        <w:rPr>
          <w:spacing w:val="-3"/>
        </w:rPr>
      </w:pPr>
      <w:r>
        <w:rPr>
          <w:spacing w:val="-3"/>
        </w:rPr>
        <w:tab/>
        <w:t xml:space="preserve">4º) Asilo: se paraliza cualquier procedimiento de expulsión o devolución de un inmigrante que presente una solicitud de asilo; </w:t>
      </w:r>
    </w:p>
    <w:p>
      <w:pPr>
        <w:pStyle w:val="Normal"/>
        <w:tabs>
          <w:tab w:val="clear" w:pos="708"/>
          <w:tab w:val="left" w:pos="0" w:leader="none"/>
        </w:tabs>
        <w:suppressAutoHyphens w:val="true"/>
        <w:jc w:val="both"/>
        <w:rPr>
          <w:spacing w:val="-3"/>
        </w:rPr>
      </w:pPr>
      <w:r>
        <w:rPr>
          <w:spacing w:val="-3"/>
        </w:rPr>
        <w:tab/>
        <w:t xml:space="preserve">5º) Sanción a los empresarios: se endurecen las sanciones para los empresarios que contraten a inmigrantes sin permiso de trabajo. Incurrirá en falta muy grave, castigada con multa,  no sólo quien contrate habitualmente, sino también quien lo haga una sola vez, por lo que cada contrato dará lugar a una infracción; </w:t>
      </w:r>
    </w:p>
    <w:p>
      <w:pPr>
        <w:pStyle w:val="Normal"/>
        <w:tabs>
          <w:tab w:val="clear" w:pos="708"/>
          <w:tab w:val="left" w:pos="0" w:leader="none"/>
        </w:tabs>
        <w:suppressAutoHyphens w:val="true"/>
        <w:jc w:val="both"/>
        <w:rPr>
          <w:spacing w:val="-3"/>
        </w:rPr>
      </w:pPr>
      <w:r>
        <w:rPr>
          <w:spacing w:val="-3"/>
        </w:rPr>
        <w:tab/>
        <w:t>6º) Regularización permanente: podrán acceder a la residencia –se trata de una posibilidad, no de un derecho- quienes hayan tenido en su momento un permiso de residencia que no lograron renovar y quienes puedan acreditar una permanencia continuada en España de al menos dos años, en el que conste el empadronamiento;</w:t>
      </w:r>
    </w:p>
    <w:p>
      <w:pPr>
        <w:pStyle w:val="Normal"/>
        <w:tabs>
          <w:tab w:val="clear" w:pos="708"/>
          <w:tab w:val="left" w:pos="0" w:leader="none"/>
        </w:tabs>
        <w:suppressAutoHyphens w:val="true"/>
        <w:jc w:val="both"/>
        <w:rPr>
          <w:spacing w:val="-3"/>
        </w:rPr>
      </w:pPr>
      <w:r>
        <w:rPr>
          <w:spacing w:val="-3"/>
        </w:rPr>
        <w:tab/>
        <w:t>7º) Encontrarse irregularmente en España, por carecer de permiso o por tenerlo caducado o trabajar sin autorización, será causa suficiente para ser expulsado. Los irregulares podrán ser expulsados en 48 horas con un procedimiento que se llamará “preferente”;</w:t>
      </w:r>
    </w:p>
    <w:p>
      <w:pPr>
        <w:pStyle w:val="Normal"/>
        <w:tabs>
          <w:tab w:val="clear" w:pos="708"/>
          <w:tab w:val="left" w:pos="0" w:leader="none"/>
        </w:tabs>
        <w:suppressAutoHyphens w:val="true"/>
        <w:jc w:val="both"/>
        <w:rPr/>
      </w:pPr>
      <w:r>
        <w:rPr>
          <w:spacing w:val="-3"/>
        </w:rPr>
        <w:tab/>
        <w:t>8º) Reagrupamiento familiar: este derecho, que es del residente extranjero y no del familiar, queda tasado, eliminándose la posibilidad de incluir, como hasta ahora, “</w:t>
      </w:r>
      <w:r>
        <w:rPr>
          <w:i/>
          <w:spacing w:val="-3"/>
        </w:rPr>
        <w:t>a cualquier familiar respecto del que se justifique la necesidad de autorizar su residencia en España por razones humanitarias</w:t>
      </w:r>
      <w:r>
        <w:rPr>
          <w:spacing w:val="-3"/>
        </w:rPr>
        <w:t>”.</w:t>
      </w:r>
    </w:p>
    <w:p>
      <w:pPr>
        <w:pStyle w:val="Normal"/>
        <w:tabs>
          <w:tab w:val="clear" w:pos="708"/>
          <w:tab w:val="left" w:pos="0" w:leader="none"/>
        </w:tabs>
        <w:suppressAutoHyphens w:val="true"/>
        <w:jc w:val="both"/>
        <w:rPr>
          <w:spacing w:val="-3"/>
          <w:sz w:val="24"/>
        </w:rPr>
      </w:pPr>
      <w:r>
        <w:rPr>
          <w:spacing w:val="-3"/>
          <w:sz w:val="24"/>
        </w:rPr>
      </w:r>
    </w:p>
    <w:p>
      <w:pPr>
        <w:pStyle w:val="Footnote"/>
        <w:rPr>
          <w:spacing w:val="-3"/>
          <w:sz w:val="24"/>
          <w:lang w:val="es-ES"/>
        </w:rPr>
      </w:pPr>
      <w:r>
        <w:rPr>
          <w:spacing w:val="-3"/>
          <w:sz w:val="24"/>
          <w:lang w:val="es-ES"/>
        </w:rPr>
      </w:r>
    </w:p>
  </w:footnote>
  <w:footnote w:id="12">
    <w:p>
      <w:pPr>
        <w:pStyle w:val="Footnote"/>
        <w:jc w:val="both"/>
        <w:rPr/>
      </w:pPr>
      <w:r>
        <w:rPr>
          <w:rStyle w:val="FootnoteCharacters"/>
        </w:rPr>
        <w:footnoteRef/>
      </w:r>
      <w:r>
        <w:rPr/>
        <w:t xml:space="preserve"> </w:t>
      </w:r>
      <w:r>
        <w:rPr/>
        <w:t>Cfr. ARAGÓN, M., “¿Es</w:t>
      </w:r>
      <w:r>
        <w:rPr>
          <w:i/>
        </w:rPr>
        <w:t xml:space="preserve"> </w:t>
      </w:r>
      <w:r>
        <w:rPr/>
        <w:t xml:space="preserve">constitucional la nueva Ley de Extranjería?” En: </w:t>
      </w:r>
      <w:r>
        <w:rPr>
          <w:i/>
        </w:rPr>
        <w:t>Claves de Razón Práctica</w:t>
      </w:r>
      <w:r>
        <w:rPr/>
        <w:t xml:space="preserve"> 112 (2001) pp.11-17.</w:t>
      </w:r>
    </w:p>
    <w:p>
      <w:pPr>
        <w:pStyle w:val="Footnote"/>
        <w:jc w:val="both"/>
        <w:rPr/>
      </w:pPr>
      <w:r>
        <w:rPr/>
        <w:t xml:space="preserve">   </w:t>
      </w:r>
      <w:r>
        <w:rPr/>
        <w:t>Aragón apunta que resulta preciso un gran pacto de Estado sobre la política de inmigración. Entiende que efectivamente no puede prescindirse de la distinción, con efectos jurídicos, entre extranjeros en situación legal y extranjeros en situación ilegal, pero pueden y deben arbitrarse medidas para fomentar la regularización y no para entorpecerla. Se trata pues de establecer un estatuto jurídico de los extranjeros más generoso que el que presenta la Ley 8/2000 y además, se debería distinguir entre extranjeros que entran clandestinamente en el territorio español y extranjeros, que habiendo pasado legalmente la frontera, se encuentran después, por haber transcurrido el plazo de su estancia legal o por haber caducado el permiso de residencia, en una situación de irregularidad (</w:t>
      </w:r>
      <w:r>
        <w:rPr>
          <w:i/>
        </w:rPr>
        <w:t>Ibidem</w:t>
      </w:r>
      <w:r>
        <w:rPr/>
        <w:t>, p.17).</w:t>
      </w:r>
    </w:p>
  </w:footnote>
  <w:footnote w:id="13">
    <w:p>
      <w:pPr>
        <w:pStyle w:val="Footnote"/>
        <w:jc w:val="both"/>
        <w:rPr/>
      </w:pPr>
      <w:r>
        <w:rPr>
          <w:rStyle w:val="FootnoteCharacters"/>
        </w:rPr>
        <w:footnoteRef/>
      </w:r>
      <w:r>
        <w:rPr/>
        <w:t xml:space="preserve"> </w:t>
      </w:r>
      <w:r>
        <w:rPr/>
        <w:t>Cfr. ZAPATA BARRERO, R., “Ciudadanía europea y extranjería</w:t>
      </w:r>
      <w:r>
        <w:rPr>
          <w:i/>
        </w:rPr>
        <w:t>”</w:t>
      </w:r>
      <w:r>
        <w:rPr/>
        <w:t xml:space="preserve">. En: </w:t>
      </w:r>
      <w:r>
        <w:rPr>
          <w:i/>
        </w:rPr>
        <w:t>Claves de Razón Práctica</w:t>
      </w:r>
      <w:r>
        <w:rPr/>
        <w:t>, 87 (1998) p.29.</w:t>
      </w:r>
    </w:p>
    <w:p>
      <w:pPr>
        <w:pStyle w:val="Footnote"/>
        <w:jc w:val="both"/>
        <w:rPr/>
      </w:pPr>
      <w:r>
        <w:rPr/>
        <w:t xml:space="preserve">   </w:t>
      </w:r>
      <w:r>
        <w:rPr/>
        <w:t xml:space="preserve">Apunta Zapata que la necesidad de pensar en la ciudadanía europea desde la extranjería se justifica con tan sólo constatar que en todo el articulado del Tratado de Maastricht no aparece el término </w:t>
      </w:r>
      <w:r>
        <w:rPr>
          <w:i/>
        </w:rPr>
        <w:t>extranjero</w:t>
      </w:r>
      <w:r>
        <w:rPr/>
        <w:t>, ni tampoco en el ya citado artículo 8 del TCE, ni en el Título VI del Tratado de la Unión Europea donde se utiliza la expresión “nacionales de países terceros” (TUE, título VI, art.K.1).</w:t>
      </w:r>
    </w:p>
  </w:footnote>
  <w:footnote w:id="14">
    <w:p>
      <w:pPr>
        <w:pStyle w:val="Footnote"/>
        <w:rPr/>
      </w:pPr>
      <w:r>
        <w:rPr>
          <w:rStyle w:val="FootnoteCharacters"/>
        </w:rPr>
        <w:footnoteRef/>
      </w:r>
      <w:r>
        <w:rPr/>
        <w:t xml:space="preserve"> </w:t>
      </w:r>
      <w:r>
        <w:rPr/>
        <w:t xml:space="preserve">Cfr. ZAPATA BARRERO, R., </w:t>
      </w:r>
      <w:r>
        <w:rPr>
          <w:i/>
        </w:rPr>
        <w:t>op.cit</w:t>
      </w:r>
      <w:r>
        <w:rPr/>
        <w:t>., p.30.</w:t>
      </w:r>
    </w:p>
  </w:footnote>
  <w:footnote w:id="15">
    <w:p>
      <w:pPr>
        <w:pStyle w:val="Footnote"/>
        <w:jc w:val="both"/>
        <w:rPr/>
      </w:pPr>
      <w:r>
        <w:rPr>
          <w:rStyle w:val="FootnoteCharacters"/>
        </w:rPr>
        <w:footnoteRef/>
      </w:r>
      <w:r>
        <w:rPr/>
        <w:t xml:space="preserve"> </w:t>
      </w:r>
      <w:r>
        <w:rPr/>
        <w:t xml:space="preserve">Cfr. FERRAJOLI, L., </w:t>
      </w:r>
      <w:r>
        <w:rPr>
          <w:i/>
        </w:rPr>
        <w:t>op.cit</w:t>
      </w:r>
      <w:r>
        <w:rPr/>
        <w:t>., pp.117-119.</w:t>
      </w:r>
    </w:p>
  </w:footnote>
  <w:footnote w:id="16">
    <w:p>
      <w:pPr>
        <w:pStyle w:val="Footnote"/>
        <w:jc w:val="both"/>
        <w:rPr/>
      </w:pPr>
      <w:r>
        <w:rPr>
          <w:rStyle w:val="FootnoteCharacters"/>
        </w:rPr>
        <w:footnoteRef/>
      </w:r>
      <w:r>
        <w:rPr/>
        <w:t xml:space="preserve"> </w:t>
      </w:r>
      <w:r>
        <w:rPr>
          <w:i/>
        </w:rPr>
        <w:t>Vid</w:t>
      </w:r>
      <w:r>
        <w:rPr/>
        <w:t xml:space="preserve">. ROSALES, José María y RUBIO CARRACEDO, José, “El nuevo pluralismo y la ciudadanía compleja”. En: </w:t>
      </w:r>
      <w:r>
        <w:rPr>
          <w:i/>
        </w:rPr>
        <w:t>Sistema</w:t>
      </w:r>
      <w:r>
        <w:rPr/>
        <w:t>, nº126, 1995, pp.57-58.</w:t>
      </w:r>
    </w:p>
  </w:footnote>
  <w:footnote w:id="17">
    <w:p>
      <w:pPr>
        <w:pStyle w:val="Footnote"/>
        <w:rPr/>
      </w:pPr>
      <w:r>
        <w:rPr>
          <w:rStyle w:val="FootnoteCharacters"/>
        </w:rPr>
        <w:footnoteRef/>
      </w:r>
      <w:r>
        <w:rPr/>
        <w:t xml:space="preserve"> </w:t>
      </w:r>
      <w:r>
        <w:rPr>
          <w:i/>
        </w:rPr>
        <w:t>Vid</w:t>
      </w:r>
      <w:r>
        <w:rPr/>
        <w:t xml:space="preserve">. SARTORI, Giovanni, </w:t>
      </w:r>
      <w:r>
        <w:rPr>
          <w:i/>
        </w:rPr>
        <w:t>op.cit</w:t>
      </w:r>
      <w:r>
        <w:rPr/>
        <w:t>.</w:t>
      </w:r>
    </w:p>
  </w:footnote>
  <w:footnote w:id="18">
    <w:p>
      <w:pPr>
        <w:pStyle w:val="Footnote"/>
        <w:jc w:val="both"/>
        <w:rPr/>
      </w:pPr>
      <w:r>
        <w:rPr>
          <w:rStyle w:val="FootnoteCharacters"/>
        </w:rPr>
        <w:footnoteRef/>
      </w:r>
      <w:r>
        <w:rPr/>
        <w:t xml:space="preserve"> </w:t>
      </w:r>
      <w:r>
        <w:rPr>
          <w:i/>
        </w:rPr>
        <w:t>Vid</w:t>
      </w:r>
      <w:r>
        <w:rPr/>
        <w:t xml:space="preserve">. el interesante trabajo desarrollado en el ámbito del País Vasco con un colectivo de mujeres inmigrantes en un barrio de Bilbao por A. López, Mª.L. Setién, Mª.J. Arriola, C. Zeledón y A. Rodríguez, </w:t>
      </w:r>
      <w:r>
        <w:rPr>
          <w:i/>
        </w:rPr>
        <w:t>Inmigrantes y Mediación cultural. Materiales para cursos de formación.</w:t>
      </w:r>
      <w:r>
        <w:rPr/>
        <w:t xml:space="preserve"> Bilbao, Universidad de Deusto, 2001.</w:t>
      </w:r>
    </w:p>
  </w:footnote>
  <w:footnote w:id="19">
    <w:p>
      <w:pPr>
        <w:pStyle w:val="Footnote"/>
        <w:jc w:val="both"/>
        <w:rPr/>
      </w:pPr>
      <w:r>
        <w:rPr>
          <w:rStyle w:val="FootnoteCharacters"/>
        </w:rPr>
        <w:footnoteRef/>
      </w:r>
      <w:r>
        <w:rPr/>
        <w:t xml:space="preserve"> </w:t>
      </w:r>
      <w:r>
        <w:rPr/>
        <w:t xml:space="preserve">JIMÉNEZ ROMERO, Carlos, “La naturaleza de la mediación intercultural”. En: </w:t>
      </w:r>
      <w:r>
        <w:rPr>
          <w:i/>
        </w:rPr>
        <w:t>Migraciones.  Conferencias, Ponencias y Comunicaciones libres del Congreso Internacional de Mediación Familiar.</w:t>
      </w:r>
      <w:r>
        <w:rPr/>
        <w:t xml:space="preserve"> Barcelona, Generalitat de Catalunya, Departamento de Justicia, Centro de Estudios Jurídicos y Formación Especializada. Nº2, 1997, p.142.</w:t>
      </w:r>
    </w:p>
  </w:footnote>
  <w:footnote w:id="20">
    <w:p>
      <w:pPr>
        <w:pStyle w:val="Footnote"/>
        <w:jc w:val="both"/>
        <w:rPr/>
      </w:pPr>
      <w:r>
        <w:rPr>
          <w:rStyle w:val="FootnoteCharacters"/>
        </w:rPr>
        <w:footnoteRef/>
      </w:r>
      <w:r>
        <w:rPr/>
        <w:t xml:space="preserve"> </w:t>
      </w:r>
      <w:r>
        <w:rPr/>
        <w:t xml:space="preserve">RIPOL-MILLET, Aleix, </w:t>
      </w:r>
      <w:r>
        <w:rPr>
          <w:i/>
        </w:rPr>
        <w:t>Familias, trabajo social y mediación</w:t>
      </w:r>
      <w:r>
        <w:rPr/>
        <w:t>. Barcelona, Buenos Aires, México, Paidós, 2001, pp.191 ss.</w:t>
      </w:r>
    </w:p>
  </w:footnote>
  <w:footnote w:id="21">
    <w:p>
      <w:pPr>
        <w:pStyle w:val="Footnote"/>
        <w:jc w:val="both"/>
        <w:rPr/>
      </w:pPr>
      <w:r>
        <w:rPr>
          <w:rStyle w:val="FootnoteCharacters"/>
        </w:rPr>
        <w:footnoteRef/>
      </w:r>
      <w:r>
        <w:rPr/>
        <w:t xml:space="preserve"> </w:t>
      </w:r>
      <w:r>
        <w:rPr/>
        <w:t>En la exposición que seguidamente presentamos acerca de la creación, objetivos y actuaciones del SEMSI partimos de la ponencia elaborada por Fadhila Mamad sobre “Mediación Intercultural” presentada en el Congreso “Mediación Familiar y otras mediaciones” celebrado en Valladolid entre el 26 y el 29 de octubre de 2001 en Valladolid, organizado por el Instituto de Ciencias de la Familia en colaboración con la Junta de Castilla y León.</w:t>
      </w:r>
    </w:p>
  </w:footnote>
  <w:footnote w:id="22">
    <w:p>
      <w:pPr>
        <w:pStyle w:val="Footnote"/>
        <w:jc w:val="both"/>
        <w:rPr/>
      </w:pPr>
      <w:r>
        <w:rPr>
          <w:rStyle w:val="FootnoteCharacters"/>
        </w:rPr>
        <w:footnoteRef/>
      </w:r>
      <w:r>
        <w:rPr/>
        <w:t xml:space="preserve"> </w:t>
      </w:r>
      <w:r>
        <w:rPr/>
        <w:t xml:space="preserve">Otras experiencias de mediación intercultural pueden encontrarse en Holanda, donde en 1990 se crea el Programa “Intervención Intercultural a nivel de la Salud Pública”, por el que se contrató inicialmente a cuatro mujeres inmigrantes en calidad de mediadoras interculturales. También en Italia, existiendo desde 1990 en Bolonia dos servicios de mediación: el </w:t>
      </w:r>
      <w:r>
        <w:rPr>
          <w:i/>
        </w:rPr>
        <w:t>Centro per le famiglie</w:t>
      </w:r>
      <w:r>
        <w:rPr/>
        <w:t xml:space="preserve"> dirigido a grupos familiares de todas las nacionalidades y </w:t>
      </w:r>
      <w:r>
        <w:rPr>
          <w:i/>
        </w:rPr>
        <w:t>l’Ufficio Scuola del quartiere Navile</w:t>
      </w:r>
      <w:r>
        <w:rPr/>
        <w:t xml:space="preserve">, un despacho administrativo que se ocupa de inscribir a los niños en guarderías y escuelas primarias. Después de varios meses de funcionamiento se creó el curso de formación de “técnico de mediación intercultural” dirigido a ciudadanos de minorías étnicas que tuviesen un buen conocimiento de la lengua italiana. También en Turín se ha trabajado con una experiencia similar, en este caso dirigida principalmente a las mujeres, para asesorarlas en temas que afectan a la salud e informarlas de la existencia del Centro Intercultural de Mujeres Emigradas </w:t>
      </w:r>
      <w:r>
        <w:rPr>
          <w:i/>
        </w:rPr>
        <w:t xml:space="preserve">Alma Mater </w:t>
      </w:r>
      <w:r>
        <w:rPr/>
        <w:t xml:space="preserve">(Cfr. RIPOL-MILLET, Aleix, </w:t>
      </w:r>
      <w:r>
        <w:rPr>
          <w:i/>
        </w:rPr>
        <w:t>op.cit</w:t>
      </w:r>
      <w:r>
        <w:rPr/>
        <w:t>., pp.197-199).</w:t>
      </w:r>
    </w:p>
  </w:footnote>
  <w:footnote w:id="23">
    <w:p>
      <w:pPr>
        <w:pStyle w:val="Footnote"/>
        <w:jc w:val="both"/>
        <w:rPr/>
      </w:pPr>
      <w:r>
        <w:rPr>
          <w:rStyle w:val="FootnoteCharacters"/>
        </w:rPr>
        <w:footnoteRef/>
      </w:r>
      <w:r>
        <w:rPr/>
        <w:t xml:space="preserve"> </w:t>
      </w:r>
      <w:r>
        <w:rPr/>
        <w:t>Agradecemos la colaboración de DESOD que nos ha facilitado la Memoria Síntesis del año 2002 correspondiente al Informe de las actividades realizadas en el Proyecto de Atención Integral a los inmigrantes. En la sede de DESOD hemos tenido ocasión de constatar el trabajo que tan eficazmente están llevando a cabo.</w:t>
      </w:r>
    </w:p>
  </w:footnote>
  <w:footnote w:id="24">
    <w:p>
      <w:pPr>
        <w:pStyle w:val="Footnote"/>
        <w:jc w:val="both"/>
        <w:rPr/>
      </w:pPr>
      <w:r>
        <w:rPr>
          <w:rStyle w:val="FootnoteCharacters"/>
        </w:rPr>
        <w:footnoteRef/>
      </w:r>
      <w:r>
        <w:rPr/>
        <w:t xml:space="preserve">  </w:t>
      </w:r>
      <w:r>
        <w:rPr/>
        <w:t>En la ciudad de Burgos funciona la Asociación “Burgos Acoge”, cuyo objetivo es también la acogida de inmigrantes que llegan a la ciudad, ofreciéndoles ayuda para buscar alojamiento, tramitación de sus “papeles”, asesoramiento para la búsqueda de trabajo, etc.</w:t>
      </w:r>
    </w:p>
  </w:footnote>
  <w:footnote w:id="25">
    <w:p>
      <w:pPr>
        <w:pStyle w:val="Footnote"/>
        <w:jc w:val="both"/>
        <w:rPr/>
      </w:pPr>
      <w:r>
        <w:rPr>
          <w:rStyle w:val="FootnoteCharacters"/>
        </w:rPr>
        <w:footnoteRef/>
      </w:r>
      <w:r>
        <w:rPr/>
        <w:t xml:space="preserve"> </w:t>
      </w:r>
      <w:r>
        <w:rPr/>
        <w:t>En 2002 se han unido a DESOD cinco entidades religiosas  para ofrecer 60 camas, comida y apoyo a los inmigrantes en la ciudad de Valladolid. Ana de Diego, Directora de DESOD, se lamenta de que las ofertas laborales gestionadas desde la Administración son escasas además de que están mal gestionadas, subrayando que el colectivo de inmigrantes se encuentra más al borde de la línea de marginación.</w:t>
      </w:r>
    </w:p>
  </w:footnote>
  <w:footnote w:id="26">
    <w:p>
      <w:pPr>
        <w:pStyle w:val="Footnote"/>
        <w:rPr/>
      </w:pPr>
      <w:r>
        <w:rPr>
          <w:rStyle w:val="FootnoteCharacters"/>
        </w:rPr>
        <w:footnoteRef/>
      </w:r>
      <w:r>
        <w:rPr/>
        <w:t xml:space="preserve"> </w:t>
      </w:r>
      <w:r>
        <w:rPr>
          <w:i/>
        </w:rPr>
        <w:t>Inmigrantes y Mediación cultural, cit</w:t>
      </w:r>
      <w:r>
        <w:rPr/>
        <w:t>., p.73.</w:t>
      </w:r>
    </w:p>
  </w:footnote>
  <w:footnote w:id="27">
    <w:p>
      <w:pPr>
        <w:pStyle w:val="Footnote"/>
        <w:rPr/>
      </w:pPr>
      <w:r>
        <w:rPr>
          <w:rStyle w:val="FootnoteCharacters"/>
        </w:rPr>
        <w:footnoteRef/>
      </w:r>
      <w:r>
        <w:rPr>
          <w:lang w:val="en-US"/>
        </w:rPr>
        <w:t xml:space="preserve"> </w:t>
      </w:r>
      <w:r>
        <w:rPr>
          <w:lang w:val="en-US"/>
        </w:rPr>
        <w:t xml:space="preserve">RIPOL-MILLET, Aleix, </w:t>
      </w:r>
      <w:r>
        <w:rPr>
          <w:i/>
          <w:lang w:val="en-US"/>
        </w:rPr>
        <w:t>op.cit</w:t>
      </w:r>
      <w:r>
        <w:rPr>
          <w:lang w:val="en-US"/>
        </w:rPr>
        <w:t>., p.200.</w:t>
      </w:r>
    </w:p>
  </w:footnote>
  <w:footnote w:id="28">
    <w:p>
      <w:pPr>
        <w:pStyle w:val="Sangra2detindependiente"/>
        <w:ind w:left="0" w:hanging="0"/>
        <w:rPr/>
      </w:pPr>
      <w:r>
        <w:rPr>
          <w:rStyle w:val="FootnoteCharacters"/>
        </w:rPr>
        <w:footnoteRef/>
      </w:r>
      <w:r>
        <w:rPr/>
        <w:t xml:space="preserve"> </w:t>
      </w:r>
      <w:r>
        <w:rPr>
          <w:sz w:val="20"/>
        </w:rPr>
        <w:t xml:space="preserve">Los principales documentos legales internacionales que regulan la actuación sobre los niños “separados” son: la Convención de Naciones Unidas sobre los Derechos de la Infancia (1989); la Convención de Naciones Unidas de 1951 (Convención de Ginebra); el Protocolo relativo al estatuto de los Refugiados (1967); la Convención de La Haya sobre protección de los niños (1996) y la Convención Internacional para la Eliminación de toda forma de Discriminación Racial. En España existen disposiciones legales específicas para regular la situación de los niños extranjeros y la ley 8/2000 sobre Derechos y Libertades de los Extranjeros en España deja en manos de las administraciones autonómicas la facultad de proceder o no al retorno de los menores tutelados. Pocos de estos niños solicitan asilo en nuestro país ya que la ley española no permite que un niño no acompañando pueda pedir asilo sin la asistencia de un tutor, del que normalmente no disponen. </w:t>
      </w:r>
    </w:p>
    <w:p>
      <w:pPr>
        <w:pStyle w:val="Footnote"/>
        <w:rPr>
          <w:sz w:val="20"/>
        </w:rPr>
      </w:pPr>
      <w:r>
        <w:rPr>
          <w:sz w:val="20"/>
        </w:rPr>
      </w:r>
    </w:p>
  </w:footnote>
  <w:footnote w:id="29">
    <w:p>
      <w:pPr>
        <w:pStyle w:val="Footnote"/>
        <w:jc w:val="both"/>
        <w:rPr/>
      </w:pPr>
      <w:r>
        <w:rPr>
          <w:rStyle w:val="FootnoteCharacters"/>
        </w:rPr>
        <w:footnoteRef/>
      </w:r>
      <w:r>
        <w:rPr>
          <w:lang w:val="en-US"/>
        </w:rPr>
        <w:t xml:space="preserve"> </w:t>
      </w:r>
      <w:r>
        <w:rPr>
          <w:lang w:val="en-US"/>
        </w:rPr>
        <w:t xml:space="preserve">Cfr. RIPOL-MILLET, Aleix, </w:t>
      </w:r>
      <w:r>
        <w:rPr>
          <w:i/>
          <w:lang w:val="en-US"/>
        </w:rPr>
        <w:t>op.cit</w:t>
      </w:r>
      <w:r>
        <w:rPr>
          <w:lang w:val="en-US"/>
        </w:rPr>
        <w:t>., p.195.</w:t>
      </w:r>
    </w:p>
    <w:p>
      <w:pPr>
        <w:pStyle w:val="Footnote"/>
        <w:jc w:val="both"/>
        <w:rPr/>
      </w:pPr>
      <w:r>
        <w:rPr>
          <w:lang w:val="en-US"/>
        </w:rPr>
        <w:t xml:space="preserve">   </w:t>
      </w:r>
      <w:r>
        <w:rPr/>
        <w:t>Con las medidas citadas se persigue dar cumplimiento a las resoluciones de ACNUR emitidas en la Conferencia Internacional de Estocolmo sobre niños en proceso de asilo y que establece el siguiente orden de prioridades de actuación por parte de las autoridades competentes: identificación, salud, búsqueda de su familia y reagrupación familiar, educación, búsqueda de soluciones duraderas en el caso de imposibilidad en la reagrupación familiar (</w:t>
      </w:r>
      <w:r>
        <w:rPr>
          <w:i/>
        </w:rPr>
        <w:t>Ibidem</w:t>
      </w:r>
      <w:r>
        <w:rPr/>
        <w:t>).</w:t>
      </w:r>
    </w:p>
  </w:footnote>
  <w:footnote w:id="30">
    <w:p>
      <w:pPr>
        <w:pStyle w:val="Footnote"/>
        <w:rPr/>
      </w:pPr>
      <w:r>
        <w:rPr>
          <w:rStyle w:val="FootnoteCharacters"/>
        </w:rPr>
        <w:footnoteRef/>
      </w:r>
      <w:r>
        <w:rPr>
          <w:lang w:val="en-US"/>
        </w:rPr>
        <w:t xml:space="preserve"> </w:t>
      </w:r>
      <w:r>
        <w:rPr>
          <w:lang w:val="en-US"/>
        </w:rPr>
        <w:t xml:space="preserve">Cfr. RIPOL MILLET, Aleix, </w:t>
      </w:r>
      <w:r>
        <w:rPr>
          <w:i/>
          <w:lang w:val="en-US"/>
        </w:rPr>
        <w:t>op.cit</w:t>
      </w:r>
      <w:r>
        <w:rPr>
          <w:lang w:val="en-US"/>
        </w:rPr>
        <w:t>., pp.211-212.</w:t>
      </w:r>
    </w:p>
    <w:p>
      <w:pPr>
        <w:pStyle w:val="Footnote"/>
        <w:jc w:val="both"/>
        <w:rPr/>
      </w:pPr>
      <w:r>
        <w:rPr>
          <w:lang w:val="en-US"/>
        </w:rPr>
        <w:t xml:space="preserve">   </w:t>
      </w:r>
      <w:r>
        <w:rPr/>
        <w:t>No entramos aquí en un análisis detallado de la intervención en el acogimiento familiar y adopción. Nos limitaremos a realizar unas consideraciones generales.</w:t>
      </w:r>
    </w:p>
    <w:p>
      <w:pPr>
        <w:pStyle w:val="Footnote"/>
        <w:jc w:val="both"/>
        <w:rPr/>
      </w:pPr>
      <w:r>
        <w:rPr/>
        <w:t xml:space="preserve">    </w:t>
      </w:r>
      <w:r>
        <w:rPr/>
        <w:t>En lo que se refiere al acogimiento familiar hay que destacar que en este proceso intervienen algunos factores tales como el de proximidad (algunos servicios de acogimiento familiar deberían estar muy próximos a las familias que tienen necesidad de ellos); el tiempo (para intervenir prontamente cuando las familias necesitan ayuda personal para cuidar a sus hijos evitando que la situación degenere); espacio (procurando que la distancia física entre el lugar donde se produce el problema y el lugar donde se arbitra la solución sea pequeña); principio de economía (prevenir que los padres abdiquen de su rol paterno por medio de una ayuda personal es siempre mejor que suplir a una madre agotada). Lo que en general se pretende es evitar que los niños que viven en familias consideradas “de riesgo” tengan que abandonar su hogar para lo que se establece un plan de control e intervención sobre dichos grupos familiares.</w:t>
      </w:r>
    </w:p>
    <w:p>
      <w:pPr>
        <w:pStyle w:val="Footnote"/>
        <w:jc w:val="both"/>
        <w:rPr/>
      </w:pPr>
      <w:r>
        <w:rPr/>
        <w:t>Cuando se hace inevitable recurrir al acogimiento el papel del mediador en la conexión entre la familia biológica y la familia acogedera será primordial, intentando potenciar la colaboración entre ambas familias en orden a la crianza y socialización del acogido. No siempre hay que relacionar la fórmula del acogimiento a familias marginales. La experiencia habida con niños con síndrome Down es también positiva.</w:t>
      </w:r>
    </w:p>
    <w:p>
      <w:pPr>
        <w:pStyle w:val="Footnote"/>
        <w:jc w:val="both"/>
        <w:rPr/>
      </w:pPr>
      <w:r>
        <w:rPr/>
        <w:t xml:space="preserve">   </w:t>
      </w:r>
      <w:r>
        <w:rPr/>
        <w:t xml:space="preserve">En lo que se refiere a la adopción hay que diferenciar la adopción abierta de la adopción internacional. En la </w:t>
      </w:r>
      <w:r>
        <w:rPr>
          <w:i/>
        </w:rPr>
        <w:t>adopción abierta</w:t>
      </w:r>
      <w:r>
        <w:rPr/>
        <w:t xml:space="preserve"> se mantiene, total o parcialmente, la vinculación del adoptado con su familia biológica, pudiendo existir diversos grados de “apertura”. La mediación familiar puede desempeñar un importante papel en este proceso de acceso a la familia natural de los adoptados.</w:t>
      </w:r>
    </w:p>
    <w:p>
      <w:pPr>
        <w:pStyle w:val="Footnote"/>
        <w:jc w:val="both"/>
        <w:rPr/>
      </w:pPr>
      <w:r>
        <w:rPr/>
        <w:t xml:space="preserve">   </w:t>
      </w:r>
      <w:r>
        <w:rPr/>
        <w:t xml:space="preserve">En lo que se refiere a la </w:t>
      </w:r>
      <w:r>
        <w:rPr>
          <w:i/>
        </w:rPr>
        <w:t>adopción internacional</w:t>
      </w:r>
      <w:r>
        <w:rPr/>
        <w:t xml:space="preserve">, hay que remontarse al final de la segunda guerra mundial para buscar sus raíces, cuando muchos niños quedaron sin familia y hogar y difícilmente podían ser atendidos por sus arruinados países. Más tarde, los norteamericanos adoptaron niños de Corea y de Vietnam. Actualmente, en los países occidentales no hay tantos niños para adoptar y muchas familias que no pueden tener un hijo biológico lo buscan en otros países. Con todo, el debate sobre si es legítimo sacar a un niño de su entorno étnico o cultural para que forme parte de una nueva familia en un lugar alejado del que vivió no está cerrado, pues los problemas de adaptación en escuelas, la inadaptación,  la xenofobia u otros son una realidad. El debate es si resulta mejor ser pobre pero en el entorno en que se nació o con mejores condiciones socioeconómicas pero expuesto a la discriminación y al racismo. Se trata pues de mejorar la capacidad de los adoptados para desarrollar una identidad racial. </w:t>
      </w:r>
    </w:p>
    <w:p>
      <w:pPr>
        <w:pStyle w:val="Footnote"/>
        <w:jc w:val="both"/>
        <w:rPr/>
      </w:pPr>
      <w:r>
        <w:rPr/>
        <w:t xml:space="preserve">   </w:t>
      </w:r>
      <w:r>
        <w:rPr/>
        <w:t xml:space="preserve">La actuación mediadora puede ser conveniente en diversos momentos tanto del acogimiento como de la adopción: Sesión de conocimiento mutuo entre la familia del acogido y los acogedores; Acuerdos sobre el reparto de responsabilidades sobre el niño entre la familia y los acogedores; Intervención en conflictos entre el acogido y sus iguales (hijos de los acogedores, compañeros de escuela); Intervenciones en conflictos entre familias acogedora y natural; Intervenciones en conflictos entre acogedores y acogido, entre adoptantes y adoptados; Intervenciones en conflictos entre el acogido y su familia o entre el adoptado y su familia en adopciones abiertas; Intervenciones en la relación entre la familia y las instituciones sociales de los acogedores o de la familia del acogido (escuela); Acogimientos y adopciones en los que están implicadas familias de culturas diferentes; Participación en sesiones de debate y sensibilización sobre temas familiares, de adopción o de acogimiento familiar; Colaboración en el proceso de conocimiento de los padres biológicos por parte de adoptados; Participación en el proceso de selección de acogedores o adoptantes con la colaboración de padres biológicos; Conflictos en adopciones interraciales o internacionales; Ayuda a los adoptados en el proceso de conocer a sus padres biológicos (Cfr. RIPOL-MILLET, Aleix, </w:t>
      </w:r>
      <w:r>
        <w:rPr>
          <w:i/>
        </w:rPr>
        <w:t>op.cit</w:t>
      </w:r>
      <w:r>
        <w:rPr/>
        <w:t>., pp.224-225).</w:t>
      </w:r>
    </w:p>
  </w:footnote>
  <w:footnote w:id="31">
    <w:p>
      <w:pPr>
        <w:pStyle w:val="Footnote"/>
        <w:jc w:val="both"/>
        <w:rPr/>
      </w:pPr>
      <w:r>
        <w:rPr>
          <w:rStyle w:val="FootnoteCharacters"/>
        </w:rPr>
        <w:footnoteRef/>
      </w:r>
      <w:r>
        <w:rPr/>
        <w:t xml:space="preserve"> </w:t>
      </w:r>
      <w:r>
        <w:rPr>
          <w:i/>
        </w:rPr>
        <w:t>Vid</w:t>
      </w:r>
      <w:r>
        <w:rPr/>
        <w:t xml:space="preserve">. MORENTE MEJÍAS, Felipe, “Pertinencias y límites de la ciudadanía en la sociedad multicultural”. En: </w:t>
      </w:r>
      <w:r>
        <w:rPr>
          <w:i/>
        </w:rPr>
        <w:t>La democracia a debate</w:t>
      </w:r>
      <w:r>
        <w:rPr/>
        <w:t>. (Editores: J.A. López García; J.A. del Real Alcalá y R. Ruiz Ruiz). Madrid, Universidad de Jaén, CajaSur, Dykinson, 2002, pp.79-95).</w:t>
      </w:r>
    </w:p>
  </w:footnote>
  <w:footnote w:id="32">
    <w:p>
      <w:pPr>
        <w:pStyle w:val="Footnote"/>
        <w:rPr/>
      </w:pPr>
      <w:r>
        <w:rPr>
          <w:rStyle w:val="FootnoteCharacters"/>
        </w:rPr>
        <w:footnoteRef/>
      </w:r>
      <w:r>
        <w:rPr>
          <w:lang w:val="pt-PT"/>
        </w:rPr>
        <w:t xml:space="preserve"> </w:t>
      </w:r>
      <w:r>
        <w:rPr>
          <w:lang w:val="pt-PT"/>
        </w:rPr>
        <w:t>Prólogo de A. Fernández-Miranda a la obra de Camino Vidal Fueyo (</w:t>
      </w:r>
      <w:r>
        <w:rPr>
          <w:i/>
          <w:lang w:val="pt-PT"/>
        </w:rPr>
        <w:t>op.cit</w:t>
      </w:r>
      <w:r>
        <w:rPr>
          <w:lang w:val="pt-PT"/>
        </w:rPr>
        <w:t>.,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3"/>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pacing w:val="-3"/>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left="708" w:hanging="0"/>
      <w:jc w:val="both"/>
    </w:pPr>
    <w:rPr>
      <w:b/>
      <w:spacing w:val="-3"/>
      <w:sz w:val="24"/>
    </w:rPr>
  </w:style>
  <w:style w:type="paragraph" w:styleId="Textoindependiente2">
    <w:name w:val="Texto independiente 2"/>
    <w:basedOn w:val="Normal"/>
    <w:qFormat/>
    <w:pPr>
      <w:tabs>
        <w:tab w:val="clear" w:pos="708"/>
        <w:tab w:val="left" w:pos="0" w:leader="none"/>
      </w:tabs>
      <w:suppressAutoHyphens w:val="true"/>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3:00Z</dcterms:created>
  <dc:creator>Nuria Belloso</dc:creator>
  <dc:description/>
  <dc:language>en-US</dc:language>
  <cp:lastModifiedBy>Pep</cp:lastModifiedBy>
  <cp:lastPrinted>2003-03-11T10:38:00Z</cp:lastPrinted>
  <dcterms:modified xsi:type="dcterms:W3CDTF">2003-03-04T20:33:00Z</dcterms:modified>
  <cp:revision>2</cp:revision>
  <dc:subject/>
  <dc:title/>
</cp:coreProperties>
</file>