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4650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105410</wp:posOffset>
                </wp:positionV>
                <wp:extent cx="35661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rvei de Biblioteques i Document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rxiu Interm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0.4pt;mso-wrap-distance-left:9.05pt;mso-wrap-distance-right:9.05pt;mso-wrap-distance-top:0pt;mso-wrap-distance-bottom:0pt;margin-top:8.3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rvei de Biblioteques i Documentació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rxiu Inter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LL DE TRANSFERÈNCIA DE DOCU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rganisme remitent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us document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e gene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. de caixes: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e Arxiu Intermed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394"/>
        <w:gridCol w:w="1276"/>
        <w:gridCol w:w="13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Organis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rxiu Intermed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ignatura del Cap de la Unitat                                                                                   </w:t>
        <w:tab/>
        <w:t>Signatura del Responsab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Administrativa remitent</w:t>
        <w:tab/>
        <w:tab/>
        <w:tab/>
        <w:tab/>
        <w:tab/>
        <w:tab/>
        <w:tab/>
        <w:t xml:space="preserve">Arxiu Intermed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394"/>
        <w:gridCol w:w="1276"/>
        <w:gridCol w:w="13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Organis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xiu Intermed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ignatura del Cap de la Unitat                                                                                          </w:t>
        <w:tab/>
        <w:t>Signatura del Responsabl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ministrativa remitent</w:t>
        <w:tab/>
        <w:tab/>
        <w:tab/>
        <w:tab/>
        <w:tab/>
        <w:tab/>
        <w:tab/>
        <w:t xml:space="preserve">Arxiu Intermed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 Eurostile DemiOblique">
    <w:altName w:val="Courier New"/>
    <w:charset w:val="00"/>
    <w:family w:val="auto"/>
    <w:pitch w:val="variable"/>
  </w:font>
  <w:font w:name="O Eurostile Obliqu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O Eurostile DemiOblique;Courier New" w:hAnsi="DO Eurostile DemiOblique;Courier New" w:eastAsia="Times" w:cs="DO Eurostile DemiOblique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 Eurostile Oblique;Courier New" w:hAnsi="O Eurostile Oblique;Courier New" w:eastAsia="Times" w:cs="O Eurostile Oblique;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O Eurostile Oblique;Courier New" w:hAnsi="O Eurostile Oblique;Courier New" w:eastAsia="Times" w:cs="O Eurostile Oblique;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34:00Z</dcterms:created>
  <dc:creator>irene</dc:creator>
  <dc:description/>
  <cp:keywords/>
  <dc:language>en-US</dc:language>
  <cp:lastModifiedBy>USUARIO</cp:lastModifiedBy>
  <cp:lastPrinted>2001-06-26T13:29:00Z</cp:lastPrinted>
  <dcterms:modified xsi:type="dcterms:W3CDTF">2012-12-11T12:32:00Z</dcterms:modified>
  <cp:revision>8</cp:revision>
  <dc:subject/>
  <dc:title>FULL DE TRANSFERÈNCIA DE DOCUMENTS</dc:title>
</cp:coreProperties>
</file>