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37"/>
        <w:gridCol w:w="2148"/>
        <w:gridCol w:w="895"/>
        <w:gridCol w:w="358"/>
        <w:gridCol w:w="1253"/>
        <w:gridCol w:w="537"/>
        <w:gridCol w:w="537"/>
        <w:gridCol w:w="1611"/>
        <w:gridCol w:w="516"/>
        <w:gridCol w:w="21"/>
      </w:tblGrid>
      <w:tr>
        <w:trPr>
          <w:trHeight w:val="728" w:hRule="atLeast"/>
        </w:trPr>
        <w:tc>
          <w:tcPr>
            <w:tcW w:w="107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ÁTEDRAS BANCAJA. JÓVENES EMPRENDE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0719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: Curso Concurso Taller de Ideas. Campus de Taron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 13,15,16 y 17 de Febrero de 2012 de 9,30 a 13,30 horas.</w:t>
            </w:r>
          </w:p>
        </w:tc>
      </w:tr>
      <w:tr>
        <w:trPr>
          <w:trHeight w:val="197" w:hRule="atLeast"/>
        </w:trPr>
        <w:tc>
          <w:tcPr>
            <w:tcW w:w="10719" w:type="dxa"/>
            <w:gridSpan w:val="10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TEDRA: Universitat de València</w:t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RTICIPANTE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0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9210</wp:posOffset>
                  </wp:positionV>
                  <wp:extent cx="5617845" cy="711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APELLIDOS:  __________________________________________________________________________</w:t>
            </w:r>
          </w:p>
        </w:tc>
      </w:tr>
      <w:tr>
        <w:trPr>
          <w:trHeight w:val="388" w:hRule="atLeast"/>
        </w:trPr>
        <w:tc>
          <w:tcPr>
            <w:tcW w:w="10740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: ___________________________ D.N.I. ______________ NACIONALIDAD: _______________</w:t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 FIJO: ____________________  TFNO. MÓVIL: _____________________</w:t>
            </w:r>
          </w:p>
        </w:tc>
        <w:tc>
          <w:tcPr>
            <w:tcW w:w="3222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: _______________  EDAD: ___AÑOS</w:t>
            </w:r>
          </w:p>
        </w:tc>
        <w:tc>
          <w:tcPr>
            <w:tcW w:w="322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___________________________________________</w:t>
            </w:r>
          </w:p>
        </w:tc>
        <w:tc>
          <w:tcPr>
            <w:tcW w:w="3222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 ACTUAL DEL ASISTENTE</w:t>
            </w:r>
          </w:p>
        </w:tc>
      </w:tr>
      <w:tr>
        <w:trPr>
          <w:trHeight w:val="557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LEAD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ALTA INEM 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S DE 1 AÑ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DE 1 AÑ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CTIV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DO……………………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ADO DE NEGOCIOS.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FORMACIÓN……………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PACIDAD PERMANENTE…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DO A LA VIDA FAMILIAR ………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indicar )……………………………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9540" cy="1238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15pt;height:9.7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UENTA PROP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IONARIOS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805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4.6pt;margin-top:7.1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AJEN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. FIJO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T. TEMPORAL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RI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940</wp:posOffset>
                      </wp:positionV>
                      <wp:extent cx="114300" cy="57150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2.2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EMPRESA:    SI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LA EMPRESA 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GO EN LA EMPRESA ___________________________________ CIF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ASISTENTES AL FIRMAR EL PRESENTE DOCUMENTO, CONFIRMAN QUE ESTAN INFORMADOS DE LA COFINANCIACIÓN DEL PROGRAMA POR EL FONDO SOCIAL EUROPEO DENTRO DEL PROGRAMA OPERATIVO ADAPTABILIDAD Y EMPLEO CCI: 2007ES05UPO001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os datos, incluidos los de carácter personal, recogidos en el presente impreso serán incorporados a los ficheros de la Fundación INCYDE y la Fundación  Bancaja y serán objeto de tratamiento con el fin de mantener con ud. la relación de seguimiento de su proyecto empresarial o plan de mejor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ra la anulación, cancelación o modificación de datos, se enviará un email a la F. Incyde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cyde@cscamaras.es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, el abajo firmante, otorga su consentimiento para que sus datos sean tratados con finalidad de facilitarlos a Instituciones u Organismos nacionales, comunitarios o europeos que financian este programa y, en general para el ejercicio de las funciones que tienen encomendadas en función de las ayudas y subvenciones concedidas. E Igualmente presta su consentimiento a la Fundación Bancaja para que ésta pueda enviarle a su cuenta de correo electrónico comunicaciones publicitarias o promocionales acerca tanto de cursos relacionados con la materia como boletines de noticias sobre la misma entidad que puedan ser de su inter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e con la Ley Orgánica 15/1999, de 13 de diciembre, de Protección de Datos de Carácter Personal, Ud. puede ejercer sus derechos de acceso, rectificación, cancelación y oposición, mediante un escrito dirigido a Fundación INCYDE, C/ Ribera del Loira , 12.- 3ª Planta, 28042 Madrid, adjuntando fotocopia de su documento nacional de identidad o pasapo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......................, a ........de...........................de 20......              </w:t>
      </w:r>
      <w:r>
        <w:rPr>
          <w:rFonts w:cs="Arial" w:ascii="Arial" w:hAnsi="Arial"/>
          <w:sz w:val="18"/>
          <w:szCs w:val="18"/>
        </w:rPr>
        <w:t>FIRMA DEL PARTICIP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080" w:right="-1216" w:hanging="0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33195</wp:posOffset>
          </wp:positionH>
          <wp:positionV relativeFrom="paragraph">
            <wp:posOffset>-561975</wp:posOffset>
          </wp:positionV>
          <wp:extent cx="2363470" cy="169545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3215" cy="50101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 xml:space="preserve">                      </w:t>
    </w:r>
    <w:r>
      <w:rPr/>
      <w:drawing>
        <wp:inline distT="0" distB="0" distL="0" distR="0">
          <wp:extent cx="1602740" cy="53403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cyde@cscamaras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9:00Z</dcterms:created>
  <dc:creator>Jose Juan Villegas</dc:creator>
  <dc:description/>
  <cp:keywords/>
  <dc:language>en-US</dc:language>
  <cp:lastModifiedBy>torcal</cp:lastModifiedBy>
  <cp:lastPrinted>2010-11-17T09:48:00Z</cp:lastPrinted>
  <dcterms:modified xsi:type="dcterms:W3CDTF">2012-01-10T10:49:00Z</dcterms:modified>
  <cp:revision>2</cp:revision>
  <dc:subject/>
  <dc:title>FICHA DE INSCRIPCIÓN</dc:title>
</cp:coreProperties>
</file>