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ca-ES"/>
        </w:rPr>
      </w:pPr>
      <w:r>
        <w:rPr>
          <w:rFonts w:cs="Calibri" w:ascii="Calibri" w:hAnsi="Calibri"/>
          <w:b/>
          <w:bCs/>
          <w:sz w:val="28"/>
          <w:szCs w:val="28"/>
          <w:lang w:val="ca-ES"/>
        </w:rPr>
        <w:t>Des de la secció sindical CGT de la Universitat de València fem constar:</w:t>
        <w:br/>
      </w:r>
    </w:p>
    <w:p>
      <w:pPr>
        <w:pStyle w:val="Normal"/>
        <w:jc w:val="both"/>
        <w:rPr>
          <w:lang w:val="ca-ES"/>
        </w:rPr>
      </w:pPr>
      <w:r>
        <w:rPr>
          <w:lang w:val="ca-ES"/>
        </w:rPr>
      </w:r>
    </w:p>
    <w:p>
      <w:pPr>
        <w:pStyle w:val="Normal"/>
        <w:jc w:val="both"/>
        <w:rPr>
          <w:lang w:val="ca-ES"/>
        </w:rPr>
      </w:pPr>
      <w:r>
        <w:rPr>
          <w:lang w:val="ca-ES"/>
        </w:rPr>
      </w:r>
    </w:p>
    <w:p>
      <w:pPr>
        <w:pStyle w:val="Normal"/>
        <w:jc w:val="both"/>
        <w:rPr>
          <w:rFonts w:ascii="Calibri" w:hAnsi="Calibri" w:cs="Calibri"/>
          <w:sz w:val="22"/>
          <w:szCs w:val="22"/>
          <w:lang w:val="ca-ES"/>
        </w:rPr>
      </w:pPr>
      <w:r>
        <w:rPr>
          <w:rFonts w:cs="Calibri" w:ascii="Calibri" w:hAnsi="Calibri"/>
          <w:sz w:val="22"/>
          <w:szCs w:val="22"/>
          <w:lang w:val="ca-ES"/>
        </w:rPr>
        <w:t>Que davant la presentació del document de modificació de Relació de Llocs de treball (RLT) 1/2015, per a la seua aprovació i signatura en la Mesa Negociadora de hui, 23 d'octubre del 2015, aquesta secció sindical vota en contra de l’esmentat document per les següents raons:</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1. Malgrat la ingent quantitat d'informació i de la transcendència que per a la plantilla d'aquesta Universitat té aquesta reestructuració, només ens han donat un parell de dies, entre Mesa Tècnica i Mesa Tècnica, perquè la representació sindical puga estudiar-la, convocant la Mesa Negociadora que tractarà l'assumpte, únicament deu dies després de celebrar-se la primera Mesa Tècnica, pretenent que hui ja estiguera tot el document negociat.</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2. Des de finals del mes de juliol de l'any passat, quan van començar les reunions informatives sobre l'Estudi de Càrregues de Treball del PAS, i atès que en CGT ja vèiem la transcendència d'aquest estudi per a determinar finalment les modificacions de plantilla que ara arreplega aquesta Modificació de RLT, demanàrem de forma oficial en tres ocasions la creació d'una Mesa Tècnica que poguera millorar la metodologia usada en el document de càrregues, ja que l'EBEP ho reconeix com a matèria de negociació, sense que la Universitat haja acceptat en cap moment la nostra petició.</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pPr>
      <w:r>
        <w:rPr>
          <w:rFonts w:cs="Calibri" w:ascii="Calibri" w:hAnsi="Calibri"/>
          <w:sz w:val="22"/>
          <w:szCs w:val="22"/>
          <w:lang w:val="ca-ES"/>
        </w:rPr>
        <w:t>3. L'estudi de càrregues de treball només ha arribat al 65% dels efectius d'administració general i no ha tingut en compte les consergeries dels centres; pensem que amb la intenció de privatitzar aquest servei de manera immediata. Estudi que ha hagut de modificar-se per a ajustar-se a les unitats administratives més xicotetes, incloent clàusules sòl i sostre de variació de plantilla; fins i tot la no aplicació del model en alguna secretaria de centre i de departament. Estudi que perjudica als departaments i unitats on el personal ha de dur a terme molts processos administratius diferents alhora, que costen més temps de fer i quantifiquen menys en les càrregues. Estudi que contempla la desaparició irreversible de la figura d'auxiliar de serveis dels departaments sense haver-la planificat amb temps amb la part sindical, amb el resultat d'una redistribució d'aquest personal, de manera que es crearan quinze places d'auxiliar de serveis adscrites a la coordinació dels centres per a recolzar a tres unitats administratives de departament al mateix temps. Situació que augmentarà les càrregues de treball del personal dels departaments afectats i la dels auxiliars de serveis en particular.</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4. Se'ns ha presentat un document tancat, en el qual solament se'ns ha permès plantejar ínfimes aportacions d'última hora, sense que realment hagem tingut la capacitat de garantir que es mantingueren les condicions de treball, no parlem ja de millorar-les. En aquest sentit solament se'ns deixa entrar en les conseqüències que la reestructuració provoca en el personal afectat.</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 xml:space="preserve">5. Malgrat haver-se presentat com una proposta de reorganització d'efectius amb estudis objectius de càrregues de treball, no deixa de ser una redistribució </w:t>
      </w:r>
      <w:r>
        <w:rPr>
          <w:rFonts w:cs="Calibri" w:ascii="Calibri" w:hAnsi="Calibri"/>
          <w:i/>
          <w:sz w:val="22"/>
          <w:szCs w:val="22"/>
          <w:lang w:val="ca-ES"/>
        </w:rPr>
        <w:t>desesperada</w:t>
      </w:r>
      <w:r>
        <w:rPr>
          <w:rFonts w:cs="Calibri" w:ascii="Calibri" w:hAnsi="Calibri"/>
          <w:sz w:val="22"/>
          <w:szCs w:val="22"/>
          <w:lang w:val="ca-ES"/>
        </w:rPr>
        <w:t>, adaptant en moltes ocasions els resultats als limitats mitjans materials i humans que es disposa.</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6. És un document de reestructuració parcial, que abasta aproximadament el 65% de la plantilla de PAS d'administració general, deixant sense estudiar diversos serveis, tota l'administració especial (biblioteques, laboratoris...) i de manera molt intencionada les consergeries de tota la Universitat. Aquesta modificació parcial no ens permet conèixer la voluntat que té la institució respecte de l'organització de la totalitat dels seus treballadors i treballadores i per tant saber de quina manera influirà, o com hipotecarà les decisions que es prenen amb aquesta Modificació de RLT a la plantilla que queda per modificar. Per tant desconeixem si perjudica o beneficia qualsevol mesura o proposta que puguem fer.</w:t>
      </w:r>
    </w:p>
    <w:p>
      <w:pPr>
        <w:pStyle w:val="Normal"/>
        <w:ind w:left="709" w:hanging="0"/>
        <w:jc w:val="both"/>
        <w:rPr>
          <w:rFonts w:ascii="Calibri" w:hAnsi="Calibri" w:cs="Calibri"/>
          <w:sz w:val="22"/>
          <w:szCs w:val="22"/>
          <w:lang w:val="ca-ES"/>
        </w:rPr>
      </w:pPr>
      <w:r>
        <w:rPr>
          <w:rFonts w:cs="Calibri" w:ascii="Calibri" w:hAnsi="Calibri"/>
          <w:sz w:val="22"/>
          <w:szCs w:val="22"/>
          <w:lang w:val="ca-ES"/>
        </w:rPr>
        <w:t>7. Especialment ens preocupa que no s'haja abordat alhora la reubicació d'auxiliars de serveis i l'organització de les consergeries; llocs, que no cal ser cap endeví per a saber que, generaran nombrosos problemes quan s'apliquen les mesures arreplegades en el document, i per tant necessitaran de solucions immediates, que queden ja condicionades amb l'enorme supressió de places d'auxiliars de servei que ara es proposa. Per què la Universitat sabedora d'aquests problemes no ha plantejat conjuntament les mesures que sens dubte té previstes, o hauria de tenir previstes ja? Tan impopulars van a ser? Es va a acabar privatitzant el servei? Es va a continuar deteriorant la informació directa a l'estudiantat?</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8. D’igual manera, l'agrupació de les unitats administratives dels departaments sense la unió real dels departaments que estan sota mínims estatutaris, provocarà un augment i deteriorament de les condicions de treball en aquestes unitats per la falta de precisió del model de càrregues de treball.</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9. I finalment, i com a guinda se'ns fa saber que la Universitat, que una vegada i una altra ha fet constar la seua falta de mitjans, trau de la cistella un milió d'euros amb els quals proporcionar barrats de places, millores d'ocupació i exclusives per un preu irrisori, per endolcir -a qui li arribe alguna cosa, que no serà a tothom- la sobrecàrrega de treball que li esper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b/>
          <w:b/>
          <w:sz w:val="22"/>
          <w:szCs w:val="22"/>
          <w:lang w:val="ca-ES"/>
        </w:rPr>
      </w:pPr>
      <w:r>
        <w:rPr>
          <w:rFonts w:cs="Calibri" w:ascii="Calibri" w:hAnsi="Calibri"/>
          <w:b/>
          <w:sz w:val="22"/>
          <w:szCs w:val="22"/>
          <w:lang w:val="ca-ES"/>
        </w:rPr>
        <w:t>AIXÍ DONCS, CONSIDERANT QUE AMB AQUESTA PROPOSTA:</w:t>
      </w:r>
    </w:p>
    <w:p>
      <w:pPr>
        <w:pStyle w:val="Normal"/>
        <w:ind w:left="709" w:hanging="0"/>
        <w:jc w:val="both"/>
        <w:rPr>
          <w:rFonts w:ascii="Calibri" w:hAnsi="Calibri" w:cs="Calibri"/>
          <w:b/>
          <w:b/>
          <w:sz w:val="22"/>
          <w:szCs w:val="22"/>
          <w:lang w:val="ca-ES"/>
        </w:rPr>
      </w:pPr>
      <w:r>
        <w:rPr>
          <w:rFonts w:cs="Calibri" w:ascii="Calibri" w:hAnsi="Calibri"/>
          <w:b/>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1. No se solucionarà res, sinó que es deteriorarà enormement el servei que la Universitat ha de prestar a l'estudiantat, a qui va dirigida la seua activitat al cap i a la fi, al professorat i als serveis inherents a la gestió econòmica administrativa.</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2. Empitjorarà les ja precàries condicions de treball del seu Personal d'Administració i Serveis.</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pPr>
      <w:r>
        <w:rPr>
          <w:rFonts w:cs="Calibri" w:ascii="Calibri" w:hAnsi="Calibri"/>
          <w:sz w:val="22"/>
          <w:szCs w:val="22"/>
          <w:lang w:val="ca-ES"/>
        </w:rPr>
        <w:t>3. Suposa acceptar l'aplicació de les retallades que s'han anat produint durant tots aquests anys en la universitat pública, ja que l'arrel del problema, reconeguda per la pròpia Universitat en una de les primeres reunions informatives, no és una altra que el col·lapse en el funcionament de moltes unitats administratives, amb l'afegit de poder finalitzar el procés de promoció i oferta d'ocupació pública aprovat en 2011 i encara pendent.</w:t>
      </w:r>
    </w:p>
    <w:p>
      <w:pPr>
        <w:pStyle w:val="Normal"/>
        <w:ind w:left="709" w:hanging="0"/>
        <w:jc w:val="both"/>
        <w:rPr>
          <w:rFonts w:ascii="Calibri" w:hAnsi="Calibri" w:cs="Calibri"/>
          <w:sz w:val="22"/>
          <w:szCs w:val="22"/>
          <w:lang w:val="ca-ES"/>
        </w:rPr>
      </w:pPr>
      <w:r>
        <w:rPr>
          <w:rFonts w:cs="Calibri" w:ascii="Calibri" w:hAnsi="Calibri"/>
          <w:sz w:val="22"/>
          <w:szCs w:val="22"/>
          <w:lang w:val="ca-ES"/>
        </w:rPr>
      </w:r>
    </w:p>
    <w:p>
      <w:pPr>
        <w:pStyle w:val="Normal"/>
        <w:ind w:left="709" w:hanging="0"/>
        <w:jc w:val="both"/>
        <w:rPr>
          <w:rFonts w:ascii="Calibri" w:hAnsi="Calibri" w:cs="Calibri"/>
          <w:sz w:val="22"/>
          <w:szCs w:val="22"/>
          <w:lang w:val="ca-ES"/>
        </w:rPr>
      </w:pPr>
      <w:r>
        <w:rPr>
          <w:rFonts w:cs="Calibri" w:ascii="Calibri" w:hAnsi="Calibri"/>
          <w:sz w:val="22"/>
          <w:szCs w:val="22"/>
          <w:lang w:val="ca-ES"/>
        </w:rPr>
        <w:t>4. I atès que amb açò es traspassen dos de les línies roges que ens van marcar els companys i companyes en les assemblees que a aquest efecte hem celebrat.</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CGT-UV vota en contra de la proposta de Modificació de la RLT 1/2015, guardant-nos la possibilitat d'escometre quantes accions jurídiques o sindicals considerem oportunes per a oposar-nos a aquesta i següents reestructuracions si seguiren la mateixa línia, així com per a defensar els drets laborals d'els qui ens van triar per fer-ho.</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rPr>
          <w:rFonts w:ascii="Calibri" w:hAnsi="Calibri" w:cs="Calibri"/>
          <w:sz w:val="22"/>
          <w:szCs w:val="22"/>
          <w:lang w:val="ca-ES"/>
        </w:rPr>
      </w:pPr>
      <w:r>
        <w:rPr>
          <w:rFonts w:cs="Calibri" w:ascii="Calibri" w:hAnsi="Calibri"/>
          <w:sz w:val="22"/>
          <w:szCs w:val="22"/>
          <w:lang w:val="ca-ES"/>
        </w:rPr>
        <w:t>Ramón Lozano Escrig</w:t>
      </w:r>
    </w:p>
    <w:p>
      <w:pPr>
        <w:pStyle w:val="Normal"/>
        <w:rPr>
          <w:rFonts w:ascii="Calibri" w:hAnsi="Calibri" w:cs="Calibri"/>
          <w:sz w:val="22"/>
          <w:szCs w:val="22"/>
          <w:lang w:val="ca-ES"/>
        </w:rPr>
      </w:pPr>
      <w:r>
        <w:rPr>
          <w:rFonts w:cs="Calibri" w:ascii="Calibri" w:hAnsi="Calibri"/>
          <w:sz w:val="22"/>
          <w:szCs w:val="22"/>
          <w:lang w:val="ca-ES"/>
        </w:rPr>
        <w:t>Secretari Secció Sindical</w:t>
      </w:r>
    </w:p>
    <w:p>
      <w:pPr>
        <w:pStyle w:val="Normal"/>
        <w:rPr>
          <w:rFonts w:ascii="Calibri" w:hAnsi="Calibri" w:cs="Calibri"/>
          <w:sz w:val="22"/>
          <w:szCs w:val="22"/>
          <w:lang w:val="ca-ES"/>
        </w:rPr>
      </w:pPr>
      <w:r>
        <w:rPr>
          <w:rFonts w:cs="Calibri" w:ascii="Calibri" w:hAnsi="Calibri"/>
          <w:sz w:val="22"/>
          <w:szCs w:val="22"/>
          <w:lang w:val="ca-ES"/>
        </w:rPr>
        <w:t>CGT-UV</w:t>
      </w:r>
    </w:p>
    <w:p>
      <w:pPr>
        <w:pStyle w:val="Normal"/>
        <w:rPr>
          <w:rFonts w:ascii="Calibri" w:hAnsi="Calibri" w:cs="Calibri"/>
          <w:sz w:val="22"/>
          <w:szCs w:val="22"/>
          <w:lang w:val="ca-ES"/>
        </w:rPr>
      </w:pPr>
      <w:r>
        <w:rPr>
          <w:rFonts w:cs="Calibri" w:ascii="Calibri" w:hAnsi="Calibri"/>
          <w:sz w:val="22"/>
          <w:szCs w:val="22"/>
          <w:lang w:val="ca-ES"/>
        </w:rPr>
      </w:r>
    </w:p>
    <w:p>
      <w:pPr>
        <w:pStyle w:val="Normal"/>
        <w:rPr>
          <w:rFonts w:ascii="Calibri" w:hAnsi="Calibri" w:cs="Calibri"/>
          <w:sz w:val="22"/>
          <w:szCs w:val="22"/>
          <w:lang w:val="ca-ES"/>
        </w:rPr>
      </w:pPr>
      <w:r>
        <w:rPr>
          <w:rFonts w:cs="Calibri" w:ascii="Calibri" w:hAnsi="Calibri"/>
          <w:sz w:val="22"/>
          <w:szCs w:val="22"/>
          <w:lang w:val="ca-ES"/>
        </w:rPr>
        <w:t>València 23 d’octubre de 2015</w:t>
      </w:r>
    </w:p>
    <w:p>
      <w:pPr>
        <w:pStyle w:val="Normal"/>
        <w:jc w:val="both"/>
        <w:rPr>
          <w:rFonts w:ascii="Calibri" w:hAnsi="Calibri" w:cs="Calibri"/>
          <w:sz w:val="22"/>
          <w:szCs w:val="22"/>
          <w:lang w:val="ca-ES"/>
        </w:rPr>
      </w:pPr>
      <w:r>
        <w:rPr>
          <w:rFonts w:cs="Calibri" w:ascii="Calibri" w:hAnsi="Calibri"/>
          <w:sz w:val="22"/>
          <w:szCs w:val="22"/>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Smbolosdenumeracin">
    <w:name w:val="Símbolos de numeración"/>
    <w:qFormat/>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2:00Z</dcterms:created>
  <dc:creator>Usuari</dc:creator>
  <dc:description/>
  <cp:keywords/>
  <dc:language>en-US</dc:language>
  <cp:lastModifiedBy>Usuari</cp:lastModifiedBy>
  <cp:lastPrinted>2015-10-22T14:36:00Z</cp:lastPrinted>
  <dcterms:modified xsi:type="dcterms:W3CDTF">2015-10-23T10:12:00Z</dcterms:modified>
  <cp:revision>2</cp:revision>
  <dc:subject/>
  <dc:title/>
</cp:coreProperties>
</file>