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EGOCIACIÓ BASES I BAREMS PROVES SELECTIVES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ntaris i propostes de la Secció  Sindical de CGT  a la darrera proposta de la Universi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lantejaments prev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s nostres propostes i el document que s’aprove s’aplicaran als diversos processos selectius pendents de promoció interna i torn lli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En el cas d’escales on les places vacants s’oferten tant a promoció interna com a torn lliure plantegem la necessitat d’incrementar l’oferta actual per tal de conciliar, si escau, els interesssos tant del personal eventual com el de plantilla.</w:t>
      </w:r>
    </w:p>
    <w:p>
      <w:pPr>
        <w:pStyle w:val="Normal"/>
        <w:jc w:val="both"/>
        <w:rPr/>
      </w:pPr>
      <w:r>
        <w:rPr/>
        <w:t>Aquesta ampliació es faria, segons categories, mitjançant la creació de noves places que consoliden situacions estructurals i/o mitjançant la reconversió de places de  categories inferiors.</w:t>
      </w:r>
    </w:p>
    <w:p>
      <w:pPr>
        <w:pStyle w:val="Normal"/>
        <w:jc w:val="both"/>
        <w:rPr/>
      </w:pPr>
      <w:r>
        <w:rPr/>
        <w:t>(pel que fa al cas del grup C plantegem una proposta a l’annex 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ense aquesta premissa la Secció Sindical no té res a proposar perquè els percentatges estan limitats per la normativa de la Universitat: Estatuts i Document de Condicions de treball del PAS (Punt 6.2  “maximitzar el número de places de promoció interna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 xml:space="preserve">- </w:t>
      </w:r>
      <w:r>
        <w:rPr>
          <w:lang w:val="ca-ES"/>
        </w:rPr>
        <w:t>Demanar la relació de places actualment vacants i plantejar la necessitat d’establir un calendari aproximat de convocatòri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- Finalment a</w:t>
      </w:r>
      <w:r>
        <w:rPr/>
        <w:t>fegir un comentari sobre la necessitat de negociar i signar en paral.lel un nou acord de borses de treball i així mateix un acord de borses i/o d’ocupació de llocs de treball per millora d’ocupació</w:t>
      </w: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B) Bases convocatòries torn lliur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Sistema: Concurs-oposició (puntuació 60% - 40 %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Fase oposició:</w:t>
      </w:r>
    </w:p>
    <w:p>
      <w:pPr>
        <w:pStyle w:val="NormalWeb"/>
        <w:ind w:left="708" w:hanging="0"/>
        <w:jc w:val="both"/>
        <w:rPr>
          <w:bCs/>
          <w:color w:val="000000"/>
          <w:lang w:val="ca-ES"/>
        </w:rPr>
      </w:pPr>
      <w:r>
        <w:rPr>
          <w:bCs/>
          <w:color w:val="000000"/>
          <w:lang w:val="ca-ES"/>
        </w:rPr>
        <w:t>Grups C i D:  2 exercicis : 1er tipus test i 2n pràctic (el contingut del qual pot tenir variacions segons el tipus de convocatòria especialment per a adminsitració especial)</w:t>
      </w:r>
    </w:p>
    <w:p>
      <w:pPr>
        <w:pStyle w:val="NormalWeb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Grups A i B: 3 exercicis. valorar mantenir la prova de desenvolupament d`un tema del temari específic</w:t>
      </w:r>
    </w:p>
    <w:p>
      <w:pPr>
        <w:pStyle w:val="NormalWeb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En principi ens sembla millor donar major puntuació a l’exercici pràctic que al tipus test</w:t>
      </w:r>
    </w:p>
    <w:p>
      <w:pPr>
        <w:pStyle w:val="NormalWeb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Tal i com ja arreplega la proposta de la Universitat eliminar els exericicis voluntaris d’idiomes i incloure aquests ítems al barem de mèrits</w:t>
      </w:r>
    </w:p>
    <w:p>
      <w:pPr>
        <w:pStyle w:val="NormalWeb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jc w:val="both"/>
        <w:rPr>
          <w:bCs/>
          <w:color w:val="000000"/>
        </w:rPr>
      </w:pPr>
      <w:r>
        <w:rPr>
          <w:bCs/>
          <w:color w:val="000000"/>
        </w:rPr>
        <w:t>- Fase concurs</w:t>
      </w:r>
    </w:p>
    <w:p>
      <w:pPr>
        <w:pStyle w:val="Normal"/>
        <w:ind w:left="708" w:hanging="0"/>
        <w:jc w:val="both"/>
        <w:rPr/>
      </w:pPr>
      <w:r>
        <w:rPr/>
        <w:t>Mantenim proposta percentatges 70% valoració experiència i 30 % altres mèrits (proposta universitat 80% i 20%) per tal d’incrementar el valor dels mèrits que puguen ser assolits per qualsevol dels aspirant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Valoració experiència: segons la proposta de la Universitat, el màxim de puntuació s’obtè amb 7 anys i mig d’antiguitat. Nosaltres proposavem 8 anys i amb taula logarítmica. Bè que el marc temporal és acceptable </w:t>
      </w:r>
      <w:r>
        <w:rPr>
          <w:b/>
        </w:rPr>
        <w:t>mantenim la nostra proposta de 8 anys i taula logaritmica</w:t>
      </w:r>
    </w:p>
    <w:p>
      <w:pPr>
        <w:pStyle w:val="Normal"/>
        <w:spacing w:lineRule="atLeast" w:line="360"/>
        <w:ind w:left="708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tLeast" w:line="360"/>
        <w:ind w:left="708" w:hanging="0"/>
        <w:jc w:val="both"/>
        <w:rPr/>
      </w:pPr>
      <w:r>
        <w:rPr/>
        <w:t>Taula simplificada (sense mesos) de punts per aplicacio de la formula logarítmica</w:t>
      </w:r>
    </w:p>
    <w:p>
      <w:pPr>
        <w:pStyle w:val="Normal"/>
        <w:spacing w:lineRule="atLeast" w:line="360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tbl>
      <w:tblPr>
        <w:tblW w:w="4378" w:type="dxa"/>
        <w:jc w:val="left"/>
        <w:tblInd w:w="2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829"/>
      </w:tblGrid>
      <w:tr>
        <w:trPr>
          <w:trHeight w:val="362" w:hRule="atLeast"/>
        </w:trPr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s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Punts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/>
            <w:shd w:fill="9999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0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/>
            <w:shd w:fill="99336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/>
            <w:shd w:fill="FF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2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29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3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29" w:type="dxa"/>
            <w:tcBorders/>
            <w:shd w:fill="66006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1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829" w:type="dxa"/>
            <w:tcBorders/>
            <w:shd w:fill="FF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20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829" w:type="dxa"/>
            <w:tcBorders/>
            <w:shd w:fill="0066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2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829" w:type="dxa"/>
            <w:tcBorders/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La valoració del temps treballat en altres administracions es substancialment menor a la nostra proposta. Proposem apropar postures al menys pel que fa a la valoració del treball en altres universitats que fora la mitad de la valoració del treball en la Universitat de València igualant-se a la valoració del treball fet en altres llocs dins de la Universitat </w:t>
      </w:r>
    </w:p>
    <w:p>
      <w:pPr>
        <w:pStyle w:val="NormalWeb"/>
        <w:jc w:val="both"/>
        <w:rPr>
          <w:i/>
          <w:i/>
          <w:color w:val="000000"/>
        </w:rPr>
      </w:pPr>
      <w:r>
        <w:rPr>
          <w:i/>
          <w:color w:val="000000"/>
        </w:rPr>
        <w:t>- En el cas de experiència en categories declarades a extingir amb funcions similars a  categories que romanen en la plantilla de la Universitat de València, es comptarà tot el temps com si s’haguera treballat en la categoria actualment existent (es a dir comptarà per igual el temps treballat com a  auxiliar admnistratiu i com a  adminitratiu en les proves de grup C i el temps treballat com a bidell, ordenança, etc. i auxiliar de serveis en les proves de grup D… i altres casos que puguen sorgir en altres convocatòries)</w:t>
      </w:r>
    </w:p>
    <w:p>
      <w:pPr>
        <w:pStyle w:val="NormalWeb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ltres mèrits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  <w:lang w:val="fr-FR"/>
        </w:rPr>
        <w:t>ceptariem els ítems proposat per la Universitat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ANN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STA CREACIÓ NOVES PLACES GRUP 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Creació de noves places</w:t>
      </w:r>
    </w:p>
    <w:p>
      <w:pPr>
        <w:pStyle w:val="Normal"/>
        <w:jc w:val="both"/>
        <w:rPr/>
      </w:pPr>
      <w:r>
        <w:rPr/>
        <w:t>- Creació de 25 noves places d’administratius com a consolidació de situacions estructur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ció:</w:t>
      </w:r>
    </w:p>
    <w:p>
      <w:pPr>
        <w:pStyle w:val="Normal"/>
        <w:jc w:val="both"/>
        <w:rPr/>
      </w:pPr>
      <w:r>
        <w:rPr/>
        <w:tab/>
        <w:t>Fins a 20 contractes d’obra amb una antiguitat superior a 3 anys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Diferents contractes per excés de treball a diversos serveis centrals, unitat suport instituts tarongers et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en-GB"/>
        </w:rPr>
        <w:t xml:space="preserve">Cost: En principi cost zero. </w:t>
      </w:r>
      <w:r>
        <w:rPr/>
        <w:t>Es tractaria de consolidar en la plantilla pressupostària la partida que financie aquestes contractac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Reconversió de places de l’escala de suport administrat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reació de l’escala bàsica de biblioteques grup C Sector Administració Especial (Tècnic Especialista en Biblioteques) classificació C18E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ció: demanda sindical reiterada, informe tribunal greuges, cos existent a altres universitat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nversió d’un mínim de </w:t>
      </w:r>
      <w:r>
        <w:rPr>
          <w:b/>
        </w:rPr>
        <w:t>20 places</w:t>
      </w:r>
      <w:r>
        <w:rPr/>
        <w:t xml:space="preserve"> de l’actual categoria d’auxiliar de serveis bibliogràf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Biblioteques d’àrea de socials i humanitats (2+2) * 2 = </w:t>
      </w:r>
      <w:r>
        <w:rPr>
          <w:b/>
          <w:lang w:val="fr-FR"/>
        </w:rPr>
        <w:t>8</w:t>
      </w:r>
    </w:p>
    <w:p>
      <w:pPr>
        <w:pStyle w:val="Normal"/>
        <w:jc w:val="both"/>
        <w:rPr/>
      </w:pPr>
      <w:r>
        <w:rPr/>
        <w:t xml:space="preserve">Biblioteques d’àrea de salud i ciències (1+1) * 2 =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Biblioteques Història Magisteri i Psicología (1+1)*3 = 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 xml:space="preserve">SIB, Jardí Botànic, </w:t>
      </w:r>
      <w:r>
        <w:rPr>
          <w:b/>
        </w:rPr>
        <w:t>2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st calculat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50.131,00 € més seguretat social</w:t>
      </w:r>
      <w:r>
        <w:rPr>
          <w:i/>
        </w:rPr>
        <w:t xml:space="preserve"> (Diferència de D14E15 a C18E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Reconversió d’un mínim de 4</w:t>
      </w:r>
      <w:r>
        <w:rPr>
          <w:b/>
        </w:rPr>
        <w:t xml:space="preserve">0 places </w:t>
      </w:r>
      <w:r>
        <w:rPr/>
        <w:t>de l’actual categoria d’auxiliar de serveis  en administratius destinats a les unitats que organitzativament s’estime escai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ció: especialització de la plantilla i major adequació a les necessitats organitzat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 calculat</w:t>
      </w:r>
      <w:r>
        <w:rPr/>
        <w:t xml:space="preserve">:   </w:t>
      </w:r>
      <w:r>
        <w:rPr>
          <w:rFonts w:cs="Arial" w:ascii="Arial" w:hAnsi="Arial"/>
          <w:sz w:val="20"/>
          <w:szCs w:val="20"/>
        </w:rPr>
        <w:t>108.602,00 € més seguretat social</w:t>
      </w:r>
      <w:r>
        <w:rPr/>
        <w:t xml:space="preserve"> (</w:t>
      </w:r>
      <w:r>
        <w:rPr>
          <w:i/>
        </w:rPr>
        <w:t>Diferència de D14E9 a C16E1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Reconversió de les places que organitzativament s’estime escaients de conserge en coordinador/a serve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41:00Z</dcterms:created>
  <dc:creator>gallego</dc:creator>
  <dc:description/>
  <cp:keywords/>
  <dc:language>en-US</dc:language>
  <cp:lastModifiedBy>gallego</cp:lastModifiedBy>
  <dcterms:modified xsi:type="dcterms:W3CDTF">2005-07-05T09:41:00Z</dcterms:modified>
  <cp:revision>2</cp:revision>
  <dc:subject/>
  <dc:title>NEGOCIACIÓ BASES I BAREMS PROVES SELECTIVES</dc:title>
</cp:coreProperties>
</file>