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ADDENDA PRIMERA A L’ACORD DE CONDICIONS DE TREBALL SIGNAT EL 25 DE FEBRER DE 200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pt-BR"/>
        </w:rPr>
      </w:pPr>
      <w:r>
        <w:rPr>
          <w:rFonts w:cs="Arial" w:ascii="Arial" w:hAnsi="Arial"/>
          <w:b/>
          <w:sz w:val="28"/>
          <w:szCs w:val="28"/>
          <w:lang w:val="pt-BR"/>
        </w:rPr>
        <w:t>1.Promoció i carrera administrativa (ap.6)</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numPr>
          <w:ilvl w:val="1"/>
          <w:numId w:val="1"/>
        </w:numPr>
        <w:jc w:val="both"/>
        <w:rPr>
          <w:rFonts w:ascii="Arial" w:hAnsi="Arial" w:cs="Arial"/>
          <w:b/>
          <w:b/>
          <w:lang w:val="pt-BR"/>
        </w:rPr>
      </w:pPr>
      <w:r>
        <w:rPr>
          <w:rFonts w:cs="Arial" w:ascii="Arial" w:hAnsi="Arial"/>
          <w:b/>
          <w:lang w:val="pt-BR"/>
        </w:rPr>
        <w:t>Auxiliars de serveis bibliogràfics</w:t>
      </w:r>
    </w:p>
    <w:p>
      <w:pPr>
        <w:pStyle w:val="Normal"/>
        <w:jc w:val="both"/>
        <w:rPr>
          <w:rFonts w:ascii="Arial" w:hAnsi="Arial" w:cs="Arial"/>
          <w:b/>
          <w:b/>
          <w:lang w:val="pt-BR"/>
        </w:rPr>
      </w:pPr>
      <w:r>
        <w:rPr>
          <w:rFonts w:cs="Arial" w:ascii="Arial" w:hAnsi="Arial"/>
          <w:b/>
          <w:lang w:val="pt-BR"/>
        </w:rPr>
      </w:r>
    </w:p>
    <w:p>
      <w:pPr>
        <w:pStyle w:val="Normal"/>
        <w:numPr>
          <w:ilvl w:val="0"/>
          <w:numId w:val="2"/>
        </w:numPr>
        <w:jc w:val="both"/>
        <w:rPr/>
      </w:pPr>
      <w:r>
        <w:rPr>
          <w:rFonts w:cs="Arial" w:ascii="Arial" w:hAnsi="Arial"/>
        </w:rPr>
        <w:t xml:space="preserve">A fi de facilitat el procés de promoció interna del grup D, administració general, al grup C, escla administrativa, i crear una via de carrera administrativa en el sector d’administració especial, es crea el grup C, d’administració especial de biblioteques, </w:t>
      </w:r>
      <w:r>
        <w:rPr>
          <w:rFonts w:cs="Arial" w:ascii="Arial" w:hAnsi="Arial"/>
          <w:b/>
        </w:rPr>
        <w:t xml:space="preserve">escala tècnica bàsica d’arxius i bilioteques, </w:t>
      </w:r>
      <w:r>
        <w:rPr>
          <w:rFonts w:cs="Arial" w:ascii="Arial" w:hAnsi="Arial"/>
        </w:rPr>
        <w:t>en que s’integraran els nous llocs de tre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s llocs de treball del gurp C de bilbioteques es creen per costos diferencials amb relació al llocs d’auxiliar de serveis bibliogràfics, en el nombre que demane el SIB, segons les seues necessitat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1. Les funciones d’aquestes nous llocs de treball integraran les d’auxiliar de serveis bibliogràfics, més aquelles noves que en justifiquen la creació</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2. La convocatoria d’oposicions d’aquesta nova escala, una vegada creada, podrà donar lloc a una redistribució del personal auxiliar de serveis bibliogràfcs, segons la nova distribució de necessitats. En tot cas, en aquests processos se seguirà el que disposa el punt 7 de l’ACT de 25/02/04</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3. En cap cas la creació d’aquesta nova escala no justificarà un increment de dotacions de llocs d’auxiliars de serveis bibliogràfics, més enllà de les previsions de necessitats real del SIB</w:t>
      </w:r>
    </w:p>
    <w:p>
      <w:pPr>
        <w:pStyle w:val="Normal"/>
        <w:ind w:left="141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ts els llocs de treball del grup D, d’auxiliars de serveis bibliogràfics, canvien de sector passant al d’administració especial, i s’integren en la nova escala que es crea: </w:t>
      </w:r>
      <w:r>
        <w:rPr>
          <w:rFonts w:cs="Arial" w:ascii="Arial" w:hAnsi="Arial"/>
          <w:b/>
        </w:rPr>
        <w:t xml:space="preserve">l’escala auxiliar bàsica d’arxius i biblioteques. </w:t>
      </w:r>
      <w:r>
        <w:rPr>
          <w:rFonts w:cs="Arial" w:ascii="Arial" w:hAnsi="Arial"/>
        </w:rPr>
        <w:t xml:space="preserve"> Les persones que els ocupen hauran d’optar entre passar a administració especial o quedar-se ocupant el llocs de treball en situació de “per extingir”. La via de promoció i carrera administrativa dels qui opten per administració especial serà per mitjà dels sistemas d’accés al grup C de biblioteques. La via de promoció i carrera administrativa dels qui opten per mantenir-se en situació de “per extingir” en administració general serà per mitjà dels sistemas d’accès al grup C, escala administrativa d’administració gen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lang w:val="pt-BR"/>
        </w:rPr>
      </w:pPr>
      <w:r>
        <w:rPr>
          <w:rFonts w:cs="Arial" w:ascii="Arial" w:hAnsi="Arial"/>
          <w:b/>
          <w:lang w:val="pt-BR"/>
        </w:rPr>
        <w:t>1.2. Promoció i carrera administrativa per a l’escala auxiliar bàsica de suport administratiu (llocs d’auxiliar de serveis i conserges)</w:t>
      </w:r>
    </w:p>
    <w:p>
      <w:pPr>
        <w:pStyle w:val="Normal"/>
        <w:ind w:left="360" w:hanging="0"/>
        <w:jc w:val="both"/>
        <w:rPr>
          <w:rFonts w:ascii="Arial" w:hAnsi="Arial" w:cs="Arial"/>
          <w:b/>
          <w:b/>
          <w:lang w:val="pt-BR"/>
        </w:rPr>
      </w:pPr>
      <w:r>
        <w:rPr>
          <w:rFonts w:cs="Arial" w:ascii="Arial" w:hAnsi="Arial"/>
          <w:b/>
          <w:lang w:val="pt-BR"/>
        </w:rPr>
      </w:r>
    </w:p>
    <w:p>
      <w:pPr>
        <w:pStyle w:val="Normal"/>
        <w:ind w:left="360" w:hanging="0"/>
        <w:jc w:val="both"/>
        <w:rPr>
          <w:rFonts w:ascii="Arial" w:hAnsi="Arial" w:cs="Arial"/>
          <w:lang w:val="pt-BR"/>
        </w:rPr>
      </w:pPr>
      <w:r>
        <w:rPr>
          <w:rFonts w:cs="Arial" w:ascii="Arial" w:hAnsi="Arial"/>
          <w:lang w:val="pt-BR"/>
        </w:rPr>
        <w:t>La promoció i la carrera administrativa dels auxiliars de serveis i dels conserges està planificada sobre l’accés al grup C, escala admiistrativa d’administració general. En aquest aspecte, i com en totes les escales en què els llocs de treball de l’escala superior estan coberts per personal interí, entren en col·lisió els interessos d’ambdos col·lectius</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Estudiat el problema i la dificultat que planteja per a arribar als acords necessaris sobre l’establiment de les convocatòries corresponents, es proposa que almenys el 10% dels llocs existents d’auxiliars de serveis ocupats per funcionaris de carrera es convertisquen, per mitjà de costos diferencials, en llocs d’administratius, integrant l’oferta de places a cobrir pels sistemes selectius, que s’afegiran al nombre de vacants d’administratius existents, sobre el total resultant s’establiran els percentatges que es destinen a la convocatòria d’accès per promoció interna i a la convocatòria d’accés lliure</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rPr>
      </w:pPr>
      <w:r>
        <w:rPr>
          <w:rFonts w:cs="Arial" w:ascii="Arial" w:hAnsi="Arial"/>
          <w:lang w:val="fr-FR"/>
        </w:rPr>
        <w:t xml:space="preserve">Els llocs de treball reconvertits s’adjudicaran segons les necessitats del servei. </w:t>
      </w:r>
      <w:r>
        <w:rPr>
          <w:rFonts w:cs="Arial" w:ascii="Arial" w:hAnsi="Arial"/>
        </w:rPr>
        <w:t>Aquesta situació podria comportar una redistribució del personal de l’escala auxiliar bàsica de suport administratiu (en llocs d’auxiliar de serveis), una vegada finalitzats els processos selectius. En tot cas, en aquests processos se seguira el que desposa el punt 7 de l’ACT de 25/02/0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la mateixa manera, i a fi de proporcionar una altra via de promoció a l’escla auxiliar bàsica de suport administratiu, i mitjançnat el sistema de reconversió de llocs de treball per costos diferencials, s’estudiarà la possibilitat d’augmentar els llocs de treball de conserges i coordinadors de serveis.</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Proposta per a tots els processos selectius de promoció interna on els llocs de treball de l’escala superior estiguen coberts per persones inter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 aquests casos, s’incrementarà l’oferta de llocs de treball que calga cobrir almenas amb un 10% de llocs de l’escala inferior ocupats per funcionaris de carrera o laborals indefinits, reconvertits per costos diferen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tzats els processos selecitus, aquesta situació podria reconfuir a una recol·locació de les persones de l’escala des de la qual es promociona, segons les necessitats existents, atenent sempre allò que desposa el punt 7 de l’ACT de 25/02/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20:00Z</dcterms:created>
  <dc:creator>-</dc:creator>
  <dc:description/>
  <dc:language>en-US</dc:language>
  <cp:lastModifiedBy>-</cp:lastModifiedBy>
  <dcterms:modified xsi:type="dcterms:W3CDTF">2005-09-18T21:20:00Z</dcterms:modified>
  <cp:revision>2</cp:revision>
  <dc:subject/>
  <dc:title>ADDENDA PRIMERA A L’ACORD DE CONDICIONS DE TREBALL SIGNAT EL 25 DE FEBRER DE 2004</dc:title>
</cp:coreProperties>
</file>