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val="false"/>
          <w:b w:val="false"/>
          <w:u w:val="none"/>
        </w:rPr>
      </w:pPr>
      <w:r>
        <w:rPr>
          <w:rFonts w:cs="Arial" w:ascii="Arial" w:hAnsi="Arial"/>
          <w:b w:val="false"/>
          <w:u w:val="none"/>
        </w:rPr>
        <w:t>A LA COMUNITAT UNIVERSI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val="false"/>
          <w:b w:val="false"/>
          <w:u w:val="none"/>
        </w:rPr>
      </w:pPr>
      <w:r>
        <w:rPr>
          <w:rFonts w:cs="Arial" w:ascii="Arial" w:hAnsi="Arial"/>
          <w:b w:val="false"/>
          <w:u w:val="none"/>
        </w:rPr>
        <w:t>VOLS TREBALLAR EN UNA UNIVERSITAT PRI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La privatització o externalització de serveis és un procés que s'ha dut a terme des de fa quasi 20 anys, lentament i sense soroll, amb la pretensió de ser casos puntuals, i que només afectava determinats serveis; per descomptat, mai el nostre. No obstant això, ni ha estat esporàdic, ni ningú està fora de perill d'un procés que silencien, en el qual no ens diuen on volen anar a parar perquè no ens rebel·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Primer van ser les cafeteries, després la reprografia i la neteja, i a poc a poc s'han acostat inexorablement als despatxos, a alguns sectors d'informàtica, als telefonistes, a la catalogació de llibres... L'últim procés està afectant des de fa ja temps a les consergeries; però segueixen negant-ho, continuen tirant la pedra i amagant la mà. Escoltem el rector en la seua campanya electoral jurar i perjurar que no es privatitzarien les portes, mentre cada dia ens arribava la notícia d'un nou guàrdia de seguretat, o controlador, com els agrada anomenar-los, ocupant un altre lloc de bidell o auxiliar de servei amortitzat. Això sí a canvi de crear una plaça de grup A coberta a través del Servei Valencià d'Ocu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Segons el gerent, l'objectiu és promocionar la plantilla, i l'amortització de les places afectades té com a objectiu augmentar-ne la qualificació i minimitzar les variacions de personal. Però en realitat la conseqüència d'aquest procés és que tenim treballant al nostre costat companyes i companys en reprografia, neteja, cafeteries… als quals si preguntem sobre les seues condicions de treball, ens contaran, moltes vegades, que els paguen una misèria, quan els paguen, per un nombre d'hores i amb unes condicions laborals que mai acceptaríem els que encara tenim “pedigrí”. Però clar, és “per raons d'eficàcia i economia”, segons el nostre rector, i davant d’aqueixos arguments no hi ha res més a parlar. Visca la precar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En el cas concret de la privatització de les consergeries s'està plantejant com una mera externalització del control d'accés d'edificis, i això planteja diverses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ab/>
        <w:t>1.- Davant dels compromisos d'estabilitat del personal interí i eventual, assistim en la pràctica a una reiterada destrucció dels seus lloc de treball a través de les subtilment anomenades externalitzacions, que no són sinó una desestructuració i precarització de l'ocupació. A data de hui s’està fent conviure tres col·lectius –auxiliars de servei, bidells i controladors– en les mateixes consergeries, realitzant iguals o semblants tasques, amb salaris i condicions laborals escandalosament difer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rFonts w:cs="Arial" w:ascii="Arial" w:hAnsi="Arial"/>
          <w:b w:val="false"/>
          <w:u w:val="none"/>
        </w:rPr>
        <w:t xml:space="preserve">2.- En les consergeries no sols es controla l'accés, sinó que realitzen tasques que, encara que moltes vegades no són advertides per a la resta de la plantilla de la Universitat, sí que se troben a faltar quan desapareixen, com el suport a la docència, la informació general, l’assistència a l'estudiant, l’atenció, que no control, al públic, el control del funcionament dels edificis, equipaments i instal·lacions –audiovisuals, esportives, pròpies dels edificis,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pPr>
      <w:r>
        <w:rPr>
          <w:rFonts w:cs="Arial" w:ascii="Arial" w:hAnsi="Arial"/>
          <w:b w:val="false"/>
          <w:u w:val="none"/>
        </w:rPr>
        <w:t>3- Tot açò repercuteix en la minva de la qualitat del servei, comprometent a més els drets adquirits pels treballadors de la Universitat de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Una universitat i un equip rectoral que pretén ser molt progressista, que fins i tot fa com que negocia amb els representants del seu personal, que presumeix de representar i defendre polítiques educatives i socials basades en els valors i objectius progressistes, aquesta universitat està permetent formes de contractació molt allunyades d'aquestes premisses, recorrent a subcontractacions que permeten l'explotació dels que, no ho oblidem, treballen per a la Universitat de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val="false"/>
          <w:u w:val="none"/>
        </w:rPr>
        <w:t>Segons el gerent: “no cal dramatitzar ...” Quan caldrà que dramatitzem? Quan es privatitze la g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Demanem que es faça pública, es debata i es negocie la conveniència i eficàcia d'externalitzar cada servei; perquè els canvis s'estan duent a terme per la porta de darrere, per la via dels fets consumats, i ignorant els òrgans de representació i el sentiment majoritari de la comunitat universitària, que pensa que la universitat és un servei públic destinat a fer present la cultura en la societat i la difusió d’uns valors entre els quals no són prioritaris els criteris mercanti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Per això, i perquè pensem que som molts dins de la Universitat de València els que creiem que no ha de continuar-se aquesta línia, firmem aquest manifest, i demanem que t'adheresques, per fer veure al rector, i al seu equip, que aquesta no és la universitat que vo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bl>
      <w:tblPr>
        <w:tblW w:w="8644" w:type="dxa"/>
        <w:jc w:val="left"/>
        <w:tblInd w:w="-113" w:type="dxa"/>
        <w:tblLayout w:type="fixed"/>
        <w:tblCellMar>
          <w:top w:w="0" w:type="dxa"/>
          <w:left w:w="108" w:type="dxa"/>
          <w:bottom w:w="0" w:type="dxa"/>
          <w:right w:w="108" w:type="dxa"/>
        </w:tblCellMar>
      </w:tblPr>
      <w:tblGrid>
        <w:gridCol w:w="2448"/>
        <w:gridCol w:w="2700"/>
        <w:gridCol w:w="1335"/>
        <w:gridCol w:w="2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CENTR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val="false"/>
                <w:u w:val="none"/>
              </w:rPr>
              <w:t>DN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FIR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N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CENTR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DN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t>FIR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val="false"/>
                <w:b w:val="false"/>
                <w:u w:val="none"/>
              </w:rPr>
            </w:pPr>
            <w:r>
              <w:rPr>
                <w:rFonts w:cs="Arial" w:ascii="Arial" w:hAnsi="Arial"/>
                <w:b w:val="false"/>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w:hAnsi="Arial" w:cs="Arial"/>
                <w:b w:val="false"/>
                <w:b w:val="false"/>
                <w:u w:val="none"/>
              </w:rPr>
            </w:pPr>
            <w:r>
              <w:rPr>
                <w:rFonts w:cs="Arial" w:ascii="Arial" w:hAnsi="Arial"/>
                <w:b w:val="false"/>
                <w:u w:val="none"/>
              </w:rPr>
            </w:r>
          </w:p>
        </w:tc>
      </w:tr>
    </w:tbl>
    <w:p>
      <w:pPr>
        <w:pStyle w:val="Normal"/>
        <w:rPr>
          <w:rFonts w:ascii="Arial" w:hAnsi="Arial" w:cs="Arial"/>
        </w:rPr>
      </w:pPr>
      <w:r>
        <w:rPr>
          <w:rFonts w:cs="Arial" w:ascii="Arial" w:hAnsi="Aria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u w:val="none"/>
        <w:lang w:val="es-ES"/>
      </w:rPr>
    </w:pPr>
    <w:r>
      <w:rPr>
        <w:b w:val="false"/>
        <w:bCs/>
        <w:u w:val="none"/>
        <w:lang w:val="es-ES"/>
      </w:rPr>
      <w:t>MANIFEST CONTRA LES PRIVATITZACION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u w:val="single"/>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4:00Z</dcterms:created>
  <dc:creator>Propietario</dc:creator>
  <dc:description/>
  <cp:keywords/>
  <dc:language>en-US</dc:language>
  <cp:lastModifiedBy>Propietario</cp:lastModifiedBy>
  <cp:lastPrinted>2007-09-18T12:13:00Z</cp:lastPrinted>
  <dcterms:modified xsi:type="dcterms:W3CDTF">2007-09-18T11:58:00Z</dcterms:modified>
  <cp:revision>39</cp:revision>
  <dc:subject/>
  <dc:title/>
</cp:coreProperties>
</file>