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URSOS DE IDIOMA CHINO PARA NIÑOS 2011-201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Instituto Confucio de la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Universitat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València</w:t>
      </w:r>
      <w:r>
        <w:rPr>
          <w:rFonts w:cs="Times New Roman" w:ascii="Times New Roman" w:hAnsi="Times New Roman"/>
          <w:sz w:val="24"/>
          <w:szCs w:val="24"/>
        </w:rPr>
        <w:t xml:space="preserve"> en colaboración con la Asociación Papel de Arroz lanza su nueva oferta de cursos de idioma chino para niños en distintos niveles. La matrícula comenzará automáticamente por Internet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stituto-confuci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a partir de las cero horas del 5 de septiembre de 2011</w:t>
      </w:r>
      <w:r>
        <w:rPr>
          <w:rFonts w:cs="Times New Roman" w:ascii="Times New Roman" w:hAnsi="Times New Roman"/>
          <w:sz w:val="24"/>
          <w:szCs w:val="24"/>
        </w:rPr>
        <w:t xml:space="preserve"> y durará hasta el comienzo de las clases el 19 del mismo me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niveles ofertados son los siguientes: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FF33CC"/>
          <w:sz w:val="24"/>
          <w:szCs w:val="24"/>
        </w:rPr>
        <w:t>Chino Infantil Básico I</w:t>
      </w:r>
      <w:r>
        <w:rPr>
          <w:rFonts w:cs="Times New Roman" w:ascii="Times New Roman" w:hAnsi="Times New Roman"/>
          <w:sz w:val="24"/>
          <w:szCs w:val="24"/>
        </w:rPr>
        <w:t>: para aquéllos niños nacidos exclusivamente en el año 2006 (cinco años) y que no poseen ningún conocimiento sobre el idioma chino (Grupo A1-5 / Lunes de 17:30 a 18:45 horas y Grupo A1-5 Bis / Lunes de 18:45 a 20:00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FF33CC"/>
          <w:sz w:val="24"/>
          <w:szCs w:val="24"/>
        </w:rPr>
        <w:t>Chino Infantil Básico I</w:t>
      </w:r>
      <w:r>
        <w:rPr>
          <w:rFonts w:cs="Times New Roman" w:ascii="Times New Roman" w:hAnsi="Times New Roman"/>
          <w:sz w:val="24"/>
          <w:szCs w:val="24"/>
        </w:rPr>
        <w:t>: para aquéllos niños nacidos exclusivamente en el año 2005 (con 6 años de edad) con conocimientos previos de chino (Grupo A1-6 / Martes de 17:30 a 18:45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FF33CC"/>
          <w:sz w:val="24"/>
          <w:szCs w:val="24"/>
        </w:rPr>
        <w:t>Chino Infantil Básico I</w:t>
      </w:r>
      <w:r>
        <w:rPr>
          <w:rFonts w:cs="Times New Roman" w:ascii="Times New Roman" w:hAnsi="Times New Roman"/>
          <w:sz w:val="24"/>
          <w:szCs w:val="24"/>
        </w:rPr>
        <w:t>: para aquéllos niños nacidos del 2002 al 2005 (entre 6 y 9 años) que no poseen ningún conocimiento sobre el idioma chino (Grupo A1 / Lunes de 18:45 a 20:00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Chino Infantil Intermedio I</w:t>
      </w:r>
      <w:r>
        <w:rPr>
          <w:rFonts w:cs="Times New Roman" w:ascii="Times New Roman" w:hAnsi="Times New Roman"/>
          <w:sz w:val="24"/>
          <w:szCs w:val="24"/>
        </w:rPr>
        <w:t>: para aquéllos niños entre 6 y 9 años que ya hayan estudiado Chino Infantil Básico I (inferior) o tienen  un nivel similar (Grupo A2 / Martes de 18:45 a 20:00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Chino Infantil Intermedio I</w:t>
      </w:r>
      <w:r>
        <w:rPr>
          <w:rFonts w:cs="Times New Roman" w:ascii="Times New Roman" w:hAnsi="Times New Roman"/>
          <w:b/>
          <w:color w:val="009900"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sz w:val="24"/>
          <w:szCs w:val="24"/>
        </w:rPr>
        <w:t>: para aquéllos niños entre 6 y 9 años que ya han estudiado Chino Infantil Básico I (superior) o tienen un nivel similar (Grupo A3 / Martes de 18:45 a 20:00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hino Infantil Avanzado I</w:t>
      </w:r>
      <w:r>
        <w:rPr>
          <w:rFonts w:cs="Times New Roman" w:ascii="Times New Roman" w:hAnsi="Times New Roman"/>
          <w:sz w:val="24"/>
          <w:szCs w:val="24"/>
        </w:rPr>
        <w:t>: para aquéllos niños entre 6 y 9 años que ya han estudiado Chino Infantil Intermedio II o tienen un nivel similar (Grupo A4 / Martes de 17:30 a 18:45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Chino Juvenil Básico I</w:t>
      </w:r>
      <w:r>
        <w:rPr>
          <w:rFonts w:cs="Times New Roman" w:ascii="Times New Roman" w:hAnsi="Times New Roman"/>
          <w:sz w:val="24"/>
          <w:szCs w:val="24"/>
        </w:rPr>
        <w:t>: para aquéllos niños entre 10 y 15 años que no poseen ningún conocimiento sobre el idioma chino (Grupo B1 / Miércoles de 17:30 a 18:45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Chino Juvenil Intermedio I</w:t>
      </w:r>
      <w:r>
        <w:rPr>
          <w:rFonts w:cs="Times New Roman" w:ascii="Times New Roman" w:hAnsi="Times New Roman"/>
          <w:sz w:val="24"/>
          <w:szCs w:val="24"/>
        </w:rPr>
        <w:t>: para aquéllos niños entre 10 y 15 años que ya han estudiado Chino Juvenil Básico I o tienen un nivel similar (Grupo B2 / Miércoles de 18:45 a 20:00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CCCC00"/>
          <w:sz w:val="24"/>
          <w:szCs w:val="24"/>
        </w:rPr>
        <w:t>Chino Juvenil Intermedio II</w:t>
      </w:r>
      <w:r>
        <w:rPr>
          <w:rFonts w:cs="Times New Roman" w:ascii="Times New Roman" w:hAnsi="Times New Roman"/>
          <w:sz w:val="24"/>
          <w:szCs w:val="24"/>
        </w:rPr>
        <w:t>: para aquéllos niños entre 10 y 15 años que ya han estudiado Chino Juvenil Intermedio I o tienen un nivel similar (Grupo B3 / Miércoles de 18:45 a 20:00 horas)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Chino Juvenil Avanzado I</w:t>
      </w:r>
      <w:r>
        <w:rPr>
          <w:rFonts w:cs="Times New Roman" w:ascii="Times New Roman" w:hAnsi="Times New Roman"/>
          <w:sz w:val="24"/>
          <w:szCs w:val="24"/>
        </w:rPr>
        <w:t>: para aquéllos jóvenes que ya han estudiado Chino Intermedio II o tienen un nivel similar (Grupo B4 / Miércoles de 17:30 a 18:45 horas).</w:t>
      </w:r>
    </w:p>
    <w:p>
      <w:pPr>
        <w:pStyle w:val="Prrafodelista"/>
        <w:numPr>
          <w:ilvl w:val="0"/>
          <w:numId w:val="1"/>
        </w:numPr>
        <w:spacing w:lineRule="auto" w:line="360" w:before="0" w:after="3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>Chino Juvenil Conversación I</w:t>
      </w:r>
      <w:r>
        <w:rPr>
          <w:rFonts w:cs="Times New Roman" w:ascii="Times New Roman" w:hAnsi="Times New Roman"/>
          <w:sz w:val="24"/>
          <w:szCs w:val="24"/>
        </w:rPr>
        <w:t>: para aquéllos jóvenes que tengan un nivel igual, similar o superior al YCT II / YCT III. (Grupo B1 / Lunes de 17:30 a 18:45 horas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ursos son todos anuales (de septiembre de 2011 a junio de 2012) y de 50 horas lectivas. A final del curso, y si se ha asistido al 80 por ciento de las clases, se otorgará un diploma acreditativo del mism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lases son un día a la semana una hora y cuarto en la Facultad de Filología, Traducción y Comunicación (Avda. Blasco Ibáñez 32, Valencia 46010)</w:t>
      </w:r>
    </w:p>
    <w:p>
      <w:pPr>
        <w:pStyle w:val="Normal"/>
        <w:spacing w:lineRule="auto" w:line="360" w:before="0" w:after="1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recio es de 297€ todo el curso y se paga de una sola vez al realizar la matrícula. La forma de pago es mediante tarjeta VISA por la web o imprimiendo el recibo para pagar en los bancos indicados en el mismo.</w:t>
      </w:r>
    </w:p>
    <w:p>
      <w:pPr>
        <w:pStyle w:val="Normal"/>
        <w:spacing w:lineRule="auto" w:line="360" w:before="0" w:after="1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52"/>
            <w:szCs w:val="52"/>
          </w:rPr>
          <w:t>http://www.instituto-confucio.com</w:t>
        </w:r>
      </w:hyperlink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-confucio.com/" TargetMode="External"/><Relationship Id="rId3" Type="http://schemas.openxmlformats.org/officeDocument/2006/relationships/hyperlink" Target="http://www.instituto-confuci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5:00Z</dcterms:created>
  <dc:creator>jocasmar</dc:creator>
  <dc:description/>
  <cp:keywords/>
  <dc:language>en-US</dc:language>
  <cp:lastModifiedBy>TUNIAN</cp:lastModifiedBy>
  <dcterms:modified xsi:type="dcterms:W3CDTF">2011-08-04T16:37:00Z</dcterms:modified>
  <cp:revision>3</cp:revision>
  <dc:subject/>
  <dc:title/>
</cp:coreProperties>
</file>