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International Workshop "The Cell Within Cytomics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</w:rPr>
        <w:t xml:space="preserve">Complejo Cultural "San Francisco", Cáceres, Spain. </w:t>
      </w:r>
      <w:r>
        <w:rPr>
          <w:sz w:val="28"/>
          <w:lang w:val="en-GB"/>
        </w:rPr>
        <w:t>October 4-8, 2004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70"/>
        <w:gridCol w:w="1231"/>
        <w:gridCol w:w="516"/>
        <w:gridCol w:w="925"/>
        <w:gridCol w:w="278"/>
        <w:gridCol w:w="904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rname: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il Address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ty: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ZIP Code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 address: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e you a Member of the Sociedad Iberica de Citometria/Sociedade Ibérica de Citometria?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sz w:val="28"/>
                <w:lang w:val="en-GB"/>
              </w:rPr>
              <w:t>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</w:t>
            </w:r>
            <w:r>
              <w:rPr>
                <w:sz w:val="28"/>
                <w:lang w:val="en-GB"/>
              </w:rPr>
              <w:t xml:space="preserve"> □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, CHECK THE APPROPRIATE REGISTRATION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mber of the SI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-Membe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*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ecture Sessions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sz w:val="28"/>
                <w:lang w:val="en-GB"/>
              </w:rPr>
              <w:t>400 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sz w:val="28"/>
                <w:lang w:val="en-GB"/>
              </w:rPr>
              <w:t>500 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sz w:val="28"/>
                <w:lang w:val="en-GB"/>
              </w:rPr>
              <w:t>300 €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cture Sessions + Practical Demonstration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sz w:val="28"/>
                <w:lang w:val="en-GB"/>
              </w:rPr>
              <w:t>600 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sz w:val="28"/>
                <w:lang w:val="en-GB"/>
              </w:rPr>
              <w:t>700 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 Registration Fees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  <w:r>
              <w:rPr>
                <w:sz w:val="28"/>
                <w:lang w:val="en-GB"/>
              </w:rPr>
              <w:t>€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Payments must be done by funds transfer to the Workshop bank accou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count title: </w:t>
            </w:r>
            <w:r>
              <w:rPr>
                <w:b/>
                <w:bCs/>
                <w:lang w:val="en-GB"/>
              </w:rPr>
              <w:t>Cytomics-20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BAN account code: </w:t>
            </w:r>
            <w:r>
              <w:rPr>
                <w:b/>
                <w:bCs/>
                <w:lang w:val="en-GB"/>
              </w:rPr>
              <w:t>ES90 2077 0024 0031 0287 98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nk: </w:t>
            </w:r>
            <w:r>
              <w:rPr>
                <w:b/>
                <w:bCs/>
                <w:lang w:val="en-GB"/>
              </w:rPr>
              <w:t>BANCAJA</w:t>
            </w:r>
            <w:r>
              <w:rPr>
                <w:lang w:val="en-GB"/>
              </w:rPr>
              <w:t xml:space="preserve">. Office 024.  SWIFT Code: </w:t>
            </w:r>
            <w:r>
              <w:rPr>
                <w:b/>
                <w:bCs/>
                <w:lang w:val="en-GB"/>
              </w:rPr>
              <w:t>CVALESVVX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 Doctor Moliner, 2. 46010-Valencia, SPA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transfer costs should be assumed by registrants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RUCTIONS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lease, fill in this Registration Form and send by e-mail (as attached file), FAX or post mail to Secretaria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José-Enrique O'Connor. Departamento de Bioquímica y Biología Molecular. Facultad de Medicina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vda. Blasco Ibáñez, 17. </w:t>
            </w:r>
            <w:r>
              <w:rPr>
                <w:lang w:val="en-GB"/>
              </w:rPr>
              <w:t>46010-Valencia, SPAIN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: jose.e.oconnor@uv.es - FAX: +34 963 86 4001 or +34 963 86 4173 - Phone: +34 96386 4988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gistrations will be acknowledged only after funds transfer to the Workshop bank account are effective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he Organization will issue invoices when requir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27:00Z</dcterms:created>
  <dc:creator>citometria</dc:creator>
  <dc:description/>
  <dc:language>en-US</dc:language>
  <cp:lastModifiedBy>citometria</cp:lastModifiedBy>
  <dcterms:modified xsi:type="dcterms:W3CDTF">2004-07-11T17:38:00Z</dcterms:modified>
  <cp:revision>1</cp:revision>
  <dc:subject/>
  <dc:title>REGISTRATION FORM</dc:title>
</cp:coreProperties>
</file>