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val="es-ES_tradnl"/>
        </w:rPr>
        <w:t>INFORME EXPEDIENT CONTRACTACIÓ MENOR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lang w:val="es-ES_tradnl"/>
        </w:rPr>
        <w:t>NÚMERO CONTRACTE MENOR: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. OBJECTE DEL CONTRAC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cte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us de contracte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202644529"/>
            <w:bookmarkStart w:id="1" w:name="__Fieldmark__0_2202644529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SERVICIS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202644529"/>
            <w:bookmarkStart w:id="3" w:name="__Fieldmark__1_2202644529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BNINISTRAMENTS</w:t>
              <w:tab/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202644529"/>
            <w:bookmarkStart w:id="5" w:name="__Fieldmark__2_220264452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BRES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.</w:t>
              <w:tab/>
              <w:t>JUSTIFICACIÓ DE LA NECESSITAT (Indicar la necessitat a satisfer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.</w:t>
              <w:tab/>
              <w:t xml:space="preserve">TERMI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ermini d’execució / lliurament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4.</w:t>
              <w:tab/>
              <w:t xml:space="preserve">CONTRATACTACIÓ DIRECTA AMB UNA EMPRE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més omplir si es dóna un dels casos baix mencionat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est contracte s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’adjudica directament a l’empresa indicada en l’apartat 6 per concórrer alguna de les excepcions següents: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2202644529"/>
            <w:bookmarkStart w:id="7" w:name="__Fieldmark__3_2202644529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o hi ha competència per raons tècniqu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2202644529"/>
            <w:bookmarkStart w:id="9" w:name="__Fieldmark__4_2202644529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Procedeix la protecció de drets exclusius, inclosos els drets de propietat intel·lectual i industri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2202644529"/>
            <w:bookmarkStart w:id="11" w:name="__Fieldmark__5_2202644529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Es tracta d'un contracte que té com a objecte la creació o adquisició d'una obra d'art o representació artística únic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2202644529"/>
            <w:bookmarkStart w:id="13" w:name="__Fieldmark__6_2202644529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Es tracta d'un contracte d'obres o un contracte de la DA 9a de la LCSP d'import inferior a 30.000 euros, IVA exclò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2202644529"/>
            <w:bookmarkStart w:id="15" w:name="__Fieldmark__7_2202644529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Es tracta d'un contracte de servicis o subministraments d'import inferior a 6.000 euros, IVA exclòs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TIVACIÓ CONTRACTACIÓ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Obligatori concretar les raons en els tres primers supòsits)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10"/>
        <w:gridCol w:w="925"/>
        <w:gridCol w:w="50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5.</w:t>
              <w:tab/>
              <w:t xml:space="preserve">OFERTES SOL·LICITADES/REBUDES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(obligatori demanar almenys oferta a 3 empreses llevat que concórrega algun dels casos indicats en l'apartat anterior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2202644529"/>
            <w:bookmarkStart w:id="17" w:name="__Fieldmark__8_2202644529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202644529"/>
            <w:bookmarkStart w:id="19" w:name="__Fieldmark__9_2202644529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202644529"/>
            <w:bookmarkStart w:id="21" w:name="__Fieldmark__10_2202644529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1"/>
        <w:gridCol w:w="348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6.</w:t>
              <w:tab/>
              <w:t>ADJUDICACIÓ CONTRACTE MEN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F empresa contractist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. Pressupost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pressupost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adjudicació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 (IVA exclòs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 IVA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 (IVA inclòs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tjançant aquest informe es realitza aquesta proposta de contractació tenint en conte que es compleixen les exigències establertes en l'article 118 de la Llei 9/2017, de 8 de novembre, de Contractes del Sector Públic referents als aspect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No s'està alterant l'objecte del contracte per a evitar l'aplicació de les regles generals de contract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El contractista no ha subscrit en el període d'un exercici pressupostari amb esta Unitat Funcional més contractes menors que individual o conjuntament superen la xifra que consta en l'apartat primer de l'article 118 de la Llei, o el llindar establert per a considerar un contracte de regulació harmonitzada en el cas de contractes de la DA 9a de la LCSP.</w:t>
      </w:r>
    </w:p>
    <w:p>
      <w:pPr>
        <w:pStyle w:val="Normal"/>
        <w:keepNext w:val="true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ència, a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de                        de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2518410" cy="55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25pt;width:198.2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Signat: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Javier LLuch Tarazon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Director del Departament de Zoolog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246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</w:rPr>
    </w:pPr>
    <w:r>
      <w:rPr>
        <w:rFonts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43"/>
      <w:gridCol w:w="3083"/>
    </w:tblGrid>
    <w:tr>
      <w:trPr>
        <w:trHeight w:val="562" w:hRule="atLeast"/>
      </w:trPr>
      <w:tc>
        <w:tcPr>
          <w:tcW w:w="6743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569085" cy="652780"/>
                <wp:effectExtent l="0" t="0" r="0" b="0"/>
                <wp:docPr id="2" name="Sin título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n título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</w:tcPr>
        <w:p>
          <w:pPr>
            <w:pStyle w:val="Normal"/>
            <w:snapToGrid w:val="false"/>
            <w:rPr>
              <w:b/>
              <w:b/>
              <w:bCs/>
              <w:spacing w:val="-15"/>
              <w:lang w:val="en-US"/>
            </w:rPr>
          </w:pPr>
          <w:r>
            <w:rPr>
              <w:b/>
              <w:bCs/>
              <w:spacing w:val="-15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8:00Z</dcterms:created>
  <dc:creator>Inver21 en Inversiones</dc:creator>
  <dc:description/>
  <cp:keywords/>
  <dc:language>en-US</dc:language>
  <cp:lastModifiedBy>Maria Jesus</cp:lastModifiedBy>
  <cp:lastPrinted>2018-03-27T13:38:00Z</cp:lastPrinted>
  <dcterms:modified xsi:type="dcterms:W3CDTF">2018-05-07T08:08:00Z</dcterms:modified>
  <cp:revision>2</cp:revision>
  <dc:subject/>
  <dc:title>Atendida la necesidad transmitida por el/la &lt;CARGO RESPONSABLE&gt;, &lt;NOMBRE Y APELLIDOS RESPONSABLE&gt;, mediante solicitud de fecha &lt;FECHA APERTURA SOLICITUD&gt;, de &lt;ASUNTO SOLICITUD&gt; con objeto (necesario para) &lt;NECESIDAD A SATISFACER&gt;, y considerando suficien</dc:title>
</cp:coreProperties>
</file>