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AUTORITZACIÓ LEG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CIÈNCIA ARA 2020: PER ALUMNAT D’ALT RENDIMENT ACADÈMIC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Jo, _________________________________________ amb DNI ______________ i telèfon de contacte___________________, sent pare/mare o tutor/a legal de _________________________________________, alumne del Centre ________________________________________, autoritze al meu fill/filla a participar en la </w:t>
      </w:r>
      <w:r>
        <w:rPr>
          <w:rFonts w:cs="Arial" w:ascii="Calibri" w:hAnsi="Calibri"/>
          <w:b/>
          <w:sz w:val="22"/>
          <w:szCs w:val="22"/>
          <w:lang w:val="es-ES_tradnl"/>
        </w:rPr>
        <w:t>10a Edició Ciència AR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'acord amb les següents condicions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1. Dades personals.</w:t>
      </w:r>
      <w:r>
        <w:rPr>
          <w:rFonts w:cs="Calibri" w:ascii="Calibri" w:hAnsi="Calibri"/>
          <w:sz w:val="18"/>
          <w:szCs w:val="18"/>
        </w:rPr>
        <w:t xml:space="preserve"> Les dades s'inclouran en els sistemes d'informació amb la finalitat de gestionar la inscripció i el desenvolupament de l'activitat. Així mateix, i en tractar-se d'una activitat que compta amb l'oportú segur, se li notifica la cessió de les seues dades amb la finalitat de gestionar aquest assegurament en l'entitat assegurada contractada a aquest efect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ran exercir-se els drets d'accés, rectificació, cancel·lació i oposició al tractament mitjançant remissió d'un escrit dirigit a “Protecció de dades (Servei d’Informàtica), Av. Blasco Ibáñez, 13, 46010-València”, acompanyat de còpia de document oficial que acredite la seua identitat així com d'aquella documentació que justifique la seua petició i que ostenta la representació del meno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2. Imatge.</w:t>
      </w:r>
      <w:r>
        <w:rPr>
          <w:rFonts w:cs="Calibri" w:ascii="Calibri" w:hAnsi="Calibri"/>
          <w:sz w:val="18"/>
          <w:szCs w:val="18"/>
        </w:rPr>
        <w:t xml:space="preserve"> En el marc del desenvolupament de l'activitat s'obtindran fotografies dels assistents que seran objecte de posterior ús per a la seua difusió als mitjans de comunicació i/o publicació en el website oficial de la Universitat de València. Les fotografies seguiran el criteri d'obtenir plànols generals i en cap cas el menor serà identificat en les mateixes. Un. Autoritza a la Universitat de València-Estudi General a l'ús, l'edició, la difusió i l'explotació sobre les imatges gravades en el marc de l'activitat objecte d'aquesta declaració, o part de les mateixes, en els mitjans audiovisuals i/o multimèdia que la Universitat té en l'actualitat i els que poguera desenvolupar en el futu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 açò amb l'única excepció i limitació d'aquelles utilitzacions o aplicacions que pogueren atemptar als drets garantits en la Llei Orgànica 1/1982, de 5 de Maig, de Protecció Civil al Dret a l'Honor, la Intimitat Personal i familiar i a la Pròpia Imatge, així com del ple respecte de les previsions específiques de l'art. 4 de la Llei Orgànica 1/1996, de 15 de gener, de protecció jurídica del meno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color w:val="005682"/>
          <w:sz w:val="18"/>
          <w:szCs w:val="18"/>
        </w:rPr>
        <w:br/>
      </w:r>
      <w:r>
        <w:rPr>
          <w:rFonts w:cs="Calibri" w:ascii="Calibri" w:hAnsi="Calibri"/>
          <w:color w:val="005682"/>
          <w:sz w:val="27"/>
          <w:szCs w:val="27"/>
        </w:rPr>
        <w:br/>
      </w:r>
      <w:r>
        <w:rPr>
          <w:rFonts w:cs="Calibri" w:ascii="Calibri" w:hAnsi="Calibri"/>
          <w:sz w:val="22"/>
          <w:szCs w:val="22"/>
        </w:rPr>
        <w:br/>
        <w:t>Fdo. En/Na 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, mare o tutor leg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Aquesta autorització ha d'acompanyar-se de fotocòpia del DNI de l'autorizante i del Llibre de Família o que documente la representació legal del menor, així com el DNI de la persona autoritzada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da. Blasco Ibáñez, 13   46071 VALENCIA     Telèfon 96 398 31 60    Fax 96 398 32 00    e-mail   futura@u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76835</wp:posOffset>
          </wp:positionV>
          <wp:extent cx="1560830" cy="7740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8504"/>
        <w:tab w:val="left" w:pos="4252" w:leader="none"/>
      </w:tabs>
      <w:ind w:left="2124" w:hanging="0"/>
      <w:rPr>
        <w:rFonts w:ascii="Arial Black" w:hAnsi="Arial Black" w:cs="Arial Black"/>
        <w:sz w:val="16"/>
        <w:szCs w:val="16"/>
        <w:u w:val="single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  <w:r>
      <w:rPr>
        <w:rFonts w:cs="Arial" w:ascii="Arial" w:hAnsi="Arial"/>
        <w:b/>
        <w:sz w:val="16"/>
        <w:szCs w:val="16"/>
      </w:rPr>
      <w:t>DELEGACIÓ PER A LA INCORPORACIÓ A LA UNIVERSITAT</w:t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 xml:space="preserve">______________________________________________________________________________________________________________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seuv</dc:creator>
  <dc:description/>
  <cp:keywords/>
  <dc:language>en-US</dc:language>
  <cp:lastModifiedBy>propietario</cp:lastModifiedBy>
  <cp:lastPrinted>2018-03-26T10:27:00Z</cp:lastPrinted>
  <dcterms:modified xsi:type="dcterms:W3CDTF">2019-09-23T15:38:00Z</dcterms:modified>
  <cp:revision>8</cp:revision>
  <dc:subject/>
  <dc:title/>
</cp:coreProperties>
</file>