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26670</wp:posOffset>
            </wp:positionV>
            <wp:extent cx="4022725" cy="2774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-201930</wp:posOffset>
            </wp:positionV>
            <wp:extent cx="91249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Department of Chemical Engineering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octoral program in Chemical, Environmental and Process Engineering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PERSONAL ANNUAL REPORT OF ACTIVITIES</w:t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ademic course (year)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urse (1, 2, 3, 4 or 5)  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FORMATION OF THE PhD STUDENT</w:t>
      </w:r>
    </w:p>
    <w:p>
      <w:pPr>
        <w:pStyle w:val="Normal"/>
        <w:spacing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urname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me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..    </w:t>
      </w:r>
      <w:r>
        <w:rPr>
          <w:rFonts w:cs="Verdana" w:ascii="Verdana" w:hAnsi="Verdana"/>
          <w:b/>
          <w:sz w:val="22"/>
          <w:szCs w:val="22"/>
          <w:u w:val="single"/>
        </w:rPr>
        <w:t>I.D</w:t>
      </w:r>
      <w:r>
        <w:rPr>
          <w:rFonts w:cs="Verdana" w:ascii="Verdana" w:hAnsi="Verdana"/>
          <w:sz w:val="22"/>
          <w:szCs w:val="22"/>
        </w:rPr>
        <w:t xml:space="preserve">  ……………………………………………………..</w:t>
      </w:r>
    </w:p>
    <w:p>
      <w:pPr>
        <w:pStyle w:val="Normal"/>
        <w:spacing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ephone</w:t>
      </w:r>
      <w:r>
        <w:rPr>
          <w:rFonts w:cs="Verdana" w:ascii="Verdana" w:hAnsi="Verdana"/>
          <w:sz w:val="22"/>
          <w:szCs w:val="22"/>
        </w:rPr>
        <w:t>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e-mail</w:t>
      </w:r>
      <w:r>
        <w:rPr>
          <w:rFonts w:cs="Verdana" w:ascii="Verdana" w:hAnsi="Verdana"/>
          <w:sz w:val="22"/>
          <w:szCs w:val="22"/>
        </w:rPr>
        <w:t>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itle of the project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upervisors of the PhD student</w:t>
      </w:r>
      <w:r>
        <w:rPr>
          <w:rFonts w:cs="Verdana" w:ascii="Verdana" w:hAnsi="Verdana"/>
          <w:sz w:val="22"/>
          <w:szCs w:val="22"/>
          <w:lang w:val="en-GB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.- Surname and Name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  <w:lang w:val="en-GB"/>
        </w:rPr>
        <w:t>I.D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epartment/Institute: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entre: 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  <w:lang w:val="en-GB"/>
        </w:rPr>
        <w:t>2.- Surname and Name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.D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epartment/Institute: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entre: 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utor (if any)</w:t>
      </w:r>
      <w:r>
        <w:rPr>
          <w:rFonts w:cs="Verdana" w:ascii="Verdana" w:hAnsi="Verdana"/>
          <w:sz w:val="22"/>
          <w:szCs w:val="22"/>
          <w:lang w:val="en-GB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22"/>
          <w:szCs w:val="22"/>
          <w:lang w:val="en-GB"/>
        </w:rPr>
        <w:t>1.- Surname and Name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.D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epartment/Institute: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entre: 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PECIFIC TRAINING ACTIVITI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6"/>
        <w:gridCol w:w="2161"/>
        <w:gridCol w:w="216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T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h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s of the activ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TI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OF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Seminars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3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tific Publi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6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R+D Meeting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(3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Participation in Conferences (30 h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Mobi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(variabl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Oth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(variabl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* Evaluation: PASS or FAIL. The type of the proof will depend on the activity.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HOURS OF SPECIFIC TRAINING ACTIVITIES IN THE PRESENT COURSE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746"/>
        <w:gridCol w:w="302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tie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esent course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h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h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neral Training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fic Training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before="400" w:after="0"/>
        <w:ind w:right="-415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APPROVAL OF THE PERSONAL ANNUAL REPORT OF ACTIVITI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The Academic Committee of the Doctoral Program met on date ..................…… resolves to approve the Annual Custom Report of Activities.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Signature: Director of the Academic                       Signature: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ommittee of the Doctoral Program                       Supervisor/ tutor of the PhD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26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1:00Z</dcterms:created>
  <dc:creator>Benjamin Solsona</dc:creator>
  <dc:description/>
  <cp:keywords/>
  <dc:language>en-US</dc:language>
  <cp:lastModifiedBy>Benjamin Solsona</cp:lastModifiedBy>
  <cp:lastPrinted>2014-06-20T09:52:00Z</cp:lastPrinted>
  <dcterms:modified xsi:type="dcterms:W3CDTF">2014-06-20T13:21:00Z</dcterms:modified>
  <cp:revision>14</cp:revision>
  <dc:subject/>
  <dc:title/>
</cp:coreProperties>
</file>