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/>
        </w:rPr>
      </w:pPr>
      <w:r>
        <w:rPr>
          <w:lang w:val="ca-ES"/>
        </w:rPr>
        <w:drawing>
          <wp:inline distT="0" distB="0" distL="0" distR="0">
            <wp:extent cx="533336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ca-ES"/>
        </w:rPr>
        <w:t xml:space="preserve">ELECCIONS DELEGAT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ADES DEL CANDIDAT O CANDIDATA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Nom i Cognoms</w:t>
        <w:tab/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.N.I*</w:t>
        <w:tab/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itulació/Màster per la qual es presenta</w:t>
        <w:tab/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urs</w:t>
        <w:tab/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elèfon</w:t>
        <w:tab/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rreu-e</w:t>
        <w:tab/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ignatura</w:t>
      </w:r>
    </w:p>
    <w:p>
      <w:pPr>
        <w:pStyle w:val="Normal"/>
        <w:autoSpaceDE w:val="false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61290</wp:posOffset>
                </wp:positionV>
                <wp:extent cx="4321175" cy="1254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12.7pt;width:340.2pt;height:9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PRESENTACIÓ DE CANDIDATURES DE DILLUNS A DIVENDRES DE 9.00 A 14.00 EN EL DEGANAT DE LA FACULTAT D’ECONOMIA I EN LA CONSERGERIA DE L´EXTENSIÓ UNIVERSITÀRIA D´ONTINYENT.</w:t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/>
      </w:pPr>
      <w:r>
        <w:rPr>
          <w:rFonts w:cs="Verdana" w:ascii="Verdana" w:hAnsi="Verdana"/>
          <w:i/>
          <w:sz w:val="20"/>
          <w:szCs w:val="20"/>
          <w:lang w:val="ca-ES"/>
        </w:rPr>
        <w:t xml:space="preserve">* </w:t>
      </w:r>
      <w:r>
        <w:rPr>
          <w:rFonts w:cs="Verdana" w:ascii="Verdana" w:hAnsi="Verdana"/>
          <w:i/>
          <w:sz w:val="20"/>
          <w:szCs w:val="20"/>
          <w:lang w:val="es-ES_tradnl"/>
        </w:rPr>
        <w:t>Cal adjuntar fotocòpia d'un document d'acreditació (DNI, carnet de conduir, passaport, carnet que justifique la condició de membre de la Universitat de València).</w:t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2:00Z</dcterms:created>
  <dc:creator>RUIZF</dc:creator>
  <dc:description/>
  <cp:keywords/>
  <dc:language>en-US</dc:language>
  <cp:lastModifiedBy>Usuario de Windows</cp:lastModifiedBy>
  <cp:lastPrinted>2012-11-08T14:05:00Z</cp:lastPrinted>
  <dcterms:modified xsi:type="dcterms:W3CDTF">2017-11-03T11:02:00Z</dcterms:modified>
  <cp:revision>7</cp:revision>
  <dc:subject/>
  <dc:title>ELECCIONES DELEGADOS</dc:title>
</cp:coreProperties>
</file>