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dn: cn=Oltra Hostalet, Jose Miguel,mail=josemigueloltra@gmail.com</w:t>
        <w:br/>
        <w:t>cn: Oltra Hostalet, Jose Miguel</w:t>
        <w:br/>
        <w:t>telephoneNumber: no asociado</w:t>
        <w:br/>
        <w:t>mail: josemigueloltra@gmail.com</w:t>
        <w:br/>
        <w:br/>
        <w:t>dn: cn=SASTRE FERRA VICENTE,mail=vsastref@gmail.com</w:t>
        <w:br/>
        <w:t>mail: vsastref@gmail.com</w:t>
        <w:br/>
        <w:t>cn: SASTRE FERRA VICENTE</w:t>
        <w:br/>
        <w:t>givenName: Vicente</w:t>
        <w:br/>
        <w:t>telephoneNumber: no asociado</w:t>
        <w:br/>
        <w:t>sn: Sastre Ferra</w:t>
        <w:br/>
        <w:br/>
        <w:t>dn: cn=MELI, Marcello,mail=mmelinobile@gmail.com</w:t>
        <w:br/>
        <w:t>cn: MELI, Marcello</w:t>
        <w:br/>
        <w:t>telephoneNumber: no asociado</w:t>
        <w:br/>
        <w:t>mail: mmelinobile@gmail.com</w:t>
        <w:br/>
        <w:br/>
        <w:t>dn: cn=PRIETO FERNANDEZ, VICENTE,mail=vprietof2@gmail.com</w:t>
        <w:br/>
        <w:t>cn: PRIETO FERNANDEZ, VICENTE</w:t>
        <w:br/>
        <w:t>telephoneNumber: otra asoc</w:t>
        <w:br/>
        <w:t>mail: vprietof2@gmail.com</w:t>
        <w:br/>
        <w:br/>
        <w:t>dn: cn=CANO MURCIA, MANUEL,mail=030362canomurcia@gmail.com</w:t>
        <w:br/>
        <w:t>cn: CANO MURCIA, MANUEL</w:t>
        <w:br/>
        <w:t>telephoneNumber: no asociado</w:t>
        <w:br/>
        <w:t>mail: 030362canomurcia@gmail.com</w:t>
        <w:br/>
        <w:br/>
        <w:t>dn: cn=GXmez GXlvez, Cayetano,mail=doctorcayetanogomez@comv.es</w:t>
        <w:br/>
        <w:t>cn: GXmez GXlvez, Cayetano</w:t>
        <w:br/>
        <w:t>telephoneNumber: no asociado</w:t>
        <w:br/>
        <w:t>mail: doctorcayetanogomez@comv.es</w:t>
        <w:br/>
        <w:br/>
        <w:t>dn: cn=rodrigo de larrucea, carmen,mail=c.rodrigo@digestum.es</w:t>
        <w:br/>
        <w:t>cn: rodrigo de larrucea, carmen</w:t>
        <w:br/>
        <w:t>telephoneNumber: profesiones juridicas</w:t>
        <w:br/>
        <w:t>mail: c.rodrigo@digestum.es</w:t>
        <w:br/>
        <w:br/>
        <w:t>dn: cn=Villoria SXnchez, Adela,mail=adela.villoria@gmail.com</w:t>
        <w:br/>
        <w:t>cn: Villoria SXnchez, Adela</w:t>
        <w:br/>
        <w:t>telephoneNumber: otra asoc</w:t>
        <w:br/>
        <w:t>mail: adela.villoria@gmail.com</w:t>
        <w:br/>
        <w:br/>
        <w:t>dn: cn=Alama Chova Juan,mail=juanalama@comv.es</w:t>
        <w:br/>
        <w:t>cn: Alama Chova Juan</w:t>
        <w:br/>
        <w:t>telephoneNumber: Medico forense</w:t>
        <w:br/>
        <w:t>mail: juanalama@comv.es</w:t>
        <w:br/>
        <w:br/>
        <w:t>dn: cn=Gisbert Grifo, Marina,mail=marina.gisbert@uv.es</w:t>
        <w:br/>
        <w:t>cn: Gisbert Grifo, Marina</w:t>
        <w:br/>
        <w:t>telephoneNumber: Socio Valenciana</w:t>
        <w:br/>
        <w:t>mail: marina.gisbert@uv.es</w:t>
        <w:br/>
        <w:br/>
        <w:t>dn: cn=buitrago de benito maria jesus,mail=mjbuitrago@msn.com</w:t>
        <w:br/>
        <w:t>cn: buitrago de benito maria jesus</w:t>
        <w:br/>
        <w:t>telephoneNumber: Medico forense</w:t>
        <w:br/>
        <w:t>mail: mjbuitrago@msn.com</w:t>
        <w:br/>
        <w:br/>
        <w:t>dn: cn=garcia andrade dominguez cristina,mail=cristina.gandrade@madrid.org</w:t>
        <w:br/>
        <w:t>cn: garcia andrade dominguez cristina</w:t>
        <w:br/>
        <w:t>telephoneNumber: Medico forense</w:t>
        <w:br/>
        <w:t>mail: cristina.gandrade@madrid.org</w:t>
        <w:br/>
        <w:br/>
        <w:t>dn: cn=JAUME BOFILL SOLIGUER,mail=303jbofill@gmail.com</w:t>
        <w:br/>
        <w:t>cn: JAUME BOFILL SOLIGUER</w:t>
        <w:br/>
        <w:t>telephoneNumber: otra asoc</w:t>
        <w:br/>
        <w:t>mail: 303jbofill@gmail.com</w:t>
        <w:br/>
        <w:br/>
        <w:t>dn: cn=ALONSO DIAZ, JESUS FRANCISCO,mail=jfalonsodiaz@gmail.com</w:t>
        <w:br/>
        <w:t>cn: ALONSO DIAZ, JESUS FRANCISCO</w:t>
        <w:br/>
        <w:t>telephoneNumber: otra asoc</w:t>
        <w:br/>
        <w:t>mail: jfalonsodiaz@gmail.com</w:t>
        <w:br/>
        <w:br/>
        <w:t>dn: cn=Cases Cases, Manuel Javier,mail=manuel_cases@fremap.es</w:t>
        <w:br/>
        <w:t>cn: Cases Cases, Manuel Javier</w:t>
        <w:br/>
        <w:t>telephoneNumber: no asociado</w:t>
        <w:br/>
        <w:t>mail: manuel_cases@fremap.es</w:t>
        <w:br/>
        <w:br/>
        <w:t>dn: cn=de la Cruz RodrXguez, Juan Gabriel,mail=jg.delacruz@hotmail.com</w:t>
        <w:br/>
        <w:t>cn: de la Cruz RodrXguez, Juan Gabriel</w:t>
        <w:br/>
        <w:t>telephoneNumber: Medico forense</w:t>
        <w:br/>
        <w:t>mail: jg.delacruz@hotmail.com</w:t>
        <w:br/>
        <w:br/>
        <w:t>dn: cn=de Alba Almeida, MarXa Josefina,mail=watu.dealba@hotmail.com</w:t>
        <w:br/>
        <w:t>cn: de Alba Almeida, MarXa Josefina</w:t>
        <w:br/>
        <w:t>telephoneNumber: Medico forense</w:t>
        <w:br/>
        <w:t>mail: watu.dealba@hotmail.com</w:t>
        <w:br/>
        <w:br/>
        <w:t>dn: cn=Orozco GXmez, MarXa Luisa,mail=marialuisaorozcogomez@gmail.com</w:t>
        <w:br/>
        <w:t>cn: Orozco GXmez, MarXa Luisa</w:t>
        <w:br/>
        <w:t>telephoneNumber: Medico forense</w:t>
        <w:br/>
        <w:t>mail: marialuisaorozcogomez@gmail.com</w:t>
        <w:br/>
        <w:br/>
        <w:t>dn: cn=MURCIANO ROSADO, ANTONIO,mail=amurcianorosado@gmail.com</w:t>
        <w:br/>
        <w:t>cn: MURCIANO ROSADO, ANTONIO</w:t>
        <w:br/>
        <w:t>telephoneNumber: otra asoc</w:t>
        <w:br/>
        <w:t>mail: amurcianorosado@gmail.com</w:t>
        <w:br/>
        <w:br/>
        <w:t>dn: cn=GrandXa SXnchez, Javier.,mail=javiergrandia@gmail.com</w:t>
        <w:br/>
        <w:t>cn: GrandXa SXnchez, Javier.</w:t>
        <w:br/>
        <w:t>telephoneNumber: Socio Valenciana</w:t>
        <w:br/>
        <w:t>mail: javiergrandia@gmail.com</w:t>
        <w:br/>
        <w:br/>
        <w:t>dn: cn=PEXA LOPEZ, SYRA,mail=syra_pena@hotmail.com</w:t>
        <w:br/>
        <w:t>cn: PEXA LOPEZ, SYRA</w:t>
        <w:br/>
        <w:t>telephoneNumber: Medico forense</w:t>
        <w:br/>
        <w:t>mail: syra_pena@hotmail.com</w:t>
        <w:br/>
        <w:br/>
        <w:t>dn: cn=Zaldivar Fernandez MX Angeles,mail=angeleszaldivar@hotmail.com</w:t>
        <w:br/>
        <w:t>cn: Zaldivar Fernandez MX Angeles</w:t>
        <w:br/>
        <w:t>telephoneNumber: Medico forense</w:t>
        <w:br/>
        <w:t>mail: angeleszaldivar@hotmail.com</w:t>
        <w:br/>
        <w:br/>
        <w:t>dn: cn=JUAN ROIG , MARI CARMEN,mail=juan_mca@gva.es</w:t>
        <w:br/>
        <w:t>cn: JUAN ROIG , MARI CARMEN</w:t>
        <w:br/>
        <w:t>telephoneNumber: Medico forense</w:t>
        <w:br/>
        <w:t>mail: juan_mca@gva.es</w:t>
        <w:br/>
        <w:br/>
        <w:t>dn: cn=delgado arenas maria jesus,mail=rojoynegro26@yahoo.es</w:t>
        <w:br/>
        <w:t>cn: delgado arenas maria jesus</w:t>
        <w:br/>
        <w:t>telephoneNumber: Medico forense</w:t>
        <w:br/>
        <w:t>mail: rojoynegro26@yahoo.es</w:t>
        <w:br/>
        <w:br/>
        <w:t>dn: cn=Colorado Casado de AmezXa, Alfonso,mail=colorado_alf@gva.es</w:t>
        <w:br/>
        <w:t>cn: Colorado Casado de AmezXa, Alfonso</w:t>
        <w:br/>
        <w:t>telephoneNumber: Medico forense</w:t>
        <w:br/>
        <w:t>mail: colorado_alf@gva.es</w:t>
        <w:br/>
        <w:br/>
        <w:t>dn: cn=COLOMINA CRESPO, FRANCISCO JORGE,mail=fracolomina@gmail.com</w:t>
        <w:br/>
        <w:t>cn: COLOMINA CRESPO, FRANCISCO JORGE</w:t>
        <w:br/>
        <w:t>telephoneNumber: Medico forense</w:t>
        <w:br/>
        <w:t>mail: fracolomina@gmail.com</w:t>
        <w:br/>
        <w:br/>
        <w:t>dn: cn=Francisco Lopez Rubio,mail=fcolopezrubio@lopezrubio.net</w:t>
        <w:br/>
        <w:t>mail: fcolopezrubio@lopezrubio.net</w:t>
        <w:br/>
        <w:t>cn: Francisco Lopez Rubio</w:t>
        <w:br/>
        <w:t>givenName: Francisco</w:t>
        <w:br/>
        <w:t>telephoneNumber: otra asoc</w:t>
        <w:br/>
        <w:t>sn: Lopez Rubio</w:t>
        <w:br/>
        <w:br/>
        <w:t>dn: cn=Joaquin Sospedra,mail=jsospedra@comcas.es</w:t>
        <w:br/>
        <w:t>mail: jsospedra@comcas.es</w:t>
        <w:br/>
        <w:t>cn: Joaquin Sospedra</w:t>
        <w:br/>
        <w:t>givenName: Joaquin</w:t>
        <w:br/>
        <w:t>telephoneNumber: no asociado</w:t>
        <w:br/>
        <w:t>sn: Sospedra</w:t>
        <w:br/>
        <w:br/>
        <w:t>dn: cn=Almonacid Carbonell, Jorge,mail=drjorgealmonacid@gmail.com</w:t>
        <w:br/>
        <w:t>cn: Almonacid Carbonell, Jorge</w:t>
        <w:br/>
        <w:t>telephoneNumber: Socio Valenciana</w:t>
        <w:br/>
        <w:t>mail: drjorgealmonacid@gmail.com</w:t>
        <w:br/>
        <w:br/>
        <w:t>dn: cn=Antonio Frances Camus,mail=afrancescamus@gmail.com</w:t>
        <w:br/>
        <w:t>mail: afrancescamus@gmail.com</w:t>
        <w:br/>
        <w:t>cn: Antonio Frances Camus</w:t>
        <w:br/>
        <w:t>givenName: Antonio</w:t>
        <w:br/>
        <w:t>telephoneNumber: otra asoc</w:t>
        <w:br/>
        <w:t>sn: Frances Camus</w:t>
        <w:br/>
        <w:br/>
        <w:t>dn: cn=Bellido Rodriguez, M Carmen,mail=bellido.carmen@gmail.com</w:t>
        <w:br/>
        <w:t>cn: Bellido Rodriguez, M Carmen</w:t>
        <w:br/>
        <w:t>telephoneNumber: Medico forense</w:t>
        <w:br/>
        <w:t>mail: bellido.carmen@gmail.com</w:t>
        <w:br/>
        <w:br/>
        <w:t>dn: cn=Serafin Oliva,mail=soliva@uniondemutuas.es</w:t>
        <w:br/>
        <w:t>mail: soliva@uniondemutuas.es</w:t>
        <w:br/>
        <w:t>cn: Serafin Oliva</w:t>
        <w:br/>
        <w:t>givenName: Serafinmodifytimestamp:</w:t>
      </w:r>
    </w:p>
    <w:p>
      <w:pPr>
        <w:pStyle w:val="Textopreformate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Z</w:t>
        <w:br/>
        <w:t>telephoneNumber: no asociado</w:t>
        <w:br/>
        <w:t>sn: Oliva</w:t>
        <w:br/>
        <w:br/>
        <w:t>dn: cn=BLANCO CORREA, LOURDES,mail=lolour@telefonica.net</w:t>
        <w:br/>
        <w:t>cn: BLANCO CORREA, LOURDES</w:t>
        <w:br/>
        <w:t>telephoneNumber: no asociado</w:t>
        <w:br/>
        <w:t>mail: lolour@telefonica.net</w:t>
        <w:br/>
        <w:br/>
        <w:t>dn: cn=Calvo Lejarraga, Elena,mail=elenaclejarra@gmail.com</w:t>
        <w:br/>
        <w:t>cn: Calvo Lejarraga, Elena</w:t>
        <w:br/>
        <w:t>telephoneNumber: no asociado</w:t>
        <w:br/>
        <w:t>mail: elenaclejarra@gmail.com</w:t>
        <w:br/>
        <w:br/>
        <w:t>dn: cn=Eugenio Laborda Calvo,mail=elabordac@amaseguros.com</w:t>
        <w:br/>
        <w:t>mail: elabordac@amaseguros.com</w:t>
        <w:br/>
        <w:t>cn: Eugenio Laborda Calvo</w:t>
        <w:br/>
        <w:t>givenName: Eugenio</w:t>
        <w:br/>
        <w:t>telephoneNumber: otra asoc</w:t>
        <w:br/>
        <w:t>sn: Laborda Calvo</w:t>
        <w:br/>
        <w:br/>
        <w:t>dn: cn=Jose Manuel Alvarez,mail=josemanuelalvarez@jurcamproducciones.com</w:t>
        <w:br/>
        <w:t>mail: josemanuelalvarez@jurcamproducciones.com</w:t>
        <w:br/>
        <w:t>cn: Jose Manuel Alvarez</w:t>
        <w:br/>
        <w:t>givenName: Jose Manuel</w:t>
        <w:br/>
        <w:t>telephoneNumber: otra asoc</w:t>
        <w:br/>
        <w:t>sn: Alvarez</w:t>
        <w:br/>
        <w:br/>
        <w:t>dn: cn=Ramon Sanchez Lafuente,mail=ramonsanchezfuente@gmail.com</w:t>
        <w:br/>
        <w:t>mail: ramonsanchezfuente@gmail.com</w:t>
        <w:br/>
        <w:t>cn: Ramon Sanchez Lafuente</w:t>
        <w:br/>
        <w:t>givenName: Ramon</w:t>
        <w:br/>
        <w:t>telephoneNumber: otra asoc</w:t>
        <w:br/>
        <w:t>sn: Sanchez Lafuente</w:t>
        <w:br/>
        <w:br/>
        <w:t>dn: cn=Antonio Cardona Llorens,mail=antonio.cardona@umh.es</w:t>
        <w:br/>
        <w:t>mail: antonio.cardona@umh.es</w:t>
        <w:br/>
        <w:t>cn: Antonio Cardona Llorens</w:t>
        <w:br/>
        <w:t>givenName: Antonio</w:t>
        <w:br/>
        <w:t>telephoneNumber: Medico forense</w:t>
        <w:br/>
        <w:t>sn: Cardona Llorens</w:t>
        <w:br/>
        <w:br/>
        <w:t>dn: cn=Aurora Adam Morell,mail=Aurora.Adam@uv.es</w:t>
        <w:br/>
        <w:t>mail: Aurora.Adam@uv.es</w:t>
        <w:br/>
        <w:t>cn: Aurora Adam Morell</w:t>
        <w:br/>
        <w:t>givenName: Aurora</w:t>
        <w:br/>
        <w:t>telephoneNumber: Medico forense</w:t>
        <w:br/>
        <w:t>sn: Adam Morell</w:t>
        <w:br/>
        <w:br/>
        <w:t>dn: cn=Gabriel Marti Amengual,mail=gabrielmarti@ub.edu</w:t>
        <w:br/>
        <w:t>mail: gabrielmarti@ub.edu</w:t>
        <w:br/>
        <w:t>cn: Gabriel Marti Amengual</w:t>
        <w:br/>
        <w:t>givenName: Gabriel</w:t>
        <w:br/>
        <w:t>telephoneNumber: Medico forense</w:t>
        <w:br/>
        <w:t>sn: Marti Amengual</w:t>
        <w:br/>
        <w:br/>
        <w:t>dn: cn=Marote Gonzalez  rosa,mail=Rosa.marote@madrid.org</w:t>
        <w:br/>
        <w:t>cn: Marote Gonzalez  rosa</w:t>
        <w:br/>
        <w:t>telephoneNumber: Medico forense</w:t>
        <w:br/>
        <w:t>mail: Rosa.marote@madrid.org</w:t>
        <w:br/>
        <w:br/>
        <w:t>dn: cn=Beneitez de Castro julia,mail=Julia.beneite@madrid.org</w:t>
        <w:br/>
        <w:t>cn: Beneitez de Castro julia</w:t>
        <w:br/>
        <w:t>telephoneNumber: Medico forense</w:t>
        <w:br/>
        <w:t>mail: Julia.beneite@madrid.org</w:t>
        <w:br/>
        <w:br/>
        <w:t>dn: cn=Jorge Ballester Perez,mail=ballesterjorge@hotmail.com</w:t>
        <w:br/>
        <w:t>cn: Jorge Ballester Perez</w:t>
        <w:br/>
        <w:t>telephoneNumber: Socio valenciana</w:t>
        <w:br/>
        <w:t>mail: ballesterjorge@hotmail.com</w:t>
        <w:br/>
        <w:br/>
        <w:t>dn: cn=,mail=fmlacalle@telefonica.net</w:t>
        <w:br/>
        <w:t>mail: fmlacalle@telefonica.net</w:t>
        <w:br/>
        <w:t xml:space="preserve">cn: </w:t>
        <w:br/>
        <w:t>givenName: Francisco</w:t>
        <w:br/>
        <w:t>telephoneNumber: otra asoc</w:t>
        <w:br/>
        <w:t>sn: Lopez de La Calle Marcaide</w:t>
        <w:br/>
        <w:br/>
        <w:t>dn: cn=,mail=jpous@semg.es</w:t>
        <w:br/>
        <w:t>mail: jpous@semg.es</w:t>
        <w:br/>
        <w:t xml:space="preserve">cn: </w:t>
        <w:br/>
        <w:t>givenName: Jose Juan</w:t>
        <w:br/>
        <w:t>telephoneNumber: no asociado</w:t>
        <w:br/>
        <w:t>sn: Pou Santonja</w:t>
        <w:br/>
        <w:br/>
        <w:t>dn: cn=IBXXEZ  I  ESPAXOL, JOAN JOSEP,mail=doctoribanyez@gmail.com</w:t>
        <w:br/>
        <w:t>cn: IBXXEZ  I  ESPAXOL, JOAN JOSEP</w:t>
        <w:br/>
        <w:t>telephoneNumber: Socio valenciana</w:t>
        <w:br/>
        <w:t>mail: doctoribanyez@gmail.com</w:t>
        <w:br/>
        <w:br/>
        <w:t>dn: cn=Romero Broseta, JosX Manuel,mail=jmromero929@gmail.com</w:t>
        <w:br/>
        <w:t>cn: Romero Broseta, JosX Manuel</w:t>
        <w:br/>
        <w:t>telephoneNumber: Socio valenciana</w:t>
        <w:br/>
        <w:t>mail: jmromero929@gmail.com</w:t>
        <w:br/>
        <w:br/>
        <w:t>dn:: Y249U2FuY2hleiBHcmnDsWFuLCBKb3NlIEFudG9uaW8sbWFpbD1ncmlzYW1lZEBncmlzYW1lZC5jb20=</w:t>
        <w:br/>
        <w:t>cn:: U2FuY2hleiBHcmnDsWFuLCBKb3NlIEFudG9uaW8=</w:t>
        <w:br/>
        <w:t>telephoneNumber: Socio valenciana</w:t>
        <w:br/>
        <w:t>mail: grisamed@grisamed.com</w:t>
        <w:br/>
        <w:br/>
        <w:t>dn:: Y249TG9wZXogZGUgQnJpw7FhcyB5IEJhbmFjbG95LEVucmlxdWUsbWFpbD1lbnJpcXVlbGRiQGdtYWlsLmNvbQ==</w:t>
        <w:br/>
        <w:t>cn:: TG9wZXogZGUgQnJpw7FhcyB5IEJhbmFjbG95LEVucmlxdWU=</w:t>
        <w:br/>
        <w:t>telephoneNumber: Socio valenciana</w:t>
        <w:br/>
        <w:t>mail: enriqueldb@gmail.com</w:t>
        <w:br/>
        <w:br/>
        <w:t>dn: cn=Elipe Esteban, Maria Jesus,mail=mj.elipe@justicia.es</w:t>
        <w:br/>
        <w:t>cn: Elipe Esteban, Maria Jesus</w:t>
        <w:br/>
        <w:t>telephoneNumber: Medico forense</w:t>
        <w:br/>
        <w:t>mail: mj.elipe@justicia.es</w:t>
        <w:br/>
        <w:br/>
        <w:t>dn: cn=MARTI BELTRAN, URBANO,mail=urbanomartibeltran@gmail.com</w:t>
        <w:br/>
        <w:t>cn: MARTI BELTRAN, URBANO</w:t>
        <w:br/>
        <w:t>telephoneNumber: No asoc</w:t>
        <w:br/>
        <w:t>mail: urbanomartibeltran@gmail.com</w:t>
        <w:br/>
        <w:br/>
        <w:t>dn: cn=CarratalX Calvo, Fernando,mail=fecarratala@gmail.com</w:t>
        <w:br/>
        <w:t>cn: CarratalX Calvo, Fernando</w:t>
        <w:br/>
        <w:t>telephoneNumber: Medico forense</w:t>
        <w:br/>
        <w:t>mail: fecarratala@gmail.com</w:t>
        <w:br/>
        <w:br/>
        <w:t>dn: cn=Castello Martin, Carmen,mail=m.castellom@comv.es</w:t>
        <w:br/>
        <w:t>cn: Castello Martin, Carmen</w:t>
        <w:br/>
        <w:t>telephoneNumber: Socio valenciana</w:t>
        <w:br/>
        <w:t>mail: m.castellom@comv.es</w:t>
        <w:br/>
        <w:br/>
        <w:t>dn: cn=Clavel Ramon, Rafael,mail=ra.clavelr@comv.es</w:t>
        <w:br/>
        <w:t>cn: Clavel Ramon, Rafael</w:t>
        <w:br/>
        <w:t>telephoneNumber: Socio valenciana</w:t>
        <w:br/>
        <w:t>mail: ra.clavelr@comv.es</w:t>
        <w:br/>
        <w:br/>
        <w:t>dn: cn=Francesc Roca Marsinyach,mail=froca@la-plaza.com</w:t>
        <w:br/>
        <w:t>cn: Francesc Roca Marsinyach</w:t>
        <w:br/>
        <w:t>telephoneNumber: otra asoc</w:t>
        <w:br/>
        <w:t>mail: froca@la-plaza.com</w:t>
        <w:br/>
        <w:br/>
        <w:t>dn: cn=Barahona Segovia, Juan Manuel,mail=jmbarahonas@gmail.com</w:t>
        <w:br/>
        <w:t>cn: Barahona Segovia, Juan Manuel</w:t>
        <w:br/>
        <w:t>telephoneNumber: Otras asoc</w:t>
        <w:br/>
        <w:t>mail: jmbarahonas@gmail.com</w:t>
        <w:br/>
        <w:br/>
        <w:t>dn: cn=REQUENA HERNXNDEZ, ENRIQUE,mail=requena_enr@gva.es</w:t>
        <w:br/>
        <w:t>cn: REQUENA HERNXNDEZ, ENRIQUE</w:t>
        <w:br/>
        <w:t>telephoneNumber: Medico forense</w:t>
        <w:br/>
        <w:t>mail: requena_enr@gva.es</w:t>
        <w:br/>
        <w:br/>
        <w:t>dn: cn=LLOPIS LLOPIS, JUAN JOSE,mail=juanjollopis@yahoo.es</w:t>
        <w:br/>
        <w:t>cn: LLOPIS LLOPIS, JUAN JOSE</w:t>
        <w:br/>
        <w:t>telephoneNumber: Socio valenciana</w:t>
        <w:br/>
        <w:t>mail: juanjollopis@yahoo.es</w:t>
        <w:br/>
        <w:br/>
        <w:t>dn: cn=Fontes Oliete, Rafael,mail=ra.fonteso@comv.es</w:t>
        <w:br/>
        <w:t>cn: Fontes Oliete, Rafael</w:t>
        <w:br/>
        <w:t>telephoneNumber: Socio valenciana</w:t>
        <w:br/>
        <w:t>mail: ra.fonteso@comv.es</w:t>
        <w:br/>
        <w:br/>
        <w:t>dn: cn=benlloch ramada jose joaquin,mail=chimojbr@comv.es</w:t>
        <w:br/>
        <w:t>cn: benlloch ramada jose joaquin</w:t>
        <w:br/>
        <w:t>telephoneNumber: Medico forense</w:t>
        <w:br/>
        <w:t>mail: chimojbr@comv.es</w:t>
        <w:br/>
        <w:br/>
        <w:t>dn: cn=ORTOLX PUCHADES, RICARDO,mail=rorpuc@gmail.com</w:t>
        <w:br/>
        <w:t>cn: ORTOLX PUCHADES, RICARDO</w:t>
        <w:br/>
        <w:t>telephoneNumber: Socio valenciana</w:t>
        <w:br/>
        <w:t>mail: rorpuc@gmail.com</w:t>
        <w:br/>
        <w:br/>
        <w:t>dn: cn=pascual leiva, antoni,mail=elcorreodeantoni@gmail.com</w:t>
        <w:br/>
        <w:t>cn: pascual leiva, antoni</w:t>
        <w:br/>
        <w:t>telephoneNumber: Socio valenciana</w:t>
        <w:br/>
        <w:t>mail: elcorreodeantoni@gmail.com</w:t>
        <w:br/>
        <w:br/>
        <w:t>dn: cn=Juan Riutort GayX,mail=j.riutort@telefonica.net</w:t>
        <w:br/>
        <w:t>cn: Juan Riutort GayX</w:t>
        <w:br/>
        <w:t>telephoneNumber: Otra asoc</w:t>
        <w:br/>
        <w:t>mail: j.riutort@telefonica.net</w:t>
        <w:br/>
        <w:br/>
        <w:t>dn: cn=ELIPE ESTEBAN MARIA JESUS,mail=mjelipe@aragon.es</w:t>
        <w:br/>
        <w:t>cn: ELIPE ESTEBAN MARIA JESUS</w:t>
        <w:br/>
        <w:t>telephoneNumber: Medico forense</w:t>
        <w:br/>
        <w:t>mail: mjelipe@aragon.es</w:t>
        <w:br/>
        <w:br/>
        <w:t>dn: cn=Vazquez Arce, Maria Isabel,mail=isabel.vazquez.arce@gmail.com</w:t>
        <w:br/>
        <w:t>cn: Vazquez Arce, Maria Isabel</w:t>
        <w:br/>
        <w:t>telephoneNumber: Socio valenciana</w:t>
        <w:br/>
        <w:t>mail: isabel.vazquez.arce@gmail.com</w:t>
        <w:br/>
        <w:br/>
        <w:t>dn: cn=acle jimenez marta,mail=marta.acle@gmail.com</w:t>
        <w:br/>
        <w:t>cn: acle jimenez marta</w:t>
        <w:br/>
        <w:t>telephoneNumber: Medico forense</w:t>
        <w:br/>
        <w:t>mail: marta.acle@gmail.com</w:t>
        <w:br/>
        <w:br/>
        <w:t>dn: cn=Camacho Santos, Rosa,mail=roscasantos@gmail.com</w:t>
        <w:br/>
        <w:t>cn: Camacho Santos, Rosa</w:t>
        <w:br/>
        <w:t>telephoneNumber: Medico forense</w:t>
        <w:br/>
        <w:t>mail: roscasantos@gmail.com</w:t>
        <w:br/>
        <w:br/>
        <w:t>dn: cn=NIETO GARCIA, PEDRO PABLO,mail=pablo.nietogarcia@reale.es</w:t>
        <w:br/>
        <w:t>cn: NIETO GARCIA, PEDRO PABLO</w:t>
        <w:br/>
        <w:t>telephoneNumber: No asociado</w:t>
        <w:br/>
        <w:t>mail: pablo.nietogarcia@reale.es</w:t>
        <w:br/>
        <w:br/>
        <w:t>dn: cn=Querol, Felipe,mail=Felipe.Querol@uv.es</w:t>
        <w:br/>
        <w:t>cn: Querol, Felipe</w:t>
        <w:br/>
        <w:t>telephoneNumber: Socio valenciana</w:t>
        <w:br/>
        <w:t>mail: Felipe.Querol@uv.es</w:t>
        <w:br/>
        <w:br/>
        <w:t>dn: cn=Querol, MX Magdalena,mail=fimesalud@fimesalud.es</w:t>
        <w:br/>
        <w:t>cn: Querol, MX Magdalena</w:t>
        <w:br/>
        <w:t>telephoneNumber: Socio valenciana</w:t>
        <w:br/>
        <w:t>mail: fimesalud@fimesalud.es</w:t>
        <w:br/>
        <w:br/>
        <w:t>dn: cn=Garrido-Lestache LXpez-Belmonte, Elvira,mail=elviragarridolestache@gmail.com</w:t>
        <w:br/>
        <w:t>cn: Garrido-Lestache LXpez-Belmonte, Elvira</w:t>
        <w:br/>
        <w:t>telephoneNumber: Medico forense</w:t>
        <w:br/>
        <w:t>mail: elviragarridolestache@gmail.com</w:t>
        <w:br/>
        <w:br/>
        <w:t>dn: cn=Saenz de Juano Arbona, Carlos,mail=centrohonduras@hotmail.com</w:t>
        <w:br/>
        <w:t>cn: Saenz de Juano Arbona, Carlos</w:t>
        <w:br/>
        <w:t>telephoneNumber: Socio valenciana</w:t>
        <w:br/>
        <w:t>mail: centrohonduras@hotmail.com</w:t>
        <w:br/>
        <w:br/>
        <w:t>dn: cn=GXMEZ-FERRER SAPIXA, MARIA VICTORIA,mail=victoriagfs@yahoo.es</w:t>
        <w:br/>
        <w:t>cn: GXMEZ-FERRER SAPIXA, MARIA VICTORIA</w:t>
        <w:br/>
        <w:t>telephoneNumber: Socio valenciana</w:t>
        <w:br/>
        <w:t>mail: victoriagfs@yahoo.es</w:t>
        <w:br/>
        <w:br/>
        <w:t>dn: cn=Carralero Cano, Gemma,mail=gcarralero@mc-mutual.com</w:t>
        <w:br/>
        <w:t>cn: Carralero Cano, Gemma</w:t>
        <w:br/>
        <w:t>telephoneNumber: No asociado</w:t>
        <w:br/>
        <w:t>mail: gcarralero@mc-mutual.com</w:t>
        <w:br/>
        <w:br/>
        <w:t>dn: cn=Alcaide Lastre, Miguel,mail=alcaide_mig@gva.es</w:t>
        <w:br/>
        <w:t>cn: Alcaide Lastre, Miguel</w:t>
        <w:br/>
        <w:t>telephoneNumber: Medico forense</w:t>
        <w:br/>
        <w:t>mail: alcaide_mig@gva.es</w:t>
        <w:br/>
        <w:br/>
        <w:t>dn: cn=PAYO BARROSO, JUAN JOSX,mail=jjp67@msn.com</w:t>
        <w:br/>
        <w:t>cn: PAYO BARROSO, JUAN JOSX</w:t>
        <w:br/>
        <w:t>telephoneNumber: Medico forense</w:t>
        <w:br/>
        <w:t>mail: jjp67@msn.com</w:t>
        <w:br/>
        <w:br/>
        <w:t>dn: cn=Maria del carmen Pamplona MartXnez,mail=mcarmenpamplona@hotmail.com</w:t>
        <w:br/>
        <w:t>cn: Maria del carmen Pamplona MartXnez</w:t>
        <w:br/>
        <w:t>telephoneNumber: Medico forense</w:t>
        <w:br/>
        <w:t>mail: mcarmenpamplona@hotmail.com</w:t>
        <w:br/>
        <w:br/>
        <w:t>dn: cn=Arlandis Navarro, Amparo,mail=aarlandis@hotmail.com</w:t>
        <w:br/>
        <w:t>cn: Arlandis Navarro, Amparo</w:t>
        <w:br/>
        <w:t>telephoneNumber: Medico fore</w:t>
        <w:br/>
        <w:t>mail: aarlandis@hotmail.com</w:t>
        <w:br/>
        <w:br/>
        <w:t>dn: cn=Arlandis Navarro, Amparo,mail=aarlandis@hotmail.com</w:t>
        <w:br/>
        <w:t>cn: Arlandis Navarro, Amparo</w:t>
        <w:br/>
        <w:t>telephoneNumber: Medico forense</w:t>
        <w:br/>
        <w:t>mail: aarlandis@hotmail.com</w:t>
        <w:br/>
        <w:br/>
        <w:t>dn: cn=MAYANS MORENO JORGE,mail=mayans_jor@gva.es</w:t>
        <w:br/>
        <w:t>cn: MAYANS MORENO JORGE</w:t>
        <w:br/>
        <w:t>telephoneNumber: Medico forense</w:t>
        <w:br/>
        <w:t>mail: mayans_jor@gva.es</w:t>
        <w:br/>
        <w:br/>
        <w:t>dn: cn=CUESTA TORMO MARIA,mail=mariacuestatormo@gmail.com</w:t>
        <w:br/>
        <w:t>cn: CUESTA TORMO MARIA</w:t>
        <w:br/>
        <w:t>telephoneNumber: Medico forense</w:t>
        <w:br/>
        <w:t>mail: mariacuestatormo@gmail.com</w:t>
        <w:br/>
        <w:br/>
        <w:t>dn: cn=TORRES SANCHEZ CARMEN,mail=facta@telefonica.net</w:t>
        <w:br/>
        <w:t>cn: TORRES SANCHEZ CARMEN</w:t>
        <w:br/>
        <w:t>telephoneNumber: Medico forense</w:t>
        <w:br/>
        <w:t>mail: facta@telefonica.net</w:t>
        <w:br/>
        <w:br/>
        <w:t>dn: cn=MIGUEL ANGEL MENEU DE GUILLERNA,mail=meneu_vdc@meneuvdc.com</w:t>
        <w:br/>
        <w:t>cn: MIGUEL ANGEL MENEU DE GUILLERNA</w:t>
        <w:br/>
        <w:t>telephoneNumber: Medico forense</w:t>
        <w:br/>
        <w:t>mail: meneu_vdc@meneuvdc.com</w:t>
        <w:br/>
        <w:br/>
        <w:t>dn: cn=HernXndez TriviXo Aurelio,mail=elisa@icmj.es</w:t>
        <w:br/>
        <w:t>cn: HernXndez TriviXo Aurelio</w:t>
        <w:br/>
        <w:t>telephoneNumber: Meico forense</w:t>
        <w:br/>
        <w:t>mail: elisa@icmj.es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3:00Z</dcterms:created>
  <dc:creator/>
  <dc:description/>
  <dc:language>en-US</dc:language>
  <cp:lastModifiedBy>SGNTJ</cp:lastModifiedBy>
  <dcterms:modified xsi:type="dcterms:W3CDTF">2015-03-12T11:06:00Z</dcterms:modified>
  <cp:revision>2</cp:revision>
  <dc:subject/>
  <dc:title/>
</cp:coreProperties>
</file>