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COMUNICACIÓN DE BAJA POR ENFERMEDAD, EMBARAZO U OTRAS CAUSAS PREVISTAS POR LA NORMATIVA</w:t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shd w:fill="D9D9D9" w:val="clear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L DOCTORANDO/A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PROGRAMA DE DOCTORADO: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LLIDOS: 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NOMBRE:</w:t>
        <w:tab/>
        <w:tab/>
        <w:tab/>
        <w:tab/>
        <w:tab/>
        <w:t>DNI: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TELÉFONO:</w:t>
        <w:tab/>
        <w:tab/>
        <w:tab/>
        <w:tab/>
        <w:t xml:space="preserve">CORREO ELECTRÓNICO: 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OLICITUD AUTORIZACIÓN DE BAJA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efectos de la exención en el cómputo del régimen de permanencia del periodo de baja para el plazo de presentación de la tesis.</w:t>
      </w:r>
    </w:p>
    <w:p>
      <w:pPr>
        <w:pStyle w:val="Normal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MOTIVO: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277641289"/>
      <w:bookmarkStart w:id="1" w:name="__Fieldmark__0_2277641289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BAJA POR ENFERMEDAD.</w:t>
        <w:tab/>
        <w:t xml:space="preserve">Fecha de inicio ___ /___/____ 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277641289"/>
      <w:bookmarkStart w:id="3" w:name="__Fieldmark__1_2277641289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BAJA POR MATERNIDAD/PATERNIDAD. Fecha de efectos ___/___/____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277641289"/>
      <w:bookmarkStart w:id="5" w:name="__Fieldmark__2_2277641289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(*)</w:t>
      </w:r>
      <w:r>
        <w:rPr>
          <w:rFonts w:cs="Verdana" w:ascii="Verdana" w:hAnsi="Verdana"/>
        </w:rPr>
        <w:t xml:space="preserve"> OTRAS CAUSAS PREVISTAS EN LA NORMATIVA VIGENTE. Fecha de inicio __/__/__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OBSERVACIONES:</w:t>
      </w:r>
    </w:p>
    <w:p>
      <w:pPr>
        <w:pStyle w:val="Normal"/>
        <w:ind w:left="-42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76835</wp:posOffset>
                </wp:positionV>
                <wp:extent cx="278828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42.45pt;mso-wrap-distance-left:9.05pt;mso-wrap-distance-right:9.05pt;mso-wrap-distance-top:0pt;mso-wrap-distance-bottom:0pt;margin-top:6.0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Valencia, ___ de ______________ de 20__.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El/La doctorando/a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irma:              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- El doctorando/a deberá presentar junto con la solicitud la documentación justificativa correspondiente </w:t>
      </w:r>
    </w:p>
    <w:p>
      <w:pPr>
        <w:pStyle w:val="Normal"/>
        <w:ind w:left="-14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- Una vez finalizada la situación de baja, el doctorando/a deberá presentar en la Escuela de Doctorado el correspondiente parte de alta. La Escuela de Doctorado informará a la Comisión Académica del programa correspondiente la reincorporación a las actividades académicas y la nueva fecha tope para el depósito de la tesis.</w:t>
      </w:r>
    </w:p>
    <w:p>
      <w:pPr>
        <w:pStyle w:val="Normal"/>
        <w:ind w:left="-14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- </w:t>
      </w:r>
      <w:r>
        <w:rPr>
          <w:rFonts w:cs="Verdana" w:ascii="Verdana" w:hAnsi="Verdana"/>
          <w:b/>
          <w:sz w:val="16"/>
          <w:szCs w:val="16"/>
        </w:rPr>
        <w:t>(*)</w:t>
      </w:r>
      <w:r>
        <w:rPr>
          <w:rFonts w:cs="Verdana" w:ascii="Verdana" w:hAnsi="Verdana"/>
          <w:sz w:val="16"/>
          <w:szCs w:val="16"/>
        </w:rPr>
        <w:t xml:space="preserve"> En este supuesto la Escuela de Doctorado dará traslado a la Comisión Académica del programa de doctorado correspondiente junto con la documentación justificativa aportada por el doctorando/a para su resolución.</w:t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R. DIRECTOR DE LA ESCUELA DE DOCTORADO</w:t>
      </w:r>
    </w:p>
    <w:sectPr>
      <w:type w:val="nextPage"/>
      <w:pgSz w:w="11906" w:h="16838"/>
      <w:pgMar w:left="1701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11:00Z</dcterms:created>
  <dc:creator>seuv</dc:creator>
  <dc:description/>
  <cp:keywords/>
  <dc:language>en-US</dc:language>
  <cp:lastModifiedBy>Usuario</cp:lastModifiedBy>
  <cp:lastPrinted>2019-05-17T14:04:00Z</cp:lastPrinted>
  <dcterms:modified xsi:type="dcterms:W3CDTF">2020-02-06T12:33:00Z</dcterms:modified>
  <cp:revision>6</cp:revision>
  <dc:subject/>
  <dc:title>MODIFICACIÓ DEL PROJECTE DE TESI DOCTORAL INSCRIT D’ACORD EL R</dc:title>
</cp:coreProperties>
</file>