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38475" cy="3143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SOLICITUD DE BAJA TEMPORAL DE LOS ESTUDIOS DE DOCTORADO</w:t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TOS DEL DOCTORANDO/A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PROGRAMA DE DOCTORADO: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LLIDOS: 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NOMBRE:</w:t>
        <w:tab/>
        <w:tab/>
        <w:tab/>
        <w:tab/>
        <w:tab/>
        <w:t>DNI: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TELÉFONO:</w:t>
        <w:tab/>
        <w:tab/>
        <w:tab/>
        <w:tab/>
        <w:t xml:space="preserve">CORREO ELECTRÓNICO: 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LICITUD DE BAJA TEMPORAL (máximo 1 año)</w:t>
      </w:r>
    </w:p>
    <w:p>
      <w:pPr>
        <w:pStyle w:val="Normal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1723223771"/>
      <w:bookmarkStart w:id="1" w:name="__Fieldmark__0_1723223771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URSO ACADÉMICO COMPLETO _____/______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(del 1 de octubre al 30 de septiembre): 1 año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1723223771"/>
      <w:bookmarkStart w:id="3" w:name="__Fieldmark__1_1723223771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ERIODO SOLICITADO: DE: __/__/____ al __/__/____ Tiempo solicitado: ___________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LICITUD DE PRÓRROGA DE LA BAJA TEMPORAL (máximo 1 año)</w:t>
      </w:r>
    </w:p>
    <w:p>
      <w:pPr>
        <w:pStyle w:val="Normal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1723223771"/>
      <w:bookmarkStart w:id="5" w:name="__Fieldmark__2_1723223771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URSO ACADÉMICO COMPLETO: _____/______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(del 1 de octubre al 30 de septiembre): 1 año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1723223771"/>
      <w:bookmarkStart w:id="7" w:name="__Fieldmark__3_1723223771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ERIODO SOLICITADO: DE: __/__/____ al __/__/____ Tiempo solicitado: ________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/>
      </w:pPr>
      <w:r>
        <w:rPr>
          <w:rFonts w:cs="Verdana" w:ascii="Verdana" w:hAnsi="Verdana"/>
        </w:rPr>
        <w:t>Valencia, ___ de ______________ de 20__.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El/La doctorando/a</w:t>
        <w:tab/>
        <w:tab/>
        <w:tab/>
        <w:tab/>
        <w:t>El/La directora/a</w:t>
        <w:tab/>
        <w:tab/>
        <w:tab/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irma:         </w:t>
        <w:tab/>
        <w:tab/>
        <w:tab/>
        <w:tab/>
        <w:tab/>
        <w:t xml:space="preserve">Firma:     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spacing w:before="400" w:after="0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OLUCIÓN DE LA COMISIÓN ACADÉMICA DEL PROGRAMA DE DOCTORADO</w:t>
      </w:r>
    </w:p>
    <w:p>
      <w:pPr>
        <w:pStyle w:val="Normal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misión Académica del Programa de Doctorat reunida en fecha, </w:t>
      </w:r>
    </w:p>
    <w:p>
      <w:pPr>
        <w:pStyle w:val="Normal"/>
        <w:spacing w:before="10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Acuerda:</w:t>
      </w:r>
    </w:p>
    <w:p>
      <w:pPr>
        <w:pStyle w:val="Normal"/>
        <w:spacing w:before="100" w:after="0"/>
        <w:ind w:left="-426" w:hanging="0"/>
        <w:rPr>
          <w:rFonts w:ascii="Verdana" w:hAnsi="Verdana" w:cs="Verdana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1723223771"/>
      <w:bookmarkStart w:id="9" w:name="__Fieldmark__4_1723223771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probar la solicitud de BT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1723223771"/>
      <w:bookmarkStart w:id="11" w:name="__Fieldmark__5_1723223771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probar la solicitud de prórroga de BT</w:t>
      </w:r>
    </w:p>
    <w:p>
      <w:pPr>
        <w:pStyle w:val="Normal"/>
        <w:spacing w:before="100" w:after="0"/>
        <w:ind w:left="-426" w:hanging="0"/>
        <w:rPr>
          <w:rFonts w:ascii="Verdana" w:hAnsi="Verdana" w:cs="Verdan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6_1723223771"/>
      <w:bookmarkStart w:id="13" w:name="__Fieldmark__6_1723223771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sestimar la solicitud de BT</w:t>
        <w:tab/>
        <w:tab/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7_1723223771"/>
      <w:bookmarkStart w:id="15" w:name="__Fieldmark__7_1723223771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sestimar la solicitud de prórroga de BT</w:t>
      </w:r>
    </w:p>
    <w:p>
      <w:pPr>
        <w:pStyle w:val="Normal"/>
        <w:spacing w:before="100" w:after="0"/>
        <w:ind w:left="-4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Vistobueno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El Coordinador o Coordinadora</w:t>
        <w:tab/>
        <w:tab/>
        <w:tab/>
        <w:tab/>
        <w:tab/>
        <w:t xml:space="preserve">       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doctorando/a deberá presentar junto con la solicitud la documentación justificativa correspondiente para su valoración por la Comisión Académica.</w:t>
      </w:r>
    </w:p>
    <w:p>
      <w:pPr>
        <w:pStyle w:val="Normal"/>
        <w:ind w:left="-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7:00Z</dcterms:created>
  <dc:creator>seuv</dc:creator>
  <dc:description/>
  <cp:keywords/>
  <dc:language>en-US</dc:language>
  <cp:lastModifiedBy>Usuario</cp:lastModifiedBy>
  <cp:lastPrinted>2012-09-28T11:54:00Z</cp:lastPrinted>
  <dcterms:modified xsi:type="dcterms:W3CDTF">2020-02-06T12:36:00Z</dcterms:modified>
  <cp:revision>7</cp:revision>
  <dc:subject/>
  <dc:title>MODIFICACIÓ DEL PROJECTE DE TESI DOCTORAL INSCRIT D’ACORD EL R</dc:title>
</cp:coreProperties>
</file>