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38475" cy="3143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SOL·LICITUD DE BAIXA TEMPORAL DELS ESTUDIS DE DOCTORAT</w:t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DES DEL DOCTORAND/A</w:t>
      </w:r>
    </w:p>
    <w:p>
      <w:pPr>
        <w:pStyle w:val="Normal"/>
        <w:spacing w:before="180" w:after="0"/>
        <w:ind w:left="-426" w:hanging="0"/>
        <w:rPr/>
      </w:pPr>
      <w:r>
        <w:rPr>
          <w:rFonts w:cs="Verdana" w:ascii="Verdana" w:hAnsi="Verdana"/>
        </w:rPr>
        <w:t>PROGRAMA DE DOCTORAT: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GNOMS: 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NOM:</w:t>
        <w:tab/>
        <w:tab/>
        <w:tab/>
        <w:tab/>
        <w:tab/>
        <w:t>DNI:</w:t>
      </w:r>
    </w:p>
    <w:p>
      <w:pPr>
        <w:pStyle w:val="Normal"/>
        <w:spacing w:before="180" w:after="0"/>
        <w:ind w:left="-426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ELÈFON:</w:t>
        <w:tab/>
        <w:tab/>
        <w:tab/>
        <w:tab/>
        <w:tab/>
        <w:t xml:space="preserve">CORREU ELECTRÒNIC: </w:t>
      </w:r>
    </w:p>
    <w:p>
      <w:pPr>
        <w:pStyle w:val="Normal"/>
        <w:ind w:left="-426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hd w:fill="D9D9D9" w:val="clear"/>
        <w:spacing w:before="400" w:after="0"/>
        <w:ind w:left="-426" w:hanging="0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b/>
          <w:u w:val="single"/>
          <w:lang w:val="fr-FR"/>
        </w:rPr>
        <w:t>SOL·LICITUD DE BAIXA TEMPORAL (màxim 1 any)</w:t>
      </w:r>
    </w:p>
    <w:p>
      <w:pPr>
        <w:pStyle w:val="Normal"/>
        <w:ind w:left="-426" w:hanging="0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b/>
          <w:u w:val="single"/>
          <w:lang w:val="fr-FR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1679423391"/>
      <w:bookmarkStart w:id="1" w:name="__Fieldmark__0_1679423391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URS ACADÈMIC COMPLET _____/______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(de l’1 d’octubre al 30 de setembre): 1 any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  <w:lang w:val="fr-FR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1679423391"/>
      <w:bookmarkStart w:id="3" w:name="__Fieldmark__1_1679423391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PERÍODE SOL·LICITAT: DE: __/__/____ al __/__/____ Temps sol·licitat: ___________</w:t>
      </w:r>
    </w:p>
    <w:p>
      <w:pPr>
        <w:pStyle w:val="Normal"/>
        <w:ind w:left="-426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hd w:fill="D9D9D9" w:val="clear"/>
        <w:spacing w:before="400" w:after="0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LICITUD DE PRÓRROGA DE LA BAJA TEMPORAL (máximo 1 año)</w:t>
      </w:r>
    </w:p>
    <w:p>
      <w:pPr>
        <w:pStyle w:val="Normal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1679423391"/>
      <w:bookmarkStart w:id="5" w:name="__Fieldmark__2_1679423391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CURS ACADÈMIC COMPLET _____/______</w:t>
      </w:r>
    </w:p>
    <w:p>
      <w:pPr>
        <w:pStyle w:val="Normal"/>
        <w:ind w:left="-426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de l’1 d’octubre al 30 de setembre): 1 any</w:t>
      </w:r>
    </w:p>
    <w:p>
      <w:pPr>
        <w:pStyle w:val="Normal"/>
        <w:ind w:left="-426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1679423391"/>
      <w:bookmarkStart w:id="7" w:name="__Fieldmark__3_1679423391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fr-FR"/>
        </w:rPr>
        <w:t xml:space="preserve"> PERÍODE SOL·LICITAT: DE: __/__/____ al __/__/____ Temps sol·licitat: ___________</w:t>
      </w:r>
    </w:p>
    <w:p>
      <w:pPr>
        <w:pStyle w:val="Normal"/>
        <w:ind w:left="-426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-426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-426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alència, ___ de ______________ de 20___.</w:t>
      </w:r>
    </w:p>
    <w:p>
      <w:pPr>
        <w:pStyle w:val="Normal"/>
        <w:ind w:left="-426" w:hanging="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El/La doctorand/a</w:t>
        <w:tab/>
        <w:tab/>
        <w:tab/>
        <w:tab/>
        <w:tab/>
        <w:tab/>
        <w:t>El/La directora/a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ignatura: </w:t>
        <w:tab/>
        <w:tab/>
        <w:tab/>
        <w:tab/>
        <w:tab/>
        <w:tab/>
        <w:tab/>
        <w:t xml:space="preserve">Signatura:             </w:t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OLUCIÓ DE LA COMISSIÓN ACADÈMICA DEL PROGRAMA DE DOCTORAT</w:t>
      </w:r>
    </w:p>
    <w:p>
      <w:pPr>
        <w:pStyle w:val="Normal"/>
        <w:ind w:left="-426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missió Acadèmica del Programa de Doctorat reunida en data      , </w:t>
      </w:r>
    </w:p>
    <w:p>
      <w:pPr>
        <w:pStyle w:val="Normal"/>
        <w:spacing w:before="100" w:after="0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Acorda:</w:t>
      </w:r>
    </w:p>
    <w:p>
      <w:pPr>
        <w:pStyle w:val="Normal"/>
        <w:spacing w:before="100" w:after="0"/>
        <w:ind w:left="-426" w:hanging="0"/>
        <w:rPr>
          <w:rFonts w:ascii="Verdana" w:hAnsi="Verdana" w:cs="Verdana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1679423391"/>
      <w:bookmarkStart w:id="9" w:name="__Fieldmark__4_1679423391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provar la sol·licitud de BT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1679423391"/>
      <w:bookmarkStart w:id="11" w:name="__Fieldmark__5_1679423391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provar la so·licitud de pròrroga de BT</w:t>
      </w:r>
    </w:p>
    <w:p>
      <w:pPr>
        <w:pStyle w:val="Normal"/>
        <w:spacing w:before="100" w:after="0"/>
        <w:ind w:left="-426" w:hanging="0"/>
        <w:rPr>
          <w:rFonts w:ascii="Verdana" w:hAnsi="Verdana" w:cs="Verdan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6_1679423391"/>
      <w:bookmarkStart w:id="13" w:name="__Fieldmark__6_1679423391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sestimar la sol·licitud de BT</w:t>
        <w:tab/>
        <w:tab/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7_1679423391"/>
      <w:bookmarkStart w:id="15" w:name="__Fieldmark__7_1679423391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sestimar la sol·licitud de pròrroga de BT</w:t>
      </w:r>
    </w:p>
    <w:p>
      <w:pPr>
        <w:pStyle w:val="Normal"/>
        <w:spacing w:before="100" w:after="0"/>
        <w:ind w:left="-42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Vist i plau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>El Coordinador o Coordinadora</w:t>
        <w:tab/>
        <w:tab/>
        <w:tab/>
        <w:tab/>
        <w:tab/>
        <w:t xml:space="preserve">       </w:t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 doctorand/a haurà de presentar juntament amb la sol·licitud la documentació justificativa corresponent per a la seua valoració per la Comissió Acadèmica.</w:t>
      </w:r>
    </w:p>
    <w:p>
      <w:pPr>
        <w:pStyle w:val="Normal"/>
        <w:ind w:left="-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-426" w:hanging="0"/>
        <w:jc w:val="center"/>
        <w:rPr/>
      </w:pPr>
      <w:r>
        <w:rPr>
          <w:rFonts w:cs="Verdana" w:ascii="Verdana" w:hAnsi="Verdana"/>
        </w:rPr>
        <w:t>COMISSIÓ ACADÈMICA DEL PROGRAMA DE DOCTORAT</w:t>
      </w:r>
    </w:p>
    <w:sectPr>
      <w:type w:val="nextPage"/>
      <w:pgSz w:w="11906" w:h="16838"/>
      <w:pgMar w:left="1701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07:00Z</dcterms:created>
  <dc:creator>seuv</dc:creator>
  <dc:description/>
  <cp:keywords/>
  <dc:language>en-US</dc:language>
  <cp:lastModifiedBy>Usuario</cp:lastModifiedBy>
  <cp:lastPrinted>2012-09-28T11:54:00Z</cp:lastPrinted>
  <dcterms:modified xsi:type="dcterms:W3CDTF">2020-02-06T12:37:00Z</dcterms:modified>
  <cp:revision>8</cp:revision>
  <dc:subject/>
  <dc:title>MODIFICACIÓ DEL PROJECTE DE TESI DOCTORAL INSCRIT D’ACORD EL R</dc:title>
</cp:coreProperties>
</file>