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38475" cy="3143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SOLICITUD DE CAMBIO DE MODALIDAD</w:t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TOS DEL DOCTORANDO/A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PROGRAMA DE DOCTORADO: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LLIDOS: 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NOMBRE:</w:t>
        <w:tab/>
        <w:tab/>
        <w:tab/>
        <w:tab/>
        <w:tab/>
        <w:t>DNI: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TELÉFONO:</w:t>
        <w:tab/>
        <w:tab/>
        <w:tab/>
        <w:tab/>
        <w:t xml:space="preserve">CORREO ELECTRÓNICO: 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LICITUD DE CAMBIO DE MODALIDAD:</w:t>
      </w:r>
    </w:p>
    <w:p>
      <w:pPr>
        <w:pStyle w:val="Normal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371783537"/>
      <w:bookmarkStart w:id="1" w:name="__Fieldmark__0_371783537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OLICITUD DE TIEMPO COMPLETO A TIEMPO PARCIAL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371783537"/>
      <w:bookmarkStart w:id="3" w:name="__Fieldmark__1_371783537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OLICITUD DE TIEMPO PARCIAL A TIEMPO COMPLETO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alència, ___ de ______________ de 20___.</w:t>
      </w:r>
    </w:p>
    <w:p>
      <w:pPr>
        <w:pStyle w:val="Normal"/>
        <w:ind w:left="-426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El/La doctorando/a</w:t>
        <w:tab/>
        <w:tab/>
        <w:tab/>
        <w:tab/>
        <w:tab/>
        <w:t>El/La directora/a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irma: </w:t>
        <w:tab/>
        <w:tab/>
        <w:tab/>
        <w:tab/>
        <w:tab/>
        <w:tab/>
        <w:tab/>
        <w:t xml:space="preserve">Firma             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OLUCIÓN DE LA COMISIÓN ACADÉMICA DEL PROGRAMA DE DOCTORAD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426" w:hanging="0"/>
        <w:rPr/>
      </w:pPr>
      <w:r>
        <w:rPr>
          <w:rFonts w:cs="Verdana" w:ascii="Verdana" w:hAnsi="Verdana"/>
        </w:rPr>
        <w:t xml:space="preserve">La Comisión Académica del Programa de Doctorado  reunida en fecha__________, </w:t>
      </w:r>
    </w:p>
    <w:p>
      <w:pPr>
        <w:pStyle w:val="Normal"/>
        <w:spacing w:before="10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Acuerda:</w:t>
      </w:r>
    </w:p>
    <w:p>
      <w:pPr>
        <w:pStyle w:val="Normal"/>
        <w:spacing w:before="100" w:after="0"/>
        <w:ind w:left="-426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371783537"/>
      <w:bookmarkStart w:id="5" w:name="__Fieldmark__2_371783537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probar la solicitud de cambio de modalidad</w:t>
      </w:r>
    </w:p>
    <w:p>
      <w:pPr>
        <w:pStyle w:val="Normal"/>
        <w:spacing w:before="100" w:after="0"/>
        <w:ind w:left="-426" w:hanging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371783537"/>
      <w:bookmarkStart w:id="7" w:name="__Fieldmark__3_371783537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sestimar la solicitud de cambio de modalidad</w:t>
      </w:r>
    </w:p>
    <w:p>
      <w:pPr>
        <w:pStyle w:val="Normal"/>
        <w:spacing w:before="10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Vistobueno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El Coordinador o Coordinadora</w:t>
        <w:tab/>
        <w:tab/>
        <w:tab/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doctorando/a deberá presentar junto con la solicitud la documentación justificativa correspondiente para su valoración por la Comisión Académica del programa correspondiente.</w:t>
      </w:r>
    </w:p>
    <w:p>
      <w:pPr>
        <w:pStyle w:val="Normal"/>
        <w:ind w:left="-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ISIÓN ACADÉMICA DEL PROGRAMA DE DOCTORADO</w:t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7:00Z</dcterms:created>
  <dc:creator>seuv</dc:creator>
  <dc:description/>
  <cp:keywords/>
  <dc:language>en-US</dc:language>
  <cp:lastModifiedBy>Usuario</cp:lastModifiedBy>
  <cp:lastPrinted>2012-09-28T11:54:00Z</cp:lastPrinted>
  <dcterms:modified xsi:type="dcterms:W3CDTF">2020-02-06T12:37:00Z</dcterms:modified>
  <cp:revision>8</cp:revision>
  <dc:subject/>
  <dc:title>MODIFICACIÓ DEL PROJECTE DE TESI DOCTORAL INSCRIT D’ACORD EL R</dc:title>
</cp:coreProperties>
</file>