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ICITUD DE PRÓRROGA DURACIÓN ESTUDIOS DE DOCTORADO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>PROGRAMA DE DOCTORADO: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S: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>NOMBRE:</w:t>
        <w:tab/>
        <w:tab/>
        <w:tab/>
        <w:tab/>
        <w:tab/>
        <w:t>DNI: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>TELÉFONO:</w:t>
        <w:tab/>
        <w:tab/>
        <w:tab/>
        <w:tab/>
        <w:tab/>
        <w:t xml:space="preserve">CORREO ELECTRÓNICO 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UD DE PRÓRROG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ALIDAD </w:t>
      </w:r>
      <w:r>
        <w:rPr>
          <w:rFonts w:cs="Verdana" w:ascii="Verdana" w:hAnsi="Verdana"/>
          <w:b/>
        </w:rPr>
        <w:t>TIEMPO COMPLETO</w:t>
        <w:tab/>
        <w:tab/>
        <w:tab/>
      </w:r>
      <w:r>
        <w:rPr>
          <w:rFonts w:cs="Verdana" w:ascii="Verdana" w:hAnsi="Verdana"/>
        </w:rPr>
        <w:t xml:space="preserve">MODALIDAD </w:t>
      </w:r>
      <w:r>
        <w:rPr>
          <w:rFonts w:cs="Verdana" w:ascii="Verdana" w:hAnsi="Verdana"/>
          <w:b/>
        </w:rPr>
        <w:t>TIEMPO PAR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502224792"/>
      <w:bookmarkStart w:id="1" w:name="__Fieldmark__0_1502224792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1ª PRÓRROGA (1 año)</w:t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502224792"/>
      <w:bookmarkStart w:id="3" w:name="__Fieldmark__1_1502224792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1ª PRÓRROGA (2 años)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502224792"/>
      <w:bookmarkStart w:id="5" w:name="__Fieldmark__2_1502224792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2ª PRÓRROGA ADICIONAL (1 año)</w:t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1502224792"/>
      <w:bookmarkStart w:id="7" w:name="__Fieldmark__3_1502224792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2ª PRÓRROGA ADICIONAL (1 añ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  <w:t>València, ___ de ______________ de 20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/La doctorand/a</w:t>
        <w:tab/>
        <w:tab/>
        <w:tab/>
        <w:tab/>
        <w:tab/>
        <w:t>El director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irma:  </w:t>
        <w:tab/>
        <w:tab/>
        <w:tab/>
        <w:tab/>
        <w:tab/>
        <w:tab/>
        <w:t xml:space="preserve">Firma: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UCIÓN DE LA COMISIÓN ACADÉMICA DEL PROGRAMA DE DOCTORAD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isión Académica del Programa de Doctorado reunida en fecha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Acuerda:</w:t>
      </w:r>
    </w:p>
    <w:p>
      <w:pPr>
        <w:pStyle w:val="Normal"/>
        <w:spacing w:before="100" w:after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502224792"/>
      <w:bookmarkStart w:id="9" w:name="__Fieldmark__4_1502224792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probar la solicitud de prórroga</w:t>
      </w:r>
    </w:p>
    <w:p>
      <w:pPr>
        <w:pStyle w:val="Normal"/>
        <w:spacing w:before="10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502224792"/>
      <w:bookmarkStart w:id="11" w:name="__Fieldmark__5_1502224792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estimar la solicitud de prórroga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 i Pl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doctorando/a deberá presentar junto con la solicitud la documentación justificativa correspondiente para su valoración por la Comisión Académica del programa correspondient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ISIÓN ACADÉMICA DEL PROGRAMA DE DOCTORADO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1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20-02-06T12:38:00Z</dcterms:modified>
  <cp:revision>7</cp:revision>
  <dc:subject/>
  <dc:title>MODIFICACIÓ DEL PROJECTE DE TESI DOCTORAL INSCRIT D’ACORD EL R</dc:title>
</cp:coreProperties>
</file>