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ORM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 slmfce CONFEREN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alencia, </w:t>
      </w:r>
      <w:r>
        <w:rPr>
          <w:sz w:val="24"/>
          <w:szCs w:val="24"/>
          <w:lang w:val="en-GB"/>
        </w:rPr>
        <w:t>18-21 de Noviembre de 2009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name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ress: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City:...........................................................Country: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ostal code: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hone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x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: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ademic institution: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ributed paper?  Yes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  <w:lang w:val="en-GB"/>
        </w:rPr>
        <w:t xml:space="preserve">  No </w:t>
      </w:r>
      <w:r>
        <w:rPr>
          <w:rFonts w:eastAsia="Symbol" w:cs="Symbol" w:ascii="Symbol" w:hAnsi="Symbol"/>
          <w:sz w:val="24"/>
          <w:szCs w:val="24"/>
        </w:rPr>
        <w:t>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ítle: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tion: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ence Dinner?     Y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5172928"/>
      <w:bookmarkStart w:id="1" w:name="__Fieldmark__0_20517292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5172928"/>
      <w:bookmarkStart w:id="3" w:name="__Fieldmark__1_205172928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getarian Menu?       Y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5172928"/>
      <w:bookmarkStart w:id="5" w:name="__Fieldmark__2_20517292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5172928"/>
      <w:bookmarkStart w:id="7" w:name="__Fieldmark__3_205172928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 registration, please send us this form and a copy of the bank transfer to the account pasted below. Options: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Regular mail to this address: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 Congreso de la SLMFCE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partamento de Lógica y Filosofía de la Cienci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acultad de Filosofía y Ciencias de la Educación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niversitat de Valènci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vda. Blasco Ibáñez, 30, 7º piso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46010 Valenci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b) Fax  34-963864809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 xml:space="preserve">c) e-mail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us.Alcolea@uv.es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aleriano.Iranzo@uv.es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GB"/>
        </w:rPr>
        <w:t>Fees</w:t>
      </w:r>
      <w:r>
        <w:rPr>
          <w:sz w:val="24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ab/>
        <w:tab/>
        <w:tab/>
        <w:t xml:space="preserve">        Before 15th september  </w:t>
        <w:tab/>
        <w:tab/>
        <w:t>After 15th septemb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Members of SLMFCE: </w:t>
        <w:tab/>
        <w:tab/>
        <w:t xml:space="preserve">   </w:t>
        <w:tab/>
        <w:t>90 euros</w:t>
        <w:tab/>
        <w:tab/>
        <w:tab/>
        <w:t>120 euro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tudents and members of SLMFCE:    </w:t>
        <w:tab/>
        <w:t>40 euros</w:t>
        <w:tab/>
        <w:tab/>
        <w:tab/>
        <w:t xml:space="preserve">  50 euro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Students of Univ. València</w:t>
        <w:tab/>
        <w:tab/>
        <w:t xml:space="preserve">   </w:t>
        <w:tab/>
        <w:t>40 euros</w:t>
        <w:tab/>
        <w:tab/>
        <w:tab/>
        <w:t xml:space="preserve">  50 euro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tudents non-members:   </w:t>
        <w:tab/>
        <w:tab/>
        <w:tab/>
        <w:t>80 euros</w:t>
        <w:tab/>
        <w:tab/>
        <w:tab/>
        <w:t>100 euro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Secondary School teachers:</w:t>
        <w:tab/>
        <w:tab/>
        <w:t xml:space="preserve">          100 euros</w:t>
        <w:tab/>
        <w:tab/>
        <w:tab/>
        <w:t>120 e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-members: </w:t>
        <w:tab/>
        <w:tab/>
        <w:tab/>
        <w:t xml:space="preserve">          160 euros</w:t>
        <w:tab/>
        <w:tab/>
        <w:t xml:space="preserve">            190 euros</w:t>
      </w:r>
    </w:p>
    <w:p>
      <w:pPr>
        <w:pStyle w:val="Normal"/>
        <w:jc w:val="both"/>
        <w:rPr/>
      </w:pPr>
      <w:r>
        <w:rPr>
          <w:sz w:val="24"/>
          <w:szCs w:val="24"/>
        </w:rPr>
        <w:t>- Conference Dinner</w:t>
        <w:tab/>
        <w:tab/>
        <w:t xml:space="preserve">            </w:t>
        <w:tab/>
        <w:t>50 euros</w:t>
        <w:tab/>
        <w:tab/>
        <w:tab/>
        <w:t xml:space="preserve">  50 e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ayment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accept payment of conference-fees through bank-transfer. Please, transfer all fees into the following bank account: </w:t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nk name: BANCAJA</w:t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nk address: Doctor Moliner, 2, 46010 - Valencia, Spain. </w:t>
        <w:br/>
        <w:t>Account number: 2077/0024/00/3103214249</w:t>
        <w:br/>
        <w:t xml:space="preserve">SWIFT: CVALESVVXXX </w:t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BAN: ES69 2077 0024 0031 0321 4249</w:t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61"/>
        <w:shd w:fill="FFFFFF" w:val="clear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instruct your bank to write as reference your name and “VI Conference”. Also note that any bank charges associated with the bank-transfer should be paid by the participa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3:00Z</dcterms:created>
  <dc:creator>user</dc:creator>
  <dc:description/>
  <cp:keywords/>
  <dc:language>en-US</dc:language>
  <cp:lastModifiedBy>davix2</cp:lastModifiedBy>
  <dcterms:modified xsi:type="dcterms:W3CDTF">2009-09-16T15:43:00Z</dcterms:modified>
  <cp:revision>2</cp:revision>
  <dc:subject/>
  <dc:title>REGISTRATION FORM</dc:title>
</cp:coreProperties>
</file>