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DO DE HOTELES PARA EL CONGRESO</w:t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*Todos los precios llevan el IVA incluid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(1) HOTEL BARCELO VALENCIA</w:t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bitación individual y doble: 65.97 Euros</w:t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ayuno opcional: 19.26 Euros por persona.</w:t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(2) HOTEL NH VILLACARLOS</w:t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bitación individua: 72.76 Euros. Desayuno incluido.</w:t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bitación doble: 81.32 Euros. Desayuno incluido.</w:t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(3) COLEGIO MAYOR GALILEO GALILEI</w:t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bitación individual: 49 Euros. Desayuno incluido.</w:t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Habitación doble: 69.31 Euros. Desayuno incluido.</w:t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(4) HOTEL SOLVASA OLYMPIA</w:t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bitación individual: 69.55 Euros</w:t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bitación doble: 74.90 Euros</w:t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ayuno opcional: 18.72 Euros por persona.</w:t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Contacto para reservas</w:t>
      </w:r>
      <w:r>
        <w:rPr>
          <w:rFonts w:cs="Times New Roman" w:ascii="Times New Roman" w:hAnsi="Times New Roman"/>
          <w:sz w:val="24"/>
          <w:szCs w:val="24"/>
        </w:rPr>
        <w:t>: BARCELO VIAJES S.L.</w:t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C/ Poeta Más y Ros, 33</w:t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encia.</w:t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 96.356.20.30</w:t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96.356.22.20</w:t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 jovlc-poeta@barceloviajes.com</w:t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ersonas de Contacto: Ana Chiner y Esther Fus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3:54:00Z</dcterms:created>
  <dc:creator>equipo1</dc:creator>
  <dc:description/>
  <cp:keywords/>
  <dc:language>en-US</dc:language>
  <cp:lastModifiedBy>equipo1</cp:lastModifiedBy>
  <dcterms:modified xsi:type="dcterms:W3CDTF">2008-11-18T13:54:00Z</dcterms:modified>
  <cp:revision>2</cp:revision>
  <dc:subject/>
  <dc:title>Asunto: Hoteles para Congreso</dc:title>
</cp:coreProperties>
</file>