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CC0000"/>
          <w:sz w:val="144"/>
          <w:szCs w:val="14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color w:val="CC0000"/>
          <w:sz w:val="144"/>
          <w:szCs w:val="144"/>
        </w:rPr>
        <w:t>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CC0000"/>
          <w:sz w:val="32"/>
          <w:szCs w:val="32"/>
        </w:rPr>
      </w:pPr>
      <w:r>
        <w:rPr>
          <w:b/>
          <w:color w:val="CC0000"/>
          <w:sz w:val="40"/>
          <w:szCs w:val="40"/>
        </w:rPr>
        <w:t>CONGRESO S.L.M.F.C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CC0000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i/>
          <w:color w:val="CC0000"/>
          <w:sz w:val="32"/>
          <w:szCs w:val="32"/>
        </w:rPr>
        <w:t>Valencia, 18-21 Noviembre 2009</w:t>
      </w:r>
    </w:p>
    <w:p>
      <w:pPr>
        <w:pStyle w:val="Normal"/>
        <w:rPr>
          <w:rFonts w:ascii="Arial" w:hAnsi="Arial" w:cs="Arial"/>
          <w:b/>
          <w:b/>
          <w:i/>
          <w:i/>
          <w:color w:val="CC0000"/>
          <w:sz w:val="32"/>
          <w:szCs w:val="32"/>
        </w:rPr>
      </w:pPr>
      <w:r>
        <w:rPr>
          <w:rFonts w:cs="Arial" w:ascii="Arial" w:hAnsi="Arial"/>
          <w:b/>
          <w:i/>
          <w:color w:val="CC0000"/>
          <w:sz w:val="32"/>
          <w:szCs w:val="3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iércoles 18/11/200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15:00-16:30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>Recepción e inscripción de los participant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FF0000"/>
          <w:sz w:val="22"/>
          <w:szCs w:val="22"/>
          <w:lang w:val="en-GB"/>
        </w:rPr>
        <w:t>16:30-17:45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  <w:tab/>
        <w:t>Conferencia invitada: “Logic, Philosophy of Science and the Dynamics of Agency”, Johan van Benthem (University of Amsterdam).  AULA MAGN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cans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8:00-20:15 </w:t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Mesa redonda: “Homenaje a Javier de Lorenzo”. </w:t>
      </w:r>
      <w:r>
        <w:rPr>
          <w:rFonts w:cs="Arial" w:ascii="Arial" w:hAnsi="Arial"/>
          <w:sz w:val="22"/>
          <w:szCs w:val="22"/>
        </w:rPr>
        <w:t>Coordinador: J. Alcolea.</w:t>
      </w:r>
      <w:r>
        <w:rPr>
          <w:rFonts w:cs="Arial" w:ascii="Arial" w:hAnsi="Arial"/>
          <w:b/>
          <w:sz w:val="22"/>
          <w:szCs w:val="22"/>
        </w:rPr>
        <w:t xml:space="preserve"> SALA JUNTAS</w:t>
      </w:r>
    </w:p>
    <w:p>
      <w:pPr>
        <w:pStyle w:val="Normal"/>
        <w:ind w:left="284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s: R. Beneyto, A. Cortina, C. Cañón, S. J. Castro, J. Echeverría, J. Ferreirós, M. J. Frápolli, J. Hernández, A. Marcos, P. Martínez-Freire, J. Sanmartín, F. Saurí y L. Ve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ciones secciones: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  Filosofía del lenguaje, filosofía de la mente, epistemología</w:t>
      </w:r>
      <w:r>
        <w:rPr>
          <w:rFonts w:cs="Arial" w:ascii="Arial" w:hAnsi="Arial"/>
          <w:sz w:val="22"/>
          <w:szCs w:val="22"/>
        </w:rPr>
        <w:t xml:space="preserve">. Modera: Josep Corbí. </w:t>
      </w:r>
      <w:r>
        <w:rPr>
          <w:rFonts w:cs="Arial" w:ascii="Arial" w:hAnsi="Arial"/>
          <w:b/>
          <w:sz w:val="22"/>
          <w:szCs w:val="22"/>
        </w:rPr>
        <w:t>AULA MAGN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Víctor Verdejo</w:t>
        <w:tab/>
        <w:t>‘Does non-linguistic systematicity tell against mental representation in a LOT?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Markus Knerr </w:t>
        <w:tab/>
        <w:t>‘Mental Time Tra</w:t>
      </w:r>
      <w:r>
        <w:rPr>
          <w:rFonts w:cs="Arial" w:ascii="Arial" w:hAnsi="Arial"/>
          <w:lang w:val="en-GB"/>
        </w:rPr>
        <w:t>vel Reconsidered’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Marc Artiga</w:t>
        <w:tab/>
        <w:t>‘Against Original Intentionality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Mario Santos Sousa  ‘Roots to Numerical Cognition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u w:val="single"/>
        </w:rPr>
        <w:t>C Filosofía y metodología de la ciencia</w:t>
      </w:r>
      <w:r>
        <w:rPr>
          <w:rFonts w:cs="Arial" w:ascii="Arial" w:hAnsi="Arial"/>
          <w:sz w:val="22"/>
          <w:szCs w:val="22"/>
        </w:rPr>
        <w:t xml:space="preserve">. Modera: Vicente Claramonte. </w:t>
      </w:r>
      <w:r>
        <w:rPr>
          <w:rFonts w:cs="Arial" w:ascii="Arial" w:hAnsi="Arial"/>
          <w:b/>
          <w:sz w:val="22"/>
          <w:szCs w:val="22"/>
        </w:rPr>
        <w:t>SALÓN GRADO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Juan Bautista Bengoetxea</w:t>
        <w:tab/>
        <w:t>‘Razones y controversias en la experimentación científic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ª de la Concepción Caamaño  ‘Algunos problemas en torno a la evaluación del éxito teórico’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Eduardo Castro</w:t>
        <w:tab/>
        <w:t xml:space="preserve">‘Mathematical Indispensability’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na B. González Pérez  ‘La paradoja de la inducción de Goodman desde la perspectiva del funderentismo’</w:t>
      </w:r>
    </w:p>
    <w:p>
      <w:pPr>
        <w:pStyle w:val="Normal"/>
        <w:ind w:right="-7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540"/>
        <w:rPr/>
      </w:pPr>
      <w:r>
        <w:rPr>
          <w:rFonts w:cs="Arial" w:ascii="Arial" w:hAnsi="Arial"/>
          <w:sz w:val="22"/>
          <w:szCs w:val="22"/>
          <w:u w:val="single"/>
        </w:rPr>
        <w:t>D/E  Historia de la ciencia/Ciencia, tecnología y sociedad</w:t>
      </w:r>
      <w:r>
        <w:rPr>
          <w:rFonts w:cs="Arial" w:ascii="Arial" w:hAnsi="Arial"/>
          <w:sz w:val="22"/>
          <w:szCs w:val="22"/>
        </w:rPr>
        <w:t xml:space="preserve">. Modera: Ana Sánchez. </w:t>
      </w:r>
      <w:r>
        <w:rPr>
          <w:rFonts w:cs="Arial" w:ascii="Arial" w:hAnsi="Arial"/>
          <w:b/>
          <w:sz w:val="22"/>
          <w:szCs w:val="22"/>
        </w:rPr>
        <w:t>AULA MULTIMED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María de Paz Amérigo   ‘Poincaré vs. Einstein: Geometría y experiencia’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  <w:lang w:eastAsia="ar-SA"/>
        </w:rPr>
      </w:pPr>
      <w:r>
        <w:rPr>
          <w:rFonts w:cs="Arial" w:ascii="Arial" w:hAnsi="Arial"/>
          <w:b w:val="false"/>
          <w:sz w:val="20"/>
          <w:szCs w:val="20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tor Gómez Pin  ‘De Aristóteles a John Bell-Alain Aspect: el difícil entierro de ciertos postulados fundamentales de la físic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urídice Cabañes y Marisol Salanova   ‘De lo analógico a lo digital: problemas, retos y posibilidades del cambio de paradigma’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ueves 19/11/200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9:30-11:45  </w:t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Simposio: ‘Argumentación’ (1ª parte). </w:t>
      </w:r>
      <w:r>
        <w:rPr>
          <w:rFonts w:cs="Arial" w:ascii="Arial" w:hAnsi="Arial"/>
          <w:sz w:val="22"/>
          <w:szCs w:val="22"/>
        </w:rPr>
        <w:t>Coordinador: Luis Veg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LA JUNTA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nt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sús Alcolea (‘Intertextualidad y argumentación (visual)’), José Francisco Álvarez (‘La imprecisión de las reglas aproximadas y la incertidumbre argumentativa’), Lilian Bermejo (‘A pragmatic linguistic reconstruction of Toulmin’s model of argument’), Eduardo de Bustos y Roberto Feltrero (‘La metáfora polémica de la argumentación: la concepción neurológica’), Begoña Carrascal (‘Razonamiento matemático y argumentación en matemáticas’), Cristina Corredor (‘Justificación interna y externa de las normas de acción: actos de habla y argumentación en la deliberación pública’), Javier de Donato Rodríguez (‘Círculos y regresos: ¿vicios de la argumentación?’), Fernando Migura (‘Sobre el concepto de falacia’). 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ciones secciones: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 Lógica, historia y filosofía de la lógica.</w:t>
      </w:r>
      <w:r>
        <w:rPr>
          <w:rFonts w:cs="Arial" w:ascii="Arial" w:hAnsi="Arial"/>
          <w:sz w:val="22"/>
          <w:szCs w:val="22"/>
        </w:rPr>
        <w:t xml:space="preserve">  Modera: José Martínez Fernández. </w:t>
      </w:r>
      <w:r>
        <w:rPr>
          <w:rFonts w:cs="Arial" w:ascii="Arial" w:hAnsi="Arial"/>
          <w:b/>
          <w:sz w:val="22"/>
          <w:szCs w:val="22"/>
        </w:rPr>
        <w:t>AULA FCE 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es-ES_tradnl"/>
        </w:rPr>
        <w:t>Nancy Núñez de Morillo y Alessandro Moscarítolo</w:t>
      </w:r>
      <w:r>
        <w:rPr>
          <w:rFonts w:cs="Arial" w:ascii="Arial" w:hAnsi="Arial"/>
        </w:rPr>
        <w:t xml:space="preserve">     ‘</w:t>
      </w:r>
      <w:r>
        <w:rPr>
          <w:rFonts w:cs="Arial" w:ascii="Arial" w:hAnsi="Arial"/>
          <w:lang w:val="es-ES_tradnl"/>
        </w:rPr>
        <w:t>Significado y lógica. Sobre la función de la lógica según R. Brandom’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uno Miguel Proença ‘The paradigmatic nature of proofs in Wittgenstein's philosophy of mathematics’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d Fernández Duque </w:t>
        <w:tab/>
        <w:t xml:space="preserve">‘La lógica dinámica topológica’ 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54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  Filosofía del lenguaje, filosofía de la mente, epistemología</w:t>
      </w:r>
      <w:r>
        <w:rPr>
          <w:rFonts w:cs="Arial" w:ascii="Arial" w:hAnsi="Arial"/>
          <w:sz w:val="22"/>
          <w:szCs w:val="22"/>
        </w:rPr>
        <w:t xml:space="preserve">. Modera: </w:t>
      </w:r>
      <w:r>
        <w:rPr>
          <w:rFonts w:cs="Arial" w:ascii="Arial" w:hAnsi="Arial"/>
          <w:sz w:val="22"/>
        </w:rPr>
        <w:t xml:space="preserve">Tobies Grimaltos  </w:t>
      </w:r>
      <w:r>
        <w:rPr>
          <w:rFonts w:cs="Arial" w:ascii="Arial" w:hAnsi="Arial"/>
          <w:b/>
        </w:rPr>
        <w:t>AULA FCE 2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Víctor González Martínez  ‘Algunas consideraciones sobre cómo resolver el problema del marco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lberto Rubio ‘El carácter fenoménico e intencional de los estados de ánimo y las emociones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ndrés L. Jaume ‘Un análisis de los argumentos antiexternistas de K. Farkas’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 Filosofía y metodología de la ciencia</w:t>
      </w:r>
      <w:r>
        <w:rPr>
          <w:rFonts w:cs="Arial" w:ascii="Arial" w:hAnsi="Arial"/>
          <w:sz w:val="22"/>
          <w:szCs w:val="22"/>
        </w:rPr>
        <w:t xml:space="preserve">. Modera:  Ana Rosa Pérez Ransanz     </w:t>
      </w:r>
      <w:r>
        <w:rPr>
          <w:rFonts w:cs="Arial" w:ascii="Arial" w:hAnsi="Arial"/>
          <w:b/>
          <w:sz w:val="22"/>
          <w:szCs w:val="22"/>
        </w:rPr>
        <w:t>SALÓN GRADO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steban Céspedes  ‘Algunas influencias del racionalismo crítico en el anarquismo epistemológico de Feyerabend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Fernanda Samaniego   ‘Zahar y Feyerabend: dos nociones de equivalencia observacional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ngmar van Eck   ‘Translation failures, truth-value status gaps and methodological incommensurability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José Luís Falguera</w:t>
      </w:r>
      <w:r>
        <w:rPr>
          <w:rFonts w:cs="Arial" w:ascii="Arial" w:hAnsi="Arial"/>
          <w:b/>
        </w:rPr>
        <w:t xml:space="preserve"> </w:t>
        <w:tab/>
        <w:t>‘</w:t>
      </w:r>
      <w:r>
        <w:rPr>
          <w:rFonts w:cs="Arial" w:ascii="Arial" w:hAnsi="Arial"/>
        </w:rPr>
        <w:t>Holismo semántico y leyes constitutivas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an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2:00-14:15</w:t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Simposio: ‘Argumentación’ (2ª parte).</w:t>
      </w:r>
      <w:r>
        <w:rPr>
          <w:rFonts w:cs="Arial" w:ascii="Arial" w:hAnsi="Arial"/>
          <w:sz w:val="22"/>
          <w:szCs w:val="22"/>
        </w:rPr>
        <w:t xml:space="preserve">  Coordinador: Luis Vega.   </w:t>
      </w:r>
      <w:r>
        <w:rPr>
          <w:rFonts w:cs="Arial" w:ascii="Arial" w:hAnsi="Arial"/>
          <w:b/>
          <w:sz w:val="22"/>
          <w:szCs w:val="22"/>
        </w:rPr>
        <w:t>SALA JUNTA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Participantes: Miguel Mori (‘Argumentación e incertidumbre’), Ana Isabel Oliveros (‘Retórica y normatividad. Lo externo y lo interno al argumento’), Paula Olmos (‘La eficacia argumentativa de la reversión de paremias: el caso de los “wellerismos”’), Carlos Pereda (‘La argumentación </w:t>
      </w:r>
      <w:r>
        <w:rPr>
          <w:rFonts w:cs="Arial" w:ascii="Arial" w:hAnsi="Arial"/>
          <w:i/>
        </w:rPr>
        <w:t>en cuanto</w:t>
      </w:r>
      <w:r>
        <w:rPr>
          <w:rFonts w:cs="Arial" w:ascii="Arial" w:hAnsi="Arial"/>
        </w:rPr>
        <w:t xml:space="preserve"> práctica’), Pierre-Ives Raccah (‘El concepto de punto de vista en la construcción semántica del sentido’), José Miguel Sagüillo (‘Enthymemes from an informational stance: from hidden premises to hidden agendas’), Cristian Santibáñez (‘Wittgenstein y la estructura de las razones: alcances para una teoría de la argumentación’), Luis Vega (‘Notas sobre la construcción de la idea de falacia’)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mposio: ‘Formas de producción del conocimiento’ (1ª Parte). </w:t>
      </w:r>
      <w:r>
        <w:rPr>
          <w:rFonts w:cs="Arial" w:ascii="Arial" w:hAnsi="Arial"/>
          <w:sz w:val="22"/>
          <w:szCs w:val="22"/>
        </w:rPr>
        <w:t xml:space="preserve">Coordinadores: Ana Rosa Pérez Ransanz y Alfredo Marcos.    </w:t>
      </w:r>
      <w:r>
        <w:rPr>
          <w:rFonts w:cs="Arial" w:ascii="Arial" w:hAnsi="Arial"/>
          <w:b/>
          <w:sz w:val="22"/>
          <w:szCs w:val="22"/>
        </w:rPr>
        <w:t>SALÓN GRADO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articipantes: </w:t>
      </w:r>
      <w:r>
        <w:rPr>
          <w:rFonts w:cs="Arial" w:ascii="Arial" w:hAnsi="Arial"/>
          <w:lang w:val="es-ES_tradnl"/>
        </w:rPr>
        <w:t xml:space="preserve">Adriana Murguía (‘La confianza en la ciencia desde la teoría de la sociedad’), León Olivé (‘Tipos de conocimientos y prácticas epistémicas’), Ambrosio Velasco (‘Presupuestos y consecuencias políticas de la racionalidad científica’), José Carlos Pinto de Oliveira (‘Historia de la ciencia, historia del arte y racionalidad práctica’)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ciones secciones: 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4" w:right="-360" w:firstLine="8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 Lógica, historia y filosofía de la lógica.</w:t>
      </w:r>
      <w:r>
        <w:rPr>
          <w:rFonts w:cs="Arial" w:ascii="Arial" w:hAnsi="Arial"/>
          <w:sz w:val="22"/>
          <w:szCs w:val="22"/>
        </w:rPr>
        <w:t xml:space="preserve">   Modera: D. Fernández Duque    </w:t>
      </w:r>
      <w:r>
        <w:rPr>
          <w:rFonts w:cs="Arial" w:ascii="Arial" w:hAnsi="Arial"/>
          <w:b/>
          <w:bCs/>
          <w:sz w:val="22"/>
          <w:szCs w:val="22"/>
        </w:rPr>
        <w:t>SALA REUNIONES</w:t>
      </w:r>
    </w:p>
    <w:p>
      <w:pPr>
        <w:pStyle w:val="Normal"/>
        <w:ind w:left="45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lio García Buendía  ‘Sistemas expertos y lógica jurídica’ </w:t>
      </w:r>
    </w:p>
    <w:p>
      <w:pPr>
        <w:pStyle w:val="Normal"/>
        <w:ind w:left="45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fael Beneyto  ‘Un input para la máquina universal de Turing’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Pedro Úbeda ‘Relaciones de equivalencia: de máquinas de Turing a funciones parciales computables’</w:t>
      </w:r>
    </w:p>
    <w:p>
      <w:pPr>
        <w:pStyle w:val="Normal"/>
        <w:ind w:left="45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ost J. Joosten   ‘Complejidad y fundamentos de las ciencias deductivas’ 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 Filosofía y metodología de la ciencia</w:t>
      </w:r>
      <w:r>
        <w:rPr>
          <w:rFonts w:cs="Arial" w:ascii="Arial" w:hAnsi="Arial"/>
          <w:sz w:val="22"/>
          <w:szCs w:val="22"/>
        </w:rPr>
        <w:t xml:space="preserve">.   Modera: José Luis Falguera    </w:t>
      </w:r>
      <w:r>
        <w:rPr>
          <w:rFonts w:cs="Arial" w:ascii="Arial" w:hAnsi="Arial"/>
          <w:b/>
          <w:sz w:val="22"/>
          <w:szCs w:val="22"/>
        </w:rPr>
        <w:t>AULA FCE 2</w:t>
      </w:r>
    </w:p>
    <w:p>
      <w:pPr>
        <w:pStyle w:val="TextBody"/>
        <w:ind w:left="5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5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rancisco Saurí </w:t>
        <w:tab/>
        <w:t>‘Datos vs. Explicación. Dos estrategias complementarias para abordar el problema de Duhem.’</w:t>
      </w:r>
    </w:p>
    <w:p>
      <w:pPr>
        <w:pStyle w:val="Normal"/>
        <w:ind w:left="45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de-DE"/>
        </w:rPr>
        <w:t xml:space="preserve">Matteo Morganti </w:t>
      </w:r>
      <w:r>
        <w:rPr>
          <w:rFonts w:cs="Arial" w:ascii="Arial" w:hAnsi="Arial"/>
          <w:lang w:val="en-GB"/>
        </w:rPr>
        <w:t>‘Identity, Indiscernibility and Naturalised Metaphysics’</w:t>
      </w:r>
    </w:p>
    <w:p>
      <w:pPr>
        <w:pStyle w:val="DireccinHTML"/>
        <w:tabs>
          <w:tab w:val="clear" w:pos="708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4" w:hanging="0"/>
        <w:jc w:val="both"/>
        <w:rPr>
          <w:rFonts w:ascii="Arial" w:hAnsi="Arial" w:cs="Arial"/>
          <w:sz w:val="20"/>
          <w:lang w:val="en-GB" w:eastAsia="ja-JP"/>
        </w:rPr>
      </w:pPr>
      <w:r>
        <w:rPr>
          <w:rFonts w:cs="Arial" w:ascii="Arial" w:hAnsi="Arial"/>
          <w:sz w:val="20"/>
          <w:lang w:val="en-GB" w:eastAsia="ja-JP"/>
        </w:rPr>
      </w:r>
    </w:p>
    <w:p>
      <w:pPr>
        <w:pStyle w:val="Normal"/>
        <w:ind w:left="454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Mª José García-Encinas  ‘Singularismo Causal’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Arial" w:hAnsi="Arial"/>
          <w:bCs/>
          <w:lang w:val="en-GB"/>
        </w:rPr>
        <w:t>Henrik Zinkernagel  ‘</w:t>
      </w:r>
      <w:r>
        <w:rPr>
          <w:rFonts w:cs="Arial" w:ascii="Arial" w:hAnsi="Arial"/>
          <w:lang w:val="en-GB"/>
        </w:rPr>
        <w:t>Time, clocks and causality – or could the sun really fail to rise again tomorrow?’</w:t>
      </w:r>
    </w:p>
    <w:p>
      <w:pPr>
        <w:pStyle w:val="Normal"/>
        <w:ind w:left="454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left="454" w:firstLine="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/E  Historia de la ciencia/Ciencia, tecnología y sociedad</w:t>
      </w:r>
      <w:r>
        <w:rPr>
          <w:rFonts w:cs="Arial" w:ascii="Arial" w:hAnsi="Arial"/>
          <w:sz w:val="22"/>
          <w:szCs w:val="22"/>
        </w:rPr>
        <w:t xml:space="preserve">. Modera: Andoni  Ibarra   </w:t>
      </w:r>
      <w:r>
        <w:rPr>
          <w:rFonts w:cs="Arial" w:ascii="Arial" w:hAnsi="Arial"/>
          <w:b/>
          <w:sz w:val="22"/>
          <w:szCs w:val="22"/>
        </w:rPr>
        <w:t>AULA FCE 3</w:t>
      </w:r>
    </w:p>
    <w:p>
      <w:pPr>
        <w:pStyle w:val="Normal"/>
        <w:ind w:left="4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</w:rPr>
        <w:t>Mario Bacelar   ‘El postulado cuántico de Bohr y el tiempo en la mecánica cuántica’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/>
      </w:pPr>
      <w:r>
        <w:rPr>
          <w:rFonts w:cs="Arial" w:ascii="Arial" w:hAnsi="Arial"/>
          <w:bCs/>
          <w:lang w:val="en-GB"/>
        </w:rPr>
        <w:t>Christopher Evans ‘</w:t>
      </w:r>
      <w:r>
        <w:rPr>
          <w:rFonts w:cs="Arial" w:ascii="Arial" w:hAnsi="Arial"/>
          <w:lang w:val="en-GB"/>
        </w:rPr>
        <w:t>The Evidence-Based Turn in Healthcare Evidence-Based Practice’</w:t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rafodelista"/>
        <w:spacing w:before="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 Saborido  ‘Normalidad biológica, salud y capacidad adaptativa’</w:t>
      </w:r>
    </w:p>
    <w:p>
      <w:pPr>
        <w:pStyle w:val="Prrafodelista"/>
        <w:spacing w:before="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uel Yarza  ‘Construcción y conceptualización del azar’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firstLine="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6:00-18:45 </w:t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mposio: ‘Formas de producción del conocimiento’ (2ª Parte). </w:t>
      </w:r>
      <w:r>
        <w:rPr>
          <w:rFonts w:cs="Arial" w:ascii="Arial" w:hAnsi="Arial"/>
          <w:sz w:val="22"/>
          <w:szCs w:val="22"/>
        </w:rPr>
        <w:t xml:space="preserve">Coordinadores: Ana Rosa Pérez Ransanz y Alfredo Marcos.    </w:t>
      </w:r>
      <w:r>
        <w:rPr>
          <w:rFonts w:cs="Arial" w:ascii="Arial" w:hAnsi="Arial"/>
          <w:b/>
          <w:sz w:val="22"/>
          <w:szCs w:val="22"/>
        </w:rPr>
        <w:t>SALÓN GRADOS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es-ES_tradnl"/>
        </w:rPr>
        <w:t xml:space="preserve">Participants: Ana Rosa Pérez Ransanz (‘La dimensión afectiva en la producción de conocimiento’), Atocha Aliseda (‘Sobre la lógica de las expectativas’), Sergio Menna (‘Heurísticas baconianas: la historia de la metodología y la producción del conocimiento’),  Alfredo Marcos (‘Semejanza’). </w:t>
      </w:r>
      <w:r>
        <w:rPr>
          <w:rFonts w:cs="Arial" w:ascii="Arial" w:hAnsi="Arial"/>
          <w:b/>
          <w:sz w:val="22"/>
          <w:szCs w:val="22"/>
        </w:rPr>
        <w:t xml:space="preserve">Simposio: ‘Ciencia y Fascismo’ </w:t>
      </w:r>
      <w:r>
        <w:rPr>
          <w:rFonts w:cs="Arial" w:ascii="Arial" w:hAnsi="Arial"/>
          <w:sz w:val="22"/>
          <w:szCs w:val="22"/>
        </w:rPr>
        <w:t>(coordinadora: Amparo Gómez)</w:t>
      </w:r>
      <w:r>
        <w:rPr>
          <w:rFonts w:cs="Arial" w:ascii="Arial" w:hAnsi="Arial"/>
          <w:b/>
          <w:sz w:val="22"/>
          <w:szCs w:val="22"/>
        </w:rPr>
        <w:t xml:space="preserve"> y presentación del libro </w:t>
      </w:r>
      <w:r>
        <w:rPr>
          <w:rFonts w:cs="Arial" w:ascii="Arial" w:hAnsi="Arial"/>
          <w:b/>
          <w:i/>
          <w:sz w:val="22"/>
          <w:szCs w:val="22"/>
        </w:rPr>
        <w:t xml:space="preserve">Ciencia y fascismo: la ciencia española de posguerra. </w:t>
      </w:r>
      <w:r>
        <w:rPr>
          <w:rFonts w:cs="Arial" w:ascii="Arial" w:hAnsi="Arial"/>
          <w:b/>
          <w:sz w:val="22"/>
          <w:szCs w:val="22"/>
        </w:rPr>
        <w:t xml:space="preserve">    AULA MAGNA </w:t>
      </w:r>
    </w:p>
    <w:p>
      <w:pPr>
        <w:pStyle w:val="Normal"/>
        <w:ind w:left="28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articipantes: Antonio Francisco Canales Serrano (‘El CSIC y la nueva élite científica de posguerra’), Amparo Gómez (‘Ciencia y franquismo: tres proyectos de ciencia’), Inmaculada Perdomo (‘Ciencia y política: de la JAE al CSIC’), Margarita Santana (‘La retórica científica del régimen: el concepto de unidad’), Obdulia Torres (‘La ciencia económica en la posguerra’).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ciones secciones: 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4" w:right="-360" w:firstLine="8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 Lógica, historia y filosofía de la lógica.</w:t>
      </w:r>
      <w:r>
        <w:rPr>
          <w:rFonts w:cs="Arial" w:ascii="Arial" w:hAnsi="Arial"/>
          <w:sz w:val="22"/>
          <w:szCs w:val="22"/>
        </w:rPr>
        <w:t xml:space="preserve"> Modera: José Miguel Sagüillo   </w:t>
      </w:r>
      <w:r>
        <w:rPr>
          <w:rFonts w:cs="Arial" w:ascii="Arial" w:hAnsi="Arial"/>
          <w:b/>
          <w:sz w:val="22"/>
          <w:szCs w:val="22"/>
        </w:rPr>
        <w:t>SEM. DPTO. FILOSOFÍA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Julián Velarde  ‘Modelos formales para la combinación de creencias en conflicto’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540"/>
        <w:jc w:val="both"/>
        <w:rPr/>
      </w:pPr>
      <w:r>
        <w:rPr>
          <w:rFonts w:eastAsia="Lucida Sans Unicode" w:cs="Arial" w:ascii="Arial" w:hAnsi="Arial"/>
          <w:kern w:val="2"/>
          <w:lang w:val="en-GB" w:eastAsia="zxx" w:bidi="zxx"/>
        </w:rPr>
        <w:t>Andreas Pietz</w:t>
      </w:r>
      <w:r>
        <w:rPr>
          <w:rFonts w:cs="Arial" w:ascii="Arial" w:hAnsi="Arial"/>
          <w:lang w:val="en-GB"/>
        </w:rPr>
        <w:t xml:space="preserve">  ‘Boxes and Explosions’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ablo Cobreros  ‘Paraconsistent Vagueness: A positive argument’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a2"/>
        <w:ind w:left="566" w:hanging="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afael Beneyto y José Martínez Fernández  ‘On some natural generalizations of weak Kleene logic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36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  Filosofía del lenguaje, filosofía de la mente, epistemología</w:t>
      </w:r>
      <w:r>
        <w:rPr>
          <w:rFonts w:cs="Arial" w:ascii="Arial" w:hAnsi="Arial"/>
          <w:sz w:val="22"/>
          <w:szCs w:val="22"/>
        </w:rPr>
        <w:t>. Modera:</w:t>
      </w:r>
      <w:r>
        <w:rPr>
          <w:rFonts w:cs="Arial" w:ascii="Arial" w:hAnsi="Arial"/>
          <w:sz w:val="22"/>
        </w:rPr>
        <w:t xml:space="preserve"> J. Vega  </w:t>
      </w:r>
      <w:r>
        <w:rPr>
          <w:rFonts w:cs="Arial" w:ascii="Arial" w:hAnsi="Arial"/>
          <w:b/>
          <w:sz w:val="22"/>
        </w:rPr>
        <w:t>AULA MULTIMEDIA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Javier Vilanova ‘Algunas ideas para “re-actualizar” los argumentos escéptico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Manuel Pérez Otero ‘Conocimiento, discriminabilidad y acceso al contenido representacional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reia López Amo</w:t>
        <w:tab/>
        <w:t>‘Dogmatism Analysed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stina Borgoni y Manuel de Pinedo   ‘Elusive and holistic Transfer of Warrant: The Externalist New Cogito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 Filosofía y metodología de la ciencia</w:t>
      </w:r>
      <w:r>
        <w:rPr>
          <w:rFonts w:cs="Arial" w:ascii="Arial" w:hAnsi="Arial"/>
          <w:sz w:val="22"/>
          <w:szCs w:val="22"/>
        </w:rPr>
        <w:t xml:space="preserve">. Modera:  Francisco Saurí   </w:t>
      </w:r>
      <w:r>
        <w:rPr>
          <w:rFonts w:cs="Arial" w:ascii="Arial" w:hAnsi="Arial"/>
          <w:b/>
          <w:sz w:val="22"/>
          <w:szCs w:val="22"/>
        </w:rPr>
        <w:t>SALA JUNTAS</w:t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ristian Saborido, Mateo Mossio y Alvaro Moreno   ‘El concepto de función biológica desde un enfoque organizacional’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nuele Serrelli ‘Fitness Landscape: a scientific tool, its epistemological status, and the quest for synthesis in evolutionary biology.’</w:t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fael González del Solar</w:t>
        <w:tab/>
        <w:t>‘Contemporary Mechanistic Philosophy and Ecological Mechanisms: The Case of Interspecific Exploitative Competition.’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ndoni Ibarra y Jon Larrañaga</w:t>
        <w:tab/>
        <w:t>‘¿De dónde vienen las poblaciones? Modelos, representación y política en Ecología de Poblaciones.’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firstLine="540"/>
        <w:jc w:val="both"/>
        <w:rPr/>
      </w:pPr>
      <w:r>
        <w:rPr>
          <w:rFonts w:cs="Arial" w:ascii="Arial" w:hAnsi="Arial"/>
        </w:rPr>
        <w:t>Vicente M. Claramonte  ‘Por qué el diseño inteligente no puede constituir una teoría científica’</w:t>
      </w:r>
      <w:r>
        <w:rPr>
          <w:rFonts w:cs="Arial" w:ascii="Arial" w:hAnsi="Arial"/>
          <w:b/>
          <w:iCs/>
          <w:szCs w:val="28"/>
        </w:rPr>
        <w:t xml:space="preserve"> </w:t>
      </w:r>
    </w:p>
    <w:p>
      <w:pPr>
        <w:pStyle w:val="Normal"/>
        <w:ind w:right="-136" w:firstLine="540"/>
        <w:jc w:val="both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</w:r>
    </w:p>
    <w:p>
      <w:pPr>
        <w:pStyle w:val="Normal"/>
        <w:ind w:right="-136" w:firstLine="540"/>
        <w:jc w:val="both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FF0000"/>
          <w:sz w:val="22"/>
          <w:szCs w:val="22"/>
          <w:lang w:val="en-GB"/>
        </w:rPr>
        <w:t>19:00-20:15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Conferencia invitada: ‘The Basis of Scientific Realism: the No Miracles Argument versus the No Miracles Intuition’ John Worrall (London School of Economics)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AULA MAGNA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Viernes 20/11/200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 xml:space="preserve">9:30-11:45    </w:t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Simposio: ‘Modelos cognitivos de tercera generación y su impacto en la filosofía de la ciencia’ (1ª parte). </w:t>
      </w:r>
      <w:r>
        <w:rPr>
          <w:rFonts w:cs="Arial" w:ascii="Arial" w:hAnsi="Arial"/>
          <w:sz w:val="22"/>
          <w:szCs w:val="22"/>
        </w:rPr>
        <w:t xml:space="preserve">Coordinadores: Fernando Broncano, Francisco Calvo y Anna Estany. </w:t>
      </w:r>
      <w:r>
        <w:rPr>
          <w:rFonts w:cs="Arial" w:ascii="Arial" w:hAnsi="Arial"/>
          <w:b/>
          <w:sz w:val="22"/>
          <w:szCs w:val="22"/>
        </w:rPr>
        <w:t>SALA JUNTA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Participantes: Anna Estany (‘El estudio cognitivo de la ciencia y la filosofía de la ciencia cognitiva de tercera generación’), Toni Gomila (‘¿Qué es la ciencia cognitiva de tercera generación?: Crisis del cognitivismo y revolución’), Alberto Rubio (‘Emociones y conocimiento: ¿son las emociones eventos cognitivos o eventos fenoménicos (sentimientos)?’), Francisco Calvo (‘La naturaleza de la mente y de la ciencia desde el post-cognitivismo’)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a redonda: ‘La importancia de los conceptos’.</w:t>
      </w:r>
      <w:r>
        <w:rPr>
          <w:rFonts w:cs="Arial" w:ascii="Arial" w:hAnsi="Arial"/>
          <w:sz w:val="22"/>
          <w:szCs w:val="22"/>
        </w:rPr>
        <w:t xml:space="preserve"> Coordinador: Pascual Martínez Freire.  </w:t>
      </w:r>
      <w:r>
        <w:rPr>
          <w:rFonts w:cs="Arial" w:ascii="Arial" w:hAnsi="Arial"/>
          <w:b/>
          <w:sz w:val="22"/>
          <w:szCs w:val="22"/>
        </w:rPr>
        <w:t>SALÓN GRADO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ntes: Juan José Acero (‘Conceptos: entre la inferencia y la acción’), Antonio Diéguez (‘Conceptos en animales’), María José Frápolli (‘Conceptos de segundo orden’), Pascual F. Martínez-Freire (‘Los conceptos como elementos de las creencias’)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ciones secciones: 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  Filosofía del lenguaje, filosofía de la mente, epistemología</w:t>
      </w:r>
      <w:r>
        <w:rPr>
          <w:rFonts w:cs="Arial" w:ascii="Arial" w:hAnsi="Arial"/>
          <w:sz w:val="22"/>
          <w:szCs w:val="22"/>
        </w:rPr>
        <w:t xml:space="preserve">.  Modera: </w:t>
      </w:r>
      <w:r>
        <w:rPr>
          <w:rFonts w:cs="Arial" w:ascii="Arial" w:hAnsi="Arial"/>
          <w:sz w:val="22"/>
        </w:rPr>
        <w:t xml:space="preserve">E. Maraguat  </w:t>
      </w:r>
      <w:r>
        <w:rPr>
          <w:rFonts w:cs="Arial" w:ascii="Arial" w:hAnsi="Arial"/>
          <w:b/>
          <w:sz w:val="22"/>
        </w:rPr>
        <w:t>AULA MAGNA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Emilio García Buendía </w:t>
        <w:tab/>
        <w:t>‘Cognición emocional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iranda del Corral  ‘Compromisos individuales y compromisos sociales: el problema del reduccionismo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Marta Vidal  </w:t>
        <w:tab/>
        <w:t>‘La intención y la representación espacial del movimiento’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 Filosofía y metodología de la ciencia</w:t>
      </w:r>
      <w:r>
        <w:rPr>
          <w:rFonts w:cs="Arial" w:ascii="Arial" w:hAnsi="Arial"/>
          <w:sz w:val="22"/>
          <w:szCs w:val="22"/>
        </w:rPr>
        <w:t xml:space="preserve">.  Modera: Henrik Zingernagel     </w:t>
      </w:r>
      <w:r>
        <w:rPr>
          <w:rFonts w:cs="Arial" w:ascii="Arial" w:hAnsi="Arial"/>
          <w:b/>
          <w:sz w:val="22"/>
          <w:szCs w:val="22"/>
        </w:rPr>
        <w:t>AULA FCE 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alliely Hernández Cornejo  ‘El panrelacionismo rortiano en la interpretación de los objetos científicos: una perspectiva para la dualidad onda-partícula.’</w:t>
      </w:r>
    </w:p>
    <w:p>
      <w:pPr>
        <w:pStyle w:val="Normal"/>
        <w:ind w:left="45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firstLine="8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bastián Álvarez  ‘Clases naturales’</w:t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Andrés Rivadulla </w:t>
        <w:tab/>
        <w:t>‘La preducción teórica, una práctica deductiva de descubrimiento científico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am O’Brien  ‘The Best of Both Worlds: how real is Structural Realism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/E  Historia de la ciencia/Ciencia, tecnología y sociedad</w:t>
      </w:r>
      <w:r>
        <w:rPr>
          <w:rFonts w:cs="Arial" w:ascii="Arial" w:hAnsi="Arial"/>
          <w:sz w:val="22"/>
          <w:szCs w:val="22"/>
        </w:rPr>
        <w:t xml:space="preserve">. Modera: Eulalia Pérez    </w:t>
      </w:r>
      <w:r>
        <w:rPr>
          <w:rFonts w:cs="Arial" w:ascii="Arial" w:hAnsi="Arial"/>
          <w:b/>
          <w:sz w:val="22"/>
          <w:szCs w:val="22"/>
        </w:rPr>
        <w:t>AULA FCE 3</w:t>
        <w:tab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iriam García Rodríguez  ‘La química orgánica en la institucionalización de la ciencia. Un caso ejemplar: Justus von Liebig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Katherine Sirois ‘Winckelmann and Caylus on the methodological foundations of History of Art as a science.’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40" w:hanging="0"/>
        <w:rPr/>
      </w:pPr>
      <w:r>
        <w:rPr>
          <w:rFonts w:cs="Arial" w:ascii="Arial" w:hAnsi="Arial"/>
          <w:b w:val="false"/>
          <w:sz w:val="20"/>
          <w:szCs w:val="20"/>
          <w:lang w:val="es-ES"/>
        </w:rPr>
        <w:t>Dolores Martín y Beatriz Pichel</w:t>
      </w:r>
      <w:r>
        <w:rPr>
          <w:rFonts w:cs="Arial" w:ascii="Arial" w:hAnsi="Arial"/>
          <w:sz w:val="20"/>
          <w:szCs w:val="20"/>
          <w:lang w:val="es-ES"/>
        </w:rPr>
        <w:t xml:space="preserve"> ‘</w:t>
      </w:r>
      <w:r>
        <w:rPr>
          <w:rFonts w:cs="Arial" w:ascii="Arial" w:hAnsi="Arial"/>
          <w:b w:val="false"/>
          <w:sz w:val="20"/>
          <w:szCs w:val="20"/>
          <w:lang w:eastAsia="ar-SA"/>
        </w:rPr>
        <w:t xml:space="preserve">Electrificando las tropas: definiendo la neurosis durante la Primera Guerra Mundial’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sz w:val="22"/>
          <w:szCs w:val="22"/>
          <w:lang w:val="es-ES_tradnl"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2:00-14:15 </w:t>
        <w:tab/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Simposio: ‘Modelos cognitivos de tercera generación y su impacto en la filosofía de la ciencia’ (2ª parte).</w:t>
      </w:r>
      <w:r>
        <w:rPr>
          <w:rFonts w:cs="Arial" w:ascii="Arial" w:hAnsi="Arial"/>
          <w:sz w:val="22"/>
          <w:szCs w:val="22"/>
        </w:rPr>
        <w:t xml:space="preserve"> Coordinadores: Fernando Broncano, Francisco Calvo y Anna Estany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JUNTA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d Jacobs (‘Análisis dinámico y ecológico del aprendizaje en percepción-acción’), David Casacuberta (‘El anclaje material del conocimiento en las tradiciones experimentales: La cognición en el laboratorio’), Fernando Broncano y Jesús Vega (‘La cuestión de la mente extendida y el debate entre intra y extra craneales: ¿es la mente algo que sobreviene a patrones dinámicos neuronales o a patrones dinámicos con el medio?’), Jordi Vallverdú (‘Mentes artificiales: computación y cognición’)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imposio: ‘Problems in Bayesian Philosophy of Science’. </w:t>
      </w:r>
      <w:r>
        <w:rPr>
          <w:rFonts w:cs="Arial" w:ascii="Arial" w:hAnsi="Arial"/>
          <w:sz w:val="22"/>
          <w:szCs w:val="22"/>
          <w:lang w:val="en-GB"/>
        </w:rPr>
        <w:t xml:space="preserve">Coordinador: Valeriano Iranzo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ALÓN GRADOS</w:t>
      </w:r>
    </w:p>
    <w:p>
      <w:pPr>
        <w:pStyle w:val="Normal"/>
        <w:ind w:left="284" w:firstLine="70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Participantes: Vincenzo Crupi (‘Probability, confirmation and the conjunction fallacy: Theoretical and experimental advances.’), Valeriano Iranzo (‘Bayesian treatments for </w:t>
      </w:r>
      <w:r>
        <w:rPr>
          <w:rFonts w:cs="Arial" w:ascii="Arial" w:hAnsi="Arial"/>
          <w:i/>
          <w:sz w:val="20"/>
          <w:szCs w:val="20"/>
          <w:lang w:val="en-GB"/>
        </w:rPr>
        <w:t>ad-hocity</w:t>
      </w:r>
      <w:r>
        <w:rPr>
          <w:rFonts w:cs="Arial" w:ascii="Arial" w:hAnsi="Arial"/>
          <w:sz w:val="20"/>
          <w:szCs w:val="20"/>
          <w:lang w:val="en-GB"/>
        </w:rPr>
        <w:t xml:space="preserve">’), Andrés Rivadulla (‘Can Bayesianism be used to understand ampliative reasoning in science?’). </w:t>
      </w:r>
    </w:p>
    <w:p>
      <w:pPr>
        <w:pStyle w:val="Normal"/>
        <w:spacing w:lineRule="auto" w:line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unicaciones secciones:</w:t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54" w:firstLine="8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 Lógica, historia y filosofía de la lógica.</w:t>
      </w:r>
      <w:r>
        <w:rPr>
          <w:rFonts w:cs="Arial" w:ascii="Arial" w:hAnsi="Arial"/>
          <w:sz w:val="22"/>
          <w:szCs w:val="22"/>
        </w:rPr>
        <w:t xml:space="preserve">   Modera: Pablo Cobreros   </w:t>
      </w:r>
      <w:r>
        <w:rPr>
          <w:rFonts w:cs="Arial" w:ascii="Arial" w:hAnsi="Arial"/>
          <w:b/>
          <w:sz w:val="22"/>
          <w:szCs w:val="22"/>
        </w:rPr>
        <w:t>AULA FCE 3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an Roselló ‘From Hilbert’s Mathematical Problems to Gödel’s Program and Beyond’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María Manzano ‘Los teoremas de completud y Leon Henkin’ 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firstLine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ha Martínez Vidal  ‘Logical expressivism: Resnik’s versus Field’s’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sé Miguel Sagüillo ‘The practice of judging information-theoretic validity and invalidity: Heuristics, examples, and queries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u w:val="single"/>
        </w:rPr>
        <w:t>B  Filosofía del lenguaje, filosofía de la mente, epistemología</w:t>
      </w:r>
      <w:r>
        <w:rPr>
          <w:rFonts w:cs="Arial" w:ascii="Arial" w:hAnsi="Arial"/>
          <w:sz w:val="22"/>
          <w:szCs w:val="22"/>
        </w:rPr>
        <w:t xml:space="preserve">. Modera: </w:t>
      </w:r>
      <w:r>
        <w:rPr>
          <w:rFonts w:cs="Arial" w:ascii="Arial" w:hAnsi="Arial"/>
          <w:sz w:val="22"/>
        </w:rPr>
        <w:t>Marta Campdelacreu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ULA MAGN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y Ayala  ‘What does embodiment mean? Questioning the Autonomy of Psychology’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onella Corradini  ‘Why a psychologist doesn’t need to be a constructivist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Flor E. Cely Ávila</w:t>
        <w:tab/>
        <w:t>‘Causalidad mental y autoconocimiento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Olga Fernández Prat  ‘Sinestesia y el problema de los qualia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 Filosofía y metodología de la ciencia</w:t>
      </w:r>
      <w:r>
        <w:rPr>
          <w:rFonts w:cs="Arial" w:ascii="Arial" w:hAnsi="Arial"/>
          <w:sz w:val="22"/>
          <w:szCs w:val="22"/>
        </w:rPr>
        <w:t xml:space="preserve">.  Modera: Inmaculada Perdomo   </w:t>
      </w:r>
      <w:r>
        <w:rPr>
          <w:rFonts w:cs="Arial" w:ascii="Arial" w:hAnsi="Arial"/>
          <w:b/>
          <w:sz w:val="22"/>
          <w:szCs w:val="22"/>
        </w:rPr>
        <w:t>AULA FCE 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Obdulia Torres  ‘¿Cómo defender el realismo en Economía?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María Jiménez-Buedo    ‘Validez interna y externa en la práctica de la Economía Experimental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enaida Yanes  ‘Epistemologías sociales analíticas en el marco de la nueva filosofía de la ciencia’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a Sierra  ‘¿Puede otorgarse status teórico a una perspectiva de límite? Ciencias sociales y crítica poscolonial’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6:00-18:15  </w:t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TMLconformatoprevio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a redonda: ‘II Encuentro Exploratorio de Tendencias en Filosofía Contemporánea’. </w:t>
      </w:r>
      <w:r>
        <w:rPr>
          <w:rFonts w:cs="Arial" w:ascii="Arial" w:hAnsi="Arial"/>
          <w:sz w:val="22"/>
          <w:szCs w:val="22"/>
        </w:rPr>
        <w:t xml:space="preserve">Coordinadora: </w:t>
      </w:r>
      <w:r>
        <w:rPr>
          <w:rFonts w:cs="Arial" w:ascii="Arial" w:hAnsi="Arial"/>
          <w:sz w:val="22"/>
        </w:rPr>
        <w:t xml:space="preserve">Maria José Frápolli.   </w:t>
      </w:r>
      <w:r>
        <w:rPr>
          <w:rFonts w:cs="Arial" w:ascii="Arial" w:hAnsi="Arial"/>
          <w:b/>
          <w:sz w:val="22"/>
        </w:rPr>
        <w:t>SALA JUNT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ciones secciones: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B  Filosofía del lenguaje, filosofía de la mente, epistemología</w:t>
      </w:r>
      <w:r>
        <w:rPr>
          <w:rFonts w:cs="Arial" w:ascii="Arial" w:hAnsi="Arial"/>
          <w:sz w:val="22"/>
          <w:szCs w:val="22"/>
        </w:rPr>
        <w:t xml:space="preserve">.  Modera: </w:t>
      </w:r>
      <w:r>
        <w:rPr>
          <w:rFonts w:cs="Arial" w:ascii="Arial" w:hAnsi="Arial"/>
          <w:sz w:val="22"/>
        </w:rPr>
        <w:t>Jordi Val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ULA MAGN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Luis Fernández Moreno   ‘Consideraciones sobre la semántica de Locke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ª Uxía Rivas   ‘Lógica, pragmática y pragmatismo: el análisis de las actitudes cognitivas en C. S. Peirce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Pablo Rychter   ‘Nihilism, Indifference and Ontological Commitment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ta Campdelacreu  ‘The Temporal Grounding Problem in Light of Different Notions of Object’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 Filosofía y metodología de la ciencia</w:t>
      </w:r>
      <w:r>
        <w:rPr>
          <w:rFonts w:cs="Arial" w:ascii="Arial" w:hAnsi="Arial"/>
          <w:sz w:val="22"/>
          <w:szCs w:val="22"/>
        </w:rPr>
        <w:t xml:space="preserve">.  Modera: María José García Encinas    </w:t>
      </w:r>
      <w:r>
        <w:rPr>
          <w:rFonts w:cs="Arial" w:ascii="Arial" w:hAnsi="Arial"/>
          <w:b/>
          <w:sz w:val="22"/>
          <w:szCs w:val="22"/>
        </w:rPr>
        <w:t>SALÓN GRADO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Iván Redondo </w:t>
      </w:r>
      <w:r>
        <w:rPr>
          <w:rFonts w:cs="Arial" w:ascii="Arial" w:hAnsi="Arial"/>
          <w:i/>
        </w:rPr>
        <w:t xml:space="preserve"> ‘</w:t>
      </w:r>
      <w:r>
        <w:rPr>
          <w:rFonts w:cs="Arial" w:ascii="Arial" w:hAnsi="Arial"/>
        </w:rPr>
        <w:t>El papel de las combinaciones conceptuales en los diseños experimentales.’</w:t>
      </w:r>
    </w:p>
    <w:p>
      <w:pPr>
        <w:pStyle w:val="DireccinHTML"/>
        <w:tabs>
          <w:tab w:val="clear" w:pos="708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0"/>
          <w:lang w:val="es-ES" w:eastAsia="ja-JP"/>
        </w:rPr>
      </w:pPr>
      <w:r>
        <w:rPr>
          <w:rFonts w:cs="Arial" w:ascii="Arial" w:hAnsi="Arial"/>
          <w:sz w:val="20"/>
          <w:lang w:val="es-ES" w:eastAsia="ja-JP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Angel García Rodríguez y Francisco Calvo  ‘Cognición extendida y emulación’</w:t>
      </w:r>
      <w:r>
        <w:rPr>
          <w:rFonts w:cs="Arial" w:ascii="Arial" w:hAnsi="Arial"/>
          <w:b/>
        </w:rPr>
        <w:t xml:space="preserve"> </w:t>
      </w:r>
    </w:p>
    <w:p>
      <w:pPr>
        <w:pStyle w:val="DireccinHTML"/>
        <w:tabs>
          <w:tab w:val="clear" w:pos="708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  <w:lang w:val="es-ES" w:eastAsia="ja-JP"/>
        </w:rPr>
      </w:pPr>
      <w:r>
        <w:rPr>
          <w:rFonts w:cs="Arial" w:ascii="Arial" w:hAnsi="Arial"/>
          <w:b/>
          <w:sz w:val="20"/>
          <w:lang w:val="es-ES" w:eastAsia="ja-JP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useppe Lo Dico y Nicolò Gaj ‘Clinical and Experimental Practice in Psychology: Kinds of Inferences’</w:t>
      </w:r>
    </w:p>
    <w:p>
      <w:pPr>
        <w:pStyle w:val="DireccinHTML"/>
        <w:tabs>
          <w:tab w:val="clear" w:pos="708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0"/>
          <w:lang w:val="en-GB" w:eastAsia="ja-JP"/>
        </w:rPr>
      </w:pPr>
      <w:r>
        <w:rPr>
          <w:rFonts w:cs="Arial" w:ascii="Arial" w:hAnsi="Arial"/>
          <w:sz w:val="20"/>
          <w:lang w:val="en-GB" w:eastAsia="ja-JP"/>
        </w:rPr>
      </w:r>
    </w:p>
    <w:p>
      <w:pPr>
        <w:pStyle w:val="DireccinHTML"/>
        <w:tabs>
          <w:tab w:val="clear" w:pos="708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7" w:hanging="0"/>
        <w:jc w:val="both"/>
        <w:rPr>
          <w:rFonts w:ascii="Arial" w:hAnsi="Arial" w:cs="Arial"/>
          <w:sz w:val="20"/>
          <w:lang w:val="es-ES" w:eastAsia="ja-JP"/>
        </w:rPr>
      </w:pPr>
      <w:r>
        <w:rPr>
          <w:rFonts w:cs="Arial" w:ascii="Arial" w:hAnsi="Arial"/>
          <w:sz w:val="20"/>
          <w:lang w:val="es-ES" w:eastAsia="ja-JP"/>
        </w:rPr>
        <w:t xml:space="preserve">Daniel Quesada ‘Tiempo, física y libre albedrío’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" w:eastAsia="ja-JP"/>
        </w:rPr>
      </w:pPr>
      <w:r>
        <w:rPr>
          <w:rFonts w:cs="Arial" w:ascii="Arial" w:hAnsi="Arial"/>
          <w:sz w:val="22"/>
          <w:szCs w:val="22"/>
          <w:lang w:val="es-ES" w:eastAsia="ja-JP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u w:val="single"/>
        </w:rPr>
        <w:t>D/E  Historia de la ciencia/Ciencia, tecnología y sociedad</w:t>
      </w:r>
      <w:r>
        <w:rPr>
          <w:rFonts w:cs="Arial" w:ascii="Arial" w:hAnsi="Arial"/>
          <w:sz w:val="22"/>
          <w:szCs w:val="22"/>
        </w:rPr>
        <w:t xml:space="preserve">. Modera: Ana Sánchez  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. DPTO. FILOSOF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Eulalia Pérez Sedeño  ‘Bodies in Time: Some Reflections from a Gender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o Toboso y Francisco Guzmán ‘Ciencia y tecnología: participación e inclusión de las personas con discapacidad.’</w:t>
      </w:r>
    </w:p>
    <w:p>
      <w:pPr>
        <w:pStyle w:val="Footnot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maculada Perdomo  ‘Filosofía política de la ciencia. Modelos de participación en ciencia y tecnología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escanso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-20:00</w:t>
        <w:tab/>
        <w:tab/>
      </w:r>
      <w:r>
        <w:rPr>
          <w:rFonts w:cs="Arial" w:ascii="Arial" w:hAnsi="Arial"/>
          <w:b/>
          <w:caps/>
          <w:sz w:val="22"/>
          <w:szCs w:val="22"/>
        </w:rPr>
        <w:t>Asamblea general de la SLFMCE</w:t>
        <w:tab/>
        <w:tab/>
        <w:t>AULA MA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1:00</w:t>
        <w:tab/>
        <w:tab/>
      </w:r>
      <w:r>
        <w:rPr>
          <w:rFonts w:cs="Arial" w:ascii="Arial" w:hAnsi="Arial"/>
          <w:b/>
          <w:caps/>
          <w:sz w:val="22"/>
          <w:szCs w:val="22"/>
        </w:rPr>
        <w:t>Cena Congreso</w:t>
      </w:r>
    </w:p>
    <w:p>
      <w:pPr>
        <w:pStyle w:val="Normal"/>
        <w:ind w:left="1416"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TAURANT jULIO MILL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Real Sociedad Valenciana de Agricultura, C/Comedias 12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ábado 21/11/200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0:00-12:15</w:t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Mesa redonda: ‘Darwin y el evolucionismo’.</w:t>
      </w:r>
      <w:r>
        <w:rPr>
          <w:rFonts w:cs="Arial" w:ascii="Arial" w:hAnsi="Arial"/>
          <w:sz w:val="22"/>
          <w:szCs w:val="22"/>
        </w:rPr>
        <w:t xml:space="preserve">  Coordinador: Vicente Claramonte.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s: Carlos Castrodeza, Camilo José Cela Conde, José Ferreirós, Andrés Moya, Manuel Tamayo, Jon Umerez.</w:t>
        <w:tab/>
      </w:r>
      <w:r>
        <w:rPr>
          <w:rFonts w:cs="Arial" w:ascii="Arial" w:hAnsi="Arial"/>
          <w:b/>
        </w:rPr>
        <w:t>SALA JUNTA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ciones secciones: 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4" w:firstLine="8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 Lógica, historia y filosofía de la lógica.</w:t>
      </w:r>
      <w:r>
        <w:rPr>
          <w:rFonts w:cs="Arial" w:ascii="Arial" w:hAnsi="Arial"/>
          <w:sz w:val="22"/>
          <w:szCs w:val="22"/>
        </w:rPr>
        <w:t xml:space="preserve">  Modera: Concha Martínez Vidal    </w:t>
      </w:r>
      <w:r>
        <w:rPr>
          <w:rFonts w:cs="Arial" w:ascii="Arial" w:hAnsi="Arial"/>
          <w:b/>
          <w:sz w:val="22"/>
          <w:szCs w:val="22"/>
        </w:rPr>
        <w:t>AULA FCE 2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o Antonio Hernández Ramírez  ‘H</w:t>
      </w:r>
      <w:r>
        <w:rPr>
          <w:rFonts w:cs="Arial" w:ascii="Arial" w:hAnsi="Arial"/>
          <w:lang w:val="es-MX"/>
        </w:rPr>
        <w:t>acia una caracterización lógica del enfoque bayesiano de conocimiento común’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Hans van Ditmarsch 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ngel Nepomuceno ‘Abducción y revisión de creencias’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Fernando Soler e Ignacio Hernández  ‘</w:t>
      </w:r>
      <w:r>
        <w:rPr>
          <w:rFonts w:cs="Arial" w:ascii="Arial" w:hAnsi="Arial"/>
          <w:bCs/>
        </w:rPr>
        <w:t>Aproximación modal a la inferencia de nuevas teorías’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Héctor Hernández Ortiz  ‘Una solución a la paradoja lógica de los dos sobres’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360" w:firstLine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  Filosofía del lenguaje, filosofía de la mente, epistemología</w:t>
      </w:r>
      <w:r>
        <w:rPr>
          <w:rFonts w:cs="Arial" w:ascii="Arial" w:hAnsi="Arial"/>
          <w:sz w:val="22"/>
          <w:szCs w:val="22"/>
        </w:rPr>
        <w:t xml:space="preserve">.  Modera: </w:t>
      </w:r>
      <w:r>
        <w:rPr>
          <w:rFonts w:cs="Arial" w:ascii="Arial" w:hAnsi="Arial"/>
          <w:sz w:val="22"/>
        </w:rPr>
        <w:t>Jordi Valor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ULA MAGNA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Gemma Celestino  ‘Demonstrating Fictional Name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584"/>
        <w:rPr>
          <w:rFonts w:ascii="Arial" w:hAnsi="Arial" w:cs="Arial"/>
        </w:rPr>
      </w:pPr>
      <w:r>
        <w:rPr>
          <w:rFonts w:cs="Arial" w:ascii="Arial" w:hAnsi="Arial"/>
        </w:rPr>
        <w:t>Antonio Blanco  ‘Eliminativismo perlocucionario’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584"/>
        <w:rPr>
          <w:rFonts w:ascii="Arial" w:hAnsi="Arial" w:cs="Arial"/>
        </w:rPr>
      </w:pPr>
      <w:r>
        <w:rPr>
          <w:rFonts w:cs="Arial" w:ascii="Arial" w:hAnsi="Arial"/>
        </w:rPr>
        <w:t xml:space="preserve">Ignacio Vicario  </w:t>
        <w:tab/>
        <w:t>‘El contenido y el problema de la creencia’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Mª José Frápolli y Aranzazu San Ginés  ‘Hombres, burros y situaciones: de vuelta con el condicional’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 Filosofía y metodología de la ciencia</w:t>
      </w:r>
      <w:r>
        <w:rPr>
          <w:rFonts w:cs="Arial" w:ascii="Arial" w:hAnsi="Arial"/>
          <w:sz w:val="22"/>
          <w:szCs w:val="22"/>
        </w:rPr>
        <w:t xml:space="preserve">.  Modera: Fernanda Samaniego    </w:t>
      </w:r>
      <w:r>
        <w:rPr>
          <w:rFonts w:cs="Arial" w:ascii="Arial" w:hAnsi="Arial"/>
          <w:b/>
          <w:sz w:val="22"/>
          <w:szCs w:val="22"/>
        </w:rPr>
        <w:t>SALÓN GRADO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</w:rPr>
        <w:t>K. Gherab y C. Sánchez-Ovcharov  ‘Informaci</w:t>
      </w:r>
      <w:r>
        <w:rPr>
          <w:rFonts w:cs="Arial" w:ascii="Arial" w:hAnsi="Arial"/>
          <w:bCs/>
          <w:iCs/>
        </w:rPr>
        <w:t>ón a cambio de nada… ¿Es posible detectar objetos cuánticos sin mediar interacción?’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ñaki San Pedro  ‘Common Causes, Measurement Dependence and No-Conspiracy: Ontological Implications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udio Mazzola  ‘Generalized Reichenbachian Conjunctive Forks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en-GB"/>
        </w:rPr>
        <w:t>Adán Sus</w:t>
        <w:tab/>
        <w:t>‘</w:t>
      </w:r>
      <w:r>
        <w:rPr>
          <w:rFonts w:cs="Arial" w:ascii="Arial" w:hAnsi="Arial"/>
          <w:bCs/>
          <w:lang w:val="en-GB"/>
        </w:rPr>
        <w:t>Action-Reaction: Matter-Geometry interaction in GR’</w:t>
      </w:r>
      <w:r>
        <w:rPr>
          <w:rFonts w:cs="Arial" w:ascii="Arial" w:hAnsi="Arial"/>
          <w:lang w:val="en-GB"/>
        </w:rPr>
        <w:tab/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/E  Historia de la ciencia/Ciencia, tecnología y sociedad</w:t>
      </w:r>
      <w:r>
        <w:rPr>
          <w:rFonts w:cs="Arial" w:ascii="Arial" w:hAnsi="Arial"/>
          <w:sz w:val="22"/>
          <w:szCs w:val="22"/>
        </w:rPr>
        <w:t xml:space="preserve">. Modera: Obdulia Torres   </w:t>
      </w:r>
      <w:r>
        <w:rPr>
          <w:rFonts w:cs="Arial" w:ascii="Arial" w:hAnsi="Arial"/>
          <w:b/>
          <w:sz w:val="22"/>
          <w:szCs w:val="22"/>
        </w:rPr>
        <w:t>AULA FCE 4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Carlos M. Valtuille  ‘</w:t>
      </w:r>
      <w:r>
        <w:rPr>
          <w:rFonts w:cs="Arial" w:ascii="Arial" w:hAnsi="Arial"/>
        </w:rPr>
        <w:t xml:space="preserve">El sistema categorial biosférico y el problema ecológico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gnacio Ayestarán   ‘La ciencia de la sostenibilidad como paradigma post-kuhniano: elementos heurísticos, epistémicos y axiológicos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Jaime Fisher y Salazar  ‘Evaluación social y política de la técnica’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es-ES_tradnl"/>
        </w:rPr>
        <w:t>Alicia Rodríguez Serón ‘</w:t>
      </w:r>
      <w:r>
        <w:rPr>
          <w:rFonts w:cs="Arial" w:ascii="Arial" w:hAnsi="Arial"/>
        </w:rPr>
        <w:t xml:space="preserve">Recepción pública del conocimiento neurocientífico. ¿Razones para el entusiasmo?’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scans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12:30-13:45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Conferencia invitada: ‘Navigating the Social Turn in Philosophy of Science’ </w:t>
        <w:tab/>
        <w:t xml:space="preserve">Helen Longino (Stanford University).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color w:val="FF0000"/>
          <w:sz w:val="22"/>
          <w:szCs w:val="22"/>
          <w:lang w:val="it-IT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  <w:r>
        <w:rPr>
          <w:rFonts w:cs="Arial" w:ascii="Arial" w:hAnsi="Arial"/>
          <w:b/>
          <w:sz w:val="22"/>
          <w:szCs w:val="22"/>
          <w:lang w:val="it-IT"/>
        </w:rPr>
        <w:t>AULA MAGNA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410" w:right="-72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3:45-14: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gradecimientos y clausura del congreso a cargo del comité organizador</w:t>
      </w:r>
    </w:p>
    <w:p>
      <w:pPr>
        <w:pStyle w:val="Normal"/>
        <w:ind w:left="1410" w:right="-720" w:hanging="141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. AULA MAGNA</w:t>
      </w:r>
    </w:p>
    <w:p>
      <w:pPr>
        <w:pStyle w:val="Normal"/>
        <w:ind w:left="1410" w:right="-72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00"/>
          <w:sz w:val="144"/>
          <w:szCs w:val="144"/>
        </w:rPr>
      </w:pPr>
      <w:r>
        <w:rPr>
          <w:color w:val="990000"/>
          <w:sz w:val="144"/>
          <w:szCs w:val="144"/>
        </w:rPr>
        <w:t>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00"/>
          <w:sz w:val="32"/>
          <w:szCs w:val="32"/>
        </w:rPr>
      </w:pPr>
      <w:r>
        <w:rPr>
          <w:b/>
          <w:color w:val="990000"/>
          <w:sz w:val="40"/>
          <w:szCs w:val="40"/>
        </w:rPr>
        <w:t xml:space="preserve">CONGRESO S.L.M.F.C.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990000"/>
          <w:sz w:val="32"/>
          <w:szCs w:val="32"/>
        </w:rPr>
      </w:pPr>
      <w:r>
        <w:rPr>
          <w:i/>
          <w:color w:val="990000"/>
          <w:sz w:val="32"/>
          <w:szCs w:val="32"/>
        </w:rPr>
        <w:t>Valencia, 18-21 Noviembre 2009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165" cy="65157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651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480" w:before="0" w:after="200"/>
      <w:jc w:val="both"/>
      <w:outlineLvl w:val="1"/>
    </w:pPr>
    <w:rPr>
      <w:rFonts w:eastAsia="Cambria" w:cs="Cambria"/>
      <w:b/>
      <w:iCs/>
      <w:sz w:val="24"/>
      <w:szCs w:val="32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  <w:jc w:val="both"/>
    </w:pPr>
    <w:rPr>
      <w:sz w:val="24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reccinHTML">
    <w:name w:val="Dirección HTML"/>
    <w:basedOn w:val="ZPrincipiodelformulario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mbria" w:hAnsi="Cambria" w:eastAsia="Cambria" w:cs="Cambria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7:00Z</dcterms:created>
  <dc:creator>iranzo2009</dc:creator>
  <dc:description/>
  <cp:keywords/>
  <dc:language>en-US</dc:language>
  <cp:lastModifiedBy>davix2</cp:lastModifiedBy>
  <cp:lastPrinted>2009-11-17T20:46:00Z</cp:lastPrinted>
  <dcterms:modified xsi:type="dcterms:W3CDTF">2009-11-18T12:07:00Z</dcterms:modified>
  <cp:revision>2</cp:revision>
  <dc:subject/>
  <dc:title>VI CONGRESO SLMFCE   PROGRAMA PROVISIONAL </dc:title>
</cp:coreProperties>
</file>