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CC0000"/>
          <w:sz w:val="144"/>
          <w:szCs w:val="144"/>
          <w:vertAlign w:val="superscript"/>
          <w:lang w:val="en-GB"/>
        </w:rPr>
      </w:pPr>
      <w:bookmarkStart w:id="0" w:name="OLE_LINK6"/>
      <w:bookmarkStart w:id="1" w:name="OLE_LINK5"/>
      <w:bookmarkEnd w:id="0"/>
      <w:bookmarkEnd w:id="1"/>
      <w:r>
        <w:rPr>
          <w:color w:val="CC0000"/>
          <w:sz w:val="144"/>
          <w:szCs w:val="144"/>
          <w:lang w:val="en-GB"/>
        </w:rPr>
        <w:t>VI</w:t>
      </w:r>
      <w:r>
        <w:rPr>
          <w:color w:val="CC0000"/>
          <w:sz w:val="144"/>
          <w:szCs w:val="144"/>
          <w:vertAlign w:val="superscript"/>
          <w:lang w:val="en-GB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C0000"/>
          <w:sz w:val="32"/>
          <w:szCs w:val="32"/>
          <w:lang w:val="en-GB"/>
        </w:rPr>
      </w:pPr>
      <w:r>
        <w:rPr>
          <w:b/>
          <w:color w:val="CC0000"/>
          <w:sz w:val="32"/>
          <w:szCs w:val="32"/>
          <w:lang w:val="en-GB"/>
        </w:rPr>
        <w:t xml:space="preserve">SLMFCE CONFE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C0000"/>
          <w:sz w:val="32"/>
          <w:szCs w:val="32"/>
          <w:lang w:val="en-GB"/>
        </w:rPr>
      </w:pPr>
      <w:r>
        <w:rPr>
          <w:b/>
          <w:color w:val="CC0000"/>
          <w:sz w:val="28"/>
          <w:szCs w:val="28"/>
          <w:lang w:val="en-GB"/>
        </w:rPr>
        <w:t>Valencia, Spain  18-21</w:t>
      </w:r>
      <w:r>
        <w:rPr>
          <w:b/>
          <w:color w:val="CC0000"/>
          <w:sz w:val="28"/>
          <w:szCs w:val="28"/>
          <w:vertAlign w:val="superscript"/>
          <w:lang w:val="en-GB"/>
        </w:rPr>
        <w:t>th</w:t>
      </w:r>
      <w:r>
        <w:rPr>
          <w:b/>
          <w:color w:val="CC0000"/>
          <w:sz w:val="28"/>
          <w:szCs w:val="28"/>
          <w:lang w:val="en-GB"/>
        </w:rPr>
        <w:t xml:space="preserve"> Novem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C0000"/>
          <w:sz w:val="32"/>
          <w:szCs w:val="32"/>
          <w:lang w:val="en-GB"/>
        </w:rPr>
      </w:pPr>
      <w:r>
        <w:rPr>
          <w:b/>
          <w:color w:val="CC0000"/>
          <w:sz w:val="32"/>
          <w:szCs w:val="32"/>
          <w:lang w:val="en-GB"/>
        </w:rPr>
      </w:r>
    </w:p>
    <w:p>
      <w:pPr>
        <w:pStyle w:val="Normal"/>
        <w:ind w:left="708" w:hanging="0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bookmarkStart w:id="2" w:name="OLE_LINK6"/>
      <w:bookmarkStart w:id="3" w:name="OLE_LINK5"/>
      <w:bookmarkEnd w:id="2"/>
      <w:bookmarkEnd w:id="3"/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CC0000"/>
          <w:sz w:val="28"/>
          <w:szCs w:val="28"/>
          <w:vertAlign w:val="superscript"/>
          <w:lang w:val="en-GB"/>
        </w:rPr>
      </w:pPr>
      <w:r>
        <w:rPr>
          <w:rFonts w:cs="Arial" w:ascii="Arial" w:hAnsi="Arial"/>
          <w:b/>
          <w:color w:val="CC0000"/>
          <w:sz w:val="28"/>
          <w:szCs w:val="28"/>
          <w:lang w:val="en-GB"/>
        </w:rPr>
        <w:t>Wednesday 18</w:t>
      </w:r>
      <w:r>
        <w:rPr>
          <w:rFonts w:cs="Arial" w:ascii="Arial" w:hAnsi="Arial"/>
          <w:b/>
          <w:color w:val="CC0000"/>
          <w:sz w:val="28"/>
          <w:szCs w:val="28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b/>
          <w:color w:val="CC0000"/>
          <w:sz w:val="22"/>
          <w:szCs w:val="22"/>
          <w:vertAlign w:val="superscript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  <w:t>15:00-16:30</w:t>
      </w:r>
      <w:r>
        <w:rPr>
          <w:rFonts w:cs="Arial" w:ascii="Arial" w:hAnsi="Arial"/>
          <w:b/>
          <w:sz w:val="22"/>
          <w:szCs w:val="22"/>
          <w:lang w:val="en-GB"/>
        </w:rPr>
        <w:t xml:space="preserve">  </w:t>
        <w:tab/>
        <w:t>Regist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  <w:t>16:30-17:45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 xml:space="preserve">Opening of the Conference and Plenary Lecture: Johan van Benthem (University of Amsterdam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 xml:space="preserve">18:00-20:15 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ound table: ‘Homage to Javier de Lorenzo’. </w:t>
      </w:r>
      <w:r>
        <w:rPr>
          <w:rFonts w:cs="Arial" w:ascii="Arial" w:hAnsi="Arial"/>
          <w:sz w:val="22"/>
          <w:szCs w:val="22"/>
        </w:rPr>
        <w:t>Coordinator: Jesús Alcole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: R. Beneyto, A. Cortina, C. Cañón, S. J. Castro, J. Echeverría, J. Ferreirós, M. J. Frápolli, J. Hernández, A. Marcos, P. Martínez Freire, J. Sanmartín, F. Saurí y L. Vega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allel sessions: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  <w:br/>
      </w:r>
    </w:p>
    <w:p>
      <w:pPr>
        <w:pStyle w:val="Normal"/>
        <w:ind w:firstLine="540"/>
        <w:rPr/>
      </w:pPr>
      <w:r>
        <w:rPr>
          <w:rFonts w:cs="Arial" w:ascii="Arial" w:hAnsi="Arial"/>
          <w:lang w:val="en-GB"/>
        </w:rPr>
        <w:t>Víctor Verdejo</w:t>
        <w:tab/>
        <w:t xml:space="preserve">‘Does non-linguistic systematicity tell against mental representation in a </w:t>
      </w:r>
      <w:r>
        <w:rPr>
          <w:rFonts w:cs="Arial" w:ascii="Arial" w:hAnsi="Arial"/>
          <w:caps/>
          <w:lang w:val="en-GB"/>
        </w:rPr>
        <w:t>lot</w:t>
      </w:r>
      <w:r>
        <w:rPr>
          <w:rFonts w:cs="Arial" w:ascii="Arial" w:hAnsi="Arial"/>
          <w:lang w:val="en-GB"/>
        </w:rPr>
        <w:t>?’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us Knerr </w:t>
        <w:tab/>
        <w:t>‘Mental Time Travel Reconsidered’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c Artiga</w:t>
        <w:tab/>
        <w:t>‘Against Original Intentionality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io Santos Sousa  ‘Roots to Numerical Cognition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  <w:b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uan Bautista Bengoetxea</w:t>
        <w:tab/>
        <w:t>‘Razones y controversias en la experimentación científic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s-ES_tradnl"/>
        </w:rPr>
        <w:t>Mª de la Concepción Caamaño  ‘Algunos problemas en torno a la evaluación del éxito teórico’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Eduardo Castro</w:t>
        <w:tab/>
        <w:t xml:space="preserve">‘Mathematical Indispensability’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na B. González Pérez  ‘La paradoja de la inducción de Goodman desde la perspectiva del funderentismo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D/E. History of science/Science, technology and society.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ía de Paz Amérigo   ‘Poincaré vs. Einstein: Geometría y experiencia’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  <w:lang w:eastAsia="ar-SA"/>
        </w:rPr>
      </w:pPr>
      <w:r>
        <w:rPr>
          <w:rFonts w:cs="Arial" w:ascii="Arial" w:hAnsi="Arial"/>
          <w:b w:val="false"/>
          <w:sz w:val="20"/>
          <w:szCs w:val="20"/>
          <w:lang w:eastAsia="ar-S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Victor Gómez Pin  ‘De Aristóteles a John Bell-Alain Aspect: el difícil entierro de ciertos postulados fundamentales de la físic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rídice Cabañes y Marisol Salanova   ‘De lo analógico a lo digital: problemas, retos y posibilidades del cambio de paradigma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Thursday 19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 xml:space="preserve">9:30-11:45  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ymposium: ‘Argumentación’ </w:t>
      </w:r>
      <w:r>
        <w:rPr>
          <w:rFonts w:cs="Arial" w:ascii="Arial" w:hAnsi="Arial"/>
          <w:sz w:val="22"/>
          <w:szCs w:val="22"/>
          <w:lang w:val="en-GB"/>
        </w:rPr>
        <w:t>(first part).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ordinator: Luis Vega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ús Alcolea (‘Intertextualidad y argumentación (visual)’), José Francisco Álvarez (‘La imprecisión de las reglas aproximadas y la incertidumbre argumentativa’), Lilian Bermejo (‘A pragmatic linguistic reconstruction of Toulmin’s model of argument’), Eduardo de Bustos y Roberto Feltrero (‘La metáfora polémica de la argumentación: la concepción neurológica’), Begoña Carrascal (‘Razonamiento matemático y argumentación en matemáticas’), Cristina Corredor (‘Justificación interna y externa de las normas de acción: actos de habla y argumentación en la deliberación pública’), Javier de Donato Rodríguez (‘Círculos y regresos: ¿vicios de la argumentación?’), Fernando Migura (‘Sobre el concepto de falacia’).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allel sessions: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A. Logic, history and philosophy of logic.</w:t>
      </w:r>
      <w:r>
        <w:rPr>
          <w:rFonts w:cs="Arial" w:ascii="Arial" w:hAnsi="Arial"/>
          <w:color w:val="000000"/>
          <w:lang w:val="en-GB"/>
        </w:rPr>
        <w:b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J. Joosten   ‘Complejidad y fundamentos de las ciencias deductivas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es-ES_tradnl"/>
        </w:rPr>
        <w:t>Nancy Núñez de Morillo y Alessandro Moscarítolo</w:t>
      </w:r>
      <w:r>
        <w:rPr>
          <w:rFonts w:cs="Arial" w:ascii="Arial" w:hAnsi="Arial"/>
        </w:rPr>
        <w:t xml:space="preserve"> </w:t>
        <w:tab/>
        <w:t>‘</w:t>
      </w:r>
      <w:r>
        <w:rPr>
          <w:rFonts w:cs="Arial" w:ascii="Arial" w:hAnsi="Arial"/>
          <w:lang w:val="es-ES_tradnl"/>
        </w:rPr>
        <w:t>Significado y lógica. Sobre la función de la lógica según R. Brandom’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uno Miguel Proença ‘The paradigmatic nature of proofs in Wittgenstein's philosophy of mathematics’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d Fernández Duque </w:t>
        <w:tab/>
        <w:t xml:space="preserve">‘La lógica dinámica topológica’ 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  <w:b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Víctor González Martínez  ‘Algunas consideraciones sobre cómo resolver el problema del marco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amilo Ordóñez</w:t>
        <w:tab/>
        <w:t>‘Las representaciones y la distinción Sintaxis – Semántica’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lberto Rubio ‘El carácter fenoménico e intencional de los estados de ánimo y las emociones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steban Céspedes  ‘Algunas influencias del racionalismo crítico en el anarquismo epistemológico de Feyeraben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Fernanda Samaniego   ‘Zahar y Feyerabend: dos nociones de equivalencia observaciona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n-GB"/>
        </w:rPr>
        <w:t>Dingmar van Eck   ‘Translation failures, truth-value status gaps and methodological incommensurability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José L. Falguera</w:t>
      </w:r>
      <w:r>
        <w:rPr>
          <w:rFonts w:cs="Arial" w:ascii="Arial" w:hAnsi="Arial"/>
          <w:b/>
        </w:rPr>
        <w:t xml:space="preserve"> </w:t>
        <w:tab/>
        <w:t>‘</w:t>
      </w:r>
      <w:r>
        <w:rPr>
          <w:rFonts w:cs="Arial" w:ascii="Arial" w:hAnsi="Arial"/>
        </w:rPr>
        <w:t>Holismo semántico y leyes constitutivas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ffee brea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>12:00-14:15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mposium: ‘Argumentación’ </w:t>
      </w:r>
      <w:r>
        <w:rPr>
          <w:rFonts w:cs="Arial" w:ascii="Arial" w:hAnsi="Arial"/>
          <w:sz w:val="22"/>
          <w:szCs w:val="22"/>
        </w:rPr>
        <w:t>(second part). Coordinator: Luis Vega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ipants: Miguel Mori (‘Argumentación e incertidumbre’), Ana Isabel Oliveros (‘Retórica y normatividad. Lo externo y lo interno al argumento’), Paula Olmos (‘La eficacia argumentativa de la reversión de paremias: el caso de los “wellerismos”’), Carlos Pereda (‘La argumentación </w:t>
      </w:r>
      <w:r>
        <w:rPr>
          <w:rFonts w:cs="Arial" w:ascii="Arial" w:hAnsi="Arial"/>
          <w:i/>
        </w:rPr>
        <w:t>en cuanto</w:t>
      </w:r>
      <w:r>
        <w:rPr>
          <w:rFonts w:cs="Arial" w:ascii="Arial" w:hAnsi="Arial"/>
        </w:rPr>
        <w:t xml:space="preserve"> práctica’), Pierre-Ives Raccah (‘El concepto de punto de vista en la construcción semántica del sentido’), José Miguel Sagüillo (‘Enthymemes from an informational stance: from hidden premises to hidden agendas’), Cristian Santibáñez (‘Wittgenstein y la estructura de las razones: alcances para una teoría de la argumentación’), Luis Vega (‘Notas sobre la construcción de la idea de falacia’)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Symposium: ‘Formas de producción del conocimiento’ </w:t>
      </w:r>
      <w:r>
        <w:rPr>
          <w:rFonts w:cs="Arial" w:ascii="Arial" w:hAnsi="Arial"/>
          <w:sz w:val="22"/>
          <w:szCs w:val="22"/>
        </w:rPr>
        <w:t xml:space="preserve">(first part). Coordinators: Ana Rosa Pérez Ransanz y Alfredo Marcos.  </w:t>
      </w:r>
    </w:p>
    <w:p>
      <w:pPr>
        <w:pStyle w:val="Normal"/>
        <w:ind w:left="28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articipants: </w:t>
      </w:r>
      <w:r>
        <w:rPr>
          <w:rFonts w:cs="Arial" w:ascii="Arial" w:hAnsi="Arial"/>
          <w:lang w:val="es-ES_tradnl"/>
        </w:rPr>
        <w:t xml:space="preserve">Adriana Murguía (‘La confianza en la ciencia desde la teoría de la sociedad’), León Olivé (‘Tipos de conocimientos y prácticas epistémicas’), Ambrosio Velasco (‘Presupuestos y consecuencias políticas de la racionalidad científica’), José Carlos Pinto de Oliveira (‘Historia de la ciencia, historia del arte y racionalidad práctica’).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allel sessions: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54" w:firstLine="86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A. Logic, history and philosophy of logic.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left="454" w:firstLine="708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Emilio García Buendía  ‘Sistemas expertos y lógica jurídica’ </w:t>
      </w:r>
    </w:p>
    <w:p>
      <w:pPr>
        <w:pStyle w:val="Normal"/>
        <w:ind w:left="4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firstLine="86"/>
        <w:jc w:val="both"/>
        <w:rPr/>
      </w:pPr>
      <w:r>
        <w:rPr>
          <w:rFonts w:cs="Arial" w:ascii="Arial" w:hAnsi="Arial"/>
        </w:rPr>
        <w:t>Santiago Fernández Lanza</w:t>
        <w:tab/>
        <w:t xml:space="preserve">  ‘Algunos criterios computacionales para los condicionales’ </w:t>
      </w:r>
    </w:p>
    <w:p>
      <w:pPr>
        <w:pStyle w:val="Normal"/>
        <w:ind w:left="45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Rafael Beneyto Torres  ‘Un input para la máquina universal de Turing’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firstLine="86"/>
        <w:jc w:val="both"/>
        <w:rPr>
          <w:rFonts w:ascii="Arial" w:hAnsi="Arial" w:cs="Arial"/>
        </w:rPr>
      </w:pPr>
      <w:r>
        <w:rPr>
          <w:rFonts w:cs="Arial" w:ascii="Arial" w:hAnsi="Arial"/>
        </w:rPr>
        <w:t>José Pedro Úbeda ‘Relaciones de equivalencia: de máquinas de Turing a funciones parciales computables’</w:t>
      </w:r>
    </w:p>
    <w:p>
      <w:pPr>
        <w:pStyle w:val="Normal"/>
        <w:ind w:left="45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ind w:left="45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left="454" w:firstLine="86"/>
        <w:rPr/>
      </w:pPr>
      <w:r>
        <w:rPr>
          <w:rFonts w:cs="Arial" w:ascii="Arial" w:hAnsi="Arial"/>
          <w:lang w:val="en-GB"/>
        </w:rPr>
        <w:t>Sebastián Álvarez  ‘Clases naturales’</w:t>
      </w:r>
    </w:p>
    <w:p>
      <w:pPr>
        <w:pStyle w:val="Normal"/>
        <w:ind w:left="4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de-DE"/>
        </w:rPr>
        <w:t xml:space="preserve">Matteo Morganti </w:t>
      </w:r>
      <w:r>
        <w:rPr>
          <w:rFonts w:cs="Arial" w:ascii="Arial" w:hAnsi="Arial"/>
          <w:lang w:val="en-GB"/>
        </w:rPr>
        <w:t>‘Identity, Indiscernibility and Naturalised Metaphysics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4" w:hanging="0"/>
        <w:jc w:val="both"/>
        <w:rPr>
          <w:rFonts w:ascii="Arial" w:hAnsi="Arial" w:cs="Arial"/>
          <w:sz w:val="20"/>
          <w:lang w:val="en-GB" w:eastAsia="ja-JP"/>
        </w:rPr>
      </w:pPr>
      <w:r>
        <w:rPr>
          <w:rFonts w:cs="Arial" w:ascii="Arial" w:hAnsi="Arial"/>
          <w:sz w:val="20"/>
          <w:lang w:val="en-GB" w:eastAsia="ja-JP"/>
        </w:rPr>
      </w:r>
    </w:p>
    <w:p>
      <w:pPr>
        <w:pStyle w:val="Normal"/>
        <w:ind w:left="454" w:firstLine="86"/>
        <w:jc w:val="both"/>
        <w:rPr/>
      </w:pPr>
      <w:r>
        <w:rPr>
          <w:rFonts w:cs="Arial" w:ascii="Arial" w:hAnsi="Arial"/>
        </w:rPr>
        <w:t>M. J. García-Encinas  ‘Singularismo Causal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54" w:hanging="0"/>
        <w:jc w:val="both"/>
        <w:rPr>
          <w:rFonts w:ascii="Arial" w:hAnsi="Arial" w:cs="Arial"/>
          <w:sz w:val="20"/>
          <w:lang w:val="es-ES" w:eastAsia="ja-JP"/>
        </w:rPr>
      </w:pPr>
      <w:r>
        <w:rPr>
          <w:rFonts w:cs="Arial" w:ascii="Arial" w:hAnsi="Arial"/>
          <w:sz w:val="20"/>
          <w:lang w:val="es-ES" w:eastAsia="ja-JP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bCs/>
          <w:lang w:val="en-GB"/>
        </w:rPr>
        <w:t>Henrik Zinkernagel  ‘</w:t>
      </w:r>
      <w:r>
        <w:rPr>
          <w:rFonts w:cs="Arial" w:ascii="Arial" w:hAnsi="Arial"/>
          <w:lang w:val="en-GB"/>
        </w:rPr>
        <w:t>Time, clocks and causality – or could the sun really fail to rise again tomorrow?’</w:t>
      </w:r>
    </w:p>
    <w:p>
      <w:pPr>
        <w:pStyle w:val="Normal"/>
        <w:ind w:left="45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D/E. History of science/Science, technology and society. </w:t>
      </w:r>
    </w:p>
    <w:p>
      <w:pPr>
        <w:pStyle w:val="Normal"/>
        <w:ind w:left="454" w:hanging="0"/>
        <w:rPr>
          <w:rFonts w:ascii="Arial" w:hAnsi="Arial" w:cs="Arial"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Mario Bacelar  ‘El postulado cuántico de Bohr y el tiempo en la mecánica cuántica’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  <w:lang w:val="en-GB"/>
        </w:rPr>
        <w:t xml:space="preserve">Christopher Evans </w:t>
        <w:tab/>
        <w:t>‘</w:t>
      </w:r>
      <w:r>
        <w:rPr>
          <w:rFonts w:cs="Arial" w:ascii="Arial" w:hAnsi="Arial"/>
          <w:lang w:val="en-GB"/>
        </w:rPr>
        <w:t>The Evidence-Based Turn in Healthcare Evidence-Based Practice’</w:t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rafodelista"/>
        <w:spacing w:before="0" w:after="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Cristian Saborido  ‘Normalidad biológica, salud y capacidad adaptativa’</w:t>
      </w:r>
    </w:p>
    <w:p>
      <w:pPr>
        <w:pStyle w:val="Prrafodelista"/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Miguel Yarza  ‘Construcción y conceptualización del azar’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 xml:space="preserve">16:00-18:45 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mposium: ‘Formas de producción del conocimiento’ </w:t>
      </w:r>
      <w:r>
        <w:rPr>
          <w:rFonts w:cs="Arial" w:ascii="Arial" w:hAnsi="Arial"/>
          <w:sz w:val="22"/>
          <w:szCs w:val="22"/>
        </w:rPr>
        <w:t xml:space="preserve">(second part). Coordinators: Ana Rosa Pérez Ransanz y Alfredo Marcos.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s-ES_tradnl"/>
        </w:rPr>
        <w:t xml:space="preserve">Participants: Ana Rosa Pérez Ransanz (‘La dimensión afectiva en la producción de conocimiento’), Atocha Aliseda (‘Sobre la lógica de las expectativas’), Sergio Menna (‘Heurísticas baconianas: la historia de la metodología y la producción del conocimiento’),  Alfredo Marcos (‘Semejanza’)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mposium: ‘Ciencia y Fascismo’ </w:t>
      </w:r>
      <w:r>
        <w:rPr>
          <w:rFonts w:cs="Arial" w:ascii="Arial" w:hAnsi="Arial"/>
          <w:sz w:val="22"/>
          <w:szCs w:val="22"/>
        </w:rPr>
        <w:t xml:space="preserve">(coordinator: Amparo Gómez). Presentation of the book </w:t>
      </w:r>
      <w:r>
        <w:rPr>
          <w:rFonts w:cs="Arial" w:ascii="Arial" w:hAnsi="Arial"/>
          <w:b/>
          <w:i/>
          <w:sz w:val="22"/>
          <w:szCs w:val="22"/>
        </w:rPr>
        <w:t xml:space="preserve">Ciencia y fascismo: la ciencia española de posguerra. </w:t>
      </w:r>
    </w:p>
    <w:p>
      <w:pPr>
        <w:pStyle w:val="Normal"/>
        <w:ind w:left="28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ticipants: Antonio Francisco Canales Serrano (‘El CSIC y la nueva élite científica de posguerra’), Amparo Gómez (‘Ciencia y franquismo: tres proyectos de ciencia’), Inmaculada Perdomo (‘Ciencia y política: de la JAE al CSIC’), Margarita Santana (‘La retórica científica del régimen: el concepto de unidad’), Obdulia Torres (‘La ciencia económica en la posguerra’)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llel sessions: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firstLine="86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. Logic, history and philosophy of logic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es-ES_tradnl"/>
        </w:rPr>
        <w:t xml:space="preserve">Carlos A. Oller  ‘Un argumento a favor de la existencia de (verdaderas) lógicas paraconsistentes’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Julián Velarde  ‘Modelos formales para la combinación de creencias en conflicto’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eastAsia="Lucida Sans Unicode" w:cs="Arial" w:ascii="Arial" w:hAnsi="Arial"/>
          <w:kern w:val="2"/>
          <w:lang w:val="en-GB" w:eastAsia="zxx" w:bidi="zxx"/>
        </w:rPr>
        <w:t>Andreas Pietz</w:t>
      </w:r>
      <w:r>
        <w:rPr>
          <w:rFonts w:cs="Arial" w:ascii="Arial" w:hAnsi="Arial"/>
          <w:lang w:val="en-GB"/>
        </w:rPr>
        <w:t xml:space="preserve">  ‘Boxes and Explosions’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ablo Cobreros  ‘Paraconsistent Vagueness: A positive argument’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a2"/>
        <w:ind w:left="566" w:hanging="26"/>
        <w:rPr/>
      </w:pPr>
      <w:r>
        <w:rPr>
          <w:rFonts w:cs="Arial" w:ascii="Arial" w:hAnsi="Arial"/>
          <w:sz w:val="20"/>
          <w:lang w:val="en-GB"/>
        </w:rPr>
        <w:t>Rafael Beneyto y José Martínez Fernández  ‘On some natural generalizations of weak Kleene logic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avier Vilanova ‘Algunas ideas para “re-actualizar” los argumentos escéptico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nuel Pérez Otero ‘Conocimiento, discriminabilidad y acceso al contenido representaciona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reia López Amo</w:t>
        <w:tab/>
        <w:t>‘Dogmatism Analysed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n-GB"/>
        </w:rPr>
        <w:t>Cristina Borgoni y Manuel de Pinedo ‘Elusive and holistic Transfer of Warrant: The Externalist New Cogito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k Lihoreau  ‘On Knowing-How and Hability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HTMLconformatoprevio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conformatoprevio"/>
        <w:ind w:left="540" w:hanging="0"/>
        <w:rPr/>
      </w:pPr>
      <w:r>
        <w:rPr>
          <w:rFonts w:cs="Arial" w:ascii="Arial" w:hAnsi="Arial"/>
        </w:rPr>
        <w:t>Cristian Saborido, Mateo Mossio y Alvaro Moreno   ‘El concepto de función biológica desde un enfoque organizacional’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n-GB"/>
        </w:rPr>
        <w:t>Emanuele Serrelli ‘Fitness Landscape: a scientific tool, its epistemological status, and the quest for synthesis in evolutionary biology.’</w:t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fael González del Solar</w:t>
        <w:tab/>
        <w:t>‘Contemporary Mechanistic Philosophy and Ecological Mechanisms: The Case of Interspecific Exploitative Competition.’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/>
      </w:pPr>
      <w:r>
        <w:rPr>
          <w:rFonts w:cs="Arial" w:ascii="Arial" w:hAnsi="Arial"/>
        </w:rPr>
        <w:t>Andoni Ibarra y Jon Larrañaga</w:t>
        <w:tab/>
        <w:t>‘¿De dónde vienen las poblaciones? Modelos, representación y política en Ecología de Poblaciones.’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Vicente M. Claramonte ‘Por qué el diseño inteligente no puede constituir una teoría científica’</w:t>
      </w:r>
      <w:r>
        <w:rPr>
          <w:rFonts w:cs="Arial" w:ascii="Arial" w:hAnsi="Arial"/>
          <w:b/>
          <w:iCs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  <w:t>19:00-20:15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Plenary Lecture: John Worrall (London School of Economics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CC0000"/>
          <w:sz w:val="28"/>
          <w:szCs w:val="28"/>
          <w:lang w:val="en-GB"/>
        </w:rPr>
      </w:pPr>
      <w:r>
        <w:rPr>
          <w:rFonts w:cs="Arial" w:ascii="Arial" w:hAnsi="Arial"/>
          <w:b/>
          <w:color w:val="CC0000"/>
          <w:sz w:val="28"/>
          <w:szCs w:val="28"/>
          <w:lang w:val="en-GB"/>
        </w:rPr>
        <w:t>Friday 20</w:t>
      </w:r>
      <w:r>
        <w:rPr>
          <w:rFonts w:cs="Arial" w:ascii="Arial" w:hAnsi="Arial"/>
          <w:b/>
          <w:color w:val="CC0000"/>
          <w:sz w:val="28"/>
          <w:szCs w:val="28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 xml:space="preserve">9:30-11:45    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mposium: ‘Modelos cognitivos de tercera generación y su impacto en la filosofía de la ciencia’ </w:t>
      </w:r>
      <w:r>
        <w:rPr>
          <w:rFonts w:cs="Arial" w:ascii="Arial" w:hAnsi="Arial"/>
          <w:sz w:val="22"/>
          <w:szCs w:val="22"/>
        </w:rPr>
        <w:t>(first part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inators: Fernando Broncano, Francisco Calvo y Anna Estany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2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nts: Anna Estany (‘El estudio cognitivo de la ciencia y la filosofía de la ciencia cognitiva de tercera generación’), Toni Gomila (‘¿Qué es la ciencia cognitiva de tercera generación?: Crisis del cognitivismo y revolución’), Alberto Rubio (‘Emociones y conocimiento: ¿son las emociones eventos cognitivos o eventos fenoménicos (sentimientos)?’), Francisco Calvo (‘La naturaleza de la mente y de la ciencia desde el post-cognitivismo’)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 table: ‘La importancia de los conceptos’.</w:t>
      </w:r>
      <w:r>
        <w:rPr>
          <w:rFonts w:cs="Arial" w:ascii="Arial" w:hAnsi="Arial"/>
          <w:sz w:val="22"/>
          <w:szCs w:val="22"/>
        </w:rPr>
        <w:t xml:space="preserve"> Coordinator: Pascual Martínez Freire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Participantes: Juan José Acero (‘Conceptos: entre la inferencia y la acción’), Antonio Diéguez (‘Conceptos en animales’), María José Frápolli (‘Conceptos de segundo orden’), Pascual F. Martínez-Freire (‘Los conceptos como elementos de las creencias’)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llel sessions: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Emilio García Buendía ‘Cognición emocional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anda del Corral</w:t>
        <w:tab/>
        <w:t>‘Compromisos individuales y compromisos sociales: el problema del reduccionismo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Marta Vidal  </w:t>
        <w:tab/>
        <w:t xml:space="preserve">‘La intención y la representación espacial del movimiento’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5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rancisco Saurí </w:t>
        <w:tab/>
        <w:t>‘Datos vs. Explicación. Dos estrategias complementarias para abordar el problema de Duhem’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ndrés Rivadulla </w:t>
        <w:tab/>
        <w:t>‘La preducción teórica, una práctica deductiva de descubrimiento científico’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Cs/>
        </w:rPr>
        <w:t xml:space="preserve">Carlos M. Madrid </w:t>
      </w:r>
      <w:r>
        <w:rPr>
          <w:rFonts w:cs="Arial" w:ascii="Arial" w:hAnsi="Arial"/>
          <w:b/>
          <w:bCs/>
        </w:rPr>
        <w:t xml:space="preserve"> </w:t>
        <w:tab/>
        <w:t>‘</w:t>
      </w:r>
      <w:r>
        <w:rPr>
          <w:rFonts w:cs="Arial" w:ascii="Arial" w:hAnsi="Arial"/>
        </w:rPr>
        <w:t>Realismo Estructural y carga ontológica de las matemática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n-GB"/>
        </w:rPr>
        <w:t>Adam O’Brien  ‘The Best of Both Worlds: how real is Structural Realism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D/E. History of science/Science, technology and societ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Miriam García Rodríguez  ‘La química orgánica en la institucionalización de la ciencia. Un caso ejemplar: Justus von Liebig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Katherine Sirois ‘Winckelmann and Caylus on the methodological foundations of History of Art as a science.’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Óscar González  ‘La historia de las ciencias y la hipótesis talasográfica.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40" w:hanging="0"/>
        <w:rPr/>
      </w:pPr>
      <w:r>
        <w:rPr>
          <w:rFonts w:cs="Arial" w:ascii="Arial" w:hAnsi="Arial"/>
          <w:b w:val="false"/>
          <w:sz w:val="20"/>
          <w:szCs w:val="20"/>
          <w:lang w:val="es-ES"/>
        </w:rPr>
        <w:t>Dolores Martín y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s-ES"/>
        </w:rPr>
        <w:t>Beatriz Pichel</w:t>
      </w:r>
      <w:r>
        <w:rPr>
          <w:rFonts w:cs="Arial" w:ascii="Arial" w:hAnsi="Arial"/>
          <w:sz w:val="20"/>
          <w:szCs w:val="20"/>
          <w:lang w:val="es-ES"/>
        </w:rPr>
        <w:t xml:space="preserve"> ‘</w:t>
      </w:r>
      <w:r>
        <w:rPr>
          <w:rFonts w:cs="Arial" w:ascii="Arial" w:hAnsi="Arial"/>
          <w:b w:val="false"/>
          <w:sz w:val="20"/>
          <w:szCs w:val="20"/>
          <w:lang w:eastAsia="ar-SA"/>
        </w:rPr>
        <w:t xml:space="preserve">Electrificando las tropas: definiendo la neurosis durante la Primera Guerra Mundial’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 xml:space="preserve">12:00-14:15 </w:t>
        <w:tab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mposium: Modelos cognitivos de tercera generación y su impacto en la filosofía de la ciencia </w:t>
      </w:r>
      <w:r>
        <w:rPr>
          <w:rFonts w:cs="Arial" w:ascii="Arial" w:hAnsi="Arial"/>
          <w:sz w:val="22"/>
          <w:szCs w:val="22"/>
        </w:rPr>
        <w:t>(second part). Coordinators: Fernando Broncano, Francisco Calvo y Anna Estan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" w:ascii="Arial" w:hAnsi="Arial"/>
        </w:rPr>
        <w:t xml:space="preserve">Participants: David Jacobs (‘Análisis dinámico y ecológico del aprendizaje en percepción-acción’), David Casacuberta (‘El anclaje material del conocimiento en las tradiciones experimentales: La cognición en el laboratorio’), Fernando Broncano y Jesús Vega (‘La cuestión de la mente extendida y el debate entre intra y extra craneales: ¿es la mente algo que sobreviene a patrones dinámicos neuronales o a patrones dinámicos con el medio?’), Jordi Vallverdú (‘Mentes artificiales: computación y cognición’)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ymposium: Problems in Bayesian Philosophy of Science. </w:t>
      </w:r>
      <w:r>
        <w:rPr>
          <w:rFonts w:cs="Arial" w:ascii="Arial" w:hAnsi="Arial"/>
          <w:sz w:val="22"/>
          <w:szCs w:val="22"/>
        </w:rPr>
        <w:t xml:space="preserve">Coordinator: Valeriano Iranzo. </w:t>
      </w:r>
    </w:p>
    <w:p>
      <w:pPr>
        <w:pStyle w:val="Normal"/>
        <w:ind w:left="28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nts: </w:t>
      </w:r>
      <w:r>
        <w:rPr>
          <w:rFonts w:cs="Arial" w:ascii="Arial" w:hAnsi="Arial"/>
          <w:sz w:val="20"/>
          <w:szCs w:val="20"/>
          <w:lang w:val="en-GB"/>
        </w:rPr>
        <w:t xml:space="preserve">Vincenzo Crupi (‘Probability, confirmation and the conjunction fallacy: Theoretical and experimental advances.’), Valeriano Iranzo (‘Bayesian treatments for </w:t>
      </w:r>
      <w:r>
        <w:rPr>
          <w:rFonts w:cs="Arial" w:ascii="Arial" w:hAnsi="Arial"/>
          <w:i/>
          <w:sz w:val="20"/>
          <w:szCs w:val="20"/>
          <w:lang w:val="en-GB"/>
        </w:rPr>
        <w:t>ad-hocity</w:t>
      </w:r>
      <w:r>
        <w:rPr>
          <w:rFonts w:cs="Arial" w:ascii="Arial" w:hAnsi="Arial"/>
          <w:sz w:val="20"/>
          <w:szCs w:val="20"/>
          <w:lang w:val="en-GB"/>
        </w:rPr>
        <w:t>’), Andrés Rivadulla (‘Can Bayesianism be used to understand ampliative reasoning in science?’), Jan-Willem Romeijn (‘</w:t>
      </w:r>
      <w:r>
        <w:rPr>
          <w:rFonts w:cs="Arial" w:ascii="Arial" w:hAnsi="Arial"/>
          <w:sz w:val="20"/>
          <w:szCs w:val="20"/>
        </w:rPr>
        <w:t>Not sure how uncertain… A model for uncertain evidential relations’)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allel sessions: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54" w:firstLine="86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A. Logic, history and philosophy of logic.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n Roselló ‘From Hilbert’s Mathematical Problems to Gödel’s Program and Beyond’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aría Manzano ‘Los teoremas de completud y Leon Henkin’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ha Martínez Vidal  ‘Logical expressivism: Resnik’s versus Field’s’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ssimiliano Carrara y Silvia Gaio </w:t>
        <w:tab/>
        <w:t>‘Approximating Identity Conditions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    </w:t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n-GB"/>
        </w:rPr>
        <w:t>Saray Ayala  ‘What does embodiment mean? Questioning the Autonomy of Psychology’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onella Corradini  ‘Why a psychologist doesn’t need to be a constructivist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Flor E. Cely Ávila</w:t>
        <w:tab/>
        <w:t>‘Causalidad mental y autoconocimiento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Olga Fernández Prat  ‘Sinestesia y el problema de los </w:t>
      </w:r>
      <w:r>
        <w:rPr>
          <w:rFonts w:cs="Arial" w:ascii="Arial" w:hAnsi="Arial"/>
          <w:i/>
        </w:rPr>
        <w:t>qualia</w:t>
      </w: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Obdulia Torres ‘¿Cómo defender el realismo en Economía?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María Jiménez-Buedo    ‘Validez interna y externa en la práctica de la Economía Experimental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Zenaida Yanes  ‘Epistemologías sociales analíticas en el marco de la nueva filosofía de la ciencia’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a Sierra  ‘¿Puede otorgarse status teórico a una perspectiva de límite? Ciencias sociales y crítica poscolonial’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</w:rPr>
        <w:t xml:space="preserve">16:00-18:15  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i/>
          <w:color w:val="CC0000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ound table: ‘II Encuentro Exploratorio de Tendencias en Filosofía Contemporánea’.</w:t>
      </w:r>
    </w:p>
    <w:p>
      <w:pPr>
        <w:pStyle w:val="HTMLconformatoprevi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or: </w:t>
      </w:r>
      <w:r>
        <w:rPr>
          <w:rFonts w:cs="Arial" w:ascii="Arial" w:hAnsi="Arial"/>
          <w:sz w:val="22"/>
        </w:rPr>
        <w:t>Maria José Frápolli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allel sessions: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Luis Fernández Moreno   ‘Consideraciones sobre la semántica de Locke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ª Uxía Rivas   ‘Lógica, pragmática y pragmatismo: el análisis de las actitudes cognitivas en C. S. Peirce’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n-GB"/>
        </w:rPr>
        <w:t xml:space="preserve">Pablo Rychter  </w:t>
        <w:tab/>
        <w:t>‘Nihilism, Indifference and Ontological Commitment’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ta Campdelacreu  ‘The Temporal Grounding Problem in Light of Different Notions of Object’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Iván Redondo </w:t>
      </w:r>
      <w:r>
        <w:rPr>
          <w:rFonts w:cs="Arial" w:ascii="Arial" w:hAnsi="Arial"/>
          <w:i/>
        </w:rPr>
        <w:t xml:space="preserve"> ‘</w:t>
      </w:r>
      <w:r>
        <w:rPr>
          <w:rFonts w:cs="Arial" w:ascii="Arial" w:hAnsi="Arial"/>
        </w:rPr>
        <w:t>El papel de las combinaciones conceptuales en los diseños experimentales.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0"/>
          <w:lang w:val="es-ES" w:eastAsia="ja-JP"/>
        </w:rPr>
      </w:pPr>
      <w:r>
        <w:rPr>
          <w:rFonts w:cs="Arial" w:ascii="Arial" w:hAnsi="Arial"/>
          <w:sz w:val="20"/>
          <w:lang w:val="es-ES" w:eastAsia="ja-JP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Angel García Rodríguez y F. Calvo  ‘Cognición extendida y emulación’</w:t>
      </w:r>
      <w:r>
        <w:rPr>
          <w:rFonts w:cs="Arial" w:ascii="Arial" w:hAnsi="Arial"/>
          <w:b/>
        </w:rPr>
        <w:t xml:space="preserve"> 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lang w:val="es-ES" w:eastAsia="ja-JP"/>
        </w:rPr>
      </w:pPr>
      <w:r>
        <w:rPr>
          <w:rFonts w:cs="Arial" w:ascii="Arial" w:hAnsi="Arial"/>
          <w:b/>
          <w:sz w:val="20"/>
          <w:lang w:val="es-ES" w:eastAsia="ja-JP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useppe Lo Dico y Nicolò Gaj ‘Clinical and Experimental Practice in Psychology: Kinds of Inferences’</w:t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0"/>
          <w:lang w:val="en-GB" w:eastAsia="ja-JP"/>
        </w:rPr>
      </w:pPr>
      <w:r>
        <w:rPr>
          <w:rFonts w:cs="Arial" w:ascii="Arial" w:hAnsi="Arial"/>
          <w:sz w:val="20"/>
          <w:lang w:val="en-GB" w:eastAsia="ja-JP"/>
        </w:rPr>
      </w:r>
    </w:p>
    <w:p>
      <w:pPr>
        <w:pStyle w:val="DireccinHTML"/>
        <w:tabs>
          <w:tab w:val="clear" w:pos="708"/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lang w:val="es-ES" w:eastAsia="ja-JP"/>
        </w:rPr>
        <w:t xml:space="preserve">Daniel Quesada ‘Tiempo, física y libre albedrío’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" w:eastAsia="ja-JP"/>
        </w:rPr>
      </w:pPr>
      <w:r>
        <w:rPr>
          <w:rFonts w:cs="Arial" w:ascii="Arial" w:hAnsi="Arial"/>
          <w:sz w:val="22"/>
          <w:szCs w:val="22"/>
          <w:lang w:val="es-ES" w:eastAsia="ja-JP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D/E. History of science/Science, technology and societ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ª José Tacoronte  ‘</w:t>
      </w:r>
      <w:r>
        <w:rPr>
          <w:rFonts w:cs="Arial" w:ascii="Arial" w:hAnsi="Arial"/>
          <w:lang w:eastAsia="es-ES_tradnl"/>
        </w:rPr>
        <w:t>Posibles soluciones a los sesgos del quehacer científico, la propuesta materialista de D. Haraway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n-GB"/>
        </w:rPr>
        <w:t>Eulalia Pérez Sedeño  ‘Bodies in Time: Some Reflections from a Gender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Maria Jose Miranda  ‘</w:t>
      </w:r>
      <w:r>
        <w:rPr>
          <w:rFonts w:cs="Arial" w:ascii="Arial" w:hAnsi="Arial"/>
          <w:iCs/>
        </w:rPr>
        <w:t>Terapia Celular y Medicina Regenerativa o Guía Actualizada de Cómo Ser Madre’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not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o Toboso y Francisco Guzmán ‘Ciencia y tecnología: participación e inclusión de las personas con discapacidad.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  <w:t>18:30-20:00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GENERAL ASSEMBLY OF SLMF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color w:val="CC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  <w:t>21:00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caps/>
          <w:sz w:val="22"/>
          <w:szCs w:val="22"/>
          <w:lang w:val="en-GB"/>
        </w:rPr>
        <w:t>CONFERENCE DINNER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CC0000"/>
          <w:sz w:val="28"/>
          <w:szCs w:val="28"/>
          <w:lang w:val="en-GB"/>
        </w:rPr>
      </w:pPr>
      <w:r>
        <w:rPr>
          <w:rFonts w:cs="Arial" w:ascii="Arial" w:hAnsi="Arial"/>
          <w:b/>
          <w:color w:val="CC0000"/>
          <w:sz w:val="28"/>
          <w:szCs w:val="28"/>
          <w:lang w:val="en-GB"/>
        </w:rPr>
        <w:t>Saturday 21</w:t>
      </w:r>
      <w:r>
        <w:rPr>
          <w:rFonts w:cs="Arial" w:ascii="Arial" w:hAnsi="Arial"/>
          <w:b/>
          <w:color w:val="CC0000"/>
          <w:sz w:val="28"/>
          <w:szCs w:val="28"/>
          <w:vertAlign w:val="superscript"/>
          <w:lang w:val="en-GB"/>
        </w:rPr>
        <w:t>t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  <w:t xml:space="preserve">10:00-12:45 </w:t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CC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CC0000"/>
          <w:sz w:val="22"/>
          <w:szCs w:val="22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Round table: ‘Darwin y el evolucionismo’.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ordinator: Vicente Claramonte.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: Carlos Castrodeza, Camilo José Cela Conde, José Ferreirós, Andrés Moya, Dietelmo Pievani, Manuel Tamayo, Jon Umerez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arallel sessions: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454" w:firstLine="86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A. Logic, history and philosophy of logic.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o Antonio Hernández Ramírez </w:t>
        <w:tab/>
        <w:t>‘H</w:t>
      </w:r>
      <w:r>
        <w:rPr>
          <w:rFonts w:cs="Arial" w:ascii="Arial" w:hAnsi="Arial"/>
          <w:lang w:val="es-MX"/>
        </w:rPr>
        <w:t>acia una caracterización lógica del enfoque bayesiano de conocimiento común’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Hans van Ditmarsch 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ngel Nepomuceno ‘Abducción y revisión de creencias’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sé Miguel Sagüillo ‘The practice of judging information-theoretic validity and invalidity: Heuristics, examples, and queries’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Fernando Soler e Ignacio Hernández  ‘</w:t>
      </w:r>
      <w:r>
        <w:rPr>
          <w:rFonts w:cs="Arial" w:ascii="Arial" w:hAnsi="Arial"/>
          <w:bCs/>
        </w:rPr>
        <w:t>Aproximación modal a la inferencia de nuevas teorías’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Héctor Hernández Ortiz  ‘Una solución a la paradoja lógica de los dos sobres’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B. Philosophy of language, philosophy of mind, epistemology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mma Celestino </w:t>
        <w:tab/>
        <w:t>‘Demonstrating Fictional Names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5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 Zeman  ‘Meteorological Sentences, Unarticulated Constituents and Relativism’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1584"/>
        <w:rPr>
          <w:rFonts w:ascii="Arial" w:hAnsi="Arial" w:cs="Arial"/>
        </w:rPr>
      </w:pPr>
      <w:r>
        <w:rPr>
          <w:rFonts w:cs="Arial" w:ascii="Arial" w:hAnsi="Arial"/>
        </w:rPr>
        <w:t>Antonio Blanco  ‘Eliminativismo perlocucionario’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584"/>
        <w:rPr>
          <w:rFonts w:ascii="Arial" w:hAnsi="Arial" w:cs="Arial"/>
        </w:rPr>
      </w:pPr>
      <w:r>
        <w:rPr>
          <w:rFonts w:cs="Arial" w:ascii="Arial" w:hAnsi="Arial"/>
        </w:rPr>
        <w:t>Ignacio Vicario  ‘El contenido y el problema de la creencia’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/>
      </w:pPr>
      <w:r>
        <w:rPr>
          <w:rFonts w:cs="Arial" w:ascii="Arial" w:hAnsi="Arial"/>
        </w:rPr>
        <w:t>Mª José Frápolli y Aranzazu San Ginés  ‘Hombres, burros y situaciones: de vuelta con el condicional’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C. Philosophy and methodology of science.</w:t>
      </w:r>
      <w:r>
        <w:rPr>
          <w:rFonts w:cs="Arial" w:ascii="Arial" w:hAnsi="Arial"/>
          <w:color w:val="C65207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Nalliely Hernández Cornejo  ‘El panrelacionismo rortiano en la interpretación de los objetos científicos: una perspectiva para la dualidad onda-partícula.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</w:rPr>
        <w:t>K. Gherab y C. Sánchez Ovcharov  ‘Informaci</w:t>
      </w:r>
      <w:r>
        <w:rPr>
          <w:rFonts w:cs="Arial" w:ascii="Arial" w:hAnsi="Arial"/>
          <w:bCs/>
          <w:iCs/>
        </w:rPr>
        <w:t>ón a cambio de nada… ¿Es posible detectar objetos cuánticos sin mediar interacción?’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n-GB"/>
        </w:rPr>
        <w:t>Iñaki San Pedro  ‘Common Causes, Measurement Dependence and No-Conspiracy: Ontological Implications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udio Mazzola  ‘Generalized Reichenbachian Conjunctive Forks’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án Sus</w:t>
        <w:tab/>
        <w:t>‘</w:t>
      </w:r>
      <w:r>
        <w:rPr>
          <w:rFonts w:cs="Arial" w:ascii="Arial" w:hAnsi="Arial"/>
          <w:bCs/>
          <w:lang w:val="en-GB"/>
        </w:rPr>
        <w:t>Action-Reaction: Matter-Geometry interaction in GR’</w:t>
      </w:r>
      <w:r>
        <w:rPr>
          <w:rFonts w:cs="Arial" w:ascii="Arial" w:hAnsi="Arial"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D/E. History of science/Science, technology and societ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Carlos M. Valtuille  ‘</w:t>
      </w:r>
      <w:r>
        <w:rPr>
          <w:rFonts w:cs="Arial" w:ascii="Arial" w:hAnsi="Arial"/>
        </w:rPr>
        <w:t xml:space="preserve">La concepción biosfera-noosfera y la problemática medioambiental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nacio Ayestarán   ‘La ciencia de la sostenibilidad como paradigma post-kuhniano: elementos heurísticos, epistémicos y axiológicos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Jaime Fisher y Salazar  ‘Evaluación social y política de la técnica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Inmaculada Perdomo  ‘Filosofía política de la ciencia. Modelos de participación en ciencia y tecnología’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s-ES_tradnl"/>
        </w:rPr>
        <w:t>Alicia Rodríguez Serón ‘</w:t>
      </w:r>
      <w:r>
        <w:rPr>
          <w:rFonts w:cs="Arial" w:ascii="Arial" w:hAnsi="Arial"/>
        </w:rPr>
        <w:t xml:space="preserve">Recepción pública del conocimiento neurocientífico. ¿Razones para el entusiasmo?’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ffee Break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CC0000"/>
          <w:sz w:val="22"/>
          <w:szCs w:val="22"/>
          <w:lang w:val="it-IT"/>
        </w:rPr>
        <w:t>13:00-14:15</w:t>
      </w:r>
      <w:r>
        <w:rPr>
          <w:rFonts w:cs="Arial" w:ascii="Arial" w:hAnsi="Arial"/>
          <w:sz w:val="22"/>
          <w:szCs w:val="22"/>
          <w:lang w:val="it-IT"/>
        </w:rPr>
        <w:t xml:space="preserve">  </w:t>
        <w:tab/>
      </w:r>
      <w:r>
        <w:rPr>
          <w:rFonts w:cs="Arial" w:ascii="Arial" w:hAnsi="Arial"/>
          <w:b/>
          <w:sz w:val="22"/>
          <w:szCs w:val="22"/>
          <w:lang w:val="it-IT"/>
        </w:rPr>
        <w:t>Plenary Lecture: Helen Longino (Stanford University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CC0000"/>
          <w:sz w:val="28"/>
          <w:szCs w:val="28"/>
          <w:lang w:val="it-IT"/>
        </w:rPr>
        <w:t>14:15-14:30</w:t>
        <w:tab/>
        <w:t>Closing of the conferenc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CC0000"/>
          <w:sz w:val="144"/>
          <w:szCs w:val="144"/>
          <w:lang w:val="en-GB"/>
        </w:rPr>
        <w:t>VI</w:t>
      </w:r>
      <w:r>
        <w:rPr>
          <w:color w:val="CC0000"/>
          <w:sz w:val="144"/>
          <w:szCs w:val="144"/>
          <w:vertAlign w:val="superscript"/>
          <w:lang w:val="en-GB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C0000"/>
          <w:sz w:val="32"/>
          <w:szCs w:val="32"/>
          <w:lang w:val="en-GB"/>
        </w:rPr>
      </w:pPr>
      <w:r>
        <w:rPr>
          <w:b/>
          <w:color w:val="CC0000"/>
          <w:sz w:val="32"/>
          <w:szCs w:val="32"/>
          <w:lang w:val="en-GB"/>
        </w:rPr>
        <w:t xml:space="preserve">SLMFCE CONFER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C0000"/>
          <w:sz w:val="32"/>
          <w:szCs w:val="32"/>
          <w:lang w:val="en-GB"/>
        </w:rPr>
      </w:pPr>
      <w:r>
        <w:rPr>
          <w:b/>
          <w:color w:val="CC0000"/>
          <w:sz w:val="28"/>
          <w:szCs w:val="28"/>
          <w:lang w:val="en-GB"/>
        </w:rPr>
        <w:t>Valencia, Spain  18-21</w:t>
      </w:r>
      <w:r>
        <w:rPr>
          <w:b/>
          <w:color w:val="CC0000"/>
          <w:sz w:val="28"/>
          <w:szCs w:val="28"/>
          <w:vertAlign w:val="superscript"/>
          <w:lang w:val="en-GB"/>
        </w:rPr>
        <w:t>th</w:t>
      </w:r>
      <w:r>
        <w:rPr>
          <w:b/>
          <w:color w:val="CC0000"/>
          <w:sz w:val="28"/>
          <w:szCs w:val="28"/>
          <w:lang w:val="en-GB"/>
        </w:rPr>
        <w:t xml:space="preserve"> Novem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C0000"/>
          <w:sz w:val="32"/>
          <w:szCs w:val="32"/>
          <w:lang w:val="en-GB"/>
        </w:rPr>
      </w:pPr>
      <w:r>
        <w:rPr>
          <w:b/>
          <w:color w:val="CC0000"/>
          <w:sz w:val="32"/>
          <w:szCs w:val="32"/>
          <w:lang w:val="en-GB"/>
        </w:rPr>
      </w:r>
    </w:p>
    <w:p>
      <w:pPr>
        <w:pStyle w:val="Normal"/>
        <w:ind w:left="708" w:hanging="0"/>
        <w:rPr>
          <w:b/>
          <w:b/>
          <w:color w:val="CC0000"/>
          <w:sz w:val="24"/>
          <w:szCs w:val="24"/>
          <w:lang w:val="en-GB"/>
        </w:rPr>
      </w:pPr>
      <w:r>
        <w:rPr>
          <w:b/>
          <w:color w:val="CC0000"/>
          <w:sz w:val="24"/>
          <w:szCs w:val="24"/>
          <w:lang w:val="en-GB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GB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8030" cy="5933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 w:before="0" w:after="200"/>
      <w:jc w:val="both"/>
      <w:outlineLvl w:val="1"/>
    </w:pPr>
    <w:rPr>
      <w:rFonts w:eastAsia="Cambria" w:cs="Cambria"/>
      <w:b/>
      <w:iCs/>
      <w:sz w:val="24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  <w:jc w:val="both"/>
    </w:pPr>
    <w:rPr>
      <w:sz w:val="24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22:00Z</dcterms:created>
  <dc:creator>iranzo2009</dc:creator>
  <dc:description/>
  <cp:keywords/>
  <dc:language>en-US</dc:language>
  <cp:lastModifiedBy>davix2</cp:lastModifiedBy>
  <cp:lastPrinted>2009-10-13T14:54:00Z</cp:lastPrinted>
  <dcterms:modified xsi:type="dcterms:W3CDTF">2009-10-15T21:22:00Z</dcterms:modified>
  <cp:revision>2</cp:revision>
  <dc:subject/>
  <dc:title>VI CONGRESO SLMFCE   PROGRAMA PROVISIONAL </dc:title>
</cp:coreProperties>
</file>