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a-ES"/>
        </w:rPr>
      </w:pPr>
      <w:r>
        <w:rPr>
          <w:lang w:val="ca-ES"/>
        </w:rPr>
        <w:t xml:space="preserve">PROPOSTA DE SISTEMA SELECTIU PER A L’ACCÉ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 GRUP A i B D’ADMINISTRACIÓ ESPECI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TORN DE PROMOCIÓ INTERNA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istema : OPOSICIÓ/CONCUR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Grup A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Nombre de temes específics: 4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Grup B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bre de temes específics: 30 tem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istema : OPOSICIÓ/CONCUR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Fase d’oposici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Constarà de tres exercicis, els dos primers obligatoris i eliminator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imer exercici. </w:t>
      </w:r>
      <w:r>
        <w:rPr>
          <w:sz w:val="28"/>
        </w:rPr>
        <w:t>Consistirà a desenvolupar per escrit un tema elegit entre tres dels que propose el tribunal, que seran extrets a l’atzar entre els que configuren l’annex del programa de la convocatò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temps de duració de l’exercici, el fixarà el tribunal i no podrà ser superior a dues hores. Una vegada finalitzada la prova, l’exercici s’introduirà en un sobre tancat i quedarà sota la custòdia del tribunal, que en crida única convocarà els opositors perquè el llegeixen. El lloc, la data i l’hora de la lectura seran anunciats pel tribunal en el moment de realitzar l’exerc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valoració d’aquest exercici serà de 0 a 10 punts. Per aprovar-lo caldrà obtenir-hi almenys 5 pu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egon exercici. </w:t>
      </w:r>
      <w:r>
        <w:rPr>
          <w:sz w:val="28"/>
        </w:rPr>
        <w:t>Consistirà a resoldre per escrit dos supòsits pràctics a elegir entre tres supòsits proposats pel tribunal, relacionats amb les matèries que figuren en els epígrafs específics de l’annex programa de la convocatò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valoració total d’aquest exercici serà de 0 a 10 punts. Cada supòsit serà valorat de 0 a 5 punts, i per aprovar-lo cal obtenir-hi almenys 5 punts en total i no haver estat valorat amb 0 punts en cap dels dos supòsi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duració d’aquest exercici serà anunciada pel tribunal amb prou antelació i dependrà del seu contingu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ercer exercici. </w:t>
      </w:r>
      <w:r>
        <w:rPr>
          <w:sz w:val="28"/>
        </w:rPr>
        <w:t>Voluntari i de mèrits. Tindrà dues parts: una de voluntària i una altra d’obligatòria. Els qui opten per realitzar el tercer exercici hauran de desenvolupar necessàriament la part obligatò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rimera part, voluntària</w:t>
      </w:r>
      <w:r>
        <w:rPr>
          <w:sz w:val="28"/>
        </w:rPr>
        <w:t>. Tindrà com a objecte valorar el coneixement d’una llengua comunitària, segons l’opció manifestada per l’opositor en l’imprès de sol·licitud de participació en les proves selecti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Segona part, obligatòria</w:t>
      </w:r>
      <w:r>
        <w:rPr>
          <w:sz w:val="28"/>
        </w:rPr>
        <w:t>. Tindrà com a objecte mantenir una entrevista basada en una memòria sobre el funcionament d’un servei relacionat amb l’àrea professional a què es refereixen les places convocades. Aquesta memòria, la redactarà l’opositor i no podrà superar els 15 ful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valoració total d’aquest exercici serà de 5 punts. La primera part es valorarà de 0 a 3,5 punts i la segona, de 0 a 1,5 pu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8"/>
          <w:lang w:val="es-ES"/>
        </w:rPr>
      </w:pPr>
      <w:r>
        <w:rPr>
          <w:b/>
          <w:spacing w:val="-2"/>
          <w:sz w:val="28"/>
        </w:rPr>
        <w:t xml:space="preserve">BAREM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Es valoraran els mèrits següents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2"/>
          <w:sz w:val="28"/>
        </w:rPr>
        <w:t>Antiguitat</w:t>
      </w:r>
      <w:r>
        <w:rPr>
          <w:spacing w:val="-2"/>
          <w:sz w:val="28"/>
        </w:rPr>
        <w:t>. Es valorarà tot el temps de serveis reconeguts a l’empara de la Llei 70/1978, segons la fórmula següent: 4 log(1+nre. anys)/log(31). El temps màxim que es valorarà serà el període de 30 anys i no es tindran en consideració fraccions inferiors a l’any.</w:t>
      </w:r>
      <w:r>
        <w:rPr>
          <w:spacing w:val="-2"/>
          <w:sz w:val="28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2"/>
          <w:sz w:val="28"/>
        </w:rPr>
        <w:t>Treball desenvolupat</w:t>
      </w:r>
      <w:r>
        <w:rPr>
          <w:spacing w:val="-2"/>
          <w:sz w:val="28"/>
        </w:rPr>
        <w:t>. Es valorarà el grau consolidat que els aspirants tinguen en el moment de finalitzar el termini de presentació de sol·licituds: fins a un màxim d’1 punt, el nivell del grup que promociona i 0,5 punts el nivell inf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Als funcionaris que es troben en situació d’excedència per atenció de fill se’ls valorarà el grau personal que tinguen consolidat. S’aplicarà aquesta mateixa norma a tots els funcionaris que estiguen en situació de reserva del lloc de trebal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spacing w:val="-2"/>
          <w:sz w:val="28"/>
        </w:rPr>
        <w:t>Als excedents voluntaris se’ls valorarà el grau personal que tinguen consolidat en el moment de sol·licitar l’excedència.</w:t>
      </w:r>
      <w:r>
        <w:rPr>
          <w:spacing w:val="-2"/>
          <w:sz w:val="28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u w:val="single"/>
        </w:rPr>
      </w:pPr>
      <w:r>
        <w:rPr>
          <w:b/>
          <w:spacing w:val="-2"/>
          <w:sz w:val="28"/>
        </w:rPr>
        <w:t>Titulació acadèmica</w:t>
      </w:r>
      <w:r>
        <w:rPr>
          <w:spacing w:val="-2"/>
          <w:sz w:val="28"/>
        </w:rPr>
        <w:t>. Es valoraran les titulacions acadèmiques acreditades pels aspirants que siguen superiors a les que s’exigeixen per a accedir  al grup a què pertanyen les places ofertes. La valoració màxima per aquest concepte serà 1 pun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2"/>
          <w:sz w:val="28"/>
        </w:rPr>
        <w:t>Cursos de formació</w:t>
      </w:r>
      <w:r>
        <w:rPr>
          <w:spacing w:val="-2"/>
          <w:sz w:val="28"/>
        </w:rPr>
        <w:t xml:space="preserve">. En aquest apartat es valoraran els cursos de formació organitzats per la Universitat  o organismes oficials reconeguts en matèria de formació de funcionaris o que hagen estat convalidats pel Servei de Formació Permanent de la Universitat de València. En cap cas no puntuaran en aquest apartat els cursos de coneixement de valencià i d’idiomes, i es limitarà als que estiguen previstos en els epígrafs de formació en el barem general d’aplicació als concursos de mèrits per a la provisió de llocs de treball, aprovat per la Junta de Govern de 22 d’octubre de 1991. La valoració màxima per aquest concepte serà 1 punt. Es puntuarà d’acord amb l’escala següent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spacing w:val="-2"/>
          <w:sz w:val="28"/>
        </w:rPr>
      </w:pPr>
      <w:r>
        <w:rPr>
          <w:spacing w:val="-2"/>
          <w:sz w:val="28"/>
        </w:rPr>
        <w:t>Cursos entre 15 i 30 hores: 0,10 punt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Cursos entre 31 i 50 hores: 0,20 punt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Cursos de 51 o més hores: 0,30 punt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2"/>
          <w:sz w:val="28"/>
        </w:rPr>
        <w:t>Coneixement de valencià</w:t>
      </w:r>
      <w:r>
        <w:rPr>
          <w:spacing w:val="-2"/>
          <w:sz w:val="28"/>
        </w:rPr>
        <w:t xml:space="preserve">. En aquest apartat es valoraran els cursos de valencià organitzats per la Universitat  o organismes oficials reconeguts en la matèria pel Servei de Política Lingüística de la Universitat de València. La valoració màxima per aquest concepte serà 1 punt. Es puntuarà d’acord amb l’escala següent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  <w:tab/>
        <w:tab/>
        <w:t>Grau superior:</w:t>
        <w:tab/>
        <w:t>1 pun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  <w:tab/>
        <w:tab/>
        <w:t>Grau mitjà:</w:t>
        <w:tab/>
        <w:tab/>
        <w:t>0,5 punt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</w:rPr>
      </w:pPr>
      <w:r>
        <w:rPr>
          <w:spacing w:val="-2"/>
          <w:sz w:val="28"/>
        </w:rPr>
        <w:tab/>
        <w:tab/>
        <w:t>Grau elemental:</w:t>
        <w:tab/>
        <w:t xml:space="preserve">0,25 punts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52:00Z</dcterms:created>
  <dc:creator>FORNES</dc:creator>
  <dc:description/>
  <cp:keywords/>
  <dc:language>en-US</dc:language>
  <cp:lastModifiedBy>gallego</cp:lastModifiedBy>
  <dcterms:modified xsi:type="dcterms:W3CDTF">2005-12-02T12:52:00Z</dcterms:modified>
  <cp:revision>2</cp:revision>
  <dc:subject/>
  <dc:title>PROPOSTA DE SISTEMA SELECTIU PER A L’ACCÉS </dc:title>
</cp:coreProperties>
</file>