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DDENDA SEGONA A L’ACORD DE CONDICIONS DE TREBALL DEL PERSONAL D’ADMINISTRACIÓ I SERVEIS DE LA UNIVERSITAT DE VALÈNCIA APROVAT PEL CONSELL DE GOVERN EL 30 DE MARÇ DE 2004 (ACGUV 54/200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>En aquest últim període i dins de l’acord marc de referència s’han acordat diverses mesures amb l’objectiu d’aconseguir una major racionalització dels recursos humans i una millora en la prestació i qualitat del servei públic que pres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aquest ordre de coses, el pressupost de 2006 ofereix la llera adequada per concretar i quantificar l’esforç que la Universitat de València pot aportar per a la consecució d’una millora i modernització en la qualitat del servei, a traves de mecanismes que estimulen i motiven als seus empleats públics en la prestació dels serveis que ofereix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atenció a allò ja pressupostat en els punsts,2 (estabilitat laboral), 3 i 9.1 (retribucions), i 6 (promoció i carrera administrativa), de l’acord al que aquest document s’addenda, la UVEG proposa l’establiment d’un conjunt de millores retributives per al personal d’administració i serveis que s’afegeixen a les establertes per a tots els empleats públics mitjançant el projecte de Llei de pressupostos generals de l’Estat, amb caràcter bàsic i aquelles acordades pel Consell de la Generalitat per al seu personal durant l’exercici 2006 i que en el seu conjunt es concreten 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Mesures bàsiques de l’acord de l’Esta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mb caràcter bàsic per legislació bàsica estatal, un increment del 2% respecte a les retribucions de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increment en les pagues extraordinàries de juny i desembre, relatiu a l’increment del complement de destinació mensual, que aconseguirà el 80% en juny i el 100% en desembre  amb la previsió que en l’exercici 2007 es mantinga el 100% del complement de destinació mensual en cadascuna de les pagues extraordinàries, en virtut de la legislació bàsica estatal. En conjunt, aquesta mesura, per a l’exercici 2006 suposarà un increment de l’1,0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Mesures acordades en Generalitat Valenciana que no son d’aplicació directa a la UVEG i que s’inclouen en aquest acor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bliment d’un fons addicional de 0,3% de la massa salarial del personal d’administració i serveis, amb l’objectiu de millorar la qualitat i l’eficàcia en la prestació del servei públi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bliment d’un fons addicional per el diferencial del IPC real si aquest supera el 3% amb un límit màxim del 0,4% de la massa salarial del personal d’administració i serveis. Aquesta mesura estarà destinada a assegurar el manteniment de les condicions retributives del personal d’administració i servei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ió d’un fons de pensions per import del 0,3% de la massa salarial de tot el personal de la UVEG (docent i PAS). Aquesta mesura es preveu per als exercicis 2006 i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Mesures pròpies acordades en la UVE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En relació al personal d’administració i servei de la UVEG es revisa el contingut del decret 56/2004 de 16 d’abril del Consell de la Generalitat Valenciana que estableix el component compensatori del complement específic , modificant el seu sistema de càlcul de forma que aquest no es veja afectat per l’increment de les pagues extraordinàries que es detalla en el punt 2. Per a la determinació del component compensatori del complement específic, s’aplicaran els següents percentatg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9% per a l’any 200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3% per a l’any 200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6% per a l’any 200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>Aquest complement compensatori es percebrà en una única paga amb la nòmina del mes de setembre. De manera excepcional, la diferència entre el complement ja establert i l’acordat corresponent a l’any 2005, es percebrà junt amb la paga del mes de desemb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modificació servirà de base per a la futura negociació, que en el seu cas puga iniciar-se en l’exercici 2007, respecte a la incorporació del complement específic en l’import de les pagues extraordinà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 últim, s’acorda un fons addicional equivalent al 2,3% de la massa salarial del personal d’administració i serveis de l’exercici 2006 destinada a la equiparació, increment i dotació de complements específics, així com a revisions i ampliacions de l’RLT i altres millores retributives que puguen negociar-se durant aquest perío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aquest sentit s’estableix amb efectes de l’1 de gener de 2006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Els llocs de treball del grup A, ja siguen del sector d’administració general o especial, que la dedicació siga de 37 hores i mitja setmanals, tindran com a mínim el complement específic E40 (s’inclouen aquelles persones que ocupen aquests llocs de treball “a extingir”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s llocs de treball del grup B, ja siguen del sector d’administració general o especial, que la dedicació siga de 37 hores i mitja setmanals, tindran com a mínim el complement específic següe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Llocs classificats B18 = B18 E2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locs classificats B20 = B20 E3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s’inclouen aquelles persones que ocupen aquests llocs de treball “a extingir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s llocs de treball del grup C, ja siguen del sector d’administració general o especial, o de naturalesa laboral que la dedicació siga de 37 hores i mitja setmanals, tindran com a mínim el complement específic següe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Llocs classificats en C18 (bàsics) = C18 E2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locs classificats en C16 (bàsics) = C16 E2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s llocs de treball del grup D, ja siguen d’administració general o especial o de naturalesa laboral, quant tinguen una jornada de 37 hores i mitja setmanals tindran com a mínim un complement específic següe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Llocs classificats en D14 = E1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locs classificats en D14 (conductors) = E2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locs classificats en D15 = E2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ind w:left="360" w:hanging="0"/>
        <w:rPr/>
      </w:pPr>
      <w:r>
        <w:rPr/>
        <w:t xml:space="preserve">Quant els llocs de treball del grup D amb dedicació de 37 hores i mitja setmanals, tinguen entre les seues funcions l’obertura d’instal·lacions i 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  <w:t>atenció directa al públic, preferentment el seu horari haurà de cobrir aquests serveis els dissabt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ls llocs de treball dels grups A, B, C i D que mantinguen una dedicació de 35 hores setmanals, segons les necessitats degudament justificades dels serveis, i tenint en compte les disponibilitats pressupostàries, podran sol·licitar el canvi de dedicaci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>La resta de les mesures que s’estableixen en aquesta addenda i que precisen d’un desenvolupament concret, aquest es portarà a terme mitjançant els acords corresponents de la Mesa Negociadora de la UV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lència, 28 d’octubr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la Universitat:                                      Per els Sindicats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05:00Z</dcterms:created>
  <dc:creator>FORNES</dc:creator>
  <dc:description/>
  <cp:keywords/>
  <dc:language>en-US</dc:language>
  <cp:lastModifiedBy>gallego</cp:lastModifiedBy>
  <cp:lastPrinted>2005-11-18T11:18:00Z</cp:lastPrinted>
  <dcterms:modified xsi:type="dcterms:W3CDTF">2005-11-21T18:05:00Z</dcterms:modified>
  <cp:revision>2</cp:revision>
  <dc:subject/>
  <dc:title>ADDENDA SEGONA A L’ACORD DE CONDICIONS DE TREBALL DEL PERSONAL D’ADMINISTRACIÓ I SERVEIS DE LA UNIVERSITAT DE VALÈNCIA, APROVA</dc:title>
</cp:coreProperties>
</file>