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FUNCIONS DEL LLOC DE TREBALL DEL GRUP C, ADMINISTRACIÓ ESPECIAL, DENOMINAT  “AUXILIAR TÈCNIC DE BIBLIOTEQUES” INTEGRAT EN L’ESCALA TÈCNICA BÀSICA D’ARXIUS I BIBLIOTEQU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ncions:   Suport a la gestió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tenció als usu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formació general sobre la biblioteca i els seus serve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formació bibliogràfica de recursos interns i exter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uport al personal bibliotecari en les funcions de caràcter tècn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uport al procés tècnic de fons bibliogràf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uport en la gestió d’adquisic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Suport en la gestió de la col·lecció (recomptes, expurgació, estadístique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Suport en la gestió de publicacions periòdiques i bases de dad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troducció de les dades corresponents al registre d’exemplar en bases de dades bibliogràfi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onfecció d’estadístiques, informes, etc., sota la supervisió del personal biblioteca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gistre de fons bibliogràfics i preparació  per tal de posar-los a disposició dels usuaris (teixells, codis de barra, bandes anti-fu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trol i execució de tot tipus de préstec  de docu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Utilització dels sistema de gestió bibliotecària per tal de dur a terme les tasques descrit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eixements d’ofimàtica a nivell d’usua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l·locació i ordenació del material bibliogràf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n general, qualsevol altra tasca corresponent a la categoria del lloc que li siguen encomanades pel seu superior jeràrquic i resulten necessàries per raó del serv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2:00Z</dcterms:created>
  <dc:creator>ED.RECTORADO-PAS</dc:creator>
  <dc:description/>
  <cp:keywords/>
  <dc:language>en-US</dc:language>
  <cp:lastModifiedBy>gallego</cp:lastModifiedBy>
  <cp:lastPrinted>2005-11-21T12:53:00Z</cp:lastPrinted>
  <dcterms:modified xsi:type="dcterms:W3CDTF">2005-11-21T12:12:00Z</dcterms:modified>
  <cp:revision>2</cp:revision>
  <dc:subject/>
  <dc:title>FUNCIONS DEL LLOC DE TREBALL DEL GRUP C, ADMINISTRACIÓ ESPECIAL, DENOMINAT  “AUXILIAR TÈCNIC DE BIBLIOTEQUES” INTEGRAT EN L’ESCALA TÈCNICA BÀSICA DE ARXIUS I BIBLIOTEQUES</dc:title>
</cp:coreProperties>
</file>