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¿El crecimiento como respuesta a la austeridad?</w:t>
      </w:r>
    </w:p>
    <w:p>
      <w:pPr>
        <w:pStyle w:val="Normal"/>
        <w:rPr/>
      </w:pPr>
      <w:r>
        <w:rPr>
          <w:i/>
          <w:sz w:val="20"/>
          <w:szCs w:val="20"/>
          <w:lang w:val="fr-FR"/>
        </w:rPr>
        <w:t>Le Monde Diplomatiqu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en español, </w:t>
      </w:r>
      <w:r>
        <w:rPr>
          <w:sz w:val="20"/>
          <w:szCs w:val="20"/>
        </w:rPr>
        <w:t>año XVI nº 200 Junio de 2012, página 2</w:t>
      </w:r>
    </w:p>
    <w:p>
      <w:pPr>
        <w:pStyle w:val="Normal"/>
        <w:rPr/>
      </w:pPr>
      <w:r>
        <w:rPr/>
        <w:t xml:space="preserve">Nos alegra el triunfo de </w:t>
      </w:r>
      <w:r>
        <w:rPr>
          <w:lang w:val="fr-FR"/>
        </w:rPr>
        <w:t xml:space="preserve">Hollande </w:t>
      </w:r>
      <w:r>
        <w:rPr/>
        <w:t>y esperamos que contribuya a cuestionar las políticas neoliberales en Europa. Pero pensamos que se comete un doble y grave error cuando se acepta que la política que se está impulsando actualmente es de austeridad y cuando se pide volver al crecimiento.</w:t>
      </w:r>
    </w:p>
    <w:p>
      <w:pPr>
        <w:pStyle w:val="Normal"/>
        <w:rPr/>
      </w:pPr>
      <w:r>
        <w:rPr/>
        <w:t xml:space="preserve">No llamemos </w:t>
      </w:r>
      <w:r>
        <w:rPr>
          <w:i/>
        </w:rPr>
        <w:t>austeridad</w:t>
      </w:r>
      <w:r>
        <w:rPr/>
        <w:t xml:space="preserve"> a lo que son recortes de servicios públicos y destrucción de derechos para aumentar ganancias particulares </w:t>
      </w:r>
      <w:r>
        <w:rPr>
          <w:i/>
        </w:rPr>
        <w:t>nada austeras</w:t>
      </w:r>
      <w:r>
        <w:rPr/>
        <w:t xml:space="preserve">. Y no reclamemos retomar el </w:t>
      </w:r>
      <w:r>
        <w:rPr>
          <w:i/>
        </w:rPr>
        <w:t>crecimiento</w:t>
      </w:r>
      <w:r>
        <w:rPr/>
        <w:t>, porque ello puede interpretarse como una propuesta de volver a la senda del crecimiento depredador e insostenible –que se traduce en degradación ambiental, pérdida de diversidad biológica y cultural y desequilibrios inaceptables- como si esta fuera la solución para crear puestos de trabajo y mantener los servicios públicos (que es realmente lo que necesitamos).</w:t>
      </w:r>
    </w:p>
    <w:p>
      <w:pPr>
        <w:pStyle w:val="Normal"/>
        <w:rPr/>
      </w:pPr>
      <w:r>
        <w:rPr/>
        <w:t>Debemos exigir, por el contrario, un nuevo modelo socioeconómico verde y solidario –hoy ya posible- que dé paso a un desarrollo sostenible. Un desarrollo que precisará, sin duda, una positiva austeridad (decrecimiento) de aquellos que consumen más de lo que nuestro planeta puede proporcionarnos de forma sostenible y equitativa; pero un desarrollo capaz de crear millones de puestos de trabajo verdes, de acabar con el hambre y la pobreza extrema y de universalizar los derechos fundamentales a la sanidad, educación, cultura… incluyendo el derecho primordial a un ambiente saludable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10:00Z</dcterms:created>
  <dc:creator>dsic</dc:creator>
  <dc:description/>
  <cp:keywords/>
  <dc:language>en-US</dc:language>
  <cp:lastModifiedBy>dsic</cp:lastModifiedBy>
  <dcterms:modified xsi:type="dcterms:W3CDTF">2012-06-19T17:10:00Z</dcterms:modified>
  <cp:revision>2</cp:revision>
  <dc:subject/>
  <dc:title/>
</cp:coreProperties>
</file>