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0"/>
        <w:jc w:val="center"/>
        <w:rPr>
          <w:sz w:val="32"/>
          <w:szCs w:val="32"/>
        </w:rPr>
      </w:pPr>
      <w:r>
        <w:rPr>
          <w:sz w:val="32"/>
          <w:szCs w:val="32"/>
        </w:rPr>
        <w:t>El “escándalo” del informe PISA*</w:t>
      </w:r>
    </w:p>
    <w:p>
      <w:pPr>
        <w:pStyle w:val="TextBodyIndent"/>
        <w:spacing w:before="0" w:after="60"/>
        <w:ind w:hanging="0"/>
        <w:rPr>
          <w:sz w:val="32"/>
          <w:szCs w:val="32"/>
        </w:rPr>
      </w:pPr>
      <w:r>
        <w:rPr>
          <w:sz w:val="32"/>
          <w:szCs w:val="32"/>
        </w:rPr>
      </w:r>
    </w:p>
    <w:p>
      <w:pPr>
        <w:pStyle w:val="TextBodyIndent"/>
        <w:ind w:hanging="0"/>
        <w:rPr/>
      </w:pPr>
      <w:r>
        <w:rPr>
          <w:lang w:val="fr-FR"/>
        </w:rPr>
        <w:t xml:space="preserve">Daniel Gil Pérez, </w:t>
      </w:r>
      <w:r>
        <w:rPr>
          <w:i/>
          <w:iCs/>
          <w:lang w:val="fr-FR"/>
        </w:rPr>
        <w:t>Universitat de València</w:t>
      </w:r>
    </w:p>
    <w:p>
      <w:pPr>
        <w:pStyle w:val="TextBodyIndent"/>
        <w:spacing w:before="0" w:after="120"/>
        <w:ind w:hanging="0"/>
        <w:rPr/>
      </w:pPr>
      <w:r>
        <w:rPr/>
        <w:t xml:space="preserve">Amparo Vilches, </w:t>
      </w:r>
      <w:r>
        <w:rPr>
          <w:i/>
        </w:rPr>
        <w:t>IES Sorolla de València</w:t>
      </w:r>
    </w:p>
    <w:p>
      <w:pPr>
        <w:pStyle w:val="TextBodyIndent"/>
        <w:spacing w:before="0" w:after="120"/>
        <w:ind w:hanging="0"/>
        <w:rPr/>
      </w:pPr>
      <w:r>
        <w:rPr>
          <w:i/>
          <w:iCs/>
        </w:rPr>
        <w:t>Aula de Innovación Educativa</w:t>
      </w:r>
      <w:r>
        <w:rPr/>
        <w:t>, 139, 16-19 (2003)</w:t>
      </w:r>
    </w:p>
    <w:p>
      <w:pPr>
        <w:pStyle w:val="Header"/>
        <w:tabs>
          <w:tab w:val="clear" w:pos="4252"/>
          <w:tab w:val="clear" w:pos="8504"/>
        </w:tabs>
        <w:spacing w:before="0" w:after="120"/>
        <w:jc w:val="both"/>
        <w:rPr/>
      </w:pPr>
      <w:r>
        <w:rPr/>
        <w:t xml:space="preserve">* </w:t>
      </w:r>
      <w:r>
        <w:rPr>
          <w:bCs/>
          <w:i/>
          <w:iCs/>
        </w:rPr>
        <w:t>Este artículo ha sido concebido como contribución a la Década de la Educación para el Desarrollo Sostenible, instituida por Naciones Unidas para el periodo 2005-2014.</w:t>
      </w:r>
    </w:p>
    <w:p>
      <w:pPr>
        <w:pStyle w:val="Textoindependiente2"/>
        <w:spacing w:before="0" w:after="0"/>
        <w:rPr>
          <w:bCs/>
          <w:i/>
          <w:i/>
          <w:iCs/>
        </w:rPr>
      </w:pPr>
      <w:r>
        <w:rPr>
          <w:bCs/>
          <w:i/>
          <w:iCs/>
        </w:rPr>
      </w:r>
    </w:p>
    <w:p>
      <w:pPr>
        <w:pStyle w:val="TextBody"/>
        <w:rPr/>
      </w:pPr>
      <w:r>
        <w:rPr/>
        <w:t>En diciembre de 2004 se ha dado a conocer el nuevo informe trienal (PISA) sobre el nivel educativo de los estudiantes de 15 años de los países de la OCDE (Organización para la Cooperación y el Desarrollo Económico) y, una vez más, los titulares de prensa han adquirido tintes dramáticos: “Los alumnos españoles, a la cola de la OCDE en matemáticas, ciencia y lectura”. Los resultados del actual informe no parecen dejar lugar a dudas, puesto que colocan a España en el lugar 22 (entre 30) por lo que se refiere a cultura científica, el 23 en comprensión lectora y el 24  en cultura matemática, apareciendo por debajo de la media en los tres dominios analizados. Quizás ello justifique la rapidez con la que los editoriales de los periódicos, los representantes políticos y los expertos en educación se han pronunciado para, en general, deplorar la situación y denunciar un sistema educativo “que hace agua”. Conviene, pues, analizar con atención los resultados que ofrece dicho informe para mejor comprender sus implicaciones y tenerlas en cuenta en la prevista nueva reforma del sistema educativo. Antes, sin embargo, proponemos un pequeño ejercicio correspondiente a una situación imaginaria, pero que puede ayudarnos, como veremos, a analizar mejor los resultados del informe PISA.</w:t>
      </w:r>
    </w:p>
    <w:p>
      <w:pPr>
        <w:pStyle w:val="Normal"/>
        <w:jc w:val="both"/>
        <w:rPr>
          <w:sz w:val="24"/>
        </w:rPr>
      </w:pPr>
      <w:r>
        <w:rPr>
          <w:sz w:val="24"/>
        </w:rPr>
      </w:r>
    </w:p>
    <w:p>
      <w:pPr>
        <w:pStyle w:val="Normal"/>
        <w:jc w:val="both"/>
        <w:rPr>
          <w:b/>
          <w:b/>
          <w:sz w:val="24"/>
        </w:rPr>
      </w:pPr>
      <w:r>
        <w:rPr>
          <w:b/>
          <w:sz w:val="24"/>
        </w:rPr>
        <w:t xml:space="preserve">¿Cómo interpretar el informe de la OCDE? </w:t>
      </w:r>
    </w:p>
    <w:p>
      <w:pPr>
        <w:pStyle w:val="Normal"/>
        <w:jc w:val="both"/>
        <w:rPr>
          <w:sz w:val="24"/>
        </w:rPr>
      </w:pPr>
      <w:r>
        <w:rPr>
          <w:sz w:val="24"/>
        </w:rPr>
        <w:t>Supongamos que en un centro educativo se comparan las notas medias de matemáticas obtenidas en tres grupos-clase distintos y que dichas nota son, respectivamente, 4.9, 5.0 y 5.5. ¿Cuál sería nuestra valoración de dichos resultados? ¿Lamentaríamos escandalizados los resultados obtenidos en el primer grupo, por quedar detrás de los otros dos? Seguro que no, claro está; nadie con una mínima sensatez diría que dichas notas medias son significativamente distintas. Nadie alabaría la brillantez del tercer grupo ni se escandalizaría por los mediocres resultados del primero (los tres recibirían un simple aprobado). Sin embargo eso es exactamente lo que estamos haciendo al interpretar los datos ofrecidos por el informe PIS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rPr>
      </w:pPr>
      <w:r>
        <w:rPr>
          <w:rFonts w:cs="Times New Roman" w:ascii="Times New Roman" w:hAnsi="Times New Roman"/>
          <w:color w:val="000000"/>
          <w:sz w:val="24"/>
        </w:rPr>
        <w:t xml:space="preserve">En efecto, por lo que se refiere, por ejemplo, a la cultura científica, España obtiene 487 puntos y queda por debajo de la media (500), mientras los países mejor clasificados son Japón y Finlandia con 548 puntos. Unas sencillas proporciones nos permiten calcular que, si asignamos a la media de la OCDE una clasificación de 5, a España le corresponde un 4.9 y a Finlandia o Japón, un 5.5. Igualmente pequeñas son las diferencias en comprensión de la escritura y en Matemáticas: también en estos casos España obtiene una nota de 4.9 con relación al 5 correspondiente a la media. Pero, además, la puntuación lograda por España se mantiene en los sucesivos informes, excepto en matemáticas, donde mejora ligeramente. Y ello pese a que los dos informes de 2000 y 2003 corresponden al periodo de implantación de la LOGSE, es decir, a un periodo de ampliación de la obligatoriedad de escolarización hasta los 16 años, con la consiguiente incorporación de sectores desfavorecidos, lo que lógicamente se ha de traducir en dificultades iniciales, para las que, lamentablemente, no se han aplicado las ayudas necesaria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000000"/>
          <w:sz w:val="24"/>
          <w:szCs w:val="24"/>
        </w:rPr>
        <w:t xml:space="preserve">Nada justifica, pues, el alarmismo con que han sido valorados los resultados del informe PISA. Dicho informe no muestra otra cosa que una homogeneidad de resultados en el conjunto de los países de la OCDE… y la necesidad de mejoras </w:t>
      </w:r>
      <w:r>
        <w:rPr>
          <w:rFonts w:cs="Times New Roman" w:ascii="Times New Roman" w:hAnsi="Times New Roman"/>
          <w:i/>
          <w:color w:val="000000"/>
          <w:sz w:val="24"/>
          <w:szCs w:val="24"/>
        </w:rPr>
        <w:t>en todos ellos</w:t>
      </w:r>
      <w:r>
        <w:rPr>
          <w:rFonts w:cs="Times New Roman" w:ascii="Times New Roman" w:hAnsi="Times New Roman"/>
          <w:color w:val="000000"/>
          <w:sz w:val="24"/>
          <w:szCs w:val="24"/>
        </w:rPr>
        <w:t>.</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rece la pena reflexionar sobre la forma en que se proporcionan dichos resultados. Si presentamos un listado ordenado según la puntuación obtenida por cada país, es obvio que siempre habrá países por arriba y por debajo de la media. Y si nos fijamos primordialmente en el orden, países con resultados prácticamente idénticos recibirán alabanzas o críticas. ¿Aceptaríamos que se hiciera lo mismo con la valoración del trabajo de cada alumno y se enviara a sus padres un boletín de notas en el que se indicara, por ejemplo, que el alumno ocupa el lugar 23 (de 30), aunque su nota no difiriera de las que ocupa el primer lugar más que en alguna décima? Eso es lo que ocurre con el informe PISA y conduce a que los resultados de Finlandia sean ofrecidos como modelo y los de España como expresión de “grave deterioro” de la educación secundaria… aunque apenas difieran entre sí. Es preciso cuestionar este tipo de presentación que distorsiona los resultados y responde a una absurda idea de competitividad que no pone el acento en lo esencial, que son los logros alcanzados. </w:t>
      </w:r>
    </w:p>
    <w:p>
      <w:pPr>
        <w:pStyle w:val="Normal"/>
        <w:jc w:val="both"/>
        <w:rPr/>
      </w:pPr>
      <w:r>
        <w:rPr>
          <w:sz w:val="24"/>
        </w:rPr>
        <w:t xml:space="preserve">Debemos insistir en que, en contra de las interpretaciones distorsionadas que se están realizando, la aplicación de la reforma LOGSE no se ha traducido en peores resultados sino que ha mantenido el nivel medio, pese a la incorporación de nuevos sectores de población derivada de la ampliación de la escolarización obligatoria. No tiene sentido hablar de “grave deterioro de la educación secundaria” ni defender una Ley Orgánica de Calidad de la Educación (LOCE) que pretende la separación de los estudiantes a los 14 años en itinerarios distintos “según sus capacidades, interés y rendimiento”. Se cuestiona así, precisamente, la medida más positiva de la reforma LOGSE: la ampliación de una educación </w:t>
      </w:r>
      <w:r>
        <w:rPr>
          <w:i/>
          <w:sz w:val="24"/>
        </w:rPr>
        <w:t>común</w:t>
      </w:r>
      <w:r>
        <w:rPr>
          <w:sz w:val="24"/>
        </w:rPr>
        <w:t xml:space="preserve"> para todos los ciudadanos y ciudadanas, como forma de evitar que los que proceden de clases sociales más desfavorecidas, que son frecuentemente los que llegan menos preparados y motivados, queden mayoritariamente en los programas menos valorados social y académicamente. Una educación común que no supone, es preciso insistir contra interpretaciones simplistas al respecto, "rebajar el nivel" y "perjudicar a los buenos estudiantes", sino que está orientada a potenciar al máximo al conjunto de los futuros ciudadanos y ciudadanas. ¿Qué indican los informes de la OCDE al respecto?</w:t>
      </w:r>
    </w:p>
    <w:p>
      <w:pPr>
        <w:pStyle w:val="Normal"/>
        <w:jc w:val="both"/>
        <w:rPr>
          <w:sz w:val="24"/>
        </w:rPr>
      </w:pPr>
      <w:r>
        <w:rPr>
          <w:sz w:val="24"/>
        </w:rPr>
      </w:r>
    </w:p>
    <w:p>
      <w:pPr>
        <w:pStyle w:val="TextBodyIndent"/>
        <w:ind w:hanging="0"/>
        <w:rPr>
          <w:b/>
          <w:b/>
        </w:rPr>
      </w:pPr>
      <w:r>
        <w:rPr>
          <w:b/>
        </w:rPr>
        <w:t>Los informes de la OCDE apuntan a que la separación temprana de los estudiantes influye negativamente en los resultados</w:t>
      </w:r>
    </w:p>
    <w:p>
      <w:pPr>
        <w:pStyle w:val="TextBodyIndent"/>
        <w:ind w:hanging="0"/>
        <w:rPr/>
      </w:pPr>
      <w:r>
        <w:rPr/>
        <w:t xml:space="preserve">No es éste el lugar de justificar la conveniencia de la ampliación de la escolarización obligatoria </w:t>
      </w:r>
      <w:r>
        <w:rPr>
          <w:i/>
        </w:rPr>
        <w:t>y común</w:t>
      </w:r>
      <w:r>
        <w:rPr/>
        <w:t xml:space="preserve"> para todos, una medida que se apoya en rigurosas investigaciones y en un claro posicionamiento ético por la equidad y el mejor desarrollo personal </w:t>
      </w:r>
      <w:r>
        <w:rPr>
          <w:i/>
        </w:rPr>
        <w:t>y social</w:t>
      </w:r>
      <w:r>
        <w:rPr/>
        <w:t xml:space="preserve">, como queda reflejado, por ejemplo, en el Informe a la UNESCO de la Comisión Internacional sobre la Educación para el Siglo XXI </w:t>
      </w:r>
      <w:r>
        <w:rPr>
          <w:szCs w:val="24"/>
        </w:rPr>
        <w:t>(Delors, 1996)</w:t>
      </w:r>
      <w:r>
        <w:rPr/>
        <w:t xml:space="preserve">. Pero sí debemos dejar bien claro que los resultados de los sucesivos informes de la OCDE cuestionan también la separación temprana de los estudiantes. En efecto, esa diferenciación, por ejemplo, se está aplicando desde hace décadas en Alemania y los resultados, como muestran los informes, están por debajo de los de países con sistemas comprensivos como Finlandia. </w:t>
      </w:r>
    </w:p>
    <w:p>
      <w:pPr>
        <w:pStyle w:val="TextBodyIndent"/>
        <w:ind w:hanging="0"/>
        <w:rPr/>
      </w:pPr>
      <w:r>
        <w:rPr/>
        <w:t xml:space="preserve">Hemos de precisar que la oposición a la separación de los alumnos en itinerarios distintos a partir de los 14 años no es un rechazo a los tratamientos diferenciados. Aunque la diversidad ha de ser vista como algo enriquecedor que pone en contacto alumnado con diferentes intereses, habilidades, etc., es </w:t>
      </w:r>
      <w:r>
        <w:rPr>
          <w:i/>
        </w:rPr>
        <w:t>inevitable</w:t>
      </w:r>
      <w:r>
        <w:rPr/>
        <w:t xml:space="preserve"> que surjan problemas al ampliar la escolarización obligatoria al conjunto de la población. Es inevitable que niñas y niños que proceden de medios socioculturales muy diversos respondan de formas muy distintas a las propuestas educativas. Muchos tienen dificultades que, si no son abordadas, van incrementándose y les condenan al fracaso. Se necesita reconocer las diferencias iniciales y abordarlas cuanto antes con las estrategias que permitan su superación, en el marco de un modelo educativo comprensivo e integrador: con atención y apoyo personalizados, con diversificaciones curriculares, incluso con determinados agrupamientos coyunturales… pero siempre con el objetivo de lograr la integración de dichos estudiantes, transmitiendo expectativas positivas e impulsando y apoyando los avances. De hecho, existe ya un consenso generalizado en el ámbito educativo acerca del fructífero resultado de las actuaciones de este tipo y, muy en particular, de los programas de diversificación curricular. Y ello no es algo a plantear a partir de los 14 años, sino desde el principio de la escolarización, desde que empiecen a aparecer problemas. </w:t>
      </w:r>
    </w:p>
    <w:p>
      <w:pPr>
        <w:pStyle w:val="TextBodyIndent"/>
        <w:ind w:hanging="0"/>
        <w:rPr/>
      </w:pPr>
      <w:r>
        <w:rPr/>
        <w:t xml:space="preserve">En resumen, no podemos pensar en un sistema comprensivo sin tener en cuenta adecuadas medidas de atención a la diversidad. </w:t>
      </w:r>
      <w:r>
        <w:rPr>
          <w:szCs w:val="24"/>
        </w:rPr>
        <w:t>Medidas que, como los informes de la OCDE señalan, exigen, entre otras cosas, mejoras en la formación y condiciones de trabajo del profesorado y, en definitiva,  mayor inversión en educación.</w:t>
      </w:r>
    </w:p>
    <w:p>
      <w:pPr>
        <w:pStyle w:val="TextBodyIndent"/>
        <w:ind w:hanging="0"/>
        <w:rPr>
          <w:b/>
          <w:b/>
          <w:szCs w:val="24"/>
        </w:rPr>
      </w:pPr>
      <w:r>
        <w:rPr>
          <w:b/>
          <w:szCs w:val="24"/>
        </w:rPr>
      </w:r>
    </w:p>
    <w:p>
      <w:pPr>
        <w:pStyle w:val="TextBodyIndent"/>
        <w:ind w:hanging="0"/>
        <w:rPr>
          <w:b/>
          <w:b/>
        </w:rPr>
      </w:pPr>
      <w:r>
        <w:rPr>
          <w:b/>
        </w:rPr>
        <w:t xml:space="preserve">España sí suspende, en los informes de la OCDE, en cuanto al presupuesto dedicado a la educación </w:t>
      </w:r>
    </w:p>
    <w:p>
      <w:pPr>
        <w:pStyle w:val="TextBodyIndent"/>
        <w:ind w:hanging="0"/>
        <w:rPr/>
      </w:pPr>
      <w:r>
        <w:rPr/>
        <w:t xml:space="preserve">Es preciso insistir en la necesidad de condiciones adecuadas para el logro de una educación de calidad y, muy particularmente, para atender a la diversidad de origen y a las dificultades iniciales de los más desfavorecidos. La creación de esas condiciones (que afectan a la dotación de los centros, a la formación y condiciones laborales del profesorado, a la disminución de las ratios, al impulso de la gestión democrática, a la potenciación y defensa de una escuela pública de calidad, etc.) es lo que precisa nuestro sistema educativo, no medidas elitistas que constituyen un freno al desarrollo del conjunto de la sociedad. Muy especialmente se requieren inversiones, previstas para el desarrollo de la LOGSE, pero no realizadas. Y aquí tocamos otro punto clave de la política educativa de los últimos años que merece ser estudiado en comparación con los demás países de nuestro entorno.  </w:t>
      </w:r>
    </w:p>
    <w:p>
      <w:pPr>
        <w:pStyle w:val="TextBodyIndent"/>
        <w:ind w:hanging="0"/>
        <w:rPr/>
      </w:pPr>
      <w:r>
        <w:rPr/>
        <w:t>El informe de la OCDE del año 2000 señalaba que un gasto medio elevado por estudiante está asociado a "resultados medios elevados" en los tres dominios estudiados. ¿Cuál es la situación de nuestro país a este respecto? Los datos de la OCDE son reveladores: El gasto medio por alumno y año del conjunto de países de la OCDE era, en el año 2000, de 5916 dólares; el del país que más invertía, Suiza, de 9348 y el de España 4274. Ello significa que si asignábamos a Suiza una “calificación” de 10, España obtenía… ¡tan sólo 4.5!, un clarísimo suspenso, mientras la nota media del conjunto de países era de 6.3. Aquí las diferencias sí eran y continúan siendo, más que significativas, tremendas: nuestra inversión es un 40% inferior a la de la media de países.</w:t>
      </w:r>
    </w:p>
    <w:p>
      <w:pPr>
        <w:pStyle w:val="TextBody"/>
        <w:rPr>
          <w:szCs w:val="24"/>
        </w:rPr>
      </w:pPr>
      <w:r>
        <w:rPr>
          <w:szCs w:val="24"/>
        </w:rPr>
        <w:t xml:space="preserve">Se podría argüir que esta similitud de resultados, pese a las diferencias de esfuerzo presupuestario, hace irrelevante dicho esfuerzo. De hecho numerosos estudios ya clásicos han puesto en evidencia que un simple incremento presupuestario no produce, por sí sólo mejoras en los rendimientos escolares. Se plantea así la cuestión central de cuáles son las medidas a adoptar para lograr una mejora real de la educación. Porque el hecho de que las diferencias de logros con los países de nuestro entorno sean pequeñas, no quiere decir, ni mucho menos, que la educación sea excelente en nuestro país, sino que en todos ellos se precisan cambios. </w:t>
      </w:r>
    </w:p>
    <w:p>
      <w:pPr>
        <w:pStyle w:val="TextBodyIndent"/>
        <w:ind w:hanging="0"/>
        <w:rPr>
          <w:szCs w:val="24"/>
        </w:rPr>
      </w:pPr>
      <w:r>
        <w:rPr>
          <w:szCs w:val="24"/>
        </w:rPr>
      </w:r>
    </w:p>
    <w:p>
      <w:pPr>
        <w:pStyle w:val="TextBodyIndent"/>
        <w:ind w:hanging="0"/>
        <w:rPr>
          <w:b/>
          <w:b/>
        </w:rPr>
      </w:pPr>
      <w:r>
        <w:rPr>
          <w:b/>
        </w:rPr>
        <w:t>¿Qué medidas habría que adopta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000000"/>
          <w:sz w:val="24"/>
          <w:szCs w:val="24"/>
        </w:rPr>
        <w:t>Quienes afirman que el informe PISA muestra que la LOGSE ha fracasado tienen clara la receta: se trata de proponer una vuelta a atrás en todo: "</w:t>
      </w:r>
      <w:r>
        <w:rPr>
          <w:rFonts w:cs="Times New Roman" w:ascii="Times New Roman" w:hAnsi="Times New Roman"/>
          <w:color w:val="000000"/>
          <w:sz w:val="24"/>
          <w:szCs w:val="24"/>
          <w:lang w:val="es-CO"/>
        </w:rPr>
        <w:t>back to basics</w:t>
      </w:r>
      <w:r>
        <w:rPr>
          <w:rFonts w:cs="Times New Roman" w:ascii="Times New Roman" w:hAnsi="Times New Roman"/>
          <w:color w:val="000000"/>
          <w:sz w:val="24"/>
          <w:szCs w:val="24"/>
        </w:rPr>
        <w:t>" en los currículos, es decir, insistencia en los tratamientos operativistas, descontextualizados, en la mera transmisión de conocimientos ya elaborados, etc. (cuando apenas se ha avanzado en su superación) y vuelta a las barreras select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Pero el informe PISA, como hemos tratado de mostrar, no apoya dicha afirmación de fracaso ni, por tanto, el retorno a propuestas de una enseñanza de transmisión de conocimientos elaborados para su simple recepción por los alumnos. Una enseñanza cuya efectividad para lograr aprendizajes significativos y duraderos ha sido cuestionada reiteradamente por la investigación educativa y que es incompatibles con la extensión de la máxima educación para el conjunto de los futuros ciudadanos y ciudadanas.</w:t>
      </w:r>
    </w:p>
    <w:p>
      <w:pPr>
        <w:pStyle w:val="TextBodyIndent"/>
        <w:ind w:hanging="0"/>
        <w:rPr/>
      </w:pPr>
      <w:r>
        <w:rPr>
          <w:szCs w:val="24"/>
        </w:rPr>
        <w:t xml:space="preserve">¿Qué hacer, pues? Con una u otra terminología, la investigación ha ido mostrando cuáles son los </w:t>
      </w:r>
      <w:r>
        <w:rPr/>
        <w:t>“factores de eficacia escolar” (Rivas, 1986). Podemos mencionar, entre otros:</w:t>
      </w:r>
    </w:p>
    <w:p>
      <w:pPr>
        <w:pStyle w:val="TextBodyIndent"/>
        <w:numPr>
          <w:ilvl w:val="0"/>
          <w:numId w:val="2"/>
        </w:numPr>
        <w:tabs>
          <w:tab w:val="clear" w:pos="709"/>
        </w:tabs>
        <w:rPr/>
      </w:pPr>
      <w:r>
        <w:rPr/>
        <w:t xml:space="preserve">las altas expectativas que los profesores de centros eficaces poseen y transmiten a sus alumnos, apoyadas por una retroalimentación constante, es decir, por un apoyo personalizado para el progreso en las tareas; </w:t>
      </w:r>
    </w:p>
    <w:p>
      <w:pPr>
        <w:pStyle w:val="TextBodyIndent"/>
        <w:numPr>
          <w:ilvl w:val="0"/>
          <w:numId w:val="2"/>
        </w:numPr>
        <w:tabs>
          <w:tab w:val="clear" w:pos="709"/>
        </w:tabs>
        <w:rPr/>
      </w:pPr>
      <w:r>
        <w:rPr/>
        <w:t>la implicación activa de los alumnos en las tareas, siempre que éstas estén adecuadamente programadas para producir una notoria proporción de éxitos;</w:t>
      </w:r>
    </w:p>
    <w:p>
      <w:pPr>
        <w:pStyle w:val="TextBodyIndent"/>
        <w:numPr>
          <w:ilvl w:val="0"/>
          <w:numId w:val="2"/>
        </w:numPr>
        <w:tabs>
          <w:tab w:val="clear" w:pos="709"/>
        </w:tabs>
        <w:rPr/>
      </w:pPr>
      <w:r>
        <w:rPr/>
        <w:t xml:space="preserve">la existencia de un proyecto de centro, con el establecimiento de un conjunto limitado de objetivos básicos, bien definidos y alcanzables, sobre los que se concentren los esfuerzos de los miembros de la comunidad escolar; </w:t>
      </w:r>
    </w:p>
    <w:p>
      <w:pPr>
        <w:pStyle w:val="TextBodyIndent"/>
        <w:numPr>
          <w:ilvl w:val="0"/>
          <w:numId w:val="2"/>
        </w:numPr>
        <w:tabs>
          <w:tab w:val="clear" w:pos="709"/>
        </w:tabs>
        <w:rPr/>
      </w:pPr>
      <w:r>
        <w:rPr/>
        <w:t>la participación del profesorado en tareas de (auto)formación permanente y su implicación en innovaciones e investigaciones educativas para dar respuesta a los problemas que plantea el proceso de enseñanza/aprendizaje.</w:t>
      </w:r>
    </w:p>
    <w:p>
      <w:pPr>
        <w:pStyle w:val="Normal"/>
        <w:jc w:val="both"/>
        <w:rPr/>
      </w:pPr>
      <w:r>
        <w:rPr>
          <w:sz w:val="24"/>
          <w:szCs w:val="24"/>
        </w:rPr>
        <w:t xml:space="preserve">La LOGSE promovía una educación que tomaba en consideración éstas y otras implicaciones de la investigación educativa, cuya efectividad ha sido constatada allí donde han podido ser aplicadas. Pero estos factores de eficacia escolar exigen un cambio profundo en la concepción de la docencia: </w:t>
      </w:r>
      <w:r>
        <w:rPr>
          <w:i/>
          <w:sz w:val="24"/>
          <w:szCs w:val="24"/>
        </w:rPr>
        <w:t>para un trabajo docente eficaz es imprescindible la facilitación del tiempo y las condiciones materiales necesarias para la preparación y seguimiento del trabajo en el aula y  para participar en actividades de innovación e investigación educativas.</w:t>
      </w:r>
      <w:r>
        <w:rPr>
          <w:sz w:val="24"/>
          <w:szCs w:val="24"/>
        </w:rPr>
        <w:t xml:space="preserve"> Se trata, no debemos ocultarlo, de un objetivo </w:t>
      </w:r>
      <w:r>
        <w:rPr>
          <w:sz w:val="24"/>
          <w:szCs w:val="24"/>
          <w:lang w:val="es-ES_tradnl"/>
        </w:rPr>
        <w:t xml:space="preserve">extremadamente exigente desde muchos puntos de vista (incluido el presupuestario) y, por tanto, solidario de una profunda reconsideración del papel de la educación en nuestras sociedades </w:t>
      </w:r>
      <w:r>
        <w:rPr>
          <w:sz w:val="24"/>
          <w:szCs w:val="24"/>
        </w:rPr>
        <w:t>(Gil Pérez y Vilches, 2001)</w:t>
      </w:r>
      <w:r>
        <w:rPr>
          <w:sz w:val="24"/>
          <w:szCs w:val="24"/>
          <w:lang w:val="es-ES_tradnl"/>
        </w:rPr>
        <w:t>. Una reconsideración que se impondrá en la medida en que la sociedad comprenda, no sólo el papel esencial que en su desarrollo juega la educación, sino también su complejidad y la necesidad de crear condiciones adecuadas. La instauración por Naciones Unidas de una Década de la Educación para el Desarrollo Sostenible (2005-2014) –para contribuir a hacer frente a la grave situación de emergencia planetaria en la que estamos inmersos-  puede y deber ser ocasión de un decidido esfuerzo para la incorporación de sus objetivos en todos los niveles y disciplinas y, solidariamente, para la mejora fundamentada de los sistemas educativos.</w:t>
      </w:r>
    </w:p>
    <w:p>
      <w:pPr>
        <w:pStyle w:val="TextBody"/>
        <w:rPr>
          <w:szCs w:val="24"/>
          <w:lang w:val="es-ES_tradnl"/>
        </w:rPr>
      </w:pPr>
      <w:r>
        <w:rPr>
          <w:szCs w:val="24"/>
          <w:lang w:val="es-ES_tradnl"/>
        </w:rPr>
        <w:t>No nos dejemos, pues, engañar por las apariencias, como lamentablemente parece estar ocurriendo, a tenor de los análisis y comentarios hechos públicos: interpretemos correctamente el informe PISA y pongamos fin a la contrarreforma que representó la LOCE, apoyando debidamente la auténtica revolución que supone la ampliación del derecho a la educación y la mejora fundamentada de ésta.</w:t>
      </w:r>
    </w:p>
    <w:p>
      <w:pPr>
        <w:pStyle w:val="TextBodyIndent"/>
        <w:ind w:hanging="0"/>
        <w:rPr>
          <w:szCs w:val="24"/>
          <w:lang w:val="es-ES_tradnl"/>
        </w:rPr>
      </w:pPr>
      <w:r>
        <w:rPr>
          <w:szCs w:val="24"/>
          <w:lang w:val="es-ES_tradnl"/>
        </w:rPr>
      </w:r>
    </w:p>
    <w:p>
      <w:pPr>
        <w:pStyle w:val="TextBodyIndent"/>
        <w:ind w:hanging="0"/>
        <w:rPr>
          <w:b/>
          <w:b/>
        </w:rPr>
      </w:pPr>
      <w:r>
        <w:rPr>
          <w:b/>
        </w:rPr>
        <w:t>Referencias</w:t>
      </w:r>
    </w:p>
    <w:p>
      <w:pPr>
        <w:pStyle w:val="Normal"/>
        <w:jc w:val="both"/>
        <w:rPr/>
      </w:pPr>
      <w:r>
        <w:rPr>
          <w:sz w:val="24"/>
          <w:szCs w:val="24"/>
        </w:rPr>
        <w:t xml:space="preserve">DELORS, J. (Ed.). (1996). </w:t>
      </w:r>
      <w:r>
        <w:rPr>
          <w:i/>
          <w:sz w:val="24"/>
          <w:szCs w:val="24"/>
        </w:rPr>
        <w:t>La educación encierra un tesoro. Informe a la UNESCO de la Comisión Internacional sobre la educación para el siglo XXI</w:t>
      </w:r>
      <w:r>
        <w:rPr>
          <w:sz w:val="24"/>
          <w:szCs w:val="24"/>
        </w:rPr>
        <w:t>. Madrid. UNESCO-Santillana.</w:t>
      </w:r>
    </w:p>
    <w:p>
      <w:pPr>
        <w:pStyle w:val="Normal"/>
        <w:jc w:val="both"/>
        <w:rPr/>
      </w:pPr>
      <w:r>
        <w:rPr>
          <w:sz w:val="24"/>
          <w:lang w:val="es-CO"/>
        </w:rPr>
        <w:t xml:space="preserve">GIL PÉREZ, D. y VILCHES, A. (2001). Una alfabetización científica para el siglo XXI. Obstáculos y propuestas de actuación. </w:t>
      </w:r>
      <w:r>
        <w:rPr>
          <w:i/>
          <w:sz w:val="24"/>
          <w:lang w:val="es-CO"/>
        </w:rPr>
        <w:t>Investigación en la Escuela</w:t>
      </w:r>
      <w:r>
        <w:rPr>
          <w:sz w:val="24"/>
          <w:lang w:val="es-CO"/>
        </w:rPr>
        <w:t>, 43, pp.27-37.</w:t>
      </w:r>
    </w:p>
    <w:p>
      <w:pPr>
        <w:pStyle w:val="TextBodyIndent"/>
        <w:ind w:hanging="0"/>
        <w:rPr/>
      </w:pPr>
      <w:r>
        <w:rPr/>
        <w:t xml:space="preserve">RIVAS, M. (1986). Factores de eficacia escolar: una línea de investigación didáctica. </w:t>
      </w:r>
      <w:r>
        <w:rPr>
          <w:i/>
        </w:rPr>
        <w:t>Bordón</w:t>
      </w:r>
      <w:r>
        <w:rPr/>
        <w:t>, 264, 693-708.</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ES_tradnl"/>
    </w:rPr>
  </w:style>
  <w:style w:type="paragraph" w:styleId="Textoindependiente2">
    <w:name w:val="Texto independiente 2"/>
    <w:basedOn w:val="Normal"/>
    <w:qFormat/>
    <w:pPr>
      <w:spacing w:before="0" w:after="120"/>
      <w:jc w:val="both"/>
    </w:pPr>
    <w:rPr>
      <w:b/>
      <w:sz w:val="28"/>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0:44:00Z</dcterms:created>
  <dc:creator>Usuario de Windows</dc:creator>
  <dc:description/>
  <dc:language>en-US</dc:language>
  <cp:lastModifiedBy>didcien</cp:lastModifiedBy>
  <cp:lastPrinted>2004-12-07T16:10:00Z</cp:lastPrinted>
  <dcterms:modified xsi:type="dcterms:W3CDTF">2006-03-23T10:44:00Z</dcterms:modified>
  <cp:revision>2</cp:revision>
  <dc:subject/>
  <dc:title>El informe de la OCDE 2003</dc:title>
</cp:coreProperties>
</file>