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MA 1. CARACTERÍSTICAS TÉCNICAS DE INTERNET</w:t>
        <w:br/>
        <w:t>Guillermo López Garcí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niversidad de Valenc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  <w:gridCol w:w="8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v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escripc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ño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RPANET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d descentralizada de ordenadores interconectado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6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UNIX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Sistema operativo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7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MODEM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Transferencia de archivos entre ordenadores y traducción analógico / digit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77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rotocolos TCP/IP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onectan diversas redes de ordenadores entre sí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7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USENET NEWS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d de ordenadores configurada con UNI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7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MILNET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d militar del Departamento de Defens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8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WW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avegador / Editor de estructura hipertextu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LINUX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istema operativo de código abierto basado en UNI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MOSAIC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avegador basado en la www (posteriormente Netscape Navigator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nternet Explorer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avegador de Microsoft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Jav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ermite ejecutar programas en Internet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NTERNET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esvinculación del gobierno de EE.UU. y apertura al uso comerci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343080"/>
                            <a:ext cx="1486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51560"/>
                              <a:ext cx="10465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es-ES" w:eastAsia="ar-SA" w:bidi="zxx"/>
                                  </w:rPr>
                                  <w:t xml:space="preserve">   USUAR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228600"/>
                            <a:ext cx="251388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880" cy="27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405720"/>
                              <a:ext cx="1769760" cy="19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ahoma"/>
                                    <w:color w:val="auto"/>
                                    <w:lang w:val="es-ES" w:eastAsia="ar-SA" w:bidi="zxx"/>
                                  </w:rPr>
                                  <w:t xml:space="preserve">         INTERNE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256760"/>
                            <a:ext cx="182808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8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217800"/>
                              <a:ext cx="1287000" cy="10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es-ES" w:eastAsia="ar-SA" w:bidi="zxx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ahoma"/>
                                    <w:color w:val="auto"/>
                                    <w:lang w:val="es-ES" w:eastAsia="ar-SA" w:bidi="zxx"/>
                                  </w:rPr>
                                  <w:t>Servidores We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343080"/>
                            <a:ext cx="12567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151560"/>
                              <a:ext cx="8845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es-ES" w:eastAsia="ar-SA" w:bidi="zxx"/>
                                  </w:rPr>
                                  <w:t>Proveedor de Acces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6760" y="799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25460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540;width:2340;height:1619">
                  <v:oval id="shape_0" fillcolor="white" stroked="t" o:allowincell="f" style="position:absolute;left:179;top:540;width:2339;height:16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;top:779;width:1647;height:11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es-ES" w:eastAsia="ar-SA" w:bidi="zxx"/>
                            </w:rPr>
                            <w:t xml:space="preserve">   USUA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360;width:3959;height:4318">
                  <v:oval id="shape_0" fillcolor="white" stroked="t" o:allowincell="f" style="position:absolute;left:4320;top:360;width:3958;height:43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03;top:999;width:2786;height:30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ahoma"/>
                              <w:color w:val="auto"/>
                              <w:lang w:val="es-ES" w:eastAsia="ar-SA" w:bidi="zxx"/>
                            </w:rPr>
                            <w:t xml:space="preserve">         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979;width:2879;height:2341">
                  <v:oval id="shape_0" fillcolor="white" stroked="t" o:allowincell="f" style="position:absolute;left:4500;top:1979;width:2878;height:2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23;top:2322;width:2026;height:1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es-ES" w:eastAsia="ar-SA" w:bidi="zxx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ahoma"/>
                              <w:color w:val="auto"/>
                              <w:lang w:val="es-ES" w:eastAsia="ar-SA" w:bidi="zxx"/>
                            </w:rPr>
                            <w:t>Servidores W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9;top:540;width:1979;height:1619">
                  <v:oval id="shape_0" fillcolor="white" stroked="t" o:allowincell="f" style="position:absolute;left:3059;top:540;width:1978;height:16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49;top:779;width:1392;height:11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es-ES" w:eastAsia="ar-SA" w:bidi="zxx"/>
                            </w:rPr>
                            <w:t>Proveedor de Acce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79,1259" to="32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52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48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6" to="4678,32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ción IP (fija – variable; individual - colectiva). “Identidad” de cada ordenador – periférico conectado a la Red</w:t>
      </w:r>
    </w:p>
    <w:p>
      <w:pPr>
        <w:pStyle w:val="Normal"/>
        <w:numPr>
          <w:ilvl w:val="0"/>
          <w:numId w:val="1"/>
        </w:numPr>
        <w:rPr/>
      </w:pPr>
      <w:r>
        <w:rPr/>
        <w:t>Modem (traductor analógico – digital) o mecanismo de conexión (ADSL/ Cable, Router/Wifi)</w:t>
      </w:r>
    </w:p>
    <w:p>
      <w:pPr>
        <w:pStyle w:val="Normal"/>
        <w:numPr>
          <w:ilvl w:val="0"/>
          <w:numId w:val="1"/>
        </w:numPr>
        <w:rPr/>
      </w:pPr>
      <w:r>
        <w:rPr/>
        <w:t>Ancho de Banca (Banda Ancha / estrech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WW (configurado merced al código HTML: Editor / Navegador –páginas web, carácter multimedia, información distribuida mediante el hipertexto)</w:t>
      </w:r>
    </w:p>
    <w:p>
      <w:pPr>
        <w:pStyle w:val="Normal"/>
        <w:numPr>
          <w:ilvl w:val="0"/>
          <w:numId w:val="1"/>
        </w:numPr>
        <w:rPr/>
      </w:pPr>
      <w:r>
        <w:rPr/>
        <w:t>E-Mail (1971).</w:t>
      </w:r>
    </w:p>
    <w:p>
      <w:pPr>
        <w:pStyle w:val="Normal"/>
        <w:numPr>
          <w:ilvl w:val="0"/>
          <w:numId w:val="1"/>
        </w:numPr>
        <w:rPr/>
      </w:pPr>
      <w:r>
        <w:rPr/>
        <w:t>NewsGroups (años 70 – 80)</w:t>
      </w:r>
    </w:p>
    <w:p>
      <w:pPr>
        <w:pStyle w:val="Normal"/>
        <w:numPr>
          <w:ilvl w:val="0"/>
          <w:numId w:val="1"/>
        </w:numPr>
        <w:rPr/>
      </w:pPr>
      <w:r>
        <w:rPr/>
        <w:t>BBS – Foros de debate</w:t>
      </w:r>
    </w:p>
    <w:p>
      <w:pPr>
        <w:pStyle w:val="Normal"/>
        <w:numPr>
          <w:ilvl w:val="0"/>
          <w:numId w:val="1"/>
        </w:numPr>
        <w:rPr/>
      </w:pPr>
      <w:r>
        <w:rPr/>
        <w:t>Internet Relay Chat (80-90)</w:t>
      </w:r>
    </w:p>
    <w:p>
      <w:pPr>
        <w:pStyle w:val="Normal"/>
        <w:numPr>
          <w:ilvl w:val="0"/>
          <w:numId w:val="1"/>
        </w:numPr>
        <w:rPr/>
      </w:pPr>
      <w:r>
        <w:rPr/>
        <w:t>FTP (años 80)</w:t>
      </w:r>
    </w:p>
    <w:p>
      <w:pPr>
        <w:pStyle w:val="Normal"/>
        <w:numPr>
          <w:ilvl w:val="0"/>
          <w:numId w:val="1"/>
        </w:numPr>
        <w:rPr/>
      </w:pPr>
      <w:r>
        <w:rPr/>
        <w:t>Telnet (años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L (Universal Resource Locator) Integra las demás aplicaciones en la WWW</w:t>
      </w:r>
    </w:p>
    <w:p>
      <w:pPr>
        <w:pStyle w:val="Normal"/>
        <w:numPr>
          <w:ilvl w:val="0"/>
          <w:numId w:val="1"/>
        </w:numPr>
        <w:rPr/>
      </w:pPr>
      <w:r>
        <w:rPr/>
        <w:t>HTTP: Hypertext Transfer Protocol (protocolo de transferencia de hipertexto).</w:t>
      </w:r>
    </w:p>
    <w:p>
      <w:pPr>
        <w:pStyle w:val="Normal"/>
        <w:numPr>
          <w:ilvl w:val="0"/>
          <w:numId w:val="1"/>
        </w:numPr>
        <w:rPr/>
      </w:pPr>
      <w:r>
        <w:rPr/>
        <w:t>DNS (Domain Name System). Transforma las direcciones IP en nombres de dominio (direcciones basadas en un nombre y una extensión, como la que si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gina web. </w:t>
      </w:r>
      <w:hyperlink r:id="rId2">
        <w:r>
          <w:rPr>
            <w:rStyle w:val="InternetLink"/>
          </w:rPr>
          <w:t>http://www.uv.es/teolen/program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ÓN: Temática - Ge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.htm, .htm.</w:t>
      </w:r>
    </w:p>
    <w:p>
      <w:pPr>
        <w:pStyle w:val="Normal"/>
        <w:rPr/>
      </w:pPr>
      <w:r>
        <w:rPr/>
        <w:t>WEB DINÁMICA: .php, .asp</w:t>
      </w:r>
    </w:p>
    <w:p>
      <w:pPr>
        <w:pStyle w:val="Normal"/>
        <w:rPr/>
      </w:pPr>
      <w:r>
        <w:rPr/>
        <w:t>AUDIO: .mp3, .ra</w:t>
      </w:r>
    </w:p>
    <w:p>
      <w:pPr>
        <w:pStyle w:val="Normal"/>
        <w:rPr/>
      </w:pPr>
      <w:r>
        <w:rPr/>
        <w:t>VÍDEO: .flv, .avi, .wmv</w:t>
      </w:r>
    </w:p>
    <w:p>
      <w:pPr>
        <w:pStyle w:val="Normal"/>
        <w:rPr/>
      </w:pPr>
      <w:r>
        <w:rPr/>
        <w:t>IMÁGENES: .jpg, .gif</w:t>
      </w:r>
    </w:p>
    <w:p>
      <w:pPr>
        <w:pStyle w:val="Normal"/>
        <w:rPr/>
      </w:pPr>
      <w:r>
        <w:rPr/>
        <w:t>OTROS: .ppt, .pdf,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teolen/progra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13:00Z</dcterms:created>
  <dc:creator>Guillermo López García</dc:creator>
  <dc:description/>
  <cp:keywords/>
  <dc:language>en-US</dc:language>
  <cp:lastModifiedBy>guillermo</cp:lastModifiedBy>
  <cp:lastPrinted>2008-02-25T17:07:00Z</cp:lastPrinted>
  <dcterms:modified xsi:type="dcterms:W3CDTF">2008-02-28T23:13:00Z</dcterms:modified>
  <cp:revision>2</cp:revision>
  <dc:subject/>
  <dc:title>Avance</dc:title>
</cp:coreProperties>
</file>