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u w:val="single"/>
        </w:rPr>
      </w:pPr>
      <w:r>
        <w:rPr>
          <w:sz w:val="20"/>
          <w:szCs w:val="20"/>
          <w:u w:val="single"/>
        </w:rPr>
        <w:t>RAFAEL VILLALBA GARNICA</w:t>
      </w:r>
    </w:p>
    <w:p>
      <w:pPr>
        <w:pStyle w:val="Normal"/>
        <w:spacing w:lineRule="auto" w:line="360"/>
        <w:jc w:val="center"/>
        <w:rPr>
          <w:b/>
          <w:b/>
          <w:sz w:val="36"/>
          <w:szCs w:val="36"/>
          <w:u w:val="single"/>
        </w:rPr>
      </w:pPr>
      <w:r>
        <w:rPr>
          <w:b/>
          <w:sz w:val="36"/>
          <w:szCs w:val="36"/>
          <w:u w:val="single"/>
        </w:rPr>
      </w:r>
    </w:p>
    <w:p>
      <w:pPr>
        <w:pStyle w:val="Normal"/>
        <w:spacing w:lineRule="auto" w:line="360"/>
        <w:jc w:val="center"/>
        <w:rPr>
          <w:b/>
          <w:b/>
          <w:sz w:val="36"/>
          <w:szCs w:val="36"/>
          <w:u w:val="single"/>
        </w:rPr>
      </w:pPr>
      <w:r>
        <w:rPr>
          <w:b/>
          <w:sz w:val="36"/>
          <w:szCs w:val="36"/>
          <w:u w:val="single"/>
        </w:rPr>
        <w:t>NEGOCIACIONES SOBRE LA AGRICULTURA EN LA OMC: SITUACION ACTUAL.</w:t>
      </w:r>
    </w:p>
    <w:p>
      <w:pPr>
        <w:pStyle w:val="Normal"/>
        <w:spacing w:lineRule="auto" w:line="360"/>
        <w:rPr>
          <w:b/>
          <w:b/>
          <w:sz w:val="36"/>
          <w:szCs w:val="36"/>
          <w:u w:val="single"/>
        </w:rPr>
      </w:pPr>
      <w:r>
        <w:rPr>
          <w:b/>
          <w:sz w:val="36"/>
          <w:szCs w:val="36"/>
          <w:u w:val="single"/>
        </w:rPr>
      </w:r>
    </w:p>
    <w:p>
      <w:pPr>
        <w:pStyle w:val="Normal"/>
        <w:spacing w:lineRule="auto" w:line="360"/>
        <w:rPr>
          <w:b/>
          <w:b/>
        </w:rPr>
      </w:pPr>
      <w:r>
        <w:rPr>
          <w:b/>
        </w:rPr>
      </w:r>
    </w:p>
    <w:p>
      <w:pPr>
        <w:pStyle w:val="Normal"/>
        <w:spacing w:lineRule="auto" w:line="360"/>
        <w:rPr>
          <w:b/>
          <w:b/>
          <w:u w:val="single"/>
        </w:rPr>
      </w:pPr>
      <w:r>
        <w:rPr>
          <w:b/>
          <w:u w:val="single"/>
        </w:rPr>
        <w:t>LA OMC.</w:t>
      </w:r>
    </w:p>
    <w:p>
      <w:pPr>
        <w:pStyle w:val="Normal"/>
        <w:spacing w:lineRule="auto" w:line="360" w:before="120" w:after="0"/>
        <w:ind w:firstLine="708"/>
        <w:jc w:val="both"/>
        <w:rPr/>
      </w:pPr>
      <w:r>
        <w:rPr/>
        <w:t xml:space="preserve">La organización mundial del comercio (OMC) es una institución internacional creada para promover un librecambio global. En el 2003 contaba con 148 países miembros. </w:t>
      </w:r>
    </w:p>
    <w:p>
      <w:pPr>
        <w:pStyle w:val="Normal"/>
        <w:spacing w:lineRule="auto" w:line="360" w:before="120" w:after="0"/>
        <w:jc w:val="both"/>
        <w:rPr/>
      </w:pPr>
      <w:r>
        <w:rPr/>
        <w:tab/>
        <w:t>La OMC fue fundada en 1993 por el Acta Final que cerraba la Ronda Uruguay de negociaciones multilaterales contempladas en el Acuerdo General sobre Aranceles y Comercio (GATT) al que sustituyó. Empezó a funcionar el uno de enero de 1995 con un Consejo General integrado por 76 países miembros.</w:t>
      </w:r>
    </w:p>
    <w:p>
      <w:pPr>
        <w:pStyle w:val="Normal"/>
        <w:spacing w:lineRule="auto" w:line="360" w:before="120" w:after="0"/>
        <w:jc w:val="both"/>
        <w:rPr/>
      </w:pPr>
      <w:r>
        <w:rPr/>
        <w:tab/>
        <w:t>Tienen como fin administrar y controlar los 28 acuerdos de librecambio recogidos en el Acta Final, supervisar las prácticas comerciales mundiales, juzgar los litigios comerciales que los estados miembros le presentan y en general, aumentar el flujo comercial en el planeta. A diferencia de su predecesora, es una entidad constituida de modo formal, cuyas decisiones son vinculantes para sus miembros, aunque es independiente de la Organización de la Naciones Unidas. La OMC proporciona un marco para el ejercicio de la ley dentro del comercio internacional, amplía las disposiciones recogidas en el GATT e incluye además los servicios, los derechos a la propiedad intelectual y la inversión.</w:t>
      </w:r>
    </w:p>
    <w:p>
      <w:pPr>
        <w:pStyle w:val="Normal"/>
        <w:spacing w:lineRule="auto" w:line="360" w:before="120" w:after="0"/>
        <w:jc w:val="both"/>
        <w:rPr/>
      </w:pPr>
      <w:r>
        <w:rPr/>
        <w:tab/>
        <w:t>Su Consejo General permanente está integrado por los embajadores de los Estados Miembros ante la OMC, quienes también forman parte de varios comités especializados y subsidiarios. Todo ello es supervisado por la Conferencia Ministerial, que se reúne cada dos años y nombra al director general de la Organización. Las disputas comerciales presentadas ante la OMC son sometidas a un grupo compuesto por funcionarios de la Organización. Las naciones pueden recurrir las sentencias emitidas ante un organismo de apelación, cuya decisión es incontestable.</w:t>
      </w:r>
    </w:p>
    <w:p>
      <w:pPr>
        <w:pStyle w:val="Normal"/>
        <w:spacing w:lineRule="auto" w:line="360" w:before="120" w:after="0"/>
        <w:jc w:val="both"/>
        <w:rPr/>
      </w:pPr>
      <w:r>
        <w:rPr/>
        <w:tab/>
        <w:t>La OMC vivó en 1999 durante su III Conferencia Ministerial celebrada en Seattle algunos acontecimientos que replantearon su propia esencia. El objetivo de las reuniones era liberalizar aún más los intercambios comerciales internacionales para fomentar un mayor bienestar mundial, pero sus resultados generaron múltiples protestas en determinados sectores al considerarse que, lejos de reducirse la distancia existente entre los países desarrollados y los subdesarrollados, ésta se había incrementado. Poco antes de dicha cumbre se inició el proceso para la incorporación de China a la Organización, auspiciado por Estados Unidos. Los intentos por reducir los subsidios agrícolas y los aranceles en los países ricos para permitir una mayor exportación de las naciones pobres, dependientes en gran medida de sus cultivos, fracasaron estrepitosamente en la V Conferencia Ministerial que tuvo lugar en septiembre de 2003 en Cancún.</w:t>
      </w:r>
    </w:p>
    <w:p>
      <w:pPr>
        <w:pStyle w:val="Normal"/>
        <w:spacing w:lineRule="auto" w:line="360"/>
        <w:rPr/>
      </w:pPr>
      <w:r>
        <w:rPr/>
      </w:r>
    </w:p>
    <w:p>
      <w:pPr>
        <w:pStyle w:val="Normal"/>
        <w:spacing w:lineRule="auto" w:line="360"/>
        <w:rPr>
          <w:b/>
          <w:b/>
          <w:u w:val="single"/>
        </w:rPr>
      </w:pPr>
      <w:r>
        <w:rPr>
          <w:b/>
          <w:u w:val="single"/>
        </w:rPr>
        <w:t>PROGRAMA ACTUAL DE REFORMA.</w:t>
      </w:r>
    </w:p>
    <w:p>
      <w:pPr>
        <w:pStyle w:val="Normal"/>
        <w:spacing w:lineRule="auto" w:line="360" w:before="120" w:after="0"/>
        <w:jc w:val="both"/>
        <w:rPr/>
      </w:pPr>
      <w:r>
        <w:rPr/>
        <w:tab/>
        <w:t>Hasta 1995 las normas del GATT eran ineficaces para regular aspectos fundamentales del comercio de productos agropecuarios sobre todo en relación a la concesión de subvenciones a la exportación y las ayudas internas siendo en las negociaciones de la Ronda de Uruguay donde se cambió el panorama.</w:t>
      </w:r>
    </w:p>
    <w:p>
      <w:pPr>
        <w:pStyle w:val="Normal"/>
        <w:spacing w:lineRule="auto" w:line="360" w:before="120" w:after="0"/>
        <w:jc w:val="both"/>
        <w:rPr/>
      </w:pPr>
      <w:r>
        <w:rPr/>
        <w:tab/>
        <w:t>En la actualidad el comercio de productos agropecuarios se enmarca en el sistema multilateral de comercio. El acuerdo sobre la agricultura de la OMC, junto con los compromisos contraídos por los diferentes países para reducir las subvenciones a la exportación, la ayuda interna y los derechos de importación aplicados a los productos agropecuarios fueron una primera etapa importante en la reforma del comercio de productos agropecuarios.</w:t>
      </w:r>
    </w:p>
    <w:p>
      <w:pPr>
        <w:pStyle w:val="Normal"/>
        <w:spacing w:lineRule="auto" w:line="360" w:before="120" w:after="0"/>
        <w:jc w:val="both"/>
        <w:rPr/>
      </w:pPr>
      <w:r>
        <w:rPr/>
        <w:tab/>
        <w:t>A raíz de la reforma todos los productos agropecuarios quedaron sujetos a normas y compromisos multilaterales más efectivos siendo los miembros de la OMC quienes han consolidado los aranceles máximos aplicables a casi todos los productos agropecuarios, mientras que los aranceles de muchos productos industriales siguen sin estar consolidados. Los gobiernos miembros se han comprometido a reducir las subvenciones a la exportación de productos agropecuarios y la ayuda interna que distorsiona el comercio.</w:t>
      </w:r>
    </w:p>
    <w:p>
      <w:pPr>
        <w:pStyle w:val="Normal"/>
        <w:spacing w:lineRule="auto" w:line="360" w:before="120" w:after="0"/>
        <w:jc w:val="both"/>
        <w:rPr/>
      </w:pPr>
      <w:r>
        <w:rPr/>
        <w:tab/>
        <w:t>En el acuerdo de la ronda de Uruguay se establecían unas normas y se preveía el inicio de las reducciones de la protección. Según el artículo 20 del Acuerdo sobre la agricultura, los miembros se comprometían a iniciar las negociaciones a finales de 1999 ó principios del 2000 cuyos tres pies son las subvenciones a la exportación, la ayuda interna y el acceso a los mercados son los denominados comúnmente los tres pilares de la reforma del comercio de los productos agropecuarios.</w:t>
      </w:r>
    </w:p>
    <w:p>
      <w:pPr>
        <w:pStyle w:val="Normal"/>
        <w:spacing w:lineRule="auto" w:line="360" w:before="120" w:after="0"/>
        <w:jc w:val="both"/>
        <w:rPr/>
      </w:pPr>
      <w:r>
        <w:rPr/>
        <w:tab/>
        <w:t>Las negociaciones son difíciles dada la gran variedad de opiniones e intereses entre los gobiernos miembros incluso los que incluyen preocupaciones no comerciales y el trato especial y diferenciado para los países en desarrollo.</w:t>
      </w:r>
    </w:p>
    <w:p>
      <w:pPr>
        <w:pStyle w:val="Normal"/>
        <w:spacing w:lineRule="auto" w:line="360" w:before="120" w:after="0"/>
        <w:jc w:val="both"/>
        <w:rPr/>
      </w:pPr>
      <w:r>
        <w:rPr/>
      </w:r>
    </w:p>
    <w:p>
      <w:pPr>
        <w:pStyle w:val="Normal"/>
        <w:spacing w:lineRule="auto" w:line="360" w:before="120" w:after="0"/>
        <w:jc w:val="both"/>
        <w:rPr>
          <w:b/>
          <w:b/>
          <w:u w:val="single"/>
        </w:rPr>
      </w:pPr>
      <w:r>
        <w:rPr>
          <w:b/>
          <w:u w:val="single"/>
        </w:rPr>
        <w:t>LAS NEGOCIACIONES EN ESTOS ULTIMOS AÑOS.</w:t>
      </w:r>
    </w:p>
    <w:p>
      <w:pPr>
        <w:pStyle w:val="Normal"/>
        <w:spacing w:lineRule="auto" w:line="360" w:before="120" w:after="0"/>
        <w:jc w:val="both"/>
        <w:rPr/>
      </w:pPr>
      <w:r>
        <w:rPr/>
        <w:tab/>
        <w:t>A principios del año 2000, 126 gobiernos presentaron 45 propuestas con sus posiciones iniciales para las negociaciones y en las reuniones se examinaron las propuestas una por una abarcando todas las esferas importantes de las negociaciones sobre la agricultura y a algunos ámbitos nuevos. Numerosas propuestas eran globales sobre todas las propuestas que se podrían negociar mientras que otras trataban de temas específicos.</w:t>
      </w:r>
    </w:p>
    <w:p>
      <w:pPr>
        <w:pStyle w:val="Normal"/>
        <w:spacing w:lineRule="auto" w:line="360" w:before="120" w:after="0"/>
        <w:jc w:val="both"/>
        <w:rPr/>
      </w:pPr>
      <w:r>
        <w:rPr/>
        <w:tab/>
        <w:t>Entre el 2001 y el 2002 la mayoría de las reuniones fueron informales aunque se estableció un calendario con seis reuniones informales en mayo, julio, septiembre y diciembre de 2001 y febrero de 2002 incluyéndose aspectos más técnicos para que los miembros formularan propuestas específicas y poder llegar a acuerdos por consenso sobre las modificaciones de las normas y compromisos en la esfera de la agricultura.</w:t>
      </w:r>
    </w:p>
    <w:p>
      <w:pPr>
        <w:pStyle w:val="Normal"/>
        <w:spacing w:lineRule="auto" w:line="360" w:before="120" w:after="0"/>
        <w:jc w:val="both"/>
        <w:rPr/>
      </w:pPr>
      <w:r>
        <w:rPr/>
        <w:tab/>
        <w:t>En Noviembre del 2001 se celebró en Doha (Qatar) la cuarta conferencia ministerial de la OMC. Inició negociaciones sobre diversos temas e incluyó las negociaciones sobre la agricultura que ya estaban en curso. La agricultura forma actualmente parte del todo único en cuyo marco todas las negociaciones vinculadas habrán de finalizar no más tarde del 1º de enero de 2005.</w:t>
      </w:r>
    </w:p>
    <w:p>
      <w:pPr>
        <w:pStyle w:val="Normal"/>
        <w:spacing w:lineRule="auto" w:line="360" w:before="120" w:after="0"/>
        <w:jc w:val="both"/>
        <w:rPr/>
      </w:pPr>
      <w:r>
        <w:rPr/>
        <w:tab/>
        <w:t>La Declaración reconfirma el objetivo a largo plazo ya acordado en el artículo 20: establecer un sistema de comercio equitativo y orientado al mercado mediante un programa de reforma fundamental. El objeto es corregir y prevenir las restricciones y distorsiones en los mercados agropecuarios mundiales.</w:t>
      </w:r>
    </w:p>
    <w:p>
      <w:pPr>
        <w:pStyle w:val="Normal"/>
        <w:spacing w:lineRule="auto" w:line="360" w:before="120" w:after="0"/>
        <w:jc w:val="both"/>
        <w:rPr/>
      </w:pPr>
      <w:r>
        <w:rPr/>
        <w:tab/>
        <w:t>Los diferentes gobiernos se comprometen a celebrar negociaciones globales encaminadas a lograr:</w:t>
      </w:r>
    </w:p>
    <w:p>
      <w:pPr>
        <w:pStyle w:val="Normal"/>
        <w:numPr>
          <w:ilvl w:val="0"/>
          <w:numId w:val="1"/>
        </w:numPr>
        <w:spacing w:lineRule="auto" w:line="360" w:before="120" w:after="0"/>
        <w:jc w:val="both"/>
        <w:rPr/>
      </w:pPr>
      <w:r>
        <w:rPr/>
        <w:t>Acceso a los mercados: mejoras sustanciales.</w:t>
      </w:r>
    </w:p>
    <w:p>
      <w:pPr>
        <w:pStyle w:val="Normal"/>
        <w:numPr>
          <w:ilvl w:val="0"/>
          <w:numId w:val="1"/>
        </w:numPr>
        <w:spacing w:lineRule="auto" w:line="360" w:before="120" w:after="0"/>
        <w:jc w:val="both"/>
        <w:rPr/>
      </w:pPr>
      <w:r>
        <w:rPr/>
        <w:t>Subvenciones a la exportación: reducciones de todas las formas de subvenciones con miras a su remoción progresiva.</w:t>
      </w:r>
    </w:p>
    <w:p>
      <w:pPr>
        <w:pStyle w:val="Normal"/>
        <w:numPr>
          <w:ilvl w:val="0"/>
          <w:numId w:val="1"/>
        </w:numPr>
        <w:spacing w:lineRule="auto" w:line="360" w:before="120" w:after="0"/>
        <w:jc w:val="both"/>
        <w:rPr/>
      </w:pPr>
      <w:r>
        <w:rPr/>
        <w:t>Ayuda interna: reducciones sustanciales de la ayuda causante de distorsión del comercio.</w:t>
      </w:r>
    </w:p>
    <w:p>
      <w:pPr>
        <w:pStyle w:val="Normal"/>
        <w:spacing w:lineRule="auto" w:line="360" w:before="120" w:after="0"/>
        <w:ind w:firstLine="705"/>
        <w:jc w:val="both"/>
        <w:rPr/>
      </w:pPr>
      <w:r>
        <w:rPr/>
        <w:t>La declaración prevé que el trato especial y diferenciado para los países en desarrollo sea parte integrante de todas las negociaciones y cuyo resultado deberá ser efectivo en la práctica y permitir que los países en desarrollo atiendan a sus necesidades especialmente en materia de seguridad alimenticia y de desarrollo rural.</w:t>
      </w:r>
    </w:p>
    <w:p>
      <w:pPr>
        <w:pStyle w:val="Normal"/>
        <w:spacing w:lineRule="auto" w:line="360" w:before="120" w:after="0"/>
        <w:jc w:val="both"/>
        <w:rPr/>
      </w:pPr>
      <w:r>
        <w:rPr/>
        <w:tab/>
        <w:t>Inicialmente y durante un periodo de doce meses se pretendía establecer “las modalidades” para la consecución de los objetivos enunciados en la Declaración Ministerial de Doha. El programa se inició con un trabajo técnico centrado en las posibilidades pormenorizadas correspondientes a cada una de las tres esferas del acuerdo.</w:t>
      </w:r>
    </w:p>
    <w:p>
      <w:pPr>
        <w:pStyle w:val="Normal"/>
        <w:spacing w:lineRule="auto" w:line="360" w:before="120" w:after="0"/>
        <w:jc w:val="both"/>
        <w:rPr/>
      </w:pPr>
      <w:r>
        <w:rPr/>
        <w:tab/>
        <w:t>La primera serie de reuniones abarcó las exportaciones: subvenciones, competencia, impuestos y restricciones. A continuación se trató el acceso a los mercados en reuniones informales. Posteriormente se abordó la ayuda interna también en reuniones informales. El presidente afirmó que el debate sobre los tres pilares mantenido en esas reuniones había servido para profundizar en el conocimiento y la compresión de las diversas posiciones.</w:t>
      </w:r>
    </w:p>
    <w:p>
      <w:pPr>
        <w:pStyle w:val="Normal"/>
        <w:spacing w:lineRule="auto" w:line="360" w:before="120" w:after="0"/>
        <w:jc w:val="both"/>
        <w:rPr/>
      </w:pPr>
      <w:r>
        <w:rPr/>
        <w:tab/>
        <w:t>Estas ideas se compilaron en un documento recapitulativo que el Presidente Stuart Harbinson distribuyó a todos los miembros el cual presentaba una lista completa de las posiciones sobre todas las cuestiones.</w:t>
      </w:r>
    </w:p>
    <w:p>
      <w:pPr>
        <w:pStyle w:val="Normal"/>
        <w:spacing w:lineRule="auto" w:line="360" w:before="120" w:after="0"/>
        <w:jc w:val="both"/>
        <w:rPr/>
      </w:pPr>
      <w:r>
        <w:rPr/>
        <w:tab/>
        <w:t>Ante la pasividad de la mayoría de los miembros en tender hacia posiciones intermedias y tras oír sus observaciones en diferentes reuniones el Presidente presentó su primer intento de compromiso al que tituló: “Anteproyecto de modalidades para los nuevos compromisos”. Centraba las negociaciones en la aproximación de posiciones divergentes y la búsqueda de compromisos para alcanzar un acuerdo.</w:t>
      </w:r>
    </w:p>
    <w:p>
      <w:pPr>
        <w:pStyle w:val="Normal"/>
        <w:spacing w:lineRule="auto" w:line="360" w:before="120" w:after="0"/>
        <w:jc w:val="both"/>
        <w:rPr/>
      </w:pPr>
      <w:r>
        <w:rPr/>
        <w:tab/>
        <w:t>Después del 31 de marzo del 2003 y una vez que había finalizado el plazo los negociadores estuvieron ocupados aclarando cuestiones técnicas importantes y complejas destacando entre otras las categorías de ayuda interna, los aranceles, los contingentes arancelarios, los créditos a la exportación, la ayuda alimenticia, disposiciones aplicables a países de nueva incorporación, preferencias comerciales, medición del consumo interno…sin embargo las negociaciones carecían del apoyo de las decisiones de sus gobiernos a un nivel político que habrían iniciado el avance hacia el consenso.</w:t>
      </w:r>
    </w:p>
    <w:p>
      <w:pPr>
        <w:pStyle w:val="Normal"/>
        <w:spacing w:lineRule="auto" w:line="360" w:before="120" w:after="0"/>
        <w:ind w:firstLine="708"/>
        <w:jc w:val="both"/>
        <w:rPr/>
      </w:pPr>
      <w:r>
        <w:rPr/>
        <w:t>Según se acercaba la conferencia ministerial de Cancún de septiembre de 2003, los miembros empezaron a buscar maneras prácticas de resolver las cuestiones claves pendientes y por primera vez los miembros comenzaron a buscar algún terreno intermedio, pero el consenso siguió siendo difícil de alcanzar. El primer intento fue el de la Unión Europea y los Estados Unidos que negociaron un texto conjunto gracias a que la UE contempló sus debates internos acerca de la reforma de su política agrícola. Ambos países evitaron deliberadamente la inclusión de cifras, tales como porcentajes o coeficientes para las reducciones arancelarias. Dejaron también abierta la cuestión del trato especial para los países en desarrollo. Varios grupos presentaron alternativas que seguían la estructura “marco” del acuerdo USA-UE aunque disconforme con él, destacando el denominado G-20. Otros proyectos se presentaron por cuatro países centroamericanos, por el Japón, un grupo de Europa y Asia Oriental... La mayoría de esos documentos abarcan casi todas las partes y algunos como el de Kenya se concentra sobre el trato especial para los países en desarrollo.</w:t>
      </w:r>
    </w:p>
    <w:p>
      <w:pPr>
        <w:pStyle w:val="Normal"/>
        <w:spacing w:lineRule="auto" w:line="360" w:before="120" w:after="0"/>
        <w:ind w:firstLine="708"/>
        <w:jc w:val="both"/>
        <w:rPr/>
      </w:pPr>
      <w:r>
        <w:rPr/>
        <w:t>La primera “Semana de la Agricultura” después de la conferencia ministerial de Cancún celebrada tuvo lugar los días 22 a 26 de marzo del 2004 y representó el comienzo de un enfoque nuevo. La mayor parte de la semana se dedicó a que las delegaciones celebrasen consultas y negociaciones entre ellos.</w:t>
      </w:r>
    </w:p>
    <w:p>
      <w:pPr>
        <w:pStyle w:val="Normal"/>
        <w:spacing w:lineRule="auto" w:line="360" w:before="120" w:after="0"/>
        <w:jc w:val="both"/>
        <w:rPr/>
      </w:pPr>
      <w:r>
        <w:rPr/>
        <w:tab/>
        <w:t>La semana se inauguró con una reunión formal en la que se confirmó el nombramiento del embajador Groser como nuevo Presidente de las negociaciones. Se celebraron tanto reuniones privadas entre grupos de miembros como entre distintos miembros clave (USA, CE, Japón).</w:t>
      </w:r>
    </w:p>
    <w:p>
      <w:pPr>
        <w:pStyle w:val="Normal"/>
        <w:spacing w:lineRule="auto" w:line="360" w:before="120" w:after="0"/>
        <w:jc w:val="both"/>
        <w:rPr/>
      </w:pPr>
      <w:r>
        <w:rPr/>
        <w:tab/>
        <w:t>Al finalizar la semana había un sentimiento generalizado de que casi por primera vez cada delegación estaba escuchando las preocupaciones de las demás. Muchos señalaron que de los llamados tres pilares, el acceso a los mercados era el que planteaba más dificultades técnicas.</w:t>
      </w:r>
    </w:p>
    <w:p>
      <w:pPr>
        <w:pStyle w:val="Normal"/>
        <w:spacing w:lineRule="auto" w:line="360" w:before="120" w:after="0"/>
        <w:jc w:val="both"/>
        <w:rPr/>
      </w:pPr>
      <w:r>
        <w:rPr/>
        <w:tab/>
        <w:t>La evaluación que hizo el presidente se basaba principalmente en lo que le habían dicho las delegaciones y también en las reuniones a las que había asistido. Consideró que la semana había sido productiva y suponía un alejamiento de la formulación de declaraciones y la formación de coaliciones. Al margen de la agricultura el embajador Groser exhortó a los jefes de las delegaciones a que se esforzaran en las negociaciones sobre otros temas. La agricultura no podía operar en un círculo aislado.</w:t>
      </w:r>
    </w:p>
    <w:p>
      <w:pPr>
        <w:pStyle w:val="Normal"/>
        <w:spacing w:lineRule="auto" w:line="360" w:before="120" w:after="0"/>
        <w:jc w:val="both"/>
        <w:rPr/>
      </w:pPr>
      <w:r>
        <w:rPr/>
        <w:tab/>
        <w:t>Casi todos los oradores refrendaron la evaluación hecha por el presidente. Muchos formularon observaciones sobre la fórmula mixta presentada por primera vez en el proyecto de marco de los Estados Unidos y la Unión Europea el mes de agosto anterior modificado en varios proyectos posteriores. Según éste enfoque, los aranceles se dividirían en tres grupos. Un primer grupo quedaría libre de derechos; en un segundo grupo los aranceles se reducirían en un promedio simple, con sujeción a una reducción mínima por producto, y en un tercer grupo se  reducirían siguiendo la denominada “fórmula Suiza” (fórmula de armonización según la cual se impone una reducción mayor a los aranceles más elevados y simultáneamente se fija un tipo arancelario final máximo).</w:t>
      </w:r>
    </w:p>
    <w:p>
      <w:pPr>
        <w:pStyle w:val="Normal"/>
        <w:spacing w:lineRule="auto" w:line="360" w:before="120" w:after="0"/>
        <w:jc w:val="both"/>
        <w:rPr/>
      </w:pPr>
      <w:r>
        <w:rPr/>
        <w:tab/>
        <w:t>El grupo de Cairns manifestó que no le convencía la fórmula Suiza, que había que asegurar mejoras sustanciales en el acceso a los mercados para los productos, y no las cifras.</w:t>
      </w:r>
    </w:p>
    <w:p>
      <w:pPr>
        <w:pStyle w:val="Normal"/>
        <w:spacing w:lineRule="auto" w:line="360" w:before="120" w:after="0"/>
        <w:jc w:val="both"/>
        <w:rPr/>
      </w:pPr>
      <w:r>
        <w:rPr/>
        <w:tab/>
        <w:t>El G-10 alegó que la formula mixta no ofrecía suficiente flexibilidad subrayando además que se oponía al establecimiento de tipos arancelarios máximos y a tener que aumentar todos los contingentes arancelarios.</w:t>
      </w:r>
    </w:p>
    <w:p>
      <w:pPr>
        <w:pStyle w:val="Normal"/>
        <w:spacing w:lineRule="auto" w:line="360" w:before="120" w:after="0"/>
        <w:jc w:val="both"/>
        <w:rPr/>
      </w:pPr>
      <w:r>
        <w:rPr/>
        <w:tab/>
        <w:t>La UE alegó que el enfoque mixto proporcionaba suficiente flexibilidad para abarcar todas las cuestiones, incluidas las  preocupaciones no comerciales y el trato especial y diferenciado para los países  en desarrollo.</w:t>
      </w:r>
    </w:p>
    <w:p>
      <w:pPr>
        <w:pStyle w:val="Normal"/>
        <w:spacing w:lineRule="auto" w:line="360" w:before="120" w:after="0"/>
        <w:jc w:val="both"/>
        <w:rPr/>
      </w:pPr>
      <w:r>
        <w:rPr/>
        <w:tab/>
        <w:t>Los Estado Unidos dijeron que se tendría una visión más clara cuando se introdujesen las cifras, una vez que hubiera concluido la denominada etapa del marco.</w:t>
      </w:r>
    </w:p>
    <w:p>
      <w:pPr>
        <w:pStyle w:val="Normal"/>
        <w:spacing w:lineRule="auto" w:line="360" w:before="120" w:after="0"/>
        <w:jc w:val="both"/>
        <w:rPr/>
      </w:pPr>
      <w:r>
        <w:rPr/>
        <w:tab/>
        <w:t>Otras preocupaciones fueron  aceptadas en principio por todos los demás. La mayoría estuvieron de acuerdo en que debía permitirse a los países en desarrollo dar un trato especial a una categoría de productos especiales.</w:t>
      </w:r>
    </w:p>
    <w:p>
      <w:pPr>
        <w:pStyle w:val="Normal"/>
        <w:spacing w:lineRule="auto" w:line="360" w:before="120" w:after="0"/>
        <w:jc w:val="both"/>
        <w:rPr/>
      </w:pPr>
      <w:r>
        <w:rPr/>
      </w:r>
    </w:p>
    <w:p>
      <w:pPr>
        <w:pStyle w:val="Normal"/>
        <w:spacing w:lineRule="auto" w:line="360" w:before="120" w:after="0"/>
        <w:jc w:val="both"/>
        <w:rPr>
          <w:b/>
          <w:b/>
        </w:rPr>
      </w:pPr>
      <w:r>
        <w:rPr>
          <w:b/>
        </w:rPr>
        <w:t>CUESTIONES PLANTEADAS.</w:t>
      </w:r>
    </w:p>
    <w:p>
      <w:pPr>
        <w:pStyle w:val="Normal"/>
        <w:spacing w:lineRule="auto" w:line="360" w:before="120" w:after="0"/>
        <w:jc w:val="both"/>
        <w:rPr>
          <w:u w:val="single"/>
        </w:rPr>
      </w:pPr>
      <w:r>
        <w:rPr>
          <w:u w:val="single"/>
        </w:rPr>
        <w:t>Subvenciones a la exportación y competencia de las exportaciones.</w:t>
      </w:r>
    </w:p>
    <w:p>
      <w:pPr>
        <w:pStyle w:val="Normal"/>
        <w:spacing w:lineRule="auto" w:line="360" w:before="120" w:after="0"/>
        <w:jc w:val="both"/>
        <w:rPr/>
      </w:pPr>
      <w:r>
        <w:rPr/>
        <w:tab/>
        <w:t>Los debates sobre subvenciones a la exportación y competencia de las exportaciones han pasado de abordar los principios más generales a tratar los detalles englobados en epígrafes concretos.</w:t>
      </w:r>
    </w:p>
    <w:p>
      <w:pPr>
        <w:pStyle w:val="Normal"/>
        <w:spacing w:lineRule="auto" w:line="360" w:before="120" w:after="0"/>
        <w:jc w:val="both"/>
        <w:rPr/>
      </w:pPr>
      <w:r>
        <w:rPr/>
        <w:tab/>
        <w:t>Los debates se dividieron en cinco epígrafes:</w:t>
      </w:r>
    </w:p>
    <w:p>
      <w:pPr>
        <w:pStyle w:val="Normal"/>
        <w:numPr>
          <w:ilvl w:val="0"/>
          <w:numId w:val="1"/>
        </w:numPr>
        <w:spacing w:lineRule="auto" w:line="360" w:before="120" w:after="0"/>
        <w:jc w:val="both"/>
        <w:rPr/>
      </w:pPr>
      <w:r>
        <w:rPr/>
        <w:t>Subvenciones a la exportación.</w:t>
      </w:r>
    </w:p>
    <w:p>
      <w:pPr>
        <w:pStyle w:val="Normal"/>
        <w:numPr>
          <w:ilvl w:val="0"/>
          <w:numId w:val="1"/>
        </w:numPr>
        <w:spacing w:lineRule="auto" w:line="360" w:before="120" w:after="0"/>
        <w:jc w:val="both"/>
        <w:rPr/>
      </w:pPr>
      <w:r>
        <w:rPr/>
        <w:t>Créditos.</w:t>
      </w:r>
    </w:p>
    <w:p>
      <w:pPr>
        <w:pStyle w:val="Normal"/>
        <w:numPr>
          <w:ilvl w:val="0"/>
          <w:numId w:val="1"/>
        </w:numPr>
        <w:spacing w:lineRule="auto" w:line="360" w:before="120" w:after="0"/>
        <w:jc w:val="both"/>
        <w:rPr/>
      </w:pPr>
      <w:r>
        <w:rPr/>
        <w:t>Garantías y seguros a la exportación.</w:t>
      </w:r>
    </w:p>
    <w:p>
      <w:pPr>
        <w:pStyle w:val="Normal"/>
        <w:numPr>
          <w:ilvl w:val="0"/>
          <w:numId w:val="1"/>
        </w:numPr>
        <w:spacing w:lineRule="auto" w:line="360" w:before="120" w:after="0"/>
        <w:jc w:val="both"/>
        <w:rPr/>
      </w:pPr>
      <w:r>
        <w:rPr/>
        <w:t>Ayuda alimenticia: empresas comerciales del estado exportador.</w:t>
      </w:r>
    </w:p>
    <w:p>
      <w:pPr>
        <w:pStyle w:val="Normal"/>
        <w:numPr>
          <w:ilvl w:val="0"/>
          <w:numId w:val="1"/>
        </w:numPr>
        <w:spacing w:lineRule="auto" w:line="360" w:before="120" w:after="0"/>
        <w:jc w:val="both"/>
        <w:rPr/>
      </w:pPr>
      <w:r>
        <w:rPr/>
        <w:t>Restricciones e impuestos a la exportación.</w:t>
      </w:r>
    </w:p>
    <w:p>
      <w:pPr>
        <w:pStyle w:val="Normal"/>
        <w:spacing w:lineRule="auto" w:line="360" w:before="120" w:after="0"/>
        <w:ind w:firstLine="705"/>
        <w:jc w:val="both"/>
        <w:rPr/>
      </w:pPr>
      <w:r>
        <w:rPr/>
        <w:t xml:space="preserve">Dentro de cada epígrafe hay una lista de apartados: comentarios generales; ámbito/definiciones/productos; etapas/calendarios; transparencia y notificaciones... </w:t>
      </w:r>
    </w:p>
    <w:p>
      <w:pPr>
        <w:pStyle w:val="Normal"/>
        <w:spacing w:lineRule="auto" w:line="360" w:before="120" w:after="0"/>
        <w:ind w:firstLine="705"/>
        <w:jc w:val="both"/>
        <w:rPr/>
      </w:pPr>
      <w:r>
        <w:rPr/>
        <w:t>El trato especial y diferenciado para los países en desarrollo y las preocupaciones no comerciales son temas debatidos en el marco de todos ellos, aunque hay desacuerdo entre los miembros respecto a si la declaración de Doha concede igual importancia a ambos temas o si las preocupaciones no comerciales tienen una prioridad menor.</w:t>
      </w:r>
    </w:p>
    <w:p>
      <w:pPr>
        <w:pStyle w:val="Normal"/>
        <w:spacing w:lineRule="auto" w:line="360" w:before="120" w:after="0"/>
        <w:ind w:firstLine="705"/>
        <w:jc w:val="both"/>
        <w:rPr/>
      </w:pPr>
      <w:r>
        <w:rPr/>
        <w:t>En una primera etapa algunos países proponen la eliminación total de cualquier forma de subvención a la exportación, en algunos casos con fuertes reducciones al comienzo del siguiente periodo en concepto de aportación inicial. Otros están dispuestos a negociar reducciones más progresivas sin llegar al extremo de la eliminación completa de las subvenciones y sin ninguna aportación inicial.</w:t>
      </w:r>
    </w:p>
    <w:p>
      <w:pPr>
        <w:pStyle w:val="Normal"/>
        <w:spacing w:lineRule="auto" w:line="360" w:before="120" w:after="0"/>
        <w:ind w:firstLine="705"/>
        <w:jc w:val="both"/>
        <w:rPr/>
      </w:pPr>
      <w:r>
        <w:rPr/>
        <w:t>Muchos de los países en desarrollo aducen que sus productos nacionales se ven perjudicados cuando tienen que hacer frente a importaciones a bajos precios como consecuencia de las subvenciones a la exportación o cuando tienen que hacer frente a una mayor competencia en sus mercados de exportación.</w:t>
      </w:r>
    </w:p>
    <w:p>
      <w:pPr>
        <w:pStyle w:val="Normal"/>
        <w:spacing w:lineRule="auto" w:line="360" w:before="120" w:after="0"/>
        <w:ind w:firstLine="705"/>
        <w:jc w:val="both"/>
        <w:rPr/>
      </w:pPr>
      <w:r>
        <w:rPr/>
        <w:t>Numerosos países desearían que se ampliaran y mejoraran las normas para impedir que los gobiernos eludan sus compromisos en materia de subvenciones a la exportación, incluida la utilización de empresas comerciales del estado, la ayuda alimenticia y la concesión de créditos a la exportación subvencionados.</w:t>
      </w:r>
    </w:p>
    <w:p>
      <w:pPr>
        <w:pStyle w:val="Normal"/>
        <w:spacing w:lineRule="auto" w:line="360" w:before="120" w:after="0"/>
        <w:ind w:firstLine="705"/>
        <w:jc w:val="both"/>
        <w:rPr/>
      </w:pPr>
      <w:r>
        <w:rPr/>
        <w:t>Otros como la India proponen que se permita una mayor flexibilidad a los países en desarrollo para aumentar las subvenciones respecto de algunos productos cuando se reducen las subvenciones aplicadas a otros productos.</w:t>
      </w:r>
    </w:p>
    <w:p>
      <w:pPr>
        <w:pStyle w:val="Normal"/>
        <w:spacing w:lineRule="auto" w:line="360" w:before="120" w:after="0"/>
        <w:ind w:firstLine="705"/>
        <w:jc w:val="both"/>
        <w:rPr/>
      </w:pPr>
      <w:r>
        <w:rPr/>
        <w:t>Varios países en desarrollo se quejan de que las normas son desiguales, a los países desarrollados se les permite seguir asignando grandes cantidades en concepto de subvenciones a la exportación mientras que los países en desarrollo no pueden hacerlo debido a la falta de recursos y al hecho de que solo se permitió mantener las subvenciones, aunque a niveles reducidos,  a aquellos países que inicialmente subvencionaban las exportaciones.</w:t>
      </w:r>
    </w:p>
    <w:p>
      <w:pPr>
        <w:pStyle w:val="Normal"/>
        <w:spacing w:lineRule="auto" w:line="360" w:before="120" w:after="0"/>
        <w:ind w:firstLine="705"/>
        <w:jc w:val="both"/>
        <w:rPr/>
      </w:pPr>
      <w:r>
        <w:rPr/>
        <w:t>Algunas propuestas propugnan condiciones muy distintas para los países en desarrollo y a sí, proponen que se eliminen todas las subvenciones a la exportación de los países desarrollados, pero que se permita a los países en desarrollo conceder subvenciones con fines específicos.</w:t>
      </w:r>
    </w:p>
    <w:p>
      <w:pPr>
        <w:pStyle w:val="Normal"/>
        <w:spacing w:lineRule="auto" w:line="360" w:before="120" w:after="0"/>
        <w:ind w:firstLine="705"/>
        <w:jc w:val="both"/>
        <w:rPr/>
      </w:pPr>
      <w:r>
        <w:rPr/>
        <w:t>Respecto a las subvenciones a la exportación, una propuesta presentada prevé una reducción del 50% en forma de aportaciones iniciales inmediatas, seguida de la eliminación completa de las subvenciones en un plazo de tres años. En otra propuesta análoga se hace hincapié en que haya flexibilidad para los países en desarrollo, las subvenciones se seguirán reduciendo al ritmo previsto por el actual Acuerdo mientras prosiguen las negociaciones, y se procedería después a su eliminación completa en un plazo de tres años desde el final de las negociaciones o en el 2006 si esa fecha es anterior, con un plazo más largo para los países en desarrollo.</w:t>
      </w:r>
    </w:p>
    <w:p>
      <w:pPr>
        <w:pStyle w:val="Normal"/>
        <w:spacing w:lineRule="auto" w:line="360" w:before="120" w:after="0"/>
        <w:ind w:firstLine="705"/>
        <w:jc w:val="both"/>
        <w:rPr/>
      </w:pPr>
      <w:r>
        <w:rPr/>
        <w:t>Estas propuestas reciben cierto grado de apoyo y también suscitan cierta oposición, en particular por lo que se refiere a la eliminación completa de las subvenciones a la exportación.</w:t>
      </w:r>
    </w:p>
    <w:p>
      <w:pPr>
        <w:pStyle w:val="Normal"/>
        <w:spacing w:lineRule="auto" w:line="360" w:before="120" w:after="0"/>
        <w:ind w:firstLine="705"/>
        <w:jc w:val="both"/>
        <w:rPr/>
      </w:pPr>
      <w:r>
        <w:rPr/>
        <w:t>Algunos países insisten en la equiparación de las medidas aplicables a las importaciones con las aplicables a las exportaciones. La reducción de las subvenciones sería gradual sin llegar a su eliminación.</w:t>
      </w:r>
    </w:p>
    <w:p>
      <w:pPr>
        <w:pStyle w:val="Normal"/>
        <w:spacing w:lineRule="auto" w:line="360" w:before="120" w:after="0"/>
        <w:ind w:firstLine="705"/>
        <w:jc w:val="both"/>
        <w:rPr/>
      </w:pPr>
      <w:r>
        <w:rPr/>
        <w:t>Por otro lado algunos países en desarrollo más pequeños aducen que las subvenciones a la exportación deben eliminarse, pero en un plazo más largo, para que puedan adaptarse al aumento de la factura de las importaciones de alimentos.</w:t>
      </w:r>
    </w:p>
    <w:p>
      <w:pPr>
        <w:pStyle w:val="Normal"/>
        <w:spacing w:lineRule="auto" w:line="360" w:before="120" w:after="0"/>
        <w:ind w:firstLine="705"/>
        <w:jc w:val="both"/>
        <w:rPr/>
      </w:pPr>
      <w:r>
        <w:rPr/>
        <w:t>El proyecto propone dos ritmos de eliminación de las subvenciones a la exportación: cinco años (10 años para los países en desarrollo) para una serie de productos y nueve años (12 años para los países en desarrollo) para los demás.</w:t>
      </w:r>
    </w:p>
    <w:p>
      <w:pPr>
        <w:pStyle w:val="Normal"/>
        <w:spacing w:lineRule="auto" w:line="360" w:before="120" w:after="0"/>
        <w:ind w:firstLine="705"/>
        <w:jc w:val="both"/>
        <w:rPr/>
      </w:pPr>
      <w:r>
        <w:rPr/>
        <w:t>La mayoría de los distintos proyectos prevén medidas respecto de dos grupos de productos. Se eliminarían las subvenciones a la exportación de productos “de particular interés para los países en desarrollo”. La cuestión de cuales serán esos productos y cuánto tiempo llevaría la eliminación sería objeto de negociación.</w:t>
      </w:r>
    </w:p>
    <w:p>
      <w:pPr>
        <w:pStyle w:val="Normal"/>
        <w:spacing w:lineRule="auto" w:line="360" w:before="120" w:after="0"/>
        <w:ind w:firstLine="705"/>
        <w:jc w:val="both"/>
        <w:rPr/>
      </w:pPr>
      <w:r>
        <w:rPr/>
        <w:t>Los proyectos difieren en cuanto a lo que ocurriría con el segundo conjunto de productos: si las subvenciones restantes deberían reducirse o bien eliminarse. El proyecto Derbez propone que se negocie una fecha final para la remoción progresiva de todas las formas de subvenciones a la exportación. La Unión Africana, los países ACP y los países menos adelantados piden que se reduzcan sustancialmente todas las subvenciones a la exportación “con miras a su remoción progresiva en un plazo especificado”.</w:t>
      </w:r>
    </w:p>
    <w:p>
      <w:pPr>
        <w:pStyle w:val="Normal"/>
        <w:spacing w:lineRule="auto" w:line="360" w:before="120" w:after="0"/>
        <w:jc w:val="both"/>
        <w:rPr/>
      </w:pPr>
      <w:r>
        <w:rPr/>
      </w:r>
    </w:p>
    <w:p>
      <w:pPr>
        <w:pStyle w:val="Normal"/>
        <w:spacing w:lineRule="auto" w:line="360" w:before="120" w:after="0"/>
        <w:jc w:val="both"/>
        <w:rPr>
          <w:u w:val="single"/>
        </w:rPr>
      </w:pPr>
      <w:r>
        <w:rPr>
          <w:u w:val="single"/>
        </w:rPr>
        <w:t>Créditos a la exportación.</w:t>
      </w:r>
    </w:p>
    <w:p>
      <w:pPr>
        <w:pStyle w:val="Normal"/>
        <w:spacing w:lineRule="auto" w:line="360" w:before="120" w:after="0"/>
        <w:jc w:val="both"/>
        <w:rPr/>
      </w:pPr>
      <w:r>
        <w:rPr/>
        <w:tab/>
        <w:t>A juicio de la mayoría de las delegaciones que intervienen en las negociaciones, los créditos a la exportación subvencionados podían utilizarse para eludir los compromisos en materia de subvenciones a la exportación.</w:t>
      </w:r>
    </w:p>
    <w:p>
      <w:pPr>
        <w:pStyle w:val="Normal"/>
        <w:spacing w:lineRule="auto" w:line="360" w:before="120" w:after="0"/>
        <w:jc w:val="both"/>
        <w:rPr/>
      </w:pPr>
      <w:r>
        <w:rPr/>
        <w:tab/>
        <w:t>Algunos consideran que la reducción de las subvenciones a la exportación debe negociarse en el marco de un conjunto de medidas que incluya igualmente disciplinas y reducciones de los créditos a la exportación subvencionados.</w:t>
      </w:r>
    </w:p>
    <w:p>
      <w:pPr>
        <w:pStyle w:val="Normal"/>
        <w:spacing w:lineRule="auto" w:line="360" w:before="120" w:after="0"/>
        <w:jc w:val="both"/>
        <w:rPr/>
      </w:pPr>
      <w:r>
        <w:rPr/>
        <w:tab/>
        <w:t>Otros países adoptan una postura más prudente al respecto e indican que son partidarios de establecer disciplinas inspiradas en las que se están elaborando en la OCDE, aunque puntualizan igualmente que los créditos a la exportación no comprenden una proporción elevada de subvención.</w:t>
      </w:r>
    </w:p>
    <w:p>
      <w:pPr>
        <w:pStyle w:val="Normal"/>
        <w:spacing w:lineRule="auto" w:line="360" w:before="120" w:after="0"/>
        <w:jc w:val="both"/>
        <w:rPr/>
      </w:pPr>
      <w:r>
        <w:rPr/>
      </w:r>
    </w:p>
    <w:p>
      <w:pPr>
        <w:pStyle w:val="Normal"/>
        <w:spacing w:lineRule="auto" w:line="360" w:before="120" w:after="0"/>
        <w:jc w:val="both"/>
        <w:rPr>
          <w:u w:val="single"/>
        </w:rPr>
      </w:pPr>
      <w:r>
        <w:rPr>
          <w:u w:val="single"/>
        </w:rPr>
        <w:t>Créditos, seguros... a la exportación.</w:t>
      </w:r>
    </w:p>
    <w:p>
      <w:pPr>
        <w:pStyle w:val="Normal"/>
        <w:spacing w:lineRule="auto" w:line="360" w:before="120" w:after="0"/>
        <w:jc w:val="both"/>
        <w:rPr/>
      </w:pPr>
      <w:r>
        <w:rPr/>
        <w:tab/>
        <w:t>Hasta ahora han surgido dos planteamientos. Uno basado en normas: los créditos y seguros a la exportación tendrían que otorgarse en términos comerciales y estos se definirían de acuerdo con criterios tales como la duración del crédito, los puntos de referencia para los tipos de interés, primas de seguros adecuadas... Todo lo demás se consideraría subvención a la exportación y tendría que reducirse o eliminarse.</w:t>
      </w:r>
    </w:p>
    <w:p>
      <w:pPr>
        <w:pStyle w:val="Normal"/>
        <w:spacing w:lineRule="auto" w:line="360" w:before="120" w:after="0"/>
        <w:jc w:val="both"/>
        <w:rPr/>
      </w:pPr>
      <w:r>
        <w:rPr/>
        <w:tab/>
        <w:t>La alternativa son los compromisos de reducción que implican calcular el componente de subvención del crédito, del seguro y de las garantías y tratarlos de la misma manera que a las subvenciones a la exportación normales..</w:t>
      </w:r>
    </w:p>
    <w:p>
      <w:pPr>
        <w:pStyle w:val="Normal"/>
        <w:spacing w:lineRule="auto" w:line="360" w:before="120" w:after="0"/>
        <w:jc w:val="both"/>
        <w:rPr/>
      </w:pPr>
      <w:r>
        <w:rPr/>
        <w:tab/>
        <w:t>Varios países en desarrollo se quejan de que la vía de los compromisos de reducción reforzaría la falta de equidad del actual marco de las subvenciones a la exportación, en la cual a los países  que aplican subvenciones elevadas en el precio de base se les permite subvencionar más durante el periodo de reforma. En éste caso se pronuncian quejas sobre la falta de cifras concretas en las propuestas.</w:t>
      </w:r>
    </w:p>
    <w:p>
      <w:pPr>
        <w:pStyle w:val="Normal"/>
        <w:spacing w:lineRule="auto" w:line="360" w:before="120" w:after="0"/>
        <w:jc w:val="both"/>
        <w:rPr/>
      </w:pPr>
      <w:r>
        <w:rPr/>
        <w:tab/>
        <w:t>Entre los detalles técnicos figuran las formas y los proveedores del crédito que quedarán sujetos a disciplinas, los términos y condiciones como los plazos de reembolso y los tipos de interés, el apoyo no conforme, las excepciones en situaciones de emergencia, la transparencia y notificación y el trato especial a los países en desarrollo.</w:t>
      </w:r>
    </w:p>
    <w:p>
      <w:pPr>
        <w:pStyle w:val="Normal"/>
        <w:spacing w:lineRule="auto" w:line="360" w:before="120" w:after="0"/>
        <w:jc w:val="both"/>
        <w:rPr/>
      </w:pPr>
      <w:r>
        <w:rPr/>
        <w:tab/>
        <w:t>El proyecto USA-UE propone que las disciplinas sobre los elementos de los créditos a la exportación causantes de distorsión reflejen las de las subvenciones a la exportación tanto en lo que respecta a la selección de productos como a la reducción o eliminación. A sí lo hace la propuesta del G-20 que persigue la eliminación tanto de las subvenciones como de los créditos subvencionados y añade que es necesario velar por los intereses de los países importadores netos de productos alimenticios y los países menos adelantados.</w:t>
      </w:r>
    </w:p>
    <w:p>
      <w:pPr>
        <w:pStyle w:val="Normal"/>
        <w:spacing w:lineRule="auto" w:line="360" w:before="120" w:after="0"/>
        <w:jc w:val="both"/>
        <w:rPr/>
      </w:pPr>
      <w:r>
        <w:rPr/>
      </w:r>
    </w:p>
    <w:p>
      <w:pPr>
        <w:pStyle w:val="Normal"/>
        <w:spacing w:lineRule="auto" w:line="360" w:before="120" w:after="0"/>
        <w:jc w:val="both"/>
        <w:rPr/>
      </w:pPr>
      <w:r>
        <w:rPr>
          <w:u w:val="single"/>
        </w:rPr>
        <w:t>Ayuda alimenticia.</w:t>
      </w:r>
    </w:p>
    <w:p>
      <w:pPr>
        <w:pStyle w:val="Normal"/>
        <w:spacing w:lineRule="auto" w:line="360" w:before="120" w:after="0"/>
        <w:jc w:val="both"/>
        <w:rPr/>
      </w:pPr>
      <w:r>
        <w:rPr/>
        <w:tab/>
        <w:t>Todos los países convienen en que la ayuda alimenticia por motivos humanitarios es esencial. Los debates se han centrado en la manera de garantizar que la ayuda vaya a los que realmente la necesitan, no perjudique a la producción interna de los países que reciben esa ayuda, que responda verdaderamente a la demanda y que no represente una forma de colocar los excedentes de los países que conceden subvenciones y no permita a los países eludir sus compromisos en materia de subvenciones a la exportación. La ayuda solo debería concederse en forma de donaciones y no de créditos.</w:t>
      </w:r>
    </w:p>
    <w:p>
      <w:pPr>
        <w:pStyle w:val="Normal"/>
        <w:spacing w:lineRule="auto" w:line="360" w:before="120" w:after="0"/>
        <w:jc w:val="both"/>
        <w:rPr/>
      </w:pPr>
      <w:r>
        <w:rPr/>
        <w:tab/>
        <w:t>Numerosos países en desarrollo piden compromisos vinculantes por parte de los países donantes con respecto a las cantidades que suministran, con un aumento de las cantidades de productos alimenticios  cuando los precios son elevados.</w:t>
      </w:r>
    </w:p>
    <w:p>
      <w:pPr>
        <w:pStyle w:val="Normal"/>
        <w:spacing w:lineRule="auto" w:line="360" w:before="120" w:after="0"/>
        <w:jc w:val="both"/>
        <w:rPr/>
      </w:pPr>
      <w:r>
        <w:rPr/>
        <w:tab/>
        <w:t>En la reunión final se distribuyeron dos documentos, y posteriormente, otros, por lo que la mayoría de las observaciones son breves y preliminares.</w:t>
      </w:r>
    </w:p>
    <w:p>
      <w:pPr>
        <w:pStyle w:val="Normal"/>
        <w:spacing w:lineRule="auto" w:line="360" w:before="120" w:after="0"/>
        <w:ind w:firstLine="705"/>
        <w:jc w:val="both"/>
        <w:rPr/>
      </w:pPr>
      <w:r>
        <w:rPr/>
        <w:tab/>
        <w:t>Tienen una favorable acogida las propuestas destinadas a evitar el uso de la ayuda alimenticia como forma de colocar los excedentes y expandir la cuota de mercado. Consideran que la ayuda no es un problema si se concede como respuesta a un llamamiento de una organización internacional competente.</w:t>
      </w:r>
    </w:p>
    <w:p>
      <w:pPr>
        <w:pStyle w:val="Normal"/>
        <w:spacing w:lineRule="auto" w:line="360" w:before="120" w:after="0"/>
        <w:ind w:firstLine="705"/>
        <w:jc w:val="both"/>
        <w:rPr/>
      </w:pPr>
      <w:r>
        <w:rPr/>
        <w:t>Se presenta una propuesta de criterios para determinar si existe una auténtica necesidad de ayuda alimenticia y si los alimentos se suministran con arreglo a condiciones específicas.  Otras ayudas deberían incluirse en los compromisos de reducción de las subvenciones a la exportación o bien prohibirse.</w:t>
      </w:r>
    </w:p>
    <w:p>
      <w:pPr>
        <w:pStyle w:val="Normal"/>
        <w:spacing w:lineRule="auto" w:line="360" w:before="120" w:after="0"/>
        <w:ind w:firstLine="705"/>
        <w:jc w:val="both"/>
        <w:rPr/>
      </w:pPr>
      <w:r>
        <w:rPr/>
        <w:tab/>
        <w:t>Los proyectos de USA. UE, G-20 y algunos otros prevén disciplinas adicionales para impedir que la ayuda alimenticia sustituya al suministro en condiciones comerciales. El documento de la unión Africana,  los países ACP y los países menos adelantados dice que deberá abordarse la ayuda alimenticia para hacer frente a las situaciones de emergencia de los países en desarrollo.</w:t>
      </w:r>
    </w:p>
    <w:p>
      <w:pPr>
        <w:pStyle w:val="Normal"/>
        <w:spacing w:lineRule="auto" w:line="360" w:before="120" w:after="0"/>
        <w:jc w:val="both"/>
        <w:rPr/>
      </w:pPr>
      <w:r>
        <w:rPr/>
      </w:r>
    </w:p>
    <w:p>
      <w:pPr>
        <w:pStyle w:val="Normal"/>
        <w:spacing w:lineRule="auto" w:line="360" w:before="120" w:after="0"/>
        <w:jc w:val="both"/>
        <w:rPr>
          <w:u w:val="single"/>
        </w:rPr>
      </w:pPr>
      <w:r>
        <w:rPr>
          <w:u w:val="single"/>
        </w:rPr>
        <w:t>Exportaciones y empresas comerciales del estado: empresas exclusivas.</w:t>
      </w:r>
    </w:p>
    <w:p>
      <w:pPr>
        <w:pStyle w:val="Normal"/>
        <w:spacing w:lineRule="auto" w:line="360" w:before="120" w:after="0"/>
        <w:jc w:val="both"/>
        <w:rPr/>
      </w:pPr>
      <w:r>
        <w:rPr/>
        <w:tab/>
        <w:t>Esta cuestión adquirió importancia por sí  misma. Se subraya la función exportadora de esas empresas a pesar de que no todos los miembros comparten las mismas preocupaciones y debaten también el papel que desempeñan las empresas comerciales del Estado en la importación.</w:t>
      </w:r>
    </w:p>
    <w:p>
      <w:pPr>
        <w:pStyle w:val="Normal"/>
        <w:spacing w:lineRule="auto" w:line="360" w:before="120" w:after="0"/>
        <w:jc w:val="both"/>
        <w:rPr/>
      </w:pPr>
      <w:r>
        <w:rPr/>
        <w:tab/>
        <w:t>Algunos países afirman que sus empresas públicas operan con arreglo a criterios comerciales y añaden que las empresas privadas pueden igualmente ejercer un monopolio, recurrir a la fijación diferenciada de precios y ser reflotadas con subvenciones cuando tienen dificultades.</w:t>
      </w:r>
    </w:p>
    <w:p>
      <w:pPr>
        <w:pStyle w:val="Normal"/>
        <w:spacing w:lineRule="auto" w:line="360" w:before="120" w:after="0"/>
        <w:jc w:val="both"/>
        <w:rPr/>
      </w:pPr>
      <w:r>
        <w:rPr/>
        <w:tab/>
        <w:t>Países en desarrollo indican que necesitan la intervención de empresas públicas cuando el sector privado es demasiado débil para comerciar o competir con grandes empresas extranjeras o para atender responsabilidades públicas tales como la seguridad alimenticia.</w:t>
      </w:r>
    </w:p>
    <w:p>
      <w:pPr>
        <w:pStyle w:val="Normal"/>
        <w:spacing w:lineRule="auto" w:line="360" w:before="120" w:after="0"/>
        <w:jc w:val="both"/>
        <w:rPr/>
      </w:pPr>
      <w:r>
        <w:rPr/>
        <w:tab/>
        <w:t>Para otros países existe una diferencia fundamental porque las empresas públicas o juntas de comercialización, ejercen un monopolio en la compra de productos básicos para la exportación.</w:t>
      </w:r>
    </w:p>
    <w:p>
      <w:pPr>
        <w:pStyle w:val="Normal"/>
        <w:spacing w:lineRule="auto" w:line="360" w:before="120" w:after="0"/>
        <w:jc w:val="both"/>
        <w:rPr/>
      </w:pPr>
      <w:r>
        <w:rPr/>
        <w:tab/>
        <w:t>En relación a los operadores exclusivos se refiere a la posibilidad de que las compañías, organismos de comercialización o empresas similares del Estado que realiza actividades de exportación sean un medio para subvencionar las exportaciones más allá de los límites acordados para las subvenciones. Varios países se oponen a los monopolios concedidos por los gobiernos. Si se concede un monopolio, el precio es la transparencia: los precios de las adquisiciones y de las ventas y los costos de transacción tendrán que ser notificados. Los países con empresas exportadoras de propiedad estatal o monopólicos se oponen debido a que esos datos son secretos comerciales que las empresas privadas no tienen por qué revelar.</w:t>
      </w:r>
    </w:p>
    <w:p>
      <w:pPr>
        <w:pStyle w:val="Normal"/>
        <w:spacing w:lineRule="auto" w:line="360" w:before="120" w:after="0"/>
        <w:jc w:val="both"/>
        <w:rPr/>
      </w:pPr>
      <w:r>
        <w:rPr/>
        <w:tab/>
        <w:t>Se proponen que esas empresas del estado actúen con arreglo a la práctica comercial, sin subvenciones y sin ayuda pública ni otros privilegios financieros y que se permita la competencia de otras empresas exportadoras.</w:t>
      </w:r>
    </w:p>
    <w:p>
      <w:pPr>
        <w:pStyle w:val="Normal"/>
        <w:spacing w:lineRule="auto" w:line="360" w:before="120" w:after="0"/>
        <w:jc w:val="both"/>
        <w:rPr/>
      </w:pPr>
      <w:r>
        <w:rPr/>
      </w:r>
    </w:p>
    <w:p>
      <w:pPr>
        <w:pStyle w:val="Normal"/>
        <w:spacing w:lineRule="auto" w:line="360" w:before="120" w:after="0"/>
        <w:jc w:val="both"/>
        <w:rPr>
          <w:u w:val="single"/>
        </w:rPr>
      </w:pPr>
      <w:r>
        <w:rPr>
          <w:u w:val="single"/>
        </w:rPr>
        <w:t>Restricciones e impuestos a la exportación.</w:t>
      </w:r>
    </w:p>
    <w:p>
      <w:pPr>
        <w:pStyle w:val="Normal"/>
        <w:spacing w:lineRule="auto" w:line="360" w:before="120" w:after="0"/>
        <w:jc w:val="both"/>
        <w:rPr/>
      </w:pPr>
      <w:r>
        <w:rPr/>
        <w:tab/>
        <w:t>Algunos países quieren que se eliminen las medidas que obstaculizan las exportaciones, con objeto de mejorar su seguridad alimenticia.</w:t>
      </w:r>
    </w:p>
    <w:p>
      <w:pPr>
        <w:pStyle w:val="Normal"/>
        <w:spacing w:lineRule="auto" w:line="360" w:before="120" w:after="0"/>
        <w:jc w:val="both"/>
        <w:rPr/>
      </w:pPr>
      <w:r>
        <w:rPr/>
        <w:tab/>
        <w:t>Varios países importadores como el Japón, señalan que su abastecimiento de alimentos podría verse perturbado si los países exportadores imponen restricciones o aplican impuestos a sus exportaciones. Proponen sustituirlas por impuestos que luego se irían reduciendo. Suiza propone que las restricciones a la exportación se supriman totalmente, aunque con cierta flexibilidad.</w:t>
      </w:r>
    </w:p>
    <w:p>
      <w:pPr>
        <w:pStyle w:val="Normal"/>
        <w:spacing w:lineRule="auto" w:line="360" w:before="120" w:after="0"/>
        <w:jc w:val="both"/>
        <w:rPr/>
      </w:pPr>
      <w:r>
        <w:rPr/>
        <w:tab/>
        <w:t>El grupo de Cairns presentó una propuesta parecida vinculada a la reducción de la progresividad arancelaria. También proponen que haya flexibilidad para los países en desarrollo.</w:t>
      </w:r>
    </w:p>
    <w:p>
      <w:pPr>
        <w:pStyle w:val="Normal"/>
        <w:spacing w:lineRule="auto" w:line="360" w:before="120" w:after="0"/>
        <w:jc w:val="both"/>
        <w:rPr/>
      </w:pPr>
      <w:r>
        <w:rPr/>
        <w:tab/>
        <w:t>La mayoría de los participantes convienen en que hacen falta disciplinas para garantizar que los países importadores dispongan de los suministros requeridos. Cabe mencionar:</w:t>
      </w:r>
    </w:p>
    <w:p>
      <w:pPr>
        <w:pStyle w:val="Normal"/>
        <w:numPr>
          <w:ilvl w:val="0"/>
          <w:numId w:val="1"/>
        </w:numPr>
        <w:spacing w:lineRule="auto" w:line="360" w:before="120" w:after="0"/>
        <w:jc w:val="both"/>
        <w:rPr/>
      </w:pPr>
      <w:r>
        <w:rPr/>
        <w:t>Simetría entre importaciones y exportaciones: algunos aducen que las disciplinas a éste respecto deben considerarse parte de las medidas de equilibrio entre las importaciones y las exportaciones. Otros piensan lo contrario.</w:t>
      </w:r>
    </w:p>
    <w:p>
      <w:pPr>
        <w:pStyle w:val="Normal"/>
        <w:numPr>
          <w:ilvl w:val="0"/>
          <w:numId w:val="1"/>
        </w:numPr>
        <w:spacing w:lineRule="auto" w:line="360" w:before="120" w:after="0"/>
        <w:jc w:val="both"/>
        <w:rPr/>
      </w:pPr>
      <w:r>
        <w:rPr/>
        <w:t>Apoyo a la industria de transformación nacional: algunos países en desarrollo consideran que los impuestos o las restricciones a las exportaciones de materias primas son necesarios para promover la industria de transformación nacional, en particular cuando los países desarrollados importadores aplican aranceles más elevados a los productos elaborados que a las materias primas. Algunos países sostienen que es preferible suprimir la progresividad arancelaria.</w:t>
      </w:r>
    </w:p>
    <w:p>
      <w:pPr>
        <w:pStyle w:val="Normal"/>
        <w:numPr>
          <w:ilvl w:val="0"/>
          <w:numId w:val="1"/>
        </w:numPr>
        <w:spacing w:lineRule="auto" w:line="360" w:before="120" w:after="0"/>
        <w:jc w:val="both"/>
        <w:rPr/>
      </w:pPr>
      <w:r>
        <w:rPr/>
        <w:t>Productos prohibidos y seguridad nacional: algunos países dicen que hace falta restricciones para impedir la exportación de productos peligrosos y prohibidos.</w:t>
      </w:r>
    </w:p>
    <w:p>
      <w:pPr>
        <w:pStyle w:val="Normal"/>
        <w:spacing w:lineRule="auto" w:line="360" w:before="120" w:after="0"/>
        <w:ind w:firstLine="705"/>
        <w:jc w:val="both"/>
        <w:rPr/>
      </w:pPr>
      <w:r>
        <w:rPr/>
        <w:t xml:space="preserve">Los debates tratan de temas similares. ¿Son las restricciones a la exportación tan importantes como las restricciones a la importación? Algunos países dicen que sí, ya que para ellos la capacidad de adquirir importaciones es una cuestión de seguridad alimenticia. Otros rechazan este argumento, expresando que los obstáculos a las exportaciones son menos importantes que los obstáculos a las importaciones. </w:t>
      </w:r>
    </w:p>
    <w:p>
      <w:pPr>
        <w:pStyle w:val="Normal"/>
        <w:spacing w:lineRule="auto" w:line="360" w:before="120" w:after="0"/>
        <w:jc w:val="both"/>
        <w:rPr/>
      </w:pPr>
      <w:r>
        <w:rPr/>
      </w:r>
    </w:p>
    <w:p>
      <w:pPr>
        <w:pStyle w:val="Normal"/>
        <w:spacing w:lineRule="auto" w:line="360" w:before="120" w:after="0"/>
        <w:jc w:val="both"/>
        <w:rPr>
          <w:u w:val="single"/>
        </w:rPr>
      </w:pPr>
      <w:r>
        <w:rPr>
          <w:u w:val="single"/>
        </w:rPr>
        <w:t>Acceso a los mercados: aranceles y contingentes arancelarios.</w:t>
      </w:r>
    </w:p>
    <w:p>
      <w:pPr>
        <w:pStyle w:val="Normal"/>
        <w:spacing w:lineRule="auto" w:line="360" w:before="120" w:after="0"/>
        <w:jc w:val="both"/>
        <w:rPr/>
      </w:pPr>
      <w:r>
        <w:rPr/>
        <w:tab/>
        <w:t>En la actualidad los miembros de la OMC protegen los productos agropecuarios únicamente con aranceles.</w:t>
      </w:r>
    </w:p>
    <w:p>
      <w:pPr>
        <w:pStyle w:val="Normal"/>
        <w:spacing w:lineRule="auto" w:line="360" w:before="120" w:after="0"/>
        <w:jc w:val="both"/>
        <w:rPr/>
      </w:pPr>
      <w:r>
        <w:rPr/>
        <w:tab/>
        <w:t>En algunos casos, el equivalente arancelario calculado, al igual que las medidas iniciales objeto de arancelización  era demasiado elevado para permitir oportunidades reales. Se creó un sistema de contingentes arancelarios con el fin de mantener los niveles de acceso existentes para las importaciones y de ofrecer oportunidades de acceso mínimo, lo que significa aranceles más bajos en el marco de los contingentes y tipos más elevados para las cantidades fuera del contingente.</w:t>
      </w:r>
    </w:p>
    <w:p>
      <w:pPr>
        <w:pStyle w:val="Normal"/>
        <w:spacing w:lineRule="auto" w:line="360" w:before="120" w:after="0"/>
        <w:ind w:firstLine="705"/>
        <w:jc w:val="both"/>
        <w:rPr/>
      </w:pPr>
      <w:r>
        <w:rPr/>
        <w:t>Desde la conclusión de la Ronda de Uruguay los debates se han centrado en dos cuestiones importantes: el elevado nivel de los aranceles aplicados fuera de los contingentes y los propios contingentes.</w:t>
      </w:r>
    </w:p>
    <w:p>
      <w:pPr>
        <w:pStyle w:val="Normal"/>
        <w:spacing w:lineRule="auto" w:line="360" w:before="120" w:after="0"/>
        <w:ind w:firstLine="705"/>
        <w:jc w:val="both"/>
        <w:rPr/>
      </w:pPr>
      <w:r>
        <w:rPr/>
        <w:t>Los debates abarcan seis epígrafes:</w:t>
      </w:r>
    </w:p>
    <w:p>
      <w:pPr>
        <w:pStyle w:val="Normal"/>
        <w:numPr>
          <w:ilvl w:val="0"/>
          <w:numId w:val="1"/>
        </w:numPr>
        <w:spacing w:lineRule="auto" w:line="360" w:before="120" w:after="0"/>
        <w:jc w:val="both"/>
        <w:rPr/>
      </w:pPr>
      <w:r>
        <w:rPr/>
        <w:t>Aranceles.</w:t>
      </w:r>
    </w:p>
    <w:p>
      <w:pPr>
        <w:pStyle w:val="Normal"/>
        <w:numPr>
          <w:ilvl w:val="0"/>
          <w:numId w:val="1"/>
        </w:numPr>
        <w:spacing w:lineRule="auto" w:line="360" w:before="120" w:after="0"/>
        <w:jc w:val="both"/>
        <w:rPr/>
      </w:pPr>
      <w:r>
        <w:rPr/>
        <w:t>Contingentes arancelarios.</w:t>
      </w:r>
    </w:p>
    <w:p>
      <w:pPr>
        <w:pStyle w:val="Normal"/>
        <w:numPr>
          <w:ilvl w:val="0"/>
          <w:numId w:val="1"/>
        </w:numPr>
        <w:spacing w:lineRule="auto" w:line="360" w:before="120" w:after="0"/>
        <w:jc w:val="both"/>
        <w:rPr/>
      </w:pPr>
      <w:r>
        <w:rPr/>
        <w:t>Administración de contingentes arancelarios.</w:t>
      </w:r>
    </w:p>
    <w:p>
      <w:pPr>
        <w:pStyle w:val="Normal"/>
        <w:numPr>
          <w:ilvl w:val="0"/>
          <w:numId w:val="1"/>
        </w:numPr>
        <w:spacing w:lineRule="auto" w:line="360" w:before="120" w:after="0"/>
        <w:jc w:val="both"/>
        <w:rPr/>
      </w:pPr>
      <w:r>
        <w:rPr/>
        <w:t>Salvaguardias especiales.</w:t>
      </w:r>
    </w:p>
    <w:p>
      <w:pPr>
        <w:pStyle w:val="Normal"/>
        <w:numPr>
          <w:ilvl w:val="0"/>
          <w:numId w:val="1"/>
        </w:numPr>
        <w:spacing w:lineRule="auto" w:line="360" w:before="120" w:after="0"/>
        <w:jc w:val="both"/>
        <w:rPr/>
      </w:pPr>
      <w:r>
        <w:rPr/>
        <w:t>Empresas comerciales del Estado importadoras.</w:t>
      </w:r>
    </w:p>
    <w:p>
      <w:pPr>
        <w:pStyle w:val="Normal"/>
        <w:numPr>
          <w:ilvl w:val="0"/>
          <w:numId w:val="1"/>
        </w:numPr>
        <w:spacing w:lineRule="auto" w:line="360" w:before="120" w:after="0"/>
        <w:jc w:val="both"/>
        <w:rPr/>
      </w:pPr>
      <w:r>
        <w:rPr/>
        <w:t>Otras cuestiones.</w:t>
      </w:r>
    </w:p>
    <w:p>
      <w:pPr>
        <w:pStyle w:val="Normal"/>
        <w:spacing w:lineRule="auto" w:line="360" w:before="120" w:after="0"/>
        <w:ind w:firstLine="705"/>
        <w:jc w:val="both"/>
        <w:rPr/>
      </w:pPr>
      <w:r>
        <w:rPr/>
        <w:t>Dentro de cada epígrafe hay una lista de apartados: comentarios generales; ámbito, definiciones, productos abarcados: etapas, calendarios; transparencia y notificación...</w:t>
      </w:r>
    </w:p>
    <w:p>
      <w:pPr>
        <w:pStyle w:val="Normal"/>
        <w:spacing w:lineRule="auto" w:line="360" w:before="120" w:after="0"/>
        <w:ind w:firstLine="705"/>
        <w:jc w:val="both"/>
        <w:rPr/>
      </w:pPr>
      <w:r>
        <w:rPr/>
        <w:t>El trato especial y diferenciado para los países en desarrollo y las preocupaciones no comerciales son temas debatidos en el marco de cada uno de ellos, y también en este caso hay desacuerdo entre los miembros respecto a si la declaración de Doha concede igual importancia a ambos temas o si las preocupaciones no comerciales tienen una prioridad menor.</w:t>
      </w:r>
    </w:p>
    <w:p>
      <w:pPr>
        <w:pStyle w:val="Normal"/>
        <w:spacing w:lineRule="auto" w:line="360" w:before="120" w:after="0"/>
        <w:ind w:firstLine="705"/>
        <w:jc w:val="both"/>
        <w:rPr/>
      </w:pPr>
      <w:r>
        <w:rPr/>
        <w:t>Los nuevos miembros y las economías en transición han argumentado reiteradamente en favor del trato especial y diferenciado para los países que se hallan en su situación, debido al estado de sus economías y a que los nuevos miembros se encuentran aún aplicando los compromisos sobre acceso a los mercados de conformidad con sus acuerdos de adhesión.</w:t>
      </w:r>
    </w:p>
    <w:p>
      <w:pPr>
        <w:pStyle w:val="Normal"/>
        <w:spacing w:lineRule="auto" w:line="360" w:before="120" w:after="0"/>
        <w:ind w:firstLine="705"/>
        <w:jc w:val="both"/>
        <w:rPr/>
      </w:pPr>
      <w:r>
        <w:rPr/>
        <w:t>El examen de los aranceles abarca los tipos que se aplican tanto dentro como fuera de los contingentes. Normalmente las reducciones arancelarias eran el resultado de negociaciones comerciales bilaterales producto por producto, basándose en fórmulas aplicables a una gran diversidad de productos o se trataba de una combinación de ambos métodos.</w:t>
      </w:r>
    </w:p>
    <w:p>
      <w:pPr>
        <w:pStyle w:val="Normal"/>
        <w:spacing w:lineRule="auto" w:line="360" w:before="120" w:after="0"/>
        <w:ind w:firstLine="705"/>
        <w:jc w:val="both"/>
        <w:rPr/>
      </w:pPr>
      <w:r>
        <w:rPr/>
        <w:tab/>
        <w:t>El método es muy discutido.  Algunos países como USA o Canadá defienden que se negocie además una liberalización sectorial que incluiría la negociación de la eliminación completa de los aranceles por parte de los principales miembros de la OMC en sectores específicos tales como las semillas oleaginosas, la cebada y la malta. Otros países como Japón han declarado que no son partidarios de una liberalización sectorial.</w:t>
      </w:r>
    </w:p>
    <w:p>
      <w:pPr>
        <w:pStyle w:val="Normal"/>
        <w:spacing w:lineRule="auto" w:line="360" w:before="120" w:after="0"/>
        <w:ind w:firstLine="705"/>
        <w:jc w:val="both"/>
        <w:rPr/>
      </w:pPr>
      <w:r>
        <w:rPr/>
        <w:t>Estados Unidos llegó a proponer que dado que los aranceles de numerosos productos agropecuarios son elevados, la negociación para reducir dichos aranceles debería comenzar por los tipos aplicados, y no por los tipos consolidados que son en general más elevados. Esta postura rompería la tradición de basar las negociaciones en tipos consolidados.</w:t>
      </w:r>
    </w:p>
    <w:p>
      <w:pPr>
        <w:pStyle w:val="Normal"/>
        <w:spacing w:lineRule="auto" w:line="360" w:before="120" w:after="0"/>
        <w:ind w:firstLine="705"/>
        <w:jc w:val="both"/>
        <w:rPr/>
      </w:pPr>
      <w:r>
        <w:rPr/>
        <w:tab/>
        <w:t>Algunos países en desarrollo se quejan también de que cuando tratan de aumentar sus ingresos mediante la elaboración de las materias primas agrícolas que producen, se encuentran con dificultades, dado que los países que ellos ven como posibles mercados de exportación imponen derechos más elevados a las importaciones de productos elaborados que a las de materias primas, fenómeno conocido como progresividad arancelaria.</w:t>
      </w:r>
    </w:p>
    <w:p>
      <w:pPr>
        <w:pStyle w:val="Normal"/>
        <w:spacing w:lineRule="auto" w:line="360" w:before="120" w:after="0"/>
        <w:ind w:firstLine="705"/>
        <w:jc w:val="both"/>
        <w:rPr/>
      </w:pPr>
      <w:r>
        <w:rPr/>
        <w:t>Algunos países opinan que los aranceles y otros obstáculos a la importación son necesarios para proteger la producción nacional y mantener la seguridad alimenticia. Algunos están vinculando la reducción de los obstáculos a la importación al establecimiento en otros países de disciplinas en materia de limitación de las exportaciones e impuestos a la exportación, sobre la base de que si los países productores no restringen sus exportaciones, los países importadores podrán tener más seguridad con respecto a la posibilidad de obtener alimentos de esos países. Algunos países en desarrollo dicen que necesitan flexibilidad para poder decidir el nivel de los derechos de importación que aplicarán para proteger a sus agricultores de la competencia que suponen las importaciones a bajos precios como consecuencia de las subvenciones a la exportación.</w:t>
      </w:r>
    </w:p>
    <w:p>
      <w:pPr>
        <w:pStyle w:val="Normal"/>
        <w:spacing w:lineRule="auto" w:line="360" w:before="120" w:after="0"/>
        <w:ind w:firstLine="705"/>
        <w:jc w:val="both"/>
        <w:rPr/>
      </w:pPr>
      <w:r>
        <w:rPr/>
        <w:t>Se han presentado dos propuestas relacionadas con las reducciones arancelarias en general. Una consiste en aplicar una reducción media a todos los productos, aunque permite variaciones en el caso de determinados productos, siempre que se efectúe una reducción mínima. La otra propuesta se refiere a un enfoque combinado que prevé una reducción porcentual uniforme de los tipos arancelarios junto con reducciones no lineales de los aranceles más elevados, la ampliación de los contingentes y un trato especial para los países en desarrollo.</w:t>
      </w:r>
    </w:p>
    <w:p>
      <w:pPr>
        <w:pStyle w:val="Normal"/>
        <w:spacing w:lineRule="auto" w:line="360" w:before="120" w:after="0"/>
        <w:ind w:firstLine="705"/>
        <w:jc w:val="both"/>
        <w:rPr/>
      </w:pPr>
      <w:r>
        <w:rPr/>
        <w:t>Respecto a las fórmulas para las reducciones estaría la fórmula suiza que produciría reducciones mucho más pronunciadas de los aranceles más elevados encontrándose entre sus partidarios los países que estaban a favor del enfoque combinado. Los críticos opinan que ésta formula sería demasiado ambiciosa y requeriría demasiados ajustes y otros por el contrario opinan que ésta fórmula sería demasiado complicada ya que sería necesario convertir los aranceles específicos en aranceles “ad valorem”. Los partidarios afirman que es necesario para hacer frente a los aranceles extremadamente elevados y para reducir la brecha entre los aranceles que se imponen a los productos acabados y a las materias primas.</w:t>
      </w:r>
    </w:p>
    <w:p>
      <w:pPr>
        <w:pStyle w:val="Normal"/>
        <w:spacing w:lineRule="auto" w:line="360" w:before="120" w:after="0"/>
        <w:ind w:firstLine="705"/>
        <w:jc w:val="both"/>
        <w:rPr/>
      </w:pPr>
      <w:r>
        <w:rPr/>
        <w:t xml:space="preserve">Otra fórmula sería el enfoque de la Ronda Uruguay que es lineal, es decir, el mismo porcentaje de reducciones independientemente del tipo arancelario inicial. Se permite variaciones para productos específicos. Los partidarios de ésta opción afirman que es sencilla y flexible. Los críticos declaran que ocasionaría mejoras insignificantes y no afectaría a las crestas ni a la progresividad arancelaria. </w:t>
      </w:r>
    </w:p>
    <w:p>
      <w:pPr>
        <w:pStyle w:val="Normal"/>
        <w:spacing w:lineRule="auto" w:line="360" w:before="120" w:after="0"/>
        <w:ind w:firstLine="705"/>
        <w:jc w:val="both"/>
        <w:rPr/>
      </w:pPr>
      <w:r>
        <w:rPr/>
        <w:t>Antes de Cancún, el marco USA-UE pasa por un enfoque alternativo: una fórmula mixta en la que los productos se separan en tres grupos, en cada uno de los cuales el número de productos ha de ser objeto de negociación. En un primer grupo las reducciones media y mínima se negociarían y se utilizarían contingentes arancelarios para facilitar el acceso a los mercados si los aranceles siguen siendo elevados. Para un segundo grupo se emplearía la fórmula suiza dejando para la negociación el coeficiente que determinaría el nivel máximo del arancel final. Un tercer grupo estaría libre de derechos. Si los aranceles excedieran de un máximo tendrían que reducirse a ese máximo o tendría que concederse acceso a los mercados mediante contingentes arancelarios negociados. Bastantes países se decantan por éste enfoque mixto con algunas matizaciones.</w:t>
      </w:r>
    </w:p>
    <w:p>
      <w:pPr>
        <w:pStyle w:val="Normal"/>
        <w:spacing w:lineRule="auto" w:line="360" w:before="120" w:after="0"/>
        <w:ind w:firstLine="705"/>
        <w:jc w:val="both"/>
        <w:rPr/>
      </w:pPr>
      <w:r>
        <w:rPr/>
      </w:r>
    </w:p>
    <w:p>
      <w:pPr>
        <w:pStyle w:val="Normal"/>
        <w:spacing w:lineRule="auto" w:line="360" w:before="120" w:after="0"/>
        <w:jc w:val="both"/>
        <w:rPr>
          <w:u w:val="single"/>
        </w:rPr>
      </w:pPr>
      <w:r>
        <w:rPr>
          <w:u w:val="single"/>
        </w:rPr>
        <w:t>Contingentes arancelarios.</w:t>
      </w:r>
    </w:p>
    <w:p>
      <w:pPr>
        <w:pStyle w:val="Normal"/>
        <w:spacing w:lineRule="auto" w:line="360" w:before="120" w:after="0"/>
        <w:ind w:firstLine="705"/>
        <w:jc w:val="both"/>
        <w:rPr/>
      </w:pPr>
      <w:r>
        <w:rPr/>
        <w:t>La administración de los contingentes es una cuestión de orden técnico, pero tiene efectos reales en el comercio, ya que influye en que un producto exportado de un país pueda o no tener acceso al mercado de otro país al tipo arancelario más bajo, comprendidos en el contingente.</w:t>
      </w:r>
    </w:p>
    <w:p>
      <w:pPr>
        <w:pStyle w:val="Normal"/>
        <w:spacing w:lineRule="auto" w:line="360" w:before="120" w:after="0"/>
        <w:ind w:firstLine="705"/>
        <w:jc w:val="both"/>
        <w:rPr/>
      </w:pPr>
      <w:r>
        <w:rPr/>
        <w:t>Los métodos utilizados para dar a los exportadores acceso a los contingentes incluyen las asignaciones por orden de recepción de las solicitudes, la concesión de las licencias de importación en función de las cuotas atribuidas en el pasado y de otros criterios, la administración por conductos de empresas comerciales del Estado, los acuerdos bilaterales y la asignación por subasta, entre otros.</w:t>
      </w:r>
    </w:p>
    <w:p>
      <w:pPr>
        <w:pStyle w:val="Normal"/>
        <w:spacing w:lineRule="auto" w:line="360" w:before="120" w:after="0"/>
        <w:ind w:firstLine="705"/>
        <w:jc w:val="both"/>
        <w:rPr/>
      </w:pPr>
      <w:r>
        <w:rPr/>
        <w:tab/>
        <w:t>En las condiciones se pueden especificar los plazos en relación a la utilización de los contingentes, los plazos para solicitar las licencias, o para proceder a la entrega de los productos a los países importadores...</w:t>
      </w:r>
    </w:p>
    <w:p>
      <w:pPr>
        <w:pStyle w:val="Normal"/>
        <w:spacing w:lineRule="auto" w:line="360" w:before="120" w:after="0"/>
        <w:ind w:firstLine="705"/>
        <w:jc w:val="both"/>
        <w:rPr/>
      </w:pPr>
      <w:r>
        <w:rPr/>
        <w:tab/>
        <w:t>Cada método tiene ventajes e inconvenientes y muchos miembros de la OMC reconocen difícil decir cual es mejor que otro, por lo que algunos miembros desean que en las negociaciones se fije qué método de asignaciones se debe utilizar y que se establezcan principios como la transparencia y el acceso a todos los exportadores.</w:t>
      </w:r>
    </w:p>
    <w:p>
      <w:pPr>
        <w:pStyle w:val="Normal"/>
        <w:spacing w:lineRule="auto" w:line="360" w:before="120" w:after="0"/>
        <w:ind w:firstLine="705"/>
        <w:jc w:val="both"/>
        <w:rPr/>
      </w:pPr>
      <w:r>
        <w:rPr/>
        <w:t>El método de asignación de contingentes por subasta suscita gran debate. Para algunos el dinero que obtiene el estado con las subastas equivale a un impuesto adicional y puede suponer un incumplimiento de los compromisos arancelarios. Para otros, la subasta tan solo contribuye a que el valor adicional generado por un contingente sea más transparente y revierta al gobierno en vez de a empresas privadas.</w:t>
      </w:r>
    </w:p>
    <w:p>
      <w:pPr>
        <w:pStyle w:val="Normal"/>
        <w:spacing w:lineRule="auto" w:line="360" w:before="120" w:after="0"/>
        <w:jc w:val="both"/>
        <w:rPr/>
      </w:pPr>
      <w:r>
        <w:rPr/>
      </w:r>
    </w:p>
    <w:p>
      <w:pPr>
        <w:pStyle w:val="Normal"/>
        <w:spacing w:lineRule="auto" w:line="360" w:before="120" w:after="0"/>
        <w:jc w:val="both"/>
        <w:rPr/>
      </w:pPr>
      <w:r>
        <w:rPr>
          <w:u w:val="single"/>
        </w:rPr>
        <w:t>Acceso a los mercados: salvaguardias especiales para la agricultura.</w:t>
      </w:r>
    </w:p>
    <w:p>
      <w:pPr>
        <w:pStyle w:val="Normal"/>
        <w:spacing w:lineRule="auto" w:line="360" w:before="120" w:after="0"/>
        <w:jc w:val="both"/>
        <w:rPr/>
      </w:pPr>
      <w:r>
        <w:rPr/>
        <w:tab/>
        <w:t>Las salvaguardias son restricciones especiales a la importación que se adoptan de forma temporal para hacer frente a situaciones específicas. Entran en el ámbito del Acuerdo sobre Salvaguardias, pero el acuerdo sobre la Agricultura contiene disposiciones especiales relativas a las Salvaguardias. Estas solo pueden utilizarse con respecto a productos que hayan sido arancelizados (menos del 20% de todos los productos agropecuarios). Ahora bien, no se puede utilizar respecto de las importaciones comprendidas en un contingente, y solo se pueden aplicar si el gobierno se ha reservado el derecho de hacerlo en su lista de compromisos relativos a la agricultura.</w:t>
      </w:r>
    </w:p>
    <w:p>
      <w:pPr>
        <w:pStyle w:val="Normal"/>
        <w:spacing w:lineRule="auto" w:line="360" w:before="120" w:after="0"/>
        <w:jc w:val="both"/>
        <w:rPr/>
      </w:pPr>
      <w:r>
        <w:rPr/>
        <w:tab/>
        <w:t>Las propuestas presentadas van desde mantener esas disposiciones en su forma actual, hasta suprimirlas o revisarlas para evitar que se utilicen respecto de los productos de los países en desarrollo.</w:t>
      </w:r>
    </w:p>
    <w:p>
      <w:pPr>
        <w:pStyle w:val="Normal"/>
        <w:spacing w:lineRule="auto" w:line="360" w:before="120" w:after="0"/>
        <w:jc w:val="both"/>
        <w:rPr/>
      </w:pPr>
      <w:r>
        <w:rPr/>
        <w:tab/>
        <w:t>Otros proponen establecer un mecanismo de derechos compensatorios para hacer frente a las importaciones subvencionadas procedentes de los países desarrollados. Otros alegan que se permita a los países en desarrollo recurrir a las disposiciones de salvaguardia especial respecto de todos los productos.</w:t>
      </w:r>
    </w:p>
    <w:p>
      <w:pPr>
        <w:pStyle w:val="Normal"/>
        <w:spacing w:lineRule="auto" w:line="360" w:before="120" w:after="0"/>
        <w:jc w:val="both"/>
        <w:rPr/>
      </w:pPr>
      <w:r>
        <w:rPr/>
      </w:r>
    </w:p>
    <w:p>
      <w:pPr>
        <w:pStyle w:val="Normal"/>
        <w:spacing w:lineRule="auto" w:line="360" w:before="120" w:after="0"/>
        <w:jc w:val="both"/>
        <w:rPr>
          <w:u w:val="single"/>
        </w:rPr>
      </w:pPr>
      <w:r>
        <w:rPr>
          <w:u w:val="single"/>
        </w:rPr>
        <w:t>Otras cuestiones relativas al acceso a los mercados.</w:t>
      </w:r>
    </w:p>
    <w:p>
      <w:pPr>
        <w:pStyle w:val="Normal"/>
        <w:spacing w:lineRule="auto" w:line="360" w:before="120" w:after="0"/>
        <w:jc w:val="both"/>
        <w:rPr/>
      </w:pPr>
      <w:r>
        <w:rPr/>
        <w:tab/>
        <w:t>Entre otras cuestiones destacan la inocuidad de los alimentos, la información al consumidor, el etiquetado, las indicaciones geográficas y la calidad de los alimentos.</w:t>
      </w:r>
    </w:p>
    <w:p>
      <w:pPr>
        <w:pStyle w:val="Normal"/>
        <w:spacing w:lineRule="auto" w:line="360" w:before="120" w:after="0"/>
        <w:jc w:val="both"/>
        <w:rPr/>
      </w:pPr>
      <w:r>
        <w:rPr/>
        <w:tab/>
        <w:t>Respecto a la inocuidad de los alimentos cabe mencionar las nuevas preocupaciones de los consumidores acerca de los organismos genéticamente modificados. Todos los países convienen en que se debe proteger a los consumidores y convienen en que hay que evitar el proteccionismo oculto. Las medidas deberían ser proporcionales al objetivo de inocuidad alimenticia, no deberían ser discriminatorias, deberían aplicarse de manera sistemática, deberían compararse los costos y beneficios de medidas alternativas, los datos científicos deberían volver a evaluarse a medida que surge nueva información...</w:t>
      </w:r>
    </w:p>
    <w:p>
      <w:pPr>
        <w:pStyle w:val="Normal"/>
        <w:spacing w:lineRule="auto" w:line="360" w:before="120" w:after="0"/>
        <w:jc w:val="both"/>
        <w:rPr/>
      </w:pPr>
      <w:r>
        <w:rPr/>
        <w:tab/>
        <w:t>En relación a la información a los consumidores, los defensores de ésta idea alegan que el etiquetado voluntario u obligatorio permitiría hacer frente a algunas de las preocupaciones no comerciales sin provocar ninguna distorsión en el comercio. Podría ayudar a los consumidores a efectuar su elección basándose en criterios como el bienestar de los animales y la producción vegetal sostenible y los métodos de producción.</w:t>
      </w:r>
    </w:p>
    <w:p>
      <w:pPr>
        <w:pStyle w:val="Normal"/>
        <w:spacing w:lineRule="auto" w:line="360" w:before="120" w:after="0"/>
        <w:jc w:val="both"/>
        <w:rPr/>
      </w:pPr>
      <w:r>
        <w:rPr/>
        <w:tab/>
        <w:t>En cuanto a las indicaciones geográficas y la calidad de los alimentos se utiliza para referirse tanto al origen como a las características de un producto.</w:t>
      </w:r>
    </w:p>
    <w:p>
      <w:pPr>
        <w:pStyle w:val="Normal"/>
        <w:spacing w:lineRule="auto" w:line="360" w:before="120" w:after="0"/>
        <w:jc w:val="both"/>
        <w:rPr/>
      </w:pPr>
      <w:r>
        <w:rPr/>
      </w:r>
    </w:p>
    <w:p>
      <w:pPr>
        <w:pStyle w:val="Normal"/>
        <w:spacing w:lineRule="auto" w:line="360" w:before="120" w:after="0"/>
        <w:jc w:val="both"/>
        <w:rPr>
          <w:u w:val="single"/>
        </w:rPr>
      </w:pPr>
      <w:r>
        <w:rPr>
          <w:u w:val="single"/>
        </w:rPr>
        <w:t>Ayuda interna.</w:t>
      </w:r>
    </w:p>
    <w:p>
      <w:pPr>
        <w:pStyle w:val="Normal"/>
        <w:spacing w:lineRule="auto" w:line="360" w:before="120" w:after="0"/>
        <w:jc w:val="both"/>
        <w:rPr/>
      </w:pPr>
      <w:r>
        <w:rPr/>
        <w:tab/>
        <w:t>En la terminología de la OMC las subvenciones se identifican en general por compartimentos a los que se ha dado los colores de las luces del semáforo: verde (permitidas), ámbar (frenar-deben reducirse) y rojo (prohibidas). El acuerdo sobre la agricultura no tiene compartimiento rojo, si bien, la ayuda interna que sobrepasa los niveles de compromiso de reducción en el compartimiento ámbar están prohibidas y existe un compartimiento azul para las subvenciones que están vinculadas a programas que limitan la producción. También existen exenciones para los países en desarrollo.</w:t>
      </w:r>
    </w:p>
    <w:p>
      <w:pPr>
        <w:pStyle w:val="Normal"/>
        <w:spacing w:lineRule="auto" w:line="360" w:before="120" w:after="0"/>
        <w:jc w:val="both"/>
        <w:rPr/>
      </w:pPr>
      <w:r>
        <w:rPr/>
        <w:tab/>
        <w:t>En agricultura todas las medidas de ayuda interna que se consideran que distorsionan la producción y el comercio están comprendidas en el compartimiento ámbar. El valor total debe reducirse.</w:t>
      </w:r>
    </w:p>
    <w:p>
      <w:pPr>
        <w:pStyle w:val="Normal"/>
        <w:spacing w:lineRule="auto" w:line="360" w:before="120" w:after="0"/>
        <w:jc w:val="both"/>
        <w:rPr/>
      </w:pPr>
      <w:r>
        <w:rPr/>
        <w:tab/>
        <w:t>Varios países desarrollados y en desarrollo quieren que las subvenciones del compartimiento ámbar queden finalmente eliminadas en un periodo de entre tres y cinco años para los países desarrollados y en un periodo más largo para los países en desarrollo.</w:t>
      </w:r>
    </w:p>
    <w:p>
      <w:pPr>
        <w:pStyle w:val="Normal"/>
        <w:spacing w:lineRule="auto" w:line="360" w:before="120" w:after="0"/>
        <w:jc w:val="both"/>
        <w:rPr/>
      </w:pPr>
      <w:r>
        <w:rPr/>
        <w:tab/>
        <w:t>Otros alegan que la eliminación sería demasiado drástica como para permitirles continuar el proceso de reforma. Proponen dos ritmos de compromisos de reducción, uno para productos que son principalmente exportados y otro para aquellos que son principalmente para el consumo interno, como medio de diferenciar las ayudas que distorsionan más el comercio internacional de aquellas que lo distorsionan menos, distinción que alguno de los partidarios de la liberalización rechazan.</w:t>
      </w:r>
    </w:p>
    <w:p>
      <w:pPr>
        <w:pStyle w:val="Normal"/>
        <w:spacing w:lineRule="auto" w:line="360" w:before="120" w:after="0"/>
        <w:jc w:val="both"/>
        <w:rPr/>
      </w:pPr>
      <w:r>
        <w:rPr/>
        <w:tab/>
        <w:t>Actualmente los compromisos de reducción están basados en la medida global de la ayuda total que permite que las subvenciones sean desplazadas entre productos.</w:t>
      </w:r>
    </w:p>
    <w:p>
      <w:pPr>
        <w:pStyle w:val="Normal"/>
        <w:spacing w:lineRule="auto" w:line="360" w:before="120" w:after="0"/>
        <w:jc w:val="both"/>
        <w:rPr/>
      </w:pPr>
      <w:r>
        <w:rPr/>
        <w:tab/>
        <w:t>Para formar parte del compartimiento verde, las subvenciones no deben distorsionar el comercio o, a lo sumo, hacerlo en grado mínimo. Deben estar financiadas con fondos públicos y no han de sostener los precios internos. Van destinados a productos concretos e incluyen las ayudas directas a los ingresos de los agricultores que están desvinculadas de los niveles de producción o de los precios. Están permitidas sin límite a condición de que cumplan determinados criterios. Algunos países consideran que algunas subvenciones internas en determinadas circunstancias podrían influir en la producción o en los precios.</w:t>
      </w:r>
    </w:p>
    <w:p>
      <w:pPr>
        <w:pStyle w:val="Normal"/>
        <w:spacing w:lineRule="auto" w:line="360" w:before="120" w:after="0"/>
        <w:jc w:val="both"/>
        <w:rPr/>
      </w:pPr>
      <w:r>
        <w:rPr/>
        <w:tab/>
        <w:t>Algunos países desarrollados y otros en desarrollo alegan que el compartimiento verde distorsionan el mercado debido a la gran magnitud de las subvencionas en algunos países pues ciertas ayudas a los ingresos disminuyen los costos de los agricultores, reducen los riesgos y sostienen la oferta.</w:t>
      </w:r>
    </w:p>
    <w:p>
      <w:pPr>
        <w:pStyle w:val="Normal"/>
        <w:spacing w:lineRule="auto" w:line="360" w:before="120" w:after="0"/>
        <w:ind w:firstLine="708"/>
        <w:jc w:val="both"/>
        <w:rPr/>
      </w:pPr>
      <w:r>
        <w:rPr/>
        <w:t>El compartimiento azul es una exención a la norma general de que todas las subvenciones vinculadas a la producción deben reducirse o mantenerse en niveles mínimos. Incluyen los pagos directamente vinculados a la superficie cultivada o al número de cabezas de ganado pero en el marco de programas que limitan la producción al imponer cuotas o exigir a los agricultores que retiren de la producción parte de sus tierras.</w:t>
      </w:r>
    </w:p>
    <w:p>
      <w:pPr>
        <w:pStyle w:val="Normal"/>
        <w:spacing w:lineRule="auto" w:line="360" w:before="120" w:after="0"/>
        <w:jc w:val="both"/>
        <w:rPr/>
      </w:pPr>
      <w:r>
        <w:rPr/>
      </w:r>
    </w:p>
    <w:p>
      <w:pPr>
        <w:pStyle w:val="Normal"/>
        <w:spacing w:lineRule="auto" w:line="360" w:before="120" w:after="0"/>
        <w:jc w:val="both"/>
        <w:rPr>
          <w:u w:val="single"/>
        </w:rPr>
      </w:pPr>
      <w:r>
        <w:rPr>
          <w:u w:val="single"/>
        </w:rPr>
        <w:t xml:space="preserve">12.- Países en desarrollo.  </w:t>
      </w:r>
    </w:p>
    <w:p>
      <w:pPr>
        <w:pStyle w:val="Normal"/>
        <w:spacing w:lineRule="auto" w:line="360" w:before="120" w:after="0"/>
        <w:jc w:val="both"/>
        <w:rPr/>
      </w:pPr>
      <w:r>
        <w:rPr/>
        <w:tab/>
        <w:t>En términos generales el debate sobre los países en desarrollo gira en torno a tres cuestiones:</w:t>
      </w:r>
    </w:p>
    <w:p>
      <w:pPr>
        <w:pStyle w:val="Normal"/>
        <w:numPr>
          <w:ilvl w:val="0"/>
          <w:numId w:val="1"/>
        </w:numPr>
        <w:spacing w:lineRule="auto" w:line="360" w:before="120" w:after="0"/>
        <w:jc w:val="both"/>
        <w:rPr/>
      </w:pPr>
      <w:r>
        <w:rPr/>
        <w:t>¿Debe concederse a los países en desarrollo una gran parte de trato especial o debe evitarse que en las negociaciones se establezcan normas distintas para grupos distintos?</w:t>
      </w:r>
    </w:p>
    <w:p>
      <w:pPr>
        <w:pStyle w:val="Normal"/>
        <w:numPr>
          <w:ilvl w:val="0"/>
          <w:numId w:val="1"/>
        </w:numPr>
        <w:spacing w:lineRule="auto" w:line="360" w:before="120" w:after="0"/>
        <w:jc w:val="both"/>
        <w:rPr/>
      </w:pPr>
      <w:r>
        <w:rPr/>
        <w:t>¿Debería aceptarse en la esfera de la agricultura que dentro de la categoría de países en desarrollo se incluyan subcategorías de países distintos?</w:t>
      </w:r>
    </w:p>
    <w:p>
      <w:pPr>
        <w:pStyle w:val="Normal"/>
        <w:numPr>
          <w:ilvl w:val="0"/>
          <w:numId w:val="1"/>
        </w:numPr>
        <w:spacing w:lineRule="auto" w:line="360" w:before="120" w:after="0"/>
        <w:jc w:val="both"/>
        <w:rPr/>
      </w:pPr>
      <w:r>
        <w:rPr/>
        <w:t>¿Debe darse a los países en desarrollo la posibilidad de protegerse frente al comercio de otros países en desarrollo?</w:t>
      </w:r>
    </w:p>
    <w:p>
      <w:pPr>
        <w:pStyle w:val="Normal"/>
        <w:spacing w:lineRule="auto" w:line="360" w:before="120" w:after="0"/>
        <w:ind w:firstLine="705"/>
        <w:jc w:val="both"/>
        <w:rPr/>
      </w:pPr>
      <w:r>
        <w:rPr/>
        <w:t xml:space="preserve">Así, para el grupo de Cairns en el que 14 de sus 17 miembros son países en desarrollo, proclaman una liberalización mucho más amplia del comercio de productos agropecuarios y desean que se otorgue a los países en desarrollo algún tipo de trato especial y diferenciado para que se tengan en cuenta sus necesidades. </w:t>
      </w:r>
    </w:p>
    <w:p>
      <w:pPr>
        <w:pStyle w:val="Normal"/>
        <w:spacing w:lineRule="auto" w:line="360" w:before="120" w:after="0"/>
        <w:jc w:val="both"/>
        <w:rPr/>
      </w:pPr>
      <w:r>
        <w:rPr/>
        <w:tab/>
        <w:t>Otro grupo de países en desarrollo han presentado propuestas que propugnan condiciones claramente distintas para los países desarrollados y los países en desarrollo. Algunas de esas propuestas son conjuntas y la que tiene mayor número de autores es la presentada por el grupo Africano.</w:t>
      </w:r>
    </w:p>
    <w:p>
      <w:pPr>
        <w:pStyle w:val="Normal"/>
        <w:spacing w:lineRule="auto" w:line="360" w:before="120" w:after="0"/>
        <w:jc w:val="both"/>
        <w:rPr/>
      </w:pPr>
      <w:r>
        <w:rPr/>
        <w:tab/>
        <w:t>En opinión de algunos países, las disposiciones de la OMC deberían ser más flexibles de modo que los países en desarrollo puedan apoyar y proteger su desarrollo agrícola y rural y asegurar el sustento de sus poblaciones predominantemente agrícolas. Aducen que las subvenciones y la protección son necesarias para garantizar la seguridad alimenticia, apoyar las actividades de las exportaciones agrícolas de pequeña magnitud, compensar la falta de capital o impedir que las poblaciones migren a las ciudades excesivamente congestionadas.</w:t>
      </w:r>
    </w:p>
    <w:p>
      <w:pPr>
        <w:pStyle w:val="Normal"/>
        <w:spacing w:lineRule="auto" w:line="360" w:before="120" w:after="0"/>
        <w:jc w:val="both"/>
        <w:rPr/>
      </w:pPr>
      <w:r>
        <w:rPr/>
        <w:tab/>
        <w:t>Otros países en desarrollo establecen una distinción clara entre sus necesidades y lo que consideran que es el deseo de los países mucho más ricos de invertir grandes sumas para subvencionar la agricultura a expensa de los países más pobres.</w:t>
      </w:r>
    </w:p>
    <w:p>
      <w:pPr>
        <w:pStyle w:val="Normal"/>
        <w:spacing w:lineRule="auto" w:line="360" w:before="120" w:after="0"/>
        <w:jc w:val="both"/>
        <w:rPr/>
      </w:pPr>
      <w:r>
        <w:rPr/>
        <w:tab/>
        <w:t>Muchos países en desarrollo se quejan de que sus exportaciones siguen encontrando aranceles elevados y otros obstáculos en los mercados de los países desarrollados y que los esfuerzos que realizan para desarrollar las industrias de transformación se ven coartadas por la progresividad arancelaria. Quieren que los obstáculos de ese tipo se reduzcan sustancialmente.</w:t>
      </w:r>
    </w:p>
    <w:p>
      <w:pPr>
        <w:pStyle w:val="Normal"/>
        <w:spacing w:lineRule="auto" w:line="360" w:before="120" w:after="0"/>
        <w:ind w:firstLine="708"/>
        <w:jc w:val="both"/>
        <w:rPr/>
      </w:pPr>
      <w:r>
        <w:rPr/>
        <w:t>Por otro lado, a países en desarrollo más pequeños, les preocupa que los obstáculos a la importación en los países desarrollados se reduzcan con demasiada rapidez. Dependen de un reducido número de productos básicos para los que precisan actualmente un trato preferencial a fin de conservar su nivel de acceso a los mercados de los países más ricos.</w:t>
      </w:r>
    </w:p>
    <w:p>
      <w:pPr>
        <w:pStyle w:val="Normal"/>
        <w:spacing w:lineRule="auto" w:line="360" w:before="120" w:after="0"/>
        <w:jc w:val="both"/>
        <w:rPr/>
      </w:pPr>
      <w:r>
        <w:rPr/>
        <w:tab/>
        <w:t>Las estadísticas de la OMC han puesto de manifiesto que las exportaciones de productos agropecuarios de los países en desarrollo en su conjunto han registrado un incremento significativo.</w:t>
      </w:r>
    </w:p>
    <w:p>
      <w:pPr>
        <w:pStyle w:val="Normal"/>
        <w:spacing w:lineRule="auto" w:line="360" w:before="120" w:after="0"/>
        <w:jc w:val="both"/>
        <w:rPr/>
      </w:pPr>
      <w:r>
        <w:rPr/>
        <w:tab/>
        <w:t>Se prevé la concesión de un trato especial a los países productores de un único producto así como la asistencia técnica para ayudarles a diversificarse. Cabe destacar la transparencia de las actividades de empresas multinacionales, la mejora del acceso a los mercados, los planes de estabilización de precios, el acceso a la tecnología, la diversificación y la creación de capacidad.</w:t>
      </w:r>
    </w:p>
    <w:p>
      <w:pPr>
        <w:pStyle w:val="Normal"/>
        <w:spacing w:lineRule="auto" w:line="360" w:before="120" w:after="0"/>
        <w:jc w:val="both"/>
        <w:rPr/>
      </w:pPr>
      <w:r>
        <w:rPr/>
        <w:tab/>
        <w:t>Otros países señalan aspectos en los que están de acuerdo tales como eliminar las crestas arancelarias y la progresividad arancelaria. Algunos alegan que la dependencia de un único producto puede obedecer a preferencias comerciales en los mercados de países desarrollados.</w:t>
      </w:r>
    </w:p>
    <w:p>
      <w:pPr>
        <w:pStyle w:val="Normal"/>
        <w:spacing w:lineRule="auto" w:line="360" w:before="120" w:after="0"/>
        <w:jc w:val="both"/>
        <w:rPr/>
      </w:pPr>
      <w:r>
        <w:rPr/>
        <w:tab/>
        <w:t>Determinados países en desarrollo afirman que han dejado de depender de un pequeño número de productos básicos puesto que han logrado diversificarse, incorporando otros productos agropecuarios y otros sectores económicos como el turismo y el sector manufacturero. La reforma interna con frecuencia es necesaria para cualquier país que desee utilizar las nuevas oportunidades comerciales.</w:t>
      </w:r>
    </w:p>
    <w:p>
      <w:pPr>
        <w:pStyle w:val="Normal"/>
        <w:spacing w:lineRule="auto" w:line="360" w:before="120" w:after="0"/>
        <w:jc w:val="both"/>
        <w:rPr/>
      </w:pPr>
      <w:r>
        <w:rPr/>
        <w:tab/>
        <w:t>Las propuestas relativas a los pequeños estados insulares tiene por finalidad la concesión de trato especial puesto que esos países se encuentran en lugares remotos, vulnerables a los desastres naturales, carentes de recursos y de economía de escala.</w:t>
      </w:r>
    </w:p>
    <w:p>
      <w:pPr>
        <w:pStyle w:val="Normal"/>
        <w:spacing w:lineRule="auto" w:line="360" w:before="120" w:after="0"/>
        <w:jc w:val="both"/>
        <w:rPr/>
      </w:pPr>
      <w:r>
        <w:rPr/>
        <w:tab/>
        <w:t>Hay una serie de países en desarrollo que dependen de las importaciones para sus suministros de productos alimenticios que les preocupa las subidas de los precios mundiales de los alimentos como consecuencia de la reducción de las subvenciones otorgadas por los países más ricos aunque las subidas de los precios puedan beneficiar a los agricultores.</w:t>
      </w:r>
    </w:p>
    <w:p>
      <w:pPr>
        <w:pStyle w:val="Normal"/>
        <w:spacing w:lineRule="auto" w:line="360" w:before="120" w:after="0"/>
        <w:jc w:val="both"/>
        <w:rPr/>
      </w:pPr>
      <w:r>
        <w:rPr/>
        <w:tab/>
        <w:t>Se han recibido propuestas sobre las preocupaciones de los países en transición de una economía centralizada a una economía de mercado centrándose en la ayuda interna y el acceso a los mercados. Estos  países solicitan una mayor flexibilidad para la concesión de determinadas subvenciones y se les permita aumentar el nivel de las ayudas. En cuanto al acceso a los mercados, desean seguir protegiendo algunos de sus productos con los niveles arancelarios existentes. También quieren negociar la supresión de los obstáculos no arancelarios en sus mercados de exportación, siendo esa flexibilidad temporal mientras persistan los problemas vinculados a la transición.</w:t>
      </w:r>
    </w:p>
    <w:p>
      <w:pPr>
        <w:pStyle w:val="Normal"/>
        <w:spacing w:lineRule="auto" w:line="360" w:before="120" w:after="0"/>
        <w:jc w:val="both"/>
        <w:rPr>
          <w:u w:val="single"/>
        </w:rPr>
      </w:pPr>
      <w:r>
        <w:rPr>
          <w:u w:val="single"/>
        </w:rPr>
      </w:r>
    </w:p>
    <w:p>
      <w:pPr>
        <w:pStyle w:val="Normal"/>
        <w:spacing w:lineRule="auto" w:line="360" w:before="120" w:after="0"/>
        <w:jc w:val="both"/>
        <w:rPr>
          <w:u w:val="single"/>
        </w:rPr>
      </w:pPr>
      <w:r>
        <w:rPr>
          <w:u w:val="single"/>
        </w:rPr>
        <w:t>Preocupaciones no comerciales: la Agricultura puede tener muchos fines.</w:t>
      </w:r>
    </w:p>
    <w:p>
      <w:pPr>
        <w:pStyle w:val="Normal"/>
        <w:spacing w:lineRule="auto" w:line="360" w:before="120" w:after="0"/>
        <w:jc w:val="both"/>
        <w:rPr/>
      </w:pPr>
      <w:r>
        <w:rPr/>
        <w:tab/>
        <w:t>El acuerdo sobre la agricultura proporciona un amplio margen a los gobiernos para que se ocupen de preocupaciones no comerciales importantes, tales como la seguridad alimenticia, el medio ambiente, el ajuste estructural, el desarrollo rural, la mitigación de la pobreza...</w:t>
      </w:r>
    </w:p>
    <w:p>
      <w:pPr>
        <w:pStyle w:val="Normal"/>
        <w:spacing w:lineRule="auto" w:line="360" w:before="120" w:after="0"/>
        <w:jc w:val="both"/>
        <w:rPr/>
      </w:pPr>
      <w:r>
        <w:rPr/>
        <w:tab/>
        <w:t>La agricultura no sirve solamente para producir alimentos sino que tiene otras funciones. Destacan la constitución de existencias con fines de seguridad alimenticia, los pagos directos a los productores, la asistencia para el reajuste estructural, los programas de red de seguridad, los programas ambientales y los programas de asistencia regional que no estimulan la producción agrícola ni afectan a los precios. Por el contrario otros países opinan que las preocupaciones no comerciales están estrechamente vinculadas a la producción.</w:t>
      </w:r>
    </w:p>
    <w:p>
      <w:pPr>
        <w:pStyle w:val="Normal"/>
        <w:spacing w:lineRule="auto" w:line="360" w:before="120" w:after="0"/>
        <w:jc w:val="both"/>
        <w:rPr/>
      </w:pPr>
      <w:r>
        <w:rPr/>
        <w:tab/>
        <w:t>Algunos países en desarrollo aducen que tienen que intervenir porque les parece poco probable que los países desarrollados dejen de distorsionar los mercados mediante subvenciones y medidas de protección, porque hay ocasiones en que no disponen de divisas y porque deben prestar apoyo a la agricultura de subsistencia de pequeña escala.</w:t>
      </w:r>
    </w:p>
    <w:p>
      <w:pPr>
        <w:pStyle w:val="Normal"/>
        <w:spacing w:lineRule="auto" w:line="360" w:before="120" w:after="0"/>
        <w:jc w:val="both"/>
        <w:rPr/>
      </w:pPr>
      <w:r>
        <w:rPr/>
        <w:tab/>
        <w:t>Algunos países hacen distinción entre el corto y el largo plazo. Opinan que la mejor solución a los problemas a corto plazo que tienen los países en desarrollo para obtener alimentos es una ayuda alimenticia bien orientada. A largo plazo sería aumentar los ingresos y la mejor forma de lograrlo sería la liberalización.</w:t>
      </w:r>
    </w:p>
    <w:p>
      <w:pPr>
        <w:pStyle w:val="Normal"/>
        <w:spacing w:lineRule="auto" w:line="360" w:before="120" w:after="0"/>
        <w:jc w:val="both"/>
        <w:rPr/>
      </w:pPr>
      <w:r>
        <w:rPr/>
        <w:tab/>
        <w:t>Otros opinan que el aumento de los ingresos es la solución a largo plazo para garantizar la seguridad alimenticia.</w:t>
      </w:r>
    </w:p>
    <w:p>
      <w:pPr>
        <w:pStyle w:val="Normal"/>
        <w:spacing w:lineRule="auto" w:line="360" w:before="120" w:after="0"/>
        <w:ind w:firstLine="708"/>
        <w:jc w:val="both"/>
        <w:rPr/>
      </w:pPr>
      <w:r>
        <w:rPr/>
        <w:t>En la actualidad, del 4 al 8 de abril del 2005 se está celebrando la Décima Semana en Ginebra para Miembros y observadores sin representación permanente en la OMC. El objeto de ésta Semana es ofrecer a los participantes sesiones de información sobre la últimas novedades en lo que respecta a las negociaciones de la OMC en el marco del Programa de Doha para el desarrollo en esferas clave como la Agricultura, los servicios, el acceso a los mercados para productos no agrícolas, el desarrollo…</w:t>
      </w:r>
    </w:p>
    <w:p>
      <w:pPr>
        <w:pStyle w:val="Normal"/>
        <w:spacing w:lineRule="auto" w:line="360" w:before="120" w:after="0"/>
        <w:jc w:val="both"/>
        <w:rPr/>
      </w:pPr>
      <w:r>
        <w:rPr/>
        <w:tab/>
        <w:t>Además, los participantes tendrán la posibilidad de asistir a la reunión del Órgano de Solución de Diferencias en Sesión Extraordinaria, a la Sesión Específica sobre las pequeñas economías del Comité de Comercio y Desarrollo y a la reunión de Comité de Comercio y Desarrollo en Sesión Extraordinaria sobre el trato especial y diferenciad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29:00Z</dcterms:created>
  <dc:creator>villalba</dc:creator>
  <dc:description/>
  <dc:language>en-US</dc:language>
  <cp:lastModifiedBy>villalba</cp:lastModifiedBy>
  <cp:lastPrinted>2005-04-11T14:41:00Z</cp:lastPrinted>
  <dcterms:modified xsi:type="dcterms:W3CDTF">2005-04-11T13:29:00Z</dcterms:modified>
  <cp:revision>2</cp:revision>
  <dc:subject/>
  <dc:title>NEGOCIACIONES SOBRE LA AGRICULTURA: SITUACION ACTUAL</dc:title>
</cp:coreProperties>
</file>