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NEXO DE TEXTOS DEL COMITÉ TÉCNICO DE VALORACIÓN EN ADUANA Y DEL COMITÉ DE VALORACIÓN (</w:t>
      </w:r>
      <w:r>
        <w:rPr>
          <w:rStyle w:val="FootnoteCharacters"/>
          <w:rStyle w:val="FootnoteAnchor"/>
        </w:rPr>
        <w:footnoteReference w:id="2"/>
      </w:r>
      <w:r>
        <w:rPr/>
        <w:t>)</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 w:val="24"/>
          <w:lang w:val="es-ES_tradnl"/>
        </w:rPr>
      </w:pPr>
      <w:r>
        <w:rPr>
          <w:sz w:val="24"/>
          <w:lang w:val="es-ES_tradnl"/>
        </w:rPr>
        <w:t>(A) OPINIONES CONSULTIVA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1. La noción de "venta" en el Acuerdo.</w:t>
      </w:r>
    </w:p>
    <w:p>
      <w:pPr>
        <w:pStyle w:val="Normal"/>
        <w:tabs>
          <w:tab w:val="clear" w:pos="720"/>
          <w:tab w:val="left" w:pos="0" w:leader="none"/>
        </w:tabs>
        <w:jc w:val="both"/>
        <w:rPr>
          <w:szCs w:val="20"/>
          <w:lang w:val="es-ES_tradnl"/>
        </w:rPr>
      </w:pPr>
      <w:r>
        <w:rPr>
          <w:szCs w:val="20"/>
          <w:lang w:val="es-ES_tradnl"/>
        </w:rPr>
        <w:t>2.1. Aceptabilidad de un precio inferior a los precios corrientes de mercado para mercancías idénticas.</w:t>
      </w:r>
    </w:p>
    <w:p>
      <w:pPr>
        <w:pStyle w:val="Normal"/>
        <w:tabs>
          <w:tab w:val="clear" w:pos="720"/>
          <w:tab w:val="left" w:pos="0" w:leader="none"/>
        </w:tabs>
        <w:jc w:val="both"/>
        <w:rPr>
          <w:szCs w:val="20"/>
          <w:lang w:val="es-ES_tradnl"/>
        </w:rPr>
      </w:pPr>
      <w:r>
        <w:rPr>
          <w:szCs w:val="20"/>
          <w:lang w:val="es-ES_tradnl"/>
        </w:rPr>
        <w:t>3.1. Significado de la expresión "siempre que se distingan" en la nota interpretativa al articulo 1 del Acuerdo:</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Derechos y gravámenes aplicables en el país de importación .</w:t>
      </w:r>
    </w:p>
    <w:p>
      <w:pPr>
        <w:pStyle w:val="Normal"/>
        <w:tabs>
          <w:tab w:val="clear" w:pos="720"/>
          <w:tab w:val="left" w:pos="0" w:leader="none"/>
        </w:tabs>
        <w:jc w:val="both"/>
        <w:rPr>
          <w:szCs w:val="20"/>
          <w:lang w:val="es-ES_tradnl"/>
        </w:rPr>
      </w:pPr>
      <w:r>
        <w:rPr>
          <w:szCs w:val="20"/>
          <w:lang w:val="es-ES_tradnl"/>
        </w:rPr>
        <w:t>4.1 a 4.6. Canones y derechos licencia según el articulo 8.1,c), del Acuerdo.</w:t>
      </w:r>
    </w:p>
    <w:p>
      <w:pPr>
        <w:pStyle w:val="Normal"/>
        <w:tabs>
          <w:tab w:val="clear" w:pos="720"/>
          <w:tab w:val="left" w:pos="0" w:leader="none"/>
        </w:tabs>
        <w:jc w:val="both"/>
        <w:rPr>
          <w:szCs w:val="20"/>
          <w:lang w:val="es-ES_tradnl"/>
        </w:rPr>
      </w:pPr>
      <w:r>
        <w:rPr>
          <w:szCs w:val="20"/>
          <w:lang w:val="es-ES_tradnl"/>
        </w:rPr>
        <w:t>5.1 a 5.3. Trato aplicable a los descuentos por pago al contado con arreglo al Acuerdo.</w:t>
      </w:r>
    </w:p>
    <w:p>
      <w:pPr>
        <w:pStyle w:val="Normal"/>
        <w:tabs>
          <w:tab w:val="clear" w:pos="720"/>
          <w:tab w:val="left" w:pos="0" w:leader="none"/>
        </w:tabs>
        <w:jc w:val="both"/>
        <w:rPr>
          <w:szCs w:val="20"/>
          <w:lang w:val="es-ES_tradnl"/>
        </w:rPr>
      </w:pPr>
      <w:r>
        <w:rPr>
          <w:szCs w:val="20"/>
          <w:lang w:val="es-ES_tradnl"/>
        </w:rPr>
        <w:t>6.1. Trato aplicable a las operaciones de trueque o compensación según el Acuerdo.</w:t>
      </w:r>
    </w:p>
    <w:p>
      <w:pPr>
        <w:pStyle w:val="Normal"/>
        <w:tabs>
          <w:tab w:val="clear" w:pos="720"/>
          <w:tab w:val="left" w:pos="0" w:leader="none"/>
        </w:tabs>
        <w:jc w:val="both"/>
        <w:rPr>
          <w:szCs w:val="20"/>
          <w:lang w:val="es-ES_tradnl"/>
        </w:rPr>
      </w:pPr>
      <w:r>
        <w:rPr>
          <w:szCs w:val="20"/>
          <w:lang w:val="es-ES_tradnl"/>
        </w:rPr>
        <w:t>7.1. Aceptabilidad de valores criterio según el articulo 1.2, b). i), del Acuerdo.</w:t>
      </w:r>
    </w:p>
    <w:p>
      <w:pPr>
        <w:pStyle w:val="Normal"/>
        <w:tabs>
          <w:tab w:val="clear" w:pos="720"/>
          <w:tab w:val="left" w:pos="0" w:leader="none"/>
        </w:tabs>
        <w:jc w:val="both"/>
        <w:rPr>
          <w:szCs w:val="20"/>
          <w:lang w:val="es-ES_tradnl"/>
        </w:rPr>
      </w:pPr>
      <w:r>
        <w:rPr>
          <w:szCs w:val="20"/>
          <w:lang w:val="es-ES_tradnl"/>
        </w:rPr>
        <w:t>8.1. Trato aplicable con arreglo al Acuerdo a los descuentos relacionados con transacciones anteriores.</w:t>
      </w:r>
    </w:p>
    <w:p>
      <w:pPr>
        <w:pStyle w:val="Normal"/>
        <w:tabs>
          <w:tab w:val="clear" w:pos="720"/>
          <w:tab w:val="left" w:pos="0" w:leader="none"/>
        </w:tabs>
        <w:jc w:val="both"/>
        <w:rPr>
          <w:szCs w:val="20"/>
          <w:lang w:val="es-ES_tradnl"/>
        </w:rPr>
      </w:pPr>
      <w:r>
        <w:rPr>
          <w:szCs w:val="20"/>
          <w:lang w:val="es-ES_tradnl"/>
        </w:rPr>
        <w:t>9.1.Trato que ha de reservase a los derechos antidumping y a los derechos compensatorios al aplicar el método</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deductivo.</w:t>
      </w:r>
    </w:p>
    <w:p>
      <w:pPr>
        <w:pStyle w:val="Normal"/>
        <w:tabs>
          <w:tab w:val="clear" w:pos="720"/>
          <w:tab w:val="left" w:pos="0" w:leader="none"/>
        </w:tabs>
        <w:jc w:val="both"/>
        <w:rPr>
          <w:szCs w:val="20"/>
          <w:lang w:val="es-ES_tradnl"/>
        </w:rPr>
      </w:pPr>
      <w:r>
        <w:rPr>
          <w:szCs w:val="20"/>
          <w:lang w:val="es-ES_tradnl"/>
        </w:rPr>
        <w:t>10.1. Trato aplicable a la documentación fraudulenta.</w:t>
      </w:r>
    </w:p>
    <w:p>
      <w:pPr>
        <w:pStyle w:val="Normal"/>
        <w:tabs>
          <w:tab w:val="clear" w:pos="720"/>
          <w:tab w:val="left" w:pos="0" w:leader="none"/>
        </w:tabs>
        <w:jc w:val="both"/>
        <w:rPr>
          <w:szCs w:val="20"/>
          <w:lang w:val="es-ES_tradnl"/>
        </w:rPr>
      </w:pPr>
      <w:r>
        <w:rPr>
          <w:szCs w:val="20"/>
          <w:lang w:val="es-ES_tradnl"/>
        </w:rPr>
        <w:t>11.1. Trato aplicable a los errores cometidos de buena fe y a la documentación incompleta.</w:t>
      </w:r>
    </w:p>
    <w:p>
      <w:pPr>
        <w:pStyle w:val="Normal"/>
        <w:tabs>
          <w:tab w:val="clear" w:pos="720"/>
          <w:tab w:val="left" w:pos="0" w:leader="none"/>
        </w:tabs>
        <w:jc w:val="both"/>
        <w:rPr>
          <w:szCs w:val="20"/>
          <w:lang w:val="es-ES_tradnl"/>
        </w:rPr>
      </w:pPr>
      <w:r>
        <w:rPr>
          <w:szCs w:val="20"/>
          <w:lang w:val="es-ES_tradnl"/>
        </w:rPr>
        <w:t>12.1. Artículo 7. Flexibilidad en su aplicación.</w:t>
      </w:r>
    </w:p>
    <w:p>
      <w:pPr>
        <w:pStyle w:val="Normal"/>
        <w:tabs>
          <w:tab w:val="clear" w:pos="720"/>
          <w:tab w:val="left" w:pos="0" w:leader="none"/>
        </w:tabs>
        <w:jc w:val="both"/>
        <w:rPr>
          <w:szCs w:val="20"/>
          <w:lang w:val="es-ES_tradnl"/>
        </w:rPr>
      </w:pPr>
      <w:r>
        <w:rPr>
          <w:szCs w:val="20"/>
          <w:lang w:val="es-ES_tradnl"/>
        </w:rPr>
        <w:t>12.2. Articulo 7. Orden de prioridad en su aplicación.</w:t>
      </w:r>
    </w:p>
    <w:p>
      <w:pPr>
        <w:pStyle w:val="Normal"/>
        <w:tabs>
          <w:tab w:val="clear" w:pos="720"/>
          <w:tab w:val="left" w:pos="0" w:leader="none"/>
        </w:tabs>
        <w:jc w:val="both"/>
        <w:rPr>
          <w:szCs w:val="20"/>
          <w:lang w:val="es-ES_tradnl"/>
        </w:rPr>
      </w:pPr>
      <w:r>
        <w:rPr>
          <w:szCs w:val="20"/>
          <w:lang w:val="es-ES_tradnl"/>
        </w:rPr>
        <w:t>12.3. Artículo 7. Utilización de informaciones de fuente extranjera.</w:t>
      </w:r>
    </w:p>
    <w:p>
      <w:pPr>
        <w:pStyle w:val="Normal"/>
        <w:tabs>
          <w:tab w:val="clear" w:pos="720"/>
          <w:tab w:val="left" w:pos="0" w:leader="none"/>
        </w:tabs>
        <w:jc w:val="both"/>
        <w:rPr>
          <w:sz w:val="24"/>
          <w:lang w:val="es-ES_tradnl"/>
        </w:rPr>
      </w:pPr>
      <w:r>
        <w:rPr>
          <w:szCs w:val="20"/>
          <w:lang w:val="es-ES_tradnl"/>
        </w:rPr>
        <w:t>13.1. Ámbito de aplicación de la palabra "seguro" según el artículo 8.2. c), del Acuerdo.</w:t>
      </w:r>
    </w:p>
    <w:p>
      <w:pPr>
        <w:pStyle w:val="Normal"/>
        <w:tabs>
          <w:tab w:val="clear" w:pos="720"/>
          <w:tab w:val="left" w:pos="0" w:leader="none"/>
        </w:tabs>
        <w:jc w:val="both"/>
        <w:rPr>
          <w:szCs w:val="20"/>
          <w:lang w:val="es-ES_tradnl"/>
        </w:rPr>
      </w:pPr>
      <w:r>
        <w:rPr>
          <w:szCs w:val="20"/>
          <w:lang w:val="es-ES_tradnl"/>
        </w:rPr>
        <w:t>14.1. Significado de la expresión "se venden para su exportación al país de importación".</w:t>
      </w:r>
    </w:p>
    <w:p>
      <w:pPr>
        <w:pStyle w:val="Normal"/>
        <w:tabs>
          <w:tab w:val="clear" w:pos="720"/>
          <w:tab w:val="left" w:pos="0" w:leader="none"/>
        </w:tabs>
        <w:jc w:val="both"/>
        <w:rPr>
          <w:szCs w:val="20"/>
          <w:lang w:val="es-ES_tradnl"/>
        </w:rPr>
      </w:pPr>
      <w:r>
        <w:rPr>
          <w:szCs w:val="20"/>
          <w:lang w:val="es-ES_tradnl"/>
        </w:rPr>
        <w:t>15.1. Trato aplicable a los descuentos por cantidad.</w:t>
      </w:r>
    </w:p>
    <w:p>
      <w:pPr>
        <w:pStyle w:val="Normal"/>
        <w:tabs>
          <w:tab w:val="clear" w:pos="720"/>
          <w:tab w:val="left" w:pos="0" w:leader="none"/>
        </w:tabs>
        <w:jc w:val="both"/>
        <w:rPr>
          <w:szCs w:val="20"/>
          <w:lang w:val="es-ES_tradnl"/>
        </w:rPr>
      </w:pPr>
      <w:r>
        <w:rPr>
          <w:szCs w:val="20"/>
          <w:lang w:val="es-ES_tradnl"/>
        </w:rPr>
        <w:t>16.1.Trato aplicable a una situación en la que la venta o el precio dependen de alguna condición o contraprestación,</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cuyo valor puede determinarse con relación a las mercancías a valorar.</w:t>
      </w:r>
    </w:p>
    <w:p>
      <w:pPr>
        <w:pStyle w:val="Normal"/>
        <w:tabs>
          <w:tab w:val="clear" w:pos="720"/>
          <w:tab w:val="left" w:pos="0" w:leader="none"/>
        </w:tabs>
        <w:jc w:val="both"/>
        <w:rPr>
          <w:szCs w:val="20"/>
          <w:lang w:val="es-ES_tradnl"/>
        </w:rPr>
      </w:pPr>
      <w:r>
        <w:rPr>
          <w:szCs w:val="20"/>
          <w:lang w:val="es-ES_tradnl"/>
        </w:rPr>
        <w:t>17.1. Alcance e implicaciones del artículo 1.1 del acuerdo.</w:t>
      </w:r>
    </w:p>
    <w:p>
      <w:pPr>
        <w:pStyle w:val="Normal"/>
        <w:tabs>
          <w:tab w:val="clear" w:pos="720"/>
          <w:tab w:val="left" w:pos="0" w:leader="none"/>
        </w:tabs>
        <w:jc w:val="both"/>
        <w:rPr>
          <w:szCs w:val="20"/>
          <w:lang w:val="es-ES_tradnl"/>
        </w:rPr>
      </w:pPr>
      <w:r>
        <w:rPr>
          <w:szCs w:val="20"/>
          <w:lang w:val="es-ES_tradnl"/>
        </w:rPr>
        <w:t>18.1. Implicaciones del artículo 13 del Acuerdo</w:t>
      </w:r>
    </w:p>
    <w:p>
      <w:pPr>
        <w:pStyle w:val="Normal"/>
        <w:tabs>
          <w:tab w:val="clear" w:pos="720"/>
          <w:tab w:val="left" w:pos="0" w:leader="none"/>
        </w:tabs>
        <w:jc w:val="both"/>
        <w:rPr>
          <w:szCs w:val="20"/>
          <w:lang w:val="es-ES_tradnl"/>
        </w:rPr>
      </w:pPr>
      <w:r>
        <w:rPr>
          <w:szCs w:val="20"/>
          <w:lang w:val="es-ES_tradnl"/>
        </w:rPr>
        <w:t>19.1. Aplicaciones del artículo 17 del Acuerdo y del párrafo 7 del Protocolo.</w:t>
      </w:r>
    </w:p>
    <w:p>
      <w:pPr>
        <w:pStyle w:val="Normal"/>
        <w:tabs>
          <w:tab w:val="clear" w:pos="720"/>
          <w:tab w:val="left" w:pos="0" w:leader="none"/>
        </w:tabs>
        <w:jc w:val="both"/>
        <w:rPr>
          <w:szCs w:val="20"/>
          <w:lang w:val="es-ES_tradnl"/>
        </w:rPr>
      </w:pPr>
      <w:r>
        <w:rPr>
          <w:szCs w:val="20"/>
          <w:lang w:val="es-ES_tradnl"/>
        </w:rPr>
        <w:t>20.1. Conversión de moneda en los casos en que el contrato establece un tipo de cambio fijo.</w:t>
      </w:r>
    </w:p>
    <w:p>
      <w:pPr>
        <w:pStyle w:val="Normal"/>
        <w:tabs>
          <w:tab w:val="clear" w:pos="720"/>
          <w:tab w:val="left" w:pos="0" w:leader="none"/>
        </w:tabs>
        <w:jc w:val="both"/>
        <w:rPr>
          <w:szCs w:val="20"/>
          <w:lang w:val="es-ES_tradnl"/>
        </w:rPr>
      </w:pPr>
      <w:r>
        <w:rPr>
          <w:szCs w:val="20"/>
          <w:lang w:val="es-ES_tradnl"/>
        </w:rPr>
        <w:t>21.1. Interpretación de la expresión "asociadas en negocios" en el artículo 15.4 b).</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 w:val="24"/>
          <w:lang w:val="es-ES_tradnl"/>
        </w:rPr>
      </w:pPr>
      <w:r>
        <w:rPr>
          <w:sz w:val="24"/>
          <w:lang w:val="es-ES_tradnl"/>
        </w:rPr>
        <w:t>(B) COMENTARIO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1. Mercancías idénticas o similares a los efectos del Acuerdo.</w:t>
      </w:r>
    </w:p>
    <w:p>
      <w:pPr>
        <w:pStyle w:val="Normal"/>
        <w:tabs>
          <w:tab w:val="clear" w:pos="720"/>
          <w:tab w:val="left" w:pos="0" w:leader="none"/>
        </w:tabs>
        <w:jc w:val="both"/>
        <w:rPr>
          <w:szCs w:val="20"/>
          <w:lang w:val="es-ES_tradnl"/>
        </w:rPr>
      </w:pPr>
      <w:r>
        <w:rPr>
          <w:szCs w:val="20"/>
          <w:lang w:val="es-ES_tradnl"/>
        </w:rPr>
        <w:t>2.1. Mercancías objeto de subvenciones o primas a la exportación.</w:t>
      </w:r>
    </w:p>
    <w:p>
      <w:pPr>
        <w:pStyle w:val="Normal"/>
        <w:tabs>
          <w:tab w:val="clear" w:pos="720"/>
          <w:tab w:val="left" w:pos="0" w:leader="none"/>
        </w:tabs>
        <w:jc w:val="both"/>
        <w:rPr>
          <w:szCs w:val="20"/>
          <w:lang w:val="es-ES_tradnl"/>
        </w:rPr>
      </w:pPr>
      <w:r>
        <w:rPr>
          <w:szCs w:val="20"/>
          <w:lang w:val="es-ES_tradnl"/>
        </w:rPr>
        <w:t>3.1. Mercancías objeto de dumping.</w:t>
      </w:r>
    </w:p>
    <w:p>
      <w:pPr>
        <w:pStyle w:val="Normal"/>
        <w:tabs>
          <w:tab w:val="clear" w:pos="720"/>
          <w:tab w:val="left" w:pos="0" w:leader="none"/>
        </w:tabs>
        <w:jc w:val="both"/>
        <w:rPr>
          <w:szCs w:val="20"/>
          <w:lang w:val="es-ES_tradnl"/>
        </w:rPr>
      </w:pPr>
      <w:r>
        <w:rPr>
          <w:szCs w:val="20"/>
          <w:lang w:val="es-ES_tradnl"/>
        </w:rPr>
        <w:t>4.1. Cláusulas de revisión de precios.</w:t>
      </w:r>
    </w:p>
    <w:p>
      <w:pPr>
        <w:pStyle w:val="Normal"/>
        <w:tabs>
          <w:tab w:val="clear" w:pos="720"/>
          <w:tab w:val="left" w:pos="0" w:leader="none"/>
        </w:tabs>
        <w:jc w:val="both"/>
        <w:rPr>
          <w:szCs w:val="20"/>
          <w:lang w:val="es-ES_tradnl"/>
        </w:rPr>
      </w:pPr>
      <w:r>
        <w:rPr>
          <w:szCs w:val="20"/>
          <w:lang w:val="es-ES_tradnl"/>
        </w:rPr>
        <w:t>5.1.Mercancías reimportadas después de su exportación temporal para ser objeto de elaboración, transformación o</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reparación.</w:t>
      </w:r>
    </w:p>
    <w:p>
      <w:pPr>
        <w:pStyle w:val="Normal"/>
        <w:tabs>
          <w:tab w:val="clear" w:pos="720"/>
          <w:tab w:val="left" w:pos="0" w:leader="none"/>
        </w:tabs>
        <w:jc w:val="both"/>
        <w:rPr>
          <w:szCs w:val="20"/>
          <w:lang w:val="es-ES_tradnl"/>
        </w:rPr>
      </w:pPr>
      <w:r>
        <w:rPr>
          <w:szCs w:val="20"/>
          <w:lang w:val="es-ES_tradnl"/>
        </w:rPr>
        <w:t>6.1. Trato aplicable a las exportaciones fraccionadas según el artículo 1 del Acuerdo.</w:t>
      </w:r>
    </w:p>
    <w:p>
      <w:pPr>
        <w:pStyle w:val="Normal"/>
        <w:tabs>
          <w:tab w:val="clear" w:pos="720"/>
          <w:tab w:val="left" w:pos="0" w:leader="none"/>
        </w:tabs>
        <w:jc w:val="both"/>
        <w:rPr>
          <w:szCs w:val="20"/>
          <w:lang w:val="es-ES_tradnl"/>
        </w:rPr>
      </w:pPr>
      <w:r>
        <w:rPr>
          <w:szCs w:val="20"/>
          <w:lang w:val="es-ES_tradnl"/>
        </w:rPr>
        <w:t>7.1. Trato aplicable a los gastos de almacenamiento y gastos conexos con arreglo a lo dispuesto en el artículo 1.º</w:t>
      </w:r>
    </w:p>
    <w:p>
      <w:pPr>
        <w:pStyle w:val="Normal"/>
        <w:tabs>
          <w:tab w:val="clear" w:pos="720"/>
          <w:tab w:val="left" w:pos="0" w:leader="none"/>
        </w:tabs>
        <w:jc w:val="both"/>
        <w:rPr>
          <w:szCs w:val="20"/>
          <w:lang w:val="es-ES_tradnl"/>
        </w:rPr>
      </w:pPr>
      <w:r>
        <w:rPr>
          <w:szCs w:val="20"/>
          <w:lang w:val="es-ES_tradnl"/>
        </w:rPr>
        <w:t>8.1. Trato aplicable a las ofertas globales (package deals).</w:t>
      </w:r>
    </w:p>
    <w:p>
      <w:pPr>
        <w:pStyle w:val="Normal"/>
        <w:tabs>
          <w:tab w:val="clear" w:pos="720"/>
          <w:tab w:val="left" w:pos="0" w:leader="none"/>
        </w:tabs>
        <w:jc w:val="both"/>
        <w:rPr>
          <w:szCs w:val="20"/>
          <w:lang w:val="es-ES_tradnl"/>
        </w:rPr>
      </w:pPr>
      <w:r>
        <w:rPr>
          <w:szCs w:val="20"/>
          <w:lang w:val="es-ES_tradnl"/>
        </w:rPr>
        <w:t>9.1 Trato aplicable a los gastos de actividades que tengan lugar en el país de importación.</w:t>
      </w:r>
    </w:p>
    <w:p>
      <w:pPr>
        <w:pStyle w:val="Normal"/>
        <w:tabs>
          <w:tab w:val="clear" w:pos="720"/>
          <w:tab w:val="left" w:pos="0" w:leader="none"/>
        </w:tabs>
        <w:jc w:val="both"/>
        <w:rPr>
          <w:szCs w:val="20"/>
          <w:lang w:val="es-ES_tradnl"/>
        </w:rPr>
      </w:pPr>
      <w:r>
        <w:rPr>
          <w:szCs w:val="20"/>
          <w:lang w:val="es-ES_tradnl"/>
        </w:rPr>
        <w:t>10.1 Ajustes por diferencias atribuibles al nivel comercial y a la cantidad según el artículo 1.2, b), y los artículos 2</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y 3 del Acuerdo.</w:t>
      </w:r>
    </w:p>
    <w:p>
      <w:pPr>
        <w:pStyle w:val="Normal"/>
        <w:tabs>
          <w:tab w:val="clear" w:pos="720"/>
          <w:tab w:val="left" w:pos="0" w:leader="none"/>
        </w:tabs>
        <w:jc w:val="both"/>
        <w:rPr>
          <w:szCs w:val="20"/>
          <w:lang w:val="es-ES_tradnl"/>
        </w:rPr>
      </w:pPr>
      <w:r>
        <w:rPr>
          <w:szCs w:val="20"/>
          <w:lang w:val="es-ES_tradnl"/>
        </w:rPr>
        <w:t>11.1 Trato aplicable a las ventas relacionadas (TIE IN SALES).</w:t>
      </w:r>
    </w:p>
    <w:p>
      <w:pPr>
        <w:pStyle w:val="Normal"/>
        <w:tabs>
          <w:tab w:val="clear" w:pos="720"/>
          <w:tab w:val="left" w:pos="0" w:leader="none"/>
        </w:tabs>
        <w:jc w:val="both"/>
        <w:rPr>
          <w:szCs w:val="20"/>
          <w:lang w:val="es-ES_tradnl"/>
        </w:rPr>
      </w:pPr>
      <w:r>
        <w:rPr>
          <w:szCs w:val="20"/>
          <w:lang w:val="es-ES_tradnl"/>
        </w:rPr>
        <w:t>12.1 Significado del termino "Restricciones" en el artículo 1.1, a), iii).</w:t>
      </w:r>
    </w:p>
    <w:p>
      <w:pPr>
        <w:pStyle w:val="Normal"/>
        <w:tabs>
          <w:tab w:val="clear" w:pos="720"/>
          <w:tab w:val="left" w:pos="0" w:leader="none"/>
        </w:tabs>
        <w:jc w:val="both"/>
        <w:rPr>
          <w:szCs w:val="20"/>
          <w:lang w:val="es-ES_tradnl"/>
        </w:rPr>
      </w:pPr>
      <w:r>
        <w:rPr>
          <w:szCs w:val="20"/>
          <w:lang w:val="es-ES_tradnl"/>
        </w:rPr>
        <w:t>13.1 Aplicación de la decisión sobre valoración de soportes informáticos con software" para equipos de proceso de</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datos.</w:t>
      </w:r>
    </w:p>
    <w:p>
      <w:pPr>
        <w:pStyle w:val="Normal"/>
        <w:tabs>
          <w:tab w:val="clear" w:pos="720"/>
          <w:tab w:val="left" w:pos="0" w:leader="none"/>
        </w:tabs>
        <w:jc w:val="both"/>
        <w:rPr>
          <w:szCs w:val="20"/>
          <w:lang w:val="es-ES_tradnl"/>
        </w:rPr>
      </w:pPr>
      <w:r>
        <w:rPr>
          <w:szCs w:val="20"/>
          <w:lang w:val="es-ES_tradnl"/>
        </w:rPr>
        <w:t>14.1 Aplicación del artículo 1º, párrafo 2.</w:t>
      </w:r>
    </w:p>
    <w:p>
      <w:pPr>
        <w:pStyle w:val="Normal"/>
        <w:tabs>
          <w:tab w:val="clear" w:pos="720"/>
          <w:tab w:val="left" w:pos="0" w:leader="none"/>
        </w:tabs>
        <w:jc w:val="both"/>
        <w:rPr>
          <w:szCs w:val="20"/>
          <w:lang w:val="es-ES_tradnl"/>
        </w:rPr>
      </w:pPr>
      <w:r>
        <w:rPr>
          <w:szCs w:val="20"/>
          <w:lang w:val="es-ES_tradnl"/>
        </w:rPr>
        <w:t>15.1 Aplicación del método del valor deducido.</w:t>
      </w:r>
    </w:p>
    <w:p>
      <w:pPr>
        <w:pStyle w:val="Normal"/>
        <w:tabs>
          <w:tab w:val="clear" w:pos="720"/>
          <w:tab w:val="left" w:pos="0" w:leader="none"/>
        </w:tabs>
        <w:jc w:val="both"/>
        <w:rPr>
          <w:szCs w:val="20"/>
          <w:lang w:val="es-ES_tradnl"/>
        </w:rPr>
      </w:pPr>
      <w:r>
        <w:rPr>
          <w:szCs w:val="20"/>
          <w:lang w:val="es-ES_tradnl"/>
        </w:rPr>
        <w:t>16.1 Actividades que por cuenta propia emprenda el comprador después de la venta de las mercancías pero antes</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de su importación.</w:t>
      </w:r>
    </w:p>
    <w:p>
      <w:pPr>
        <w:pStyle w:val="Normal"/>
        <w:tabs>
          <w:tab w:val="clear" w:pos="720"/>
          <w:tab w:val="left" w:pos="0" w:leader="none"/>
        </w:tabs>
        <w:jc w:val="both"/>
        <w:rPr>
          <w:szCs w:val="20"/>
          <w:lang w:val="es-ES_tradnl"/>
        </w:rPr>
      </w:pPr>
      <w:r>
        <w:rPr>
          <w:szCs w:val="20"/>
          <w:lang w:val="es-ES_tradnl"/>
        </w:rPr>
        <w:t>17.1 Comisiones de compra.</w:t>
      </w:r>
    </w:p>
    <w:p>
      <w:pPr>
        <w:pStyle w:val="Normal"/>
        <w:tabs>
          <w:tab w:val="clear" w:pos="720"/>
          <w:tab w:val="left" w:pos="0" w:leader="none"/>
        </w:tabs>
        <w:jc w:val="both"/>
        <w:rPr>
          <w:sz w:val="24"/>
          <w:lang w:val="es-ES_tradnl"/>
        </w:rPr>
      </w:pPr>
      <w:r>
        <w:rPr>
          <w:szCs w:val="20"/>
          <w:lang w:val="es-ES_tradnl"/>
        </w:rPr>
        <w:t>18.1. Relaciones entre el Artículo 8.1.b) ii) y el artículo 8.1.b) iv).</w:t>
      </w:r>
    </w:p>
    <w:p>
      <w:pPr>
        <w:pStyle w:val="Normal"/>
        <w:tabs>
          <w:tab w:val="clear" w:pos="720"/>
          <w:tab w:val="left" w:pos="0" w:leader="none"/>
        </w:tabs>
        <w:jc w:val="both"/>
        <w:rPr>
          <w:szCs w:val="20"/>
          <w:lang w:val="es-ES_tradnl"/>
        </w:rPr>
      </w:pPr>
      <w:r>
        <w:rPr>
          <w:szCs w:val="20"/>
          <w:lang w:val="es-ES_tradnl"/>
        </w:rPr>
        <w:t>19.1. Significado de la expresión "derecho de reproducción de las mercancías importadas" con arreglo a la Nota</w:t>
      </w:r>
    </w:p>
    <w:p>
      <w:pPr>
        <w:pStyle w:val="Normal"/>
        <w:tabs>
          <w:tab w:val="clear" w:pos="720"/>
          <w:tab w:val="left" w:pos="0" w:leader="none"/>
        </w:tabs>
        <w:jc w:val="both"/>
        <w:rPr>
          <w:sz w:val="24"/>
          <w:lang w:val="es-ES_tradnl"/>
        </w:rPr>
      </w:pPr>
      <w:r>
        <w:rPr>
          <w:szCs w:val="20"/>
          <w:lang w:val="es-ES_tradnl"/>
        </w:rPr>
        <w:t xml:space="preserve">         </w:t>
      </w:r>
      <w:r>
        <w:rPr>
          <w:szCs w:val="20"/>
          <w:lang w:val="es-ES_tradnl"/>
        </w:rPr>
        <w:t>Interpretativa al Artículo 8.1 c).</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 w:val="24"/>
          <w:lang w:val="es-ES_tradnl"/>
        </w:rPr>
      </w:pPr>
      <w:r>
        <w:rPr>
          <w:sz w:val="24"/>
          <w:lang w:val="es-ES_tradnl"/>
        </w:rPr>
        <w:t>(C) NOTAS EXPLICATIVA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1. El elemento tiempo en relación con los artículos 1, 2 y 3 del Acuerdo.</w:t>
      </w:r>
    </w:p>
    <w:p>
      <w:pPr>
        <w:pStyle w:val="Normal"/>
        <w:tabs>
          <w:tab w:val="clear" w:pos="720"/>
          <w:tab w:val="left" w:pos="0" w:leader="none"/>
        </w:tabs>
        <w:jc w:val="both"/>
        <w:rPr>
          <w:szCs w:val="20"/>
          <w:lang w:val="es-ES_tradnl"/>
        </w:rPr>
      </w:pPr>
      <w:r>
        <w:rPr>
          <w:szCs w:val="20"/>
          <w:lang w:val="es-ES_tradnl"/>
        </w:rPr>
        <w:t>2.1. Comisiones y corretajes en relación con el artículo 8 del Acuerdo.</w:t>
      </w:r>
    </w:p>
    <w:p>
      <w:pPr>
        <w:pStyle w:val="Normal"/>
        <w:tabs>
          <w:tab w:val="clear" w:pos="720"/>
          <w:tab w:val="left" w:pos="0" w:leader="none"/>
        </w:tabs>
        <w:jc w:val="both"/>
        <w:rPr>
          <w:szCs w:val="20"/>
          <w:lang w:val="es-ES_tradnl"/>
        </w:rPr>
      </w:pPr>
      <w:r>
        <w:rPr>
          <w:szCs w:val="20"/>
          <w:lang w:val="es-ES_tradnl"/>
        </w:rPr>
        <w:t>3.1. Mercancías no conformes con las estipulaciones del contrato.</w:t>
      </w:r>
    </w:p>
    <w:p>
      <w:pPr>
        <w:pStyle w:val="Normal"/>
        <w:tabs>
          <w:tab w:val="clear" w:pos="720"/>
          <w:tab w:val="left" w:pos="0" w:leader="none"/>
        </w:tabs>
        <w:jc w:val="both"/>
        <w:rPr>
          <w:szCs w:val="20"/>
          <w:lang w:val="es-ES_tradnl"/>
        </w:rPr>
      </w:pPr>
      <w:r>
        <w:rPr>
          <w:szCs w:val="20"/>
          <w:lang w:val="es-ES_tradnl"/>
        </w:rPr>
        <w:t>4.1 Consideración de la vinculación con arreglo al artículo 15.5, en relación con el artículo 15.4.</w:t>
      </w:r>
    </w:p>
    <w:p>
      <w:pPr>
        <w:pStyle w:val="Normal"/>
        <w:tabs>
          <w:tab w:val="clear" w:pos="720"/>
          <w:tab w:val="left" w:pos="0" w:leader="none"/>
        </w:tabs>
        <w:jc w:val="both"/>
        <w:rPr>
          <w:szCs w:val="20"/>
          <w:lang w:val="es-ES_tradnl"/>
        </w:rPr>
      </w:pPr>
      <w:r>
        <w:rPr>
          <w:szCs w:val="20"/>
          <w:lang w:val="es-ES_tradnl"/>
        </w:rPr>
        <w:t>5.1 Comisiones de confirmación.</w:t>
      </w:r>
    </w:p>
    <w:p>
      <w:pPr>
        <w:pStyle w:val="Normal"/>
        <w:tabs>
          <w:tab w:val="clear" w:pos="720"/>
          <w:tab w:val="left" w:pos="0" w:leader="none"/>
        </w:tabs>
        <w:jc w:val="both"/>
        <w:rPr>
          <w:sz w:val="24"/>
          <w:lang w:val="es-ES_tradnl"/>
        </w:rPr>
      </w:pPr>
      <w:r>
        <w:rPr>
          <w:szCs w:val="20"/>
          <w:lang w:val="es-ES_tradnl"/>
        </w:rPr>
        <w:t xml:space="preserve"> </w:t>
      </w:r>
      <w:r>
        <w:rPr>
          <w:szCs w:val="20"/>
          <w:lang w:val="es-ES_tradnl"/>
        </w:rPr>
        <w:t>6.1. Alcance del término "entretenimiento" en la Nota Interpretativa al artículo 1.</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 w:val="24"/>
          <w:lang w:val="es-ES_tradnl"/>
        </w:rPr>
      </w:pPr>
      <w:r>
        <w:rPr>
          <w:sz w:val="24"/>
          <w:lang w:val="es-ES_tradnl"/>
        </w:rPr>
        <w:t>(D) ESTUDIOS DE CASO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 xml:space="preserve">1.1.- Informe sobre el estudio de un caso con especial referencia al articulo 8.1,b): Ingeniería, creación y </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perfeccionamiento, trabajos artísticos, etc.</w:t>
      </w:r>
    </w:p>
    <w:p>
      <w:pPr>
        <w:pStyle w:val="Normal"/>
        <w:tabs>
          <w:tab w:val="clear" w:pos="720"/>
          <w:tab w:val="left" w:pos="0" w:leader="none"/>
        </w:tabs>
        <w:jc w:val="both"/>
        <w:rPr>
          <w:szCs w:val="20"/>
          <w:lang w:val="es-ES_tradnl"/>
        </w:rPr>
      </w:pPr>
      <w:r>
        <w:rPr>
          <w:szCs w:val="20"/>
          <w:lang w:val="es-ES_tradnl"/>
        </w:rPr>
        <w:t>2.- Aplicación del artículo 8.1,d) del acuerdo.</w:t>
      </w:r>
    </w:p>
    <w:p>
      <w:pPr>
        <w:pStyle w:val="Normal"/>
        <w:tabs>
          <w:tab w:val="clear" w:pos="720"/>
          <w:tab w:val="left" w:pos="0" w:leader="none"/>
        </w:tabs>
        <w:jc w:val="both"/>
        <w:rPr>
          <w:szCs w:val="20"/>
          <w:lang w:val="es-ES_tradnl"/>
        </w:rPr>
      </w:pPr>
      <w:r>
        <w:rPr>
          <w:szCs w:val="20"/>
          <w:lang w:val="es-ES_tradnl"/>
        </w:rPr>
        <w:t>2.2 Producto que revierte según el artículo 8.1, d).</w:t>
      </w:r>
    </w:p>
    <w:p>
      <w:pPr>
        <w:pStyle w:val="Normal"/>
        <w:tabs>
          <w:tab w:val="clear" w:pos="720"/>
          <w:tab w:val="left" w:pos="0" w:leader="none"/>
        </w:tabs>
        <w:jc w:val="both"/>
        <w:rPr>
          <w:szCs w:val="20"/>
          <w:lang w:val="es-ES_tradnl"/>
        </w:rPr>
      </w:pPr>
      <w:r>
        <w:rPr>
          <w:szCs w:val="20"/>
          <w:lang w:val="es-ES_tradnl"/>
        </w:rPr>
        <w:t>3.1 Restricciones y condiciones en el artículo 1.</w:t>
      </w:r>
    </w:p>
    <w:p>
      <w:pPr>
        <w:pStyle w:val="Normal"/>
        <w:tabs>
          <w:tab w:val="clear" w:pos="720"/>
          <w:tab w:val="left" w:pos="0" w:leader="none"/>
        </w:tabs>
        <w:jc w:val="both"/>
        <w:rPr>
          <w:szCs w:val="20"/>
          <w:lang w:val="es-ES_tradnl"/>
        </w:rPr>
      </w:pPr>
      <w:r>
        <w:rPr>
          <w:szCs w:val="20"/>
          <w:lang w:val="es-ES_tradnl"/>
        </w:rPr>
        <w:t>4.1 Trato aplicable a las mercancías alquiladas u objeto de "leasing".</w:t>
      </w:r>
    </w:p>
    <w:p>
      <w:pPr>
        <w:pStyle w:val="Normal"/>
        <w:tabs>
          <w:tab w:val="clear" w:pos="720"/>
          <w:tab w:val="left" w:pos="0" w:leader="none"/>
        </w:tabs>
        <w:jc w:val="both"/>
        <w:rPr>
          <w:szCs w:val="20"/>
          <w:lang w:val="es-ES_tradnl"/>
        </w:rPr>
      </w:pPr>
      <w:r>
        <w:rPr>
          <w:szCs w:val="20"/>
          <w:lang w:val="es-ES_tradnl"/>
        </w:rPr>
        <w:t>5.1 Aplicación del artículo 8.1. b)</w:t>
      </w:r>
    </w:p>
    <w:p>
      <w:pPr>
        <w:pStyle w:val="Normal"/>
        <w:tabs>
          <w:tab w:val="clear" w:pos="720"/>
          <w:tab w:val="left" w:pos="0" w:leader="none"/>
        </w:tabs>
        <w:jc w:val="both"/>
        <w:rPr>
          <w:szCs w:val="20"/>
          <w:lang w:val="es-ES_tradnl"/>
        </w:rPr>
      </w:pPr>
      <w:r>
        <w:rPr>
          <w:szCs w:val="20"/>
          <w:lang w:val="es-ES_tradnl"/>
        </w:rPr>
        <w:t>5.2. Aplicación del artículo 8.1 b)</w:t>
      </w:r>
    </w:p>
    <w:p>
      <w:pPr>
        <w:pStyle w:val="Normal"/>
        <w:tabs>
          <w:tab w:val="clear" w:pos="720"/>
          <w:tab w:val="left" w:pos="0" w:leader="none"/>
        </w:tabs>
        <w:jc w:val="both"/>
        <w:rPr>
          <w:szCs w:val="20"/>
          <w:lang w:val="es-ES_tradnl"/>
        </w:rPr>
      </w:pPr>
      <w:r>
        <w:rPr>
          <w:szCs w:val="20"/>
          <w:lang w:val="es-ES_tradnl"/>
        </w:rPr>
        <w:t>6.1 Primas de seguro por garantías.</w:t>
      </w:r>
    </w:p>
    <w:p>
      <w:pPr>
        <w:pStyle w:val="Normal"/>
        <w:tabs>
          <w:tab w:val="clear" w:pos="720"/>
          <w:tab w:val="left" w:pos="0" w:leader="none"/>
        </w:tabs>
        <w:jc w:val="both"/>
        <w:rPr>
          <w:szCs w:val="20"/>
          <w:lang w:val="es-ES_tradnl"/>
        </w:rPr>
      </w:pPr>
      <w:r>
        <w:rPr>
          <w:szCs w:val="20"/>
          <w:lang w:val="es-ES_tradnl"/>
        </w:rPr>
        <w:t>7.1. Aplicación del precio realmente pagado o por pagar.</w:t>
      </w:r>
    </w:p>
    <w:p>
      <w:pPr>
        <w:pStyle w:val="Normal"/>
        <w:tabs>
          <w:tab w:val="clear" w:pos="720"/>
          <w:tab w:val="left" w:pos="0" w:leader="none"/>
        </w:tabs>
        <w:jc w:val="both"/>
        <w:rPr>
          <w:szCs w:val="20"/>
          <w:lang w:val="es-ES_tradnl"/>
        </w:rPr>
      </w:pPr>
      <w:r>
        <w:rPr>
          <w:szCs w:val="20"/>
          <w:lang w:val="es-ES_tradnl"/>
        </w:rPr>
        <w:t>8.1. Aplicación del artículo 8.1.</w:t>
      </w:r>
    </w:p>
    <w:p>
      <w:pPr>
        <w:pStyle w:val="Normal"/>
        <w:tabs>
          <w:tab w:val="clear" w:pos="720"/>
          <w:tab w:val="left" w:pos="0" w:leader="none"/>
        </w:tabs>
        <w:jc w:val="both"/>
        <w:rPr>
          <w:szCs w:val="20"/>
          <w:lang w:val="es-ES_tradnl"/>
        </w:rPr>
      </w:pPr>
      <w:r>
        <w:rPr>
          <w:szCs w:val="20"/>
          <w:lang w:val="es-ES_tradnl"/>
        </w:rPr>
        <w:t>8.2. Aplicación del artículo 8.1.</w:t>
      </w:r>
    </w:p>
    <w:p>
      <w:pPr>
        <w:pStyle w:val="Normal"/>
        <w:tabs>
          <w:tab w:val="clear" w:pos="720"/>
          <w:tab w:val="left" w:pos="0" w:leader="none"/>
        </w:tabs>
        <w:jc w:val="both"/>
        <w:rPr>
          <w:szCs w:val="20"/>
          <w:lang w:val="es-ES_tradnl"/>
        </w:rPr>
      </w:pPr>
      <w:r>
        <w:rPr>
          <w:szCs w:val="20"/>
          <w:lang w:val="es-ES_tradnl"/>
        </w:rPr>
        <w:t>9.1. Agentes, distribuidores y concesionarios exclusivos.</w:t>
      </w:r>
    </w:p>
    <w:p>
      <w:pPr>
        <w:pStyle w:val="Normal"/>
        <w:tabs>
          <w:tab w:val="clear" w:pos="720"/>
          <w:tab w:val="left" w:pos="0" w:leader="none"/>
        </w:tabs>
        <w:jc w:val="both"/>
        <w:rPr>
          <w:szCs w:val="20"/>
          <w:lang w:val="es-ES_tradnl"/>
        </w:rPr>
      </w:pPr>
      <w:r>
        <w:rPr>
          <w:szCs w:val="20"/>
          <w:lang w:val="es-ES_tradnl"/>
        </w:rPr>
        <w:t>10.1. Aplicación del artículo 1.2.</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 w:val="24"/>
          <w:lang w:val="es-ES_tradnl"/>
        </w:rPr>
      </w:pPr>
      <w:r>
        <w:rPr>
          <w:sz w:val="24"/>
          <w:lang w:val="es-ES_tradnl"/>
        </w:rPr>
        <w:t>(E) ESTUDIO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 w:val="24"/>
          <w:lang w:val="es-ES_tradnl"/>
        </w:rPr>
      </w:pPr>
      <w:r>
        <w:rPr>
          <w:szCs w:val="20"/>
          <w:lang w:val="es-ES_tradnl"/>
        </w:rPr>
        <w:t>1.1. Trato aplicable a los vehículos de motor usados.</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Suplemento al Estudio 1.1.</w:t>
      </w:r>
    </w:p>
    <w:p>
      <w:pPr>
        <w:pStyle w:val="Normal"/>
        <w:tabs>
          <w:tab w:val="clear" w:pos="720"/>
          <w:tab w:val="left" w:pos="0" w:leader="none"/>
        </w:tabs>
        <w:jc w:val="both"/>
        <w:rPr>
          <w:sz w:val="24"/>
          <w:lang w:val="es-ES_tradnl"/>
        </w:rPr>
      </w:pPr>
      <w:r>
        <w:rPr>
          <w:szCs w:val="20"/>
          <w:lang w:val="es-ES_tradnl"/>
        </w:rPr>
        <w:t>2.1 Trato aplicable a las mercancías alquiladas u objeto de "leasing".</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b/>
          <w:bCs/>
          <w:sz w:val="24"/>
          <w:lang w:val="es-ES_tradnl"/>
        </w:rPr>
        <w:t>Decisiones del Comité de Valoración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Decisión sobre el trato de los intereses en el valor en aduana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Decisión sobre la valoración de los soportes informáticos con "software" para equipos de proceso de da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 w:val="24"/>
          <w:lang w:val="es-ES_tradnl"/>
        </w:rPr>
      </w:pPr>
      <w:r>
        <w:rPr>
          <w:szCs w:val="20"/>
          <w:lang w:val="es-ES_tradnl"/>
        </w:rPr>
        <w:t>- Terminología empleada en el Artículo 8.1. b), iv). Creación y perfeccionamiento.</w:t>
      </w:r>
    </w:p>
    <w:p>
      <w:pPr>
        <w:pStyle w:val="Normal"/>
        <w:tabs>
          <w:tab w:val="clear" w:pos="720"/>
          <w:tab w:val="left" w:pos="0" w:leader="none"/>
        </w:tabs>
        <w:jc w:val="both"/>
        <w:rPr>
          <w:sz w:val="24"/>
          <w:lang w:val="es-ES_tradnl"/>
        </w:rPr>
      </w:pPr>
      <w:r>
        <w:rPr>
          <w:sz w:val="24"/>
          <w:lang w:val="es-ES_tradnl"/>
        </w:rPr>
      </w:r>
      <w:r>
        <w:br w:type="page"/>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pPr>
      <w:r>
        <w:rPr>
          <w:b/>
          <w:bCs/>
          <w:sz w:val="24"/>
          <w:lang w:val="es-ES_tradnl"/>
        </w:rPr>
        <w:t>OPINIÓN CONSULTIVA 1.1.</w:t>
      </w:r>
      <w:r>
        <w:rPr>
          <w:sz w:val="24"/>
          <w:lang w:val="es-ES_tradnl"/>
        </w:rPr>
        <w:t xml:space="preserve"> LA NOCIÓN DE "VENTA" EN 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Acuerdo relativo a la aplicación del artículo VII del Acuerdo General sobre Aranceles Aduaneros y Comercio, denominado en adelante "el Acuerdo", no proporciona ninguna definición de la expresión de "venta". El articulo 1, párrafo 1, se limita a resaltar que se trata de un operación comercial especifica que responde a ciertas exigencias y condi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No obstante, de conformidad con la intención fundamental del Acuerdo que requiere que se utilice para la valoración en aduana, en la medida de lo posible, el valor de transacción de las mercancías importadas, es posible lograr una uniformidad de interpretación y aplicación si se interpreta la noción de "venta" para la aplicación conjunta de los artículos 1 y 8, en su sentido más ampl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Seria útil, sin embargo, establecer una lista de situaciones en las que se considera que no existe una venta que responda a las exigencias y condiciones de los artículos 1 y 8 tomados conjuntamente. En tales situaciones, el método de valoración aplicable se determinará evidentemente, de conformidad con el orden de prioridad establecido en 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lista establecida conforme a esta opinión se acompaña como anexo. No es exhaustiva y deberá completarse a medida de que se vaya adquiriendo experienc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ista de Situaciones en las que las mercancías importadas no habrán de considerar" como objeto de un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Suministros gratui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uando las transacciones no implican el pago de un precio, según el Acuerdo, no pueden considerarse como ven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s: Regalos, muestras, artículos publicitarios, etcéte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Mercancías importadas en consign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ajo este régimen comercial, las mercancías se envían al país de importación no como consecuencia de una venta, sino con la intención de venderlas en dicho país por cuenta del proveedor al mejor precio. Hasta el momento de la importación no ha tenido lugar ningun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El productor P en el País de exportación E envía un lote de 50 alfombras a su agente X en el País de importación I para subastarlas. Las alfombras se venden en el país de importación a un precio total de 500.000 u.m. La cantidad que X transferirá al productor P en pago de las mercancías será de 500.000 u.m., menos los gastos en los que X haya incurrido en relación con la venta de las mercancías y su remuneración sobr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 preciso no confundir las importaciones en consignación, con las transacciones con reparto de los beneficios. En este último caso las mercancías se importan después de una venta, y se facturan provisionalmente a un cierto precio al cual habrá que añadir parte del beneficio realizado con la reventa en el mercado del país de importación. Las transacciones de este tipo deben considerarse como ventas con una cláusula relativa a la determinación definitiva del precio, la naturaleza de la transacción no impide la valoración, según el artículo 1, pero naturalmente hay que prestar una atención particular a la condición establecida en el párrafo 1, c), del mismo articu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III. Mercancías importadas por intermediarios que no las compran pero las venden después de la importa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Hay que hacer una distinción entre las importaciones enfocadas en este apartado y las importaciones de mercancías en consignación, tratadas en el apartado precedente, estas últimas constituyen una práctica comercial distinta y específica. La categoría presente comprende toda una serie de situaciones, frecuentes en la práctica comercial, en las cuales se entregan a los intermediarios mercancías que no han sido objeto de una venta y en la práctica internacional no se las considera universalmente como importaciones en consignación.</w:t>
      </w:r>
    </w:p>
    <w:p>
      <w:pPr>
        <w:pStyle w:val="Normal"/>
        <w:tabs>
          <w:tab w:val="clear" w:pos="720"/>
          <w:tab w:val="left" w:pos="0" w:leader="none"/>
        </w:tabs>
        <w:jc w:val="both"/>
        <w:rPr>
          <w:szCs w:val="20"/>
          <w:lang w:val="es-ES_tradnl"/>
        </w:rPr>
      </w:pPr>
      <w:r>
        <w:rPr>
          <w:szCs w:val="20"/>
          <w:lang w:val="es-ES_tradnl"/>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jemplo: El importador X en el país de importación 1 actúa como agente para un fabricante extranjero F establecido en el país de exportación E. X paga los derechos de importación y retira las mercancías de la Aduana para reponer existencias; las mercancías se venden después en el país de importación por cuenta y riesgo de F.</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abe observar que las importaciones efectuadas por agencias de distribución, en cumplimiento de un contrato de venta concertado entre el proveedor y un cliente o, a veces, nominalmente entre el agente mismo y el cliente, constituyen transacciones que pueden utilizarse como base para la valoración con arreglo al articu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V . Mercancías importadas por sucursales que no tienen personalidad jurídic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los casos en los que una sucursal no puede considerarse como una persona jurídica independiente, con arreglo a la legislación competente, no puede existir venta, puesto que la venta implica, necesariamente, una transacción entre dos person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V. Mercancías importadas en ejecución de un contrato de alquiler o de leasing (arrendamiento con opción de compra)</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Aun cuando el contrato incluya una opción de compra de las mercancías, las transacciones de alquiler, etc., por su propia naturaleza, no constituyen ven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VI. Mercancías entregadas en préstamo que siguen siendo propiedad del expedi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veces se ceden en préstamo mercancías (con frecuencia maquinaria) por su propietario a un cliente. Tales transacciones no constituyen un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El fabricante F en el país E presta al importador X en el país de importación I una máquina especializada para la fabricación de embalajes en papel plastific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VII. Mercancías (residuos) que se importan para su destrucción en el país de importación, mediando un pago del remitente de las mismas, que es percibido por el propio importador por el servicio que éste presta a aqué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e trata del caso de residuos importados para su destrucción. Como esta destrucción acarrea gastos, el exportador paga una cierta cantidad al importador por el servicio prest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mo el importador no paga por las mercancías importadas, sino que, al contrario, le pagan por aceptarlas y destruirlas, no puede considerarse que haya tenido lugar una venta según 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2.1</w:t>
      </w:r>
      <w:r>
        <w:rPr>
          <w:sz w:val="24"/>
          <w:lang w:val="es-ES_tradnl"/>
        </w:rPr>
        <w:t>. ACEPTABILIDAD DE UN PRECIO INFERIOR A LOS PRECIOS CORRIENTES DE MERCADO PARA MERCANCÍAS IDÉNTICA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Se ha formulado la pregunta de si un precio inferior a los precios corrientes de mercado para mercancías idénticas puede aceptarse a los efectos del articulo 1 del Acuerdo relativo a la aplicación del artículo VII, del Acuerdo General sobre Aranceles Aduaneros y Comer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consideró esta cuestión y llegó a la conclusión de que el mero hecho de que un precio fuera inferior a los precios corrientes de mercado para mercancías idénticas no podría ser motivo de su rechazo a los efectos del artículo 1 sin perjuicio, desde luego, de lo establecido en el artículo 17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3.1. </w:t>
      </w:r>
      <w:r>
        <w:rPr>
          <w:sz w:val="24"/>
          <w:lang w:val="es-ES_tradnl"/>
        </w:rPr>
        <w:t>SIGNIFICADO DE LA EXPRESIÓN "SIEMPRE QUE SE DISTINGAN" EN LA NOTA INTERPRETATIVA AL ARTÍCULO 1 DEL ACUERDO. DERECHOS Y GRAVÁMENES APLICABLES EN EL PAÍS DE IMPORTACIÓN</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Cuando el precio pagado o por pagar comprende una cantidad por los derechos, e impuestos aplicables en el país de importación, ¿deben deducirse éstos derechos e impuestos cuando no se indican separadamente en la factura y el importador no ha solicitado su deduc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2. El Comité Técnico de Valoración en Aduana expreso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uesto que los derechos e impuestos aplicables en el país de importación pueden distinguirse por su propia naturaleza, del precio realmente pagado o por pagar, dichos derechos e impuestos no forman parte del valor en Aduana.</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4.1.</w:t>
      </w:r>
      <w:r>
        <w:rPr>
          <w:sz w:val="24"/>
          <w:lang w:val="es-ES_tradnl"/>
        </w:rPr>
        <w:t xml:space="preserve"> CANONES Y DERECHOS DE LICENCIA SEGÚN EL ARTICULO 8.1, c),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Cuando una máquina, fabricada bajo una patente, se vende para la exportación al país de importación a un precio que no comprende el derecho de patente, que el importador, según las instrucciones del vendedor, debe pagar a un tercero, titular de la patente, ¿debe añadirse el canon al precio pagado o por pagar con arreglo a lo dispuesto en el artículo, 8.1, c),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mitió el punto de vista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anon se añadirá al precio realmente pagado o por pagar de conformidad con lo dispuesto en el artículo 8.1, c), puesto que el pago del canon por el comprador está relacionado con las mercancías objeto de valoración y constituye una condición de venta de esas mercancía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4.2. </w:t>
      </w:r>
      <w:r>
        <w:rPr>
          <w:sz w:val="24"/>
          <w:lang w:val="es-ES_tradnl"/>
        </w:rPr>
        <w:t>CANONES Y DERECHOS DE LICENCIA SEGÚN EL ARTÍCULO 8.1, c),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Un importador compra a un fabricante discos de una obra musical. Según la legislación nacional del país de importación, cuando revende los discos se requiere al importador que pague un canon de un 3 por 100 del precio de venta a un tercero, autor de la obra musical. que posee los derechos de autor. Ninguna parte del canon revierte directa o indirectamente al fabricante. ni se le transfiere como consecuencia de una obligación derivada del contrato de venta. ¿Debe añadirse el canon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anon no debe añadirse al precio realmente pagado o por pagar para determinar el valor en Aduana. el pago del canon no constituye una condición de venta para la exportación de las mercancías importadas, sino que surge de una obligación legal para este importador de pagar al poseedor de los derechos de autor cuando se venden los discos en el país de importación.</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4.3.</w:t>
      </w:r>
      <w:r>
        <w:rPr>
          <w:sz w:val="24"/>
          <w:lang w:val="es-ES_tradnl"/>
        </w:rPr>
        <w:t xml:space="preserve"> CANONES Y DERECHOS DE LICENCIA SEGÚN EL ARTICULO 8.1, c).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El importador I adquiere el derecho de utilizar un procedimiento patentado para la fabricación de ciertos productos, y conviene en pagar al titular de la patente H un canon sobre la base del número de artículos producidos explotando aquel procedimiento. En un con trato separado I diseña y compra al fabricante extranjero E una máquina ideada especialmente para explotar el procedimiento patentado. El canon por el procedimiento patentado, ¿forma parte del precio pagado o por pagar por la máquina importa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la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Aunque el canon se pague por un procedimiento inseparable de la máquina y cuya explotación constituye la única función de aquélla, el canon no forma parte del valor en Aduana, puesto que su pago no constituye una condición de venta de la máquina para su exportación al país de importación. </w:t>
      </w:r>
    </w:p>
    <w:p>
      <w:pPr>
        <w:pStyle w:val="Normal"/>
        <w:tabs>
          <w:tab w:val="clear" w:pos="720"/>
          <w:tab w:val="left" w:pos="0" w:leader="none"/>
        </w:tabs>
        <w:jc w:val="both"/>
        <w:rPr>
          <w:sz w:val="24"/>
          <w:szCs w:val="20"/>
          <w:lang w:val="es-ES_tradnl"/>
        </w:rPr>
      </w:pPr>
      <w:r>
        <w:rPr>
          <w:sz w:val="24"/>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OPINIÓN CONSULTIVA 4.4.</w:t>
      </w:r>
      <w:r>
        <w:rPr>
          <w:sz w:val="24"/>
          <w:lang w:val="es-ES_tradnl"/>
        </w:rPr>
        <w:t xml:space="preserve"> CANONES Y DERECHOS DE LICENCIA SEGÚN EL ARTÍCULO 8,1, c),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El importador I compra al fabricante M, titular de la patente, un concentrado patentado, este concentrado importado se diluye simplemente en agua corriente y se envasa antes de su venta en el país de importación. Además del precio por las mercancías, el comprador debe pagar al fabricante M, como una condición de venta, un canon por el derecho a incorporar o utilizar el concentrado patentado en el producto destinado a la reventa. El importe del canon se calcula con arreglo al precio de venta del producto acab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anon constituye un pago relacionado con las mercancías importadas que el comprador tiene que pagar como condición de venta de dichas mercancías, y, por consiguiente, debe incluirse en el precio realmente pagado o por pagar de conformidad con lo dispuesto en el articulo 8.1, c). Esta opinión se refiere al canon pagado por la patente incorporada a las mercancías importadas y no prejuzga situaciones diferente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4.5.</w:t>
      </w:r>
      <w:r>
        <w:rPr>
          <w:sz w:val="24"/>
          <w:lang w:val="es-ES_tradnl"/>
        </w:rPr>
        <w:t xml:space="preserve"> CANONES Y DERECHOS DE LICENCIA SEGÚN EL ARTÍCULO 8.1, c),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El fabricante extranjero M es propietario de una marca comercial protegida en el país de importación. El importador I fabrica y vende bajo la marca comercial de M seis tipos de cosméticos I debe pagar a M un canon que representa un 5 por 100 de su volumen de venta anual bruto de cosméticos con la marca comercial de M. Todos los cosméticos se fabrican según la fórmula de M a base de ingredientes obtenidos en el país de importación salvo uno para el cual M vende normalmente, los ingredientes esenciales. ¿Qué trato ha de aplicarse al canon, habida cuenta de los ingredientes import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anon debe pagarse a M tanto si i utiliza los ingredientes de M como si utiliza los suministrados por proveedores locales; por lo tanto, el canon no constituye una condición de venta de las mercancías y, a efectos de valoración, no puede añadirse de conformidad con el artículo 8.1, c), al precio realmente pagado o por pagar.</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4.6. </w:t>
      </w:r>
      <w:r>
        <w:rPr>
          <w:sz w:val="24"/>
          <w:lang w:val="es-ES_tradnl"/>
        </w:rPr>
        <w:t>CANONES Y DERECHOS DE LICENCIA SEGÚN EL ARTÍCULO 8.1, c),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Un importador dirigiéndose a un fabricante extranjero M. efectúa dos compras distintas de un concentrado. M es propietario de una marca comercial bajo la cual, o sin ella, según las condiciones de la venta para la importación, puede venderse el concentrado después de su dilución. El canon por la utilización de la marca comercial se paga según las unidades vendidas. el Concentrado importado se diluye simplemente en agua corriente y se envasa antes de su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spués de la primera compra el concentrado se diluye y se vende sin marca comercial, sin que deba pagarse un canon. En el segundo caso, el concentrado, tras su solución, se vende bajo la marca comercial y, como condición de venta para la importación, debe pagarse un cano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 w:val="24"/>
          <w:lang w:val="es-ES_tradnl"/>
        </w:rPr>
      </w:pPr>
      <w:r>
        <w:rPr>
          <w:szCs w:val="20"/>
          <w:lang w:val="es-ES_tradnl"/>
        </w:rPr>
        <w:t>2. Puesto que las mercancías de la primera compra se venden sin la marca comercial, y no se paga canon alguno, no es procedente realizar ninguna adición. En el segundo caso, debe añadirse al precio realmente pagado o por pagar por las mercancías importadas el canon exigido por M.</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b/>
          <w:bCs/>
          <w:sz w:val="24"/>
          <w:lang w:val="es-ES_tradnl"/>
        </w:rPr>
        <w:t xml:space="preserve">OPINIÓN CONSULTIVA 4.7. </w:t>
      </w:r>
      <w:r>
        <w:rPr>
          <w:sz w:val="24"/>
          <w:lang w:val="es-ES_tradnl"/>
        </w:rPr>
        <w:t>CANONES Y DERECHOS DE LICENCIA SEGÚN EL ARTICULO 8.1 c) DEL ACUERDO</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 Se concierta un acuerdo entre la sociedad de discos fonográficos R y el artista A, establecidos ambos en el país de exportación X. Según este acuerdo, A cobrará un canon por cada grabación vendida al por menor, como contraprestación por los derechos de reproducción, comercialización y distribución mundiales que A cede. Ulteriormente, R concierta un contrato de distribución y de venta con el importador I por el que acuerda suministrarle, para su reventa en el país de importación, los discos que reproducen una interpretación del artista A. Por el mismo contrato, R cede a su vez los derechos de comercialización y distribución a I quien, por su parte, deberá pagarle a R un canon equivalente al 10 % del precio de reventa al por menor de cada grabación comprada, e importada en el país de importación. I abona el pago del 10 % a 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ago del canon constituye una condición de venta porque I tiene que abonar este importe con arreglo al contrato de distribución y de venta concertado con R. Para proteger sus intereses comerciales R no habría vendido las grabaciones a I, si éste no hubiera aceptado las condi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ago está relacionado con las mercancías objeto de valoración porque se hace por el derecho de comercializar y distribuir dichas mercancías importadas, y el importe del canon variará según el precio de venta real de cada dis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que R, a su vez, esté obligado a pagar un "canon" a A por las ventas mundiales de las interpretaciones de A no guarda relación con el contrato firmado entre R e I. Este efectúa el pago directamente al vendedor, y la forma en que R asigna sus ingresos brutos no le concierne ni es de su interés. Por consiguiente, el canon del 10 % se añadirá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OPINIÓN CONSULTIVA 4.8. </w:t>
      </w:r>
      <w:r>
        <w:rPr>
          <w:sz w:val="24"/>
          <w:lang w:val="es-ES_tradnl"/>
        </w:rPr>
        <w:t>CANONES Y DERECHOS DE LICENCIA SEGÚN EL ARTICULO 8.1 c)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importador I concierta un acuerdo de licencia/canon con el titular de la licencia L, establecido en el país X, por el que I acepta pagar a L una cantidad fija de canon por cada par de zapatos provistos de la marca de éste, importada en el país de importación. El importador I pacta otro acuerdo con el fabricante M, en el país X, para la compra de zapatos provistos de la marca de L colocada sobre los zapatos por M, y proporciona a M los trabajos artísticos suministrados por L. M no tiene concedida una licencia por L. En dicho contrato de venta no se estipula ningún pago de canon. El fabricante, el importador y el otorgante de la licencia no están vincul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importador tiene que pagar un canon por el derecho de utilizar la marca comercial. Esta obligación deriva de un contrato separado que no está relacionado con la venta de las mercancías para su exportación al país de importación. Aquéllas se compran a un proveedor con arreglo a un contrato distinto, y el pago de un canon no constituye una condición de la venta de estas mercancías. Por consiguiente, en este caso, el canon no se añadirá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cuestión de saber si el suministro de los trabajos artísticos y de diseño relacionados con la marca son imponibles según lo dispuesto en el Artículo 8. l b) es una cuestión disti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b/>
          <w:bCs/>
          <w:sz w:val="24"/>
          <w:lang w:val="es-ES_tradnl"/>
        </w:rPr>
        <w:t xml:space="preserve">OPINIÓN CONSULTIVA  4.9. </w:t>
      </w:r>
      <w:r>
        <w:rPr>
          <w:sz w:val="24"/>
          <w:lang w:val="es-ES_tradnl"/>
        </w:rPr>
        <w:t>CANONES Y DERECHOS DE LICENCIA SEGÚN EL ARTICULO 8.1 c) DEL ACUERDO</w:t>
      </w:r>
      <w:r>
        <w:rPr>
          <w:szCs w:val="20"/>
          <w:lang w:val="es-ES_tradnl"/>
        </w:rPr>
        <w:t>.</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1. Un fabricante, titular de una marca relativa a preparados para uso veterinario, y una empresa importadora pactan un acuerdo. Según éste, el fabricante cede al importador el derecho exclusivo de fabricar, utilizar y vender en el país de importación "preparados patentados". Estos preparados, que contienen cortisona importada en forma apropiada para uso veterinario, se elaboran con cortisona a granel, suministrada al importador por el fabricante o en nombre de éste. La cortisona es un agente antinflamatorio corriente y uno de los principales ingredientes de los preparados patent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fabricante también otorga al importador la licencia que le da derecho exclusivo a utilizar la marca, en relación con la fabricación y venta, en el país de importación, de los preparados patentad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Según las disposiciones financieras del acuerdo, el importador debe pagar al fabricante un canon equivalente al 8 % de los dos primeros millones de u.m. de las ventas netas del preparado patentado, realizadas en un año civil, más el 9 % de los siguientes dos rnillones de u.m. de las ventas netas del preparado patentado, realizadas en el mismo año civil. Se establece, igualmente, el pago anual de un canon mínimo de 100.000 u.m. En ciertas circunstancias especificadas en el acuerdo, ambas partes podrían convertir los derechos exclusivos en no exclusivos. En este caso, el canon mínimo se reduciría en un 25 % y, en algunos casos, en un 50 %. También los canones basados en las ventas podrían reducirse en ciertas circunstanci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or último, los canones que se basan en las ventas de los preparados patentados han de pagarse dentro de los 60 días, contados desde el final de cada trimestre del año civi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anon se paga por el derecho de fabricar los preparados patentados que tienen incorporado el producto importado y, en definitiva, por el derecho de utilizar la marca para dichos preparados. El producto importado es un agente antinflamatorio corriente no patentado. Por tanto, la utilización de la marca no está relacionada con las mercancías objeto de valoración. El pago del canon no constituye una condición de la venta para la exportación de las mercancías importadas, sino una condición para fabricar y vender los preparados patentados en el país de importación Por consiguiente no procede añadir ese pago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b/>
          <w:bCs/>
          <w:sz w:val="24"/>
          <w:lang w:val="es-ES_tradnl"/>
        </w:rPr>
        <w:t>OPINIÓN CONSULTIVA 4.10.</w:t>
      </w:r>
      <w:r>
        <w:rPr>
          <w:sz w:val="24"/>
          <w:lang w:val="es-ES_tradnl"/>
        </w:rPr>
        <w:t xml:space="preserve"> CANONES Y DERECHOS DE LICENCIA SEGÚN EL ARTICULO 8.1 c)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1. El importador I en el país P compra al fabricante M, del país X, prendas de vestir. M también es titular de una marca relativa a ciertos personajes de cómics. Por el contrato de licencia pactado entre I y M, éste producirá las prendas únicamente para aquél, y colocará sobre ellas, antes de la importación, la imagen de aquellos personajes de cómics así como la marca, e I revenderá esas prendas en el país P. Como contraprestación por este derecho, I acepta pagar a M, además del precio por las prendas, un derecho de licencia que se calcula en cierto porcentaje de los precios de venta netos de las prendas en las cuales se han colocado los personajes de cómics y la marc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ago de un derecho de licencia, por el derecho de revender las prendas importadas provistas de elementos protegidos por una marca, constituye una condición de la venta y está relacionado con las mercancías importadas. Estas no pueden comprarse sin las imágenes de los personajes de cómics y sin la marca. Por consiguiente, ese pago se añadirá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OPINIÓN CONSULTIVA 4. 11. </w:t>
      </w:r>
      <w:r>
        <w:rPr>
          <w:sz w:val="24"/>
          <w:lang w:val="es-ES_tradnl"/>
        </w:rPr>
        <w:t>CANONES Y DERECHOS DE LICENCIA SEGÚN EL ARTICULO 8.1 c)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1. El fabricante de prendas de vestir para deporte M y el importador I están ambos vinculados a la case matriz C, la cual posee los derechos de una marca de la que están provistas las prendas de vestir para deporte. El contrato de venta concertado entre M e I no estipula el pago de un canon. Sin embargo, I está obligado a pagar un canon a C para obtener el derecho de utilizar la marca de la que están provistas las prendas de vestir para deporte que I compra a M. ¿Constituye el pago del canon una condición de la venta para la importación de las prendas de vestir para deporte y está relacionado con las mercancías objeto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l contrato de venta pactado entre M e I, relativo a las mercancías objeto de un marca, no consta condición alguna estipulando el pago de un canon. Sin embargo, el pago de que se trata constituye una condición de la venta, ya que I tiene la obligación de pagar el canon a la sociedad matriz a consecuencia de la compra de las mercancías. I no tiene derecho a utilizar la marca sin pagar el canon. El que no existiera un contrato escrito con la sociedad matriz no desliga a I de la obligación de efectuar un pago conforme lo exige la sociedad matriz. Por las razones antes expuestas, los pagos por el derecho de utilizar la marca están relacionados con las mercancías objeto de valoración, y el importe de los pagos deberá añadirse a precio realmente pagado o por pagar.</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b/>
          <w:b/>
          <w:bCs/>
          <w:sz w:val="24"/>
          <w:szCs w:val="20"/>
          <w:lang w:val="es-ES_tradnl"/>
        </w:rPr>
      </w:pPr>
      <w:r>
        <w:rPr>
          <w:b/>
          <w:bCs/>
          <w:sz w:val="24"/>
          <w:szCs w:val="20"/>
          <w:lang w:val="es-ES_tradnl"/>
        </w:rPr>
      </w:r>
    </w:p>
    <w:p>
      <w:pPr>
        <w:pStyle w:val="Normal"/>
        <w:tabs>
          <w:tab w:val="clear" w:pos="720"/>
          <w:tab w:val="left" w:pos="0" w:leader="none"/>
        </w:tabs>
        <w:jc w:val="both"/>
        <w:rPr>
          <w:szCs w:val="20"/>
          <w:lang w:val="es-ES_tradnl"/>
        </w:rPr>
      </w:pPr>
      <w:r>
        <w:rPr>
          <w:b/>
          <w:bCs/>
          <w:sz w:val="24"/>
          <w:lang w:val="es-ES_tradnl"/>
        </w:rPr>
        <w:t>OPINIÓN CONSULTIVA 4.12.</w:t>
      </w:r>
      <w:r>
        <w:rPr>
          <w:sz w:val="24"/>
          <w:lang w:val="es-ES_tradnl"/>
        </w:rPr>
        <w:t xml:space="preserve"> CANONES Y DERECHOS DE LICENCIA SEGÚN EL ARTICULO 8.1 c)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importador I y el vendedor S pactan un contrato de venta para el suministro de un laminador. Esta será integrado a una cadena de fabricación de barras de cobre ya existente en el país de importación. El laminador lleva incorporada una tecnología que supone un procedimiento patentado, y que aquél realizara. El importador, además del precio por el laminador, tiene que pagar un derecho de licencia de 15 millones de u.m. por el derecho de utilizar el procedimiento patentado. El vendedor S cobrará al importador el precio del equipo y del derecho de licencia y transferirá la totalidad de este derecho al otorgante de la licenc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derecho de licencia se paga por el procedimiento de fabricación patentado que realiza la mercancía importada. El laminador se ha comprado específicamente para realizar este procedimiento patentado. Así pues, puesto que el procedimiento por el cual se paga el derecho de licencia de 15 millones de u.m. está relacionado con las mercancías objeto de valoración y el pago del derecho constituye una condición de la venta, el importe de este derecho se añadirá al precio realmente pagado o por pagar por el laminador importa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4.13. </w:t>
      </w:r>
      <w:r>
        <w:rPr>
          <w:sz w:val="24"/>
          <w:lang w:val="es-ES_tradnl"/>
        </w:rPr>
        <w:t>CANONES Y DERECHOS DE LICENCIA SEGÚN EL ARTICULO 8.1 c)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l. El importador I compra bolsas para artículos de deporte tanto al fabricante extranjero M como a otros proveedores. No existe vinculación alguna entre el importador I, el fabricante M y los diferentes provee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or otra parte, el importador I está vinculado a la sociedad C que tiene los derechos de una marca. Por un contrato que I y C pactan, éste cede a aquél el derecho de utilizar la marca mediante el pago de un canon. El importador I suministra al fabricante M, así como a otros proveedores, las etiquetas con la marca que se colocarán sobre las bolsas para artículos de deporte antes de su importación.</w:t>
      </w:r>
    </w:p>
    <w:p>
      <w:pPr>
        <w:pStyle w:val="Normal"/>
        <w:tabs>
          <w:tab w:val="clear" w:pos="720"/>
          <w:tab w:val="left" w:pos="0" w:leader="none"/>
        </w:tabs>
        <w:jc w:val="both"/>
        <w:rPr>
          <w:szCs w:val="20"/>
          <w:lang w:val="es-ES_tradnl"/>
        </w:rPr>
      </w:pPr>
      <w:r>
        <w:rPr>
          <w:szCs w:val="20"/>
          <w:lang w:val="es-ES_tradnl"/>
        </w:rPr>
        <w:t>¿Está relacionado el canon con las mercancías objeto de valoración? ¿Constituye su pago por I a C una condición de la venta entre M e I y entre éste y los demás provee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 bien el importador tiene que pagar un canon por el derecho de utilizar la marca comercial, la obligación deriva de un contrato separado que no guarda relación con la venta de las mercancías para su exportación al país de importación. Estas se compran a diferentes proveedores con arreglo a contratos distintos, y el pago de un canon no constituye una condición de la venta de est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 w:val="24"/>
          <w:lang w:val="es-ES_tradnl"/>
        </w:rPr>
      </w:pPr>
      <w:r>
        <w:rPr>
          <w:szCs w:val="20"/>
          <w:lang w:val="es-ES_tradnl"/>
        </w:rPr>
        <w:t>El comprador no tiene que pagar un canon por poder comprar las mercancías. Por consiguiente, el canon no se añadirá al precio realmente pagado o por pagar como un ajuste según el Artículo 8.1 c). La cuestión de saber si el suministro de las etiquetas con la marca comercial puede considerarse como una prestación imponible con arreglo al Artículo 8.1 b) ha de examinarse por separa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pPr>
      <w:r>
        <w:rPr>
          <w:b/>
          <w:bCs/>
          <w:sz w:val="24"/>
          <w:lang w:val="es-ES_tradnl"/>
        </w:rPr>
        <w:t>OPINIÓN CONSULTIVA 5.1.</w:t>
      </w:r>
      <w:r>
        <w:rPr>
          <w:sz w:val="24"/>
          <w:lang w:val="es-ES_tradnl"/>
        </w:rPr>
        <w:t xml:space="preserve"> TRATO APLICABLE A LOS DESCUENTOS POR PAGO AL CONTADO CON ARREGLO A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Puede aceptarse un descuento por pago al contado al determinar el valor de transacción de las mercancías si el comprador se ha beneficiado, antes de la valoración de las mercancías importadas, del descuento por pago al contado que le concedía e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uesto que según el articulo 1 del Acuerdo sobre Valoración, el valor de transacción es el precio realmente pagado o por pagar por las mercancías importadas, el descuento por pago al contado deberá aceptarse al determinar el valor de transac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5.2.</w:t>
      </w:r>
      <w:r>
        <w:rPr>
          <w:sz w:val="24"/>
          <w:lang w:val="es-ES_tradnl"/>
        </w:rPr>
        <w:t xml:space="preserve"> TRATO APLICABLE A LOS DESCUENTOS POR PAGO AL CONTADO CON ARREGLO A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Cuando el comprador puede beneficiarse de un descuento por pago al contado ofrecido por el vendedor pero el pago no se ha efectuado todavía en el momento de la valoración, ¿prohíben los requisitos del articulo 1.1, b), del acuerdo que se utilice el precio de venta como base para determinar 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 w:val="24"/>
          <w:lang w:val="es-ES_tradnl"/>
        </w:rPr>
      </w:pPr>
      <w:r>
        <w:rPr>
          <w:szCs w:val="20"/>
          <w:lang w:val="es-ES_tradnl"/>
        </w:rPr>
        <w:t>El hecho de que en el momento de la valoración el comprador no se haya beneficiado todavía del descuento por pago al contado, porque el pago no se haya realizado todavía, no implica que las disposición es del artículo 1.1, b), sean aplicables; por consiguiente, no hay nada que impida la utilización del precio de venta para establecer el valor de transacción con arreglo a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pPr>
      <w:r>
        <w:rPr>
          <w:b/>
          <w:bCs/>
          <w:sz w:val="24"/>
          <w:lang w:val="es-ES_tradnl"/>
        </w:rPr>
        <w:t>OPINIÓN CONSULTIVA 5.3.</w:t>
      </w:r>
      <w:r>
        <w:rPr>
          <w:sz w:val="24"/>
          <w:lang w:val="es-ES_tradnl"/>
        </w:rPr>
        <w:t xml:space="preserve"> TRATO APLICABLE A LOS DESCUENTOS POR PAGO AL CONTADO CON ARREGLO A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Cuando el comprador puede beneficiarse de un descuento por pago al contado, pero en el momento de la valoración el pago todavía no se ha efectuado, ¿qué precio, debería aceptarse como base para determinar el valor de transacción según el articulo 1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 w:val="24"/>
          <w:lang w:val="es-ES_tradnl"/>
        </w:rPr>
      </w:pPr>
      <w:r>
        <w:rPr>
          <w:szCs w:val="20"/>
          <w:lang w:val="es-ES_tradnl"/>
        </w:rPr>
        <w:t>Cuando el comprador puede beneficiarse de un descuento por pago al contado, pero en el momento de la valoración el pago no se ha efectuado, todavía, se aceptará como base para el valor de transacción según el artículo 1 el importe que el importador tiene que pagar por las mercancías. Los métodos para determinar el importe por pagar pueden ser diferentes, por ejemplo, podría aceptarse como prueba suficiente una constancia en la propia factura, o podría servir de base para la decisión una declaración del importador sobre el importe que tiene que pagar, sin perjuicio de una comprobación y de la aplicación eventual de los artículos 13 y 17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pPr>
      <w:r>
        <w:rPr>
          <w:b/>
          <w:bCs/>
          <w:sz w:val="24"/>
          <w:lang w:val="es-ES_tradnl"/>
        </w:rPr>
        <w:t>OPINIÓN CONSULTIVA 6.1.</w:t>
      </w:r>
      <w:r>
        <w:rPr>
          <w:sz w:val="24"/>
          <w:lang w:val="es-ES_tradnl"/>
        </w:rPr>
        <w:t xml:space="preserve"> TRATO APLICABLE A LAS OPERACIONES DE TRUEQUE O COMPENSACIÓN SEGÚN 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Cómo han de tratarse las operaciones de trueque o compensación en relación con el artículo 1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as operaciones internacionales de trueque pueden revestir formas diferentes. En su forma más pura, consisten en un intercambio de mercancías o servicios de valor más o menos igual, sin recurrir a una unidad de medida común (dinero), para expresar la transac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Se intercambian X toneladas de productos A del país E por Y unidades del producto B del país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Dejando aparte la cuestión de si ha tenido lugar una venta, en los casos de operaciones de trueque, en su forma pura, cuando la transacción no se exprese en términos monetarios, ni se pague en dinero, y cuando no se disponga de un valor de transacción ni de datos objetivos y cuantificables para determinarlo, el valor en aduana debe determinarse con arreglo a uno de los otros métodos previstos en el acuerdo, en el orden de aplicación establecido en él.</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3. Por distintas razones (por ejemplo contabilidad, estadísticas, impuestos, etc.), es difícil prescindir completamente de toda referencia al dinero en las relaciones comerciales internacionales, y, por consiguiente, el trueque, en su forma pura, se encuentra pocas veces hoy día. En la actualidad, las operaciones de trueque implican, generalmente, transacciones, más complejas en las que el valor de las mercancías objeto de permuta se determina (sobre la base, por ejemplo, de precios corrientes del mercado mundial) y se expresa en términos monetar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El fabricante F en el país de importación I tiene la oportunidad de vender material eléctrico en el país E, a condición de que un valor equivalente de mercancías producidas en el país E sea comprado y exportado de este país. Después de haberse concertado un acuerdo entre F y X, comerciante en madera contrachapada en el país I, X importa en el país I cierta cantidad de madera contrachapada del país E, y F exporta material eléctrico facturado en 100.000 u.m. al país 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factura presentada para la importación de la madera contrachapada también indica un valor de 100.000 um sin embargo, no se efectúa ningún pago monetario entre X y el vendedor en el país E, ya que el pago por las mercancías consiste en el suministro por F del material eléctri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Aunque muchas operaciones de trueque expresadas en términos monetarios se conciertan sin que intervenga un pago monetario, sin embargo, en ciertas situaciones se efectúa un pago en dinero, por ejemplo cuando se ha de pagar un saldo en operaciones de compensación (clearing operations), o en operaciones de trueque parcial en las que parte de la transacción exige un pago en dine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El importador X en el país I importa del país E dos máquinas cuyo precio es de 50.000 um, a condición de que sólo una quinta parte del importe se pague en dinero, siendo compensado el resto por el suministro de una cantidad determinada de productos texti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egún la legislación de algunos países, las operaciones de trueque expresadas en términos monetarios pueden considerarse como ventas, desde luego, tales transacciones estarán sujetas a lo dispuesto en el párrafo 1, b), del artículo 1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Las operaciones de trueque o compensación no deben confundirse con ciertas transacciones de venta en las que el suministro de las mercancías o su precio dependen de factores ajenos a la transacción de que se trata. A este respecto, podemos citar los caso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l precio de las mercancías se fija con arreglo al precio de otras mercancías que el comprador puede vender a su prove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El fabricante F en el país E concierta un acuerdo con el importador X en el país I para el suministro de un material especializado ideado por F, por un precio unitario de 10.000 um, a condición de que el importador X le suministre unos relés que F utiliza en la producción del material, por un precio unitario de 15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l precio de las mercancías importadas depende del consentimiento del comprador en adquirir del mismo proveedor otras mercancías en cantidad o precio determin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El fabricante F en el país de exportación E vende al comprador X en el país I artículos de cuero por un precio unitario de 50 um, a condición de que X adquiera también un lote de calzados por un precio unitario de 3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Conviene observar que también estas transacciones estarán sujetas a las condiciones establecidas en el párrafo 1 b) del articulo 1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7.1.</w:t>
      </w:r>
      <w:r>
        <w:rPr>
          <w:sz w:val="24"/>
          <w:lang w:val="es-ES_tradnl"/>
        </w:rPr>
        <w:t xml:space="preserve"> ACEPTABILIDAD DE VALORES CRITERIO SEGÚN EL ARTÍCULO 1.2, b), i), DEL ACUERD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1. ¿Puede utilizarse un precio inferior a los precios corrientes de mercado para mercancías idénticas o similares como valor criterio a los efectos del artículo 1.2, b), i),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Cuando se ha determinado que un precio establecido entre partes no vinculadas satisface las condiciones prescritas en el artículo 1 y la aduana lo ha aceptado como valor de transacción, después de haber efectuado los ajustes necesarios de conformidad con lo dispuesto en el articulo 8, tal valor puede utilizarse como valor criterio. Este, desde luego, no serla el caso mientras el precio de que se trata todavía estuviera siendo objeto de investigaciones, o mientras la determinación definitiva del valor en aduana se mantuviera aún provisional por otro motivo (véase el artículo 13 del acuerdo) .</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8.1.</w:t>
      </w:r>
      <w:r>
        <w:rPr>
          <w:sz w:val="24"/>
          <w:lang w:val="es-ES_tradnl"/>
        </w:rPr>
        <w:t xml:space="preserve"> TRATO APLICABLE CON ARREGLO AL ACUERDO A LOS DESCUENTOS RELACIONADOS CON TRANSACCIONES ANTERIORES</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 xml:space="preserve">1. Según el Acuerdo sobre Valoración, ¿qué trato ha de aplicarse a los descuentos concedidos en relación con transacciones anterior cuando han de valorarse las mercancías a las que se ha aplicado el descuento?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ha expresado la opinión siguiente:</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El importe del descuento representa un importe que se ha pagado ya al vendedor, y, por consiguiente, está cubierto por la nota interpretativa del articulo 1 relativa al "precio pagado o por pagar", en la que se especifica que el precio realmente pagado o por pagar es el pago total que por las mercancías importadas haya hecho o vaya a hacer el comprador al vendedor. Así pues, el descuento forma parte del precio pagado y a efectos de valoración, debe incluirse en 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trato que las aduanas deben aplicar a la transacción anterior que originó el crédito, tiene que ser independiente de la decisión sobre el valor en aduana apropiado del envío que se está despachando. La decisión de efectuar o no un ajuste en el valor del envío anterior depende de la legislación nacional.</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9.1. </w:t>
      </w:r>
      <w:r>
        <w:rPr>
          <w:sz w:val="24"/>
          <w:lang w:val="es-ES_tradnl"/>
        </w:rPr>
        <w:t>TRATO QUE HA DE RESERVARSE A LOS DERECHOS ANTIDUMPING Y COMPENSATORIOS AL APLICAR EL MÉTODO DEDUCTIV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Cuando las mercancías que se importan hayan sido objeto de derechos antidumping o compensatorios y deban valorarse según el método deductivo previsto en el articulo 5 del Acuerdo, ¿han de deducirse esos derechos del precio de venta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ha expresado la siguiente opin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ara la determinación del valor en aduana según el método deductivo, los derechos antidumping y compensatorios deben deducirse según el articulo 5.1.a), iv), como derechos de aduana y otros gravámenes nacionale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10.1</w:t>
      </w:r>
      <w:r>
        <w:rPr>
          <w:sz w:val="24"/>
          <w:lang w:val="es-ES_tradnl"/>
        </w:rPr>
        <w:t>. TRATO APLICABLE A LA DOCUMENTACIÓN FRAUDULENTA</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xige el Acuerdo que las administraciones aduaneras se fíen de una documentación fraudul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siguiente opin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egún el Acuerdo, las mercancías importadas deben valorarse sobre la base de elementos de hecho reales. Por consiguiente, toda documentación que proporcione informaciones inexactas sobre ellos estaría en contradicción con las intenciones del Acuerdo. Cabe observar a este respecto que el articulo 17 del Acuerdo y el párrafo 7 del Protocolo hacen hincapié en el derecho de las Administraciones de Aduanas de comprobar la veracidad o la exactitud de toda información, documento o declaración presentados a efectos de valoración en aduana. De ello se deduce que no puede exigirse a una administración que se fié de una documentación fraudulenta. Además, si después de la determinación del valor en aduana se demostrase que una documentación era fraudulenta, la invalidación de ese valor dependerá de la legislación nacional.</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OPINIÓN CONSULTIVA 11.1. </w:t>
      </w:r>
      <w:r>
        <w:rPr>
          <w:sz w:val="24"/>
          <w:lang w:val="es-ES_tradnl"/>
        </w:rPr>
        <w:t>TRATO APLICABLE A LOS ERRORES COMETIDOS DE BUENA FE Y A LA DOCUMENTACIÓN INCOMPLETA</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Qué trato se aplicará, de conformidad con el Acuerdo, a la documentación incompleta o a la que contiene errores cometidos de buena f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o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No se puede exigir de las Administraciones aduaneras que se fíen de una documentación que no presenta todos los elementos necesarios para determinar el valor en aduana según el Acuerdo, o que contenga errores cometidos de buena fe que desvirtúen los elementos de hecho esenciales para establecer un valor según 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n embargo, pueden darse casos en los que sea necesario utilizar los datos que consten en un documento incompleto, y proceder a investigaciones complementarlas para obtener información o para dar con ciertos elementos de hecho que falten en el documento. También es posible que sólo una parte de un documento contenga errores cometidos de buena fe, y pueda confiarse en las otras partes en las que no hay error alguno. Podría recurrirse a un despacho provisional, de acuerdo con lo dispuesto por el articulo 13 del Acuerdo, hasta que el importador o su agente proporcionen los datos complementarios o hagan las gestiones necesarias para rectificar los err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trato aplicable a la documentación incompleta o a la que contiene errores cometidos de buena fe puede, pues, diferir según los casos. A este respecto, se reconoce también que habrá diferencias entre las prácticas adoptadas por las administraciones y en el margen de apreciación que autoricen.</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12.1.</w:t>
      </w:r>
      <w:r>
        <w:rPr>
          <w:sz w:val="24"/>
          <w:lang w:val="es-ES_tradnl"/>
        </w:rPr>
        <w:t xml:space="preserve"> FLEXIBILIDAD SEGÚN EL ARTÍCULO 7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Al aplicar el articulo 7 ¿pueden utilizarse métodos diferentes de los establecidos en los artículos 1 a 6 si no están prohibidos por el artículo 7.2 a) a f) y son compatibles con los principios y las disposiciones generales del Acuerdo y del articulo VII del GATT?</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árrafo 2 de la Nota interpretativa del artículo 7 establece que los métodos de valoración que deben utilizarse conforme al artículo 7 son los previstos en los artículos 1 a 6 inclusive pero aplicados con una flexibilidad razonabl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No obstante si aplicando incluso de manera flexible estos métodos no puede determinarse un valor en aduana éste puede determinarse en último recurso aplicando otros métodos razonables siempre que el artículo 7.2 no los prohíba. Al determinar el valor en aduana según el artículo 7 el método que se utilice debe ser compatible con los principios y las disposiciones generales del</w:t>
      </w:r>
    </w:p>
    <w:p>
      <w:pPr>
        <w:pStyle w:val="Normal"/>
        <w:tabs>
          <w:tab w:val="clear" w:pos="720"/>
          <w:tab w:val="left" w:pos="0" w:leader="none"/>
        </w:tabs>
        <w:jc w:val="both"/>
        <w:rPr>
          <w:szCs w:val="20"/>
          <w:lang w:val="es-ES_tradnl"/>
        </w:rPr>
      </w:pPr>
      <w:r>
        <w:rPr>
          <w:szCs w:val="20"/>
          <w:lang w:val="es-ES_tradnl"/>
        </w:rPr>
        <w:t>Acuerdo y del artículo VII del GATT .</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12.2. </w:t>
      </w:r>
      <w:r>
        <w:rPr>
          <w:sz w:val="24"/>
          <w:lang w:val="es-ES_tradnl"/>
        </w:rPr>
        <w:t>ORDEN DE PRIORIDAD AL APLICAR EL ARTICULO 7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Al aplicar el artículo 7 ¿es necesario respetar el orden de prioridad de los métodos de valoración de los artículos 1 a 6?</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siguiente opin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Acuerdo no contiene disposición alguna que exija expresamente que al aplicar el artículo 7 haya que respetar el orden de prioridad prescrito en los artículos 1 a 6. Sin embargo el artículo 7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iculo 7, debería respetarse el orden de prioridad prescrito.</w:t>
      </w:r>
    </w:p>
    <w:p>
      <w:pPr>
        <w:pStyle w:val="Normal"/>
        <w:tabs>
          <w:tab w:val="clear" w:pos="720"/>
          <w:tab w:val="left" w:pos="0" w:leader="none"/>
        </w:tabs>
        <w:jc w:val="both"/>
        <w:rPr>
          <w:sz w:val="24"/>
          <w:szCs w:val="20"/>
          <w:lang w:val="es-ES_tradnl"/>
        </w:rPr>
      </w:pPr>
      <w:r>
        <w:rPr>
          <w:sz w:val="24"/>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OPINIÓN CONSULTIVA 12.3. </w:t>
      </w:r>
      <w:r>
        <w:rPr>
          <w:sz w:val="24"/>
          <w:lang w:val="es-ES_tradnl"/>
        </w:rPr>
        <w:t>UTILIZACIÓN DE INFORMACIONES DE FUENTE EXTRANJERA AL APLICAR EL ARTÍCULO 7</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Al aplicar el articulo 7, ¿pueden las aduanas utilizar información es proporcionadas por el importador que éste haya obtenido de fuentes extranjer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s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ándose de transacciones que tienen su origen fuera del país de importación, puede suponerse que ciertas informaciones proceden de fuentes extranjeras. Ahora bien, el articulo 7 no hace mención alguna del origen de la información que ha de utilizarse al aplicarlo, sino que establece simplemente que los datos deben encontrarse disponibles en el país de importación. Por lo tanto, el origen de la información no impedirá en s; que se utilice para aplicar el articulo 7, siempre que tal información esté disponible en el país de importación y que las aduanas puedan comprobar su veracidad o exactitud.</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13.1.</w:t>
      </w:r>
      <w:r>
        <w:rPr>
          <w:sz w:val="24"/>
          <w:lang w:val="es-ES_tradnl"/>
        </w:rPr>
        <w:t xml:space="preserve"> ÁMBITO DE APLICACIÓN DE LA PALABRA SEGURO SEGÚN EL ARTÍCULO 8.2. c),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 xml:space="preserve">1. ¿Cómo debe interpretarse la palabra "seguro" en el articulo 8.2 del Acuerdo?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e deduce del contexto del párrafo 2 del articulo 8 que dicho párrafo se refiere a gastos relacionados con la expedición de las mercancías importadas (gastos de transporte y gastos conexos al transporte). De ahí que la palabra "seguro" que figura en el apartado c) deba interpretarse como relativa únicamente a los costos de seguro en que se incurra por las mercancías durante las operaciones que se especifican en el articulo 8.2, a) y b),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14.1. </w:t>
      </w:r>
      <w:r>
        <w:rPr>
          <w:sz w:val="24"/>
          <w:lang w:val="es-ES_tradnl"/>
        </w:rPr>
        <w:t>SIGNIFICADO DE LA EXPRESIÓN "SE VENDEN PARA SU EXPORTACIÓN AL PAÍS DE IMPORTACIÓN".</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Cómo debe interpretarse la expresión "vendidas para su exportación al país de importación" en el artículo 1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El Comité Técnico de Valoración en Aduana expresó la opinión siguiente: </w:t>
      </w:r>
    </w:p>
    <w:p>
      <w:pPr>
        <w:pStyle w:val="Normal"/>
        <w:tabs>
          <w:tab w:val="clear" w:pos="720"/>
          <w:tab w:val="left" w:pos="0" w:leader="none"/>
        </w:tabs>
        <w:jc w:val="both"/>
        <w:rPr>
          <w:szCs w:val="20"/>
          <w:lang w:val="es-ES_tradnl"/>
        </w:rPr>
      </w:pPr>
      <w:r>
        <w:rPr>
          <w:szCs w:val="20"/>
          <w:lang w:val="es-ES_tradnl"/>
        </w:rPr>
        <w:t>El Glosario de Términos Aduaneros Internacionales del Consejo define la noción de importación como "la acción de introducir en un territorio aduanero una mercancía cualquiera", y la de exportación como "la acción de sacar del territorio aduanero cualquier mercancía". Por consiguiente, el mero hecho de presentar las mercancías para su valoración ya establece su importación, lo que, a su vez, establece el hecho de su exportación. Solo queda, pues, identificar la transacción correspond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ste respecto, no es necesario que la venta tenga lugar en un país de exportación preciso. Si el importador puede demostrar que la venta inmediata en cuestión se realizó con vistas a exportar las mercancías al país de importación, puede aplicarse el artículo 1. De ello resulta que sólo las transacciones que impliquen una transferencia internacional efectiva de mercancías pueden utilizarse para valorar las mercancías con arreglo al método d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os siguientes ejemplos ilustran los principios arriba enunci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1._ El vendedor S, en el país de exportación X, concierta un contrato de venta de aparatos electrodomésticos con el importador A, en el país de importación 1, al precio unitario de 5,75 u.m. Asimismo S contrata con el fabricante M, establecido igualmente en el país X, la fabricación de las mercancías. El fabricante M, por cuenta de S, envía las mercancías a A en el país I. El precio de venta de M a S es de 5 u.m. la un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ste caso, la transacción entre S y A constituye una transferencia internacional efectiva de mercancías y se considera como una venta para la exportación al país de importación, por lo que podría aceptarse como base de valoración según el artículo 1 del Acuer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jemplo 2._ El comprador B, en el país de importación I, compra mercancías al vendedor S en el mismo país I. Las mercancías están almacenadas en el país X por S, quien se encarga, además, de las gestiones para su expedición y exportación desde el país X, y B importa las mercancías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No se requiere que la venta se realice en un país de exportación determinado. Tampoco tiene importancia dónde este establecido el vendedor S, sea en el país X, en I o en un tercero. La transacción entre el comprador B y el vendedor S constituye una venta para la exportación al país de importación, y podría retenerse como base para la valoración de las mercancías segú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3._ El vendedor S, en el país X, vende mercancías al comprador B, en el país I. Las mercancías se expiden del país X a granel, y ulteriormente, en un puerto de tránsito en el país T, S la embala y empaqueta antes de que sean importadas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rincipio aplicable al ejemplo del párrafo 3 también lo es en este caso. Es indiferente que el país de exportación sea X o T, y el contrato de venta entre el vendedor S y el comprador B constituye una venta para la exportación al país de importación, que podría retenerse como base para la valoración segú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4._ El vendedor S del país X vende mercancías al comprador A en el país I, y se las envía. Mientras las mercancías están en alta mar, el comprador A comunica a S que no puede pagar ni recibir las mercancías. Sin embargo, el vendedor encuentra otro comprador B en el país I, y emprende gestiones para vender y entregar las mercancías a este comprador B. Logrado un acuerdo, éste importa las mercancías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ste ejemplo, la venta entre el vendedor S y el comprador B acaba en la importación de las mercancías, por lo que constituye una venta para la exportación. La transacción es una transferencia internacional de mercancías y podría retenerse como base para la valoración de las mercancías segú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5._ La oficina central de una cadena multinacional de hoteles ubicada en el país X, compra material para sus actividades. Al comienzo de cada año, los hoteles de la cadena, situados en los países 1, 1</w:t>
        <w:noBreakHyphen/>
        <w:t>2 e 1</w:t>
        <w:noBreakHyphen/>
        <w:t>3, presentan las órdenes de compra de su material en la oficina central. Este reúne todas las órdenes y hace los pedidos a los proveedores en el país X. Los proveedores envían el material pedido bien directamente a los hoteles de la cadena bien a la oficina central, la cual lo reexpide a cada hotel. En ambos casos los proveedores pasan las facturas a la oficina central en el país X y ésta factura a cada hotel separadam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ste ejemplo la venta entre la oficina central y los proveedores, ubicados ambos en el país X, no constituye una transferencia internacional efectiva de mercancías sino que es una venta interior en el país de exportación, ya que la oficina central compra el material a los proveedores y luego lo vende a cada uno de los hoteles de la cadena para la exportación al país en que esté situado cada hotel. En este caso las transacciones entre la oficina central y cada uno de los hoteles serían ventas para la exportación al país de importación. Con tal que la vinculación no haya influido en el precio, estas ventas podrían aceptarse como base para la valoración de las mercancías segú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6._ El comprador A, en el país I, compra al vendedor S, en el país X, 500 sillas al precio unitario de 20 u.m. El mismo comprador A encarga al vendedor S que le envíe, para su propio uso en el país I, 200 sillas y las otras 300 a un almacén en el país X. El comprador A conviene, ulteriormente, en vender al comprador B, en el país I, las 300 sillas por un precio unitario de 25 u.m. Encarga, pues, a su almacén en el país X que envíe las mercancías directamente al comprador B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ste ejemplo, hay dos situaciones en que las mercancías han de valorarse. En el primer caso la transacción entre el vendedor S y el comprador A por el precio unitario de 20 u.m. constituirá una venta para la exportación al país de importación y se tomará como base para la valoración según el artículo 1 de las 200 sillas. En el segundo caso el precio de venta de 20 u.m. por las mercancías almacenadas es impropio para la valoración, ya que ésas no se han vendido para la exportación al país I. La venta entre el comprador A y el comprador B al precio unitario de 25 u.m., que constituye una transferencia internacional efectiva de mercancías, es una venta para la exportación al país de importación y sería la base para la valoración según el artículo 1.</w:t>
      </w:r>
    </w:p>
    <w:p>
      <w:pPr>
        <w:pStyle w:val="Normal"/>
        <w:tabs>
          <w:tab w:val="clear" w:pos="720"/>
          <w:tab w:val="left" w:pos="0" w:leader="none"/>
        </w:tabs>
        <w:jc w:val="both"/>
        <w:rPr>
          <w:sz w:val="24"/>
          <w:szCs w:val="20"/>
          <w:lang w:val="es-ES_tradnl"/>
        </w:rPr>
      </w:pPr>
      <w:r>
        <w:rPr>
          <w:sz w:val="24"/>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OPINIÓN CONSULTIVA 15.1. </w:t>
      </w:r>
      <w:r>
        <w:rPr>
          <w:sz w:val="24"/>
          <w:lang w:val="es-ES_tradnl"/>
        </w:rPr>
        <w:t>TRATO APLICABLE A LOS DESCUENTOS POR CANTIDAD.</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Qué trato hay que aplicar a los descuentos por cantidad con arreglo al artículo 1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expresó la siguiente opin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os descuentos por cantidad son rebajas del precio de las mercancía que el vendedor concede a los clientes según las cantidades compradas durante determinado perío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Acuerdo sobre Valoración del GATT no hace referencia alguna a una cantidad patrón que haya de tenerse en cuenta al decidir si el precio realmente pagado o por pagar por las mercancías importadas constituye una base válida para determinar el valor en Aduana segú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Por lo tanto, se tendrá en cuenta para la valoración la cantidad en base a la cual se ha fijado el precio unitario de las mercancías objeto de valoración, cuando éstas se vendieron para su exportación al país de importación. Así pues, los descuentos por cantidad se dan solamente cuando se demuestra que un vendedor determina el precio de su mercancía ateniéndose a un esquema fijo basado en la cantidad de mercancías vendidas. Hay dos categorías generales de descuen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Aquellos que han sido fijados antes de la importación de las mercancías y</w:t>
      </w:r>
    </w:p>
    <w:p>
      <w:pPr>
        <w:pStyle w:val="Normal"/>
        <w:tabs>
          <w:tab w:val="clear" w:pos="720"/>
          <w:tab w:val="left" w:pos="0" w:leader="none"/>
        </w:tabs>
        <w:jc w:val="both"/>
        <w:rPr>
          <w:szCs w:val="20"/>
          <w:lang w:val="es-ES_tradnl"/>
        </w:rPr>
      </w:pPr>
      <w:r>
        <w:rPr>
          <w:szCs w:val="20"/>
          <w:lang w:val="es-ES_tradnl"/>
        </w:rPr>
        <w:t>2. Aquellos que han sido fijados después de la importación de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stas consideraciones se ilustran con los siguientes ejemp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e dispone de datos que prueban que el vendedor concede los siguientes descuentos por cantidad por mercancías compradas dentro de un período determinado, por ejemplo, un año civi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a 9 unidades: Ningún descuento.</w:t>
      </w:r>
    </w:p>
    <w:p>
      <w:pPr>
        <w:pStyle w:val="Normal"/>
        <w:tabs>
          <w:tab w:val="clear" w:pos="720"/>
          <w:tab w:val="left" w:pos="0" w:leader="none"/>
        </w:tabs>
        <w:jc w:val="both"/>
        <w:rPr>
          <w:szCs w:val="20"/>
          <w:lang w:val="es-ES_tradnl"/>
        </w:rPr>
      </w:pPr>
      <w:r>
        <w:rPr>
          <w:szCs w:val="20"/>
          <w:lang w:val="es-ES_tradnl"/>
        </w:rPr>
        <w:t>10 a 49 unidades: Un 5 por 100 de descuento.</w:t>
      </w:r>
    </w:p>
    <w:p>
      <w:pPr>
        <w:pStyle w:val="Normal"/>
        <w:tabs>
          <w:tab w:val="clear" w:pos="720"/>
          <w:tab w:val="left" w:pos="0" w:leader="none"/>
        </w:tabs>
        <w:jc w:val="both"/>
        <w:rPr>
          <w:szCs w:val="20"/>
          <w:lang w:val="es-ES_tradnl"/>
        </w:rPr>
      </w:pPr>
      <w:r>
        <w:rPr>
          <w:szCs w:val="20"/>
          <w:lang w:val="es-ES_tradnl"/>
        </w:rPr>
        <w:t>Más de 50 unidades: Un 8 por 100 de descuen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demás de los descuentos arriba mencionados, se concede un descuento suplementario del 3 por 100 al finalizar el período determinado, calculado retroactivamente sobre la base de la cantidad total comprada en ese perío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Primera situación: El importador B, en el país X, compra e importa 27 unidades en un envío único. El precio facturado refleja 27 unidades en un envío único. El precio facturado refleja un descuento del 5 por 100.</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Segunda situación: El importador C, en el país X, compra 27 unidades en una sola transacción a un precio que refleja un descuenta del 5 por 100, pero las importa en 3 envíos separados de 9 unidades cada un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icabl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n ambas situaciones, el valor en Aduana se determinará sobre la base del precio realmente pagado o por pagar por las mercancías importadas, o sea, el precio que refleja el descuento del 5 por 100 que dio lugar a la fijación de ese pre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Ulteriormente a la compra e importación de las 27 unidades, los importadores B y C compran e importan, en el mismo año civil, 42 unidades más (es decir, un total de 69 unidades cada uno). El precio hecho tanto a B como a C por la segunda compra de 42 unidades refleja un descuento del 8 por 100.</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0. Primera situación: La primera compra de 27 unidades y la segunda de 42 unidades, efectuadas por el importador B, son objeto de dos contratos separados, concertados en el marco de un acuerdo inicial general entre el comprador y el vendedor que prevé descuentos progresivos y acumulativ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Segunda situación: La situación es igual a la primera, salvo en que las compras realizadas por el importador C no son objeto de un acuerdo general previamente concertado. No obstante, el vendedor concede los descuentos progresivos acumulativos como una característica de sus condiciones generales de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icabl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n ambas situaciones el descuento del 8 por 100 por las 42 unidades es una característica de los precios del vendedor; intervino en la fijación del precio unitario de las mercancías cuando éstas se vendieron para su exportación al país de importación. Por consiguiente,  deberá aceptarse tal descuento al determinar el valor en aduana de aquel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A este respecto, el hecho de que el descuento por cantidad lo conceda el vendedor teniendo en cuenta cantidades que el comprador ha adquirido anteriormente no significa que lo dispuesto en el artículo 1.1 b) haya de aplicar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En este ejemplo la situación es igual a la del ejemplo 2, salvo en que los descuentos se conceden también retroactivamente. En cada caso, el importador compra e importa 27 unidades, y después otras 42 unidades en mismo año civi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Por el primer envío de 27 unidades se cobra a B un precio que refleja un descuento del 5 por 100 y por el segundo envío de 42 unidades el precio refleja un descuento del 8 por 100 más una rebaja adicional que corresponde a un descuento del 3 por 100 por el primer envío de 27 un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icabl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6. Se aceptará el descuento del 8 por 100 para las 42 unidades al valorar las mercancías importadas. Por el contrario, no se aceptará el 3 por 100 adicional concedido retroactivamente por la segunda importación, ya que no intervino en la fijación del precio unitario de las 42 unidades objeto de valoración, sino que está relacionado con las 27 unidades importadas con anterioridad. Por lo que se refiere al trató aplicable a las 27 unidades ya se proporcionaron directrices en la opinión consultiva 8.1, sobre descuentos relacionados con transacciones anteriores, y en el comentario 4.1, sobre cláusulas de revisión de pre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7. Una vez finalizadas todas las importaciones durante el período determinado, éstas son calculadas. Sobre la base de la cantidad total importada durante ese período el importador tiene derecho a un descuento adicional del 3 por 100.</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icabl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8. El descuento del 3 por 100 concedido retroactivamente no puede aceptarse por las razones expuestas en el párrafo 16. Cabe observar, sin embargo, que el Comité ya ha proporcionado directrices en la opinión consultiva 8.1, sobre descuentos relacionados con transacciones anteriores, y en el comentario 4.1, sobre cláusulas de revisión de precio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16.1.</w:t>
      </w:r>
      <w:r>
        <w:rPr>
          <w:sz w:val="24"/>
          <w:lang w:val="es-ES_tradnl"/>
        </w:rPr>
        <w:t xml:space="preserve"> TRATO APLICABLE A UNA SITUACIÓN EN LA QUE LA VENTA O EL PRECIO DEPENDEN DE ALGUNA CONDICIÓN O CONTRAPRESTACIÓN, CUYO VALOR PUEDE DETERMINARSE CON RELACIÓN A LAS MERCANCÍAS A VALORAR.</w:t>
      </w:r>
    </w:p>
    <w:p>
      <w:pPr>
        <w:pStyle w:val="Normal"/>
        <w:tabs>
          <w:tab w:val="clear" w:pos="720"/>
          <w:tab w:val="left" w:pos="0" w:leader="none"/>
        </w:tabs>
        <w:jc w:val="both"/>
        <w:rPr>
          <w:sz w:val="24"/>
          <w:szCs w:val="20"/>
          <w:lang w:val="es-ES_tradnl"/>
        </w:rPr>
      </w:pPr>
      <w:r>
        <w:rPr>
          <w:sz w:val="24"/>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Qué trato ha de aplicarse a una situación en la que la venta o el precio depende de alguna condición o contraprestación, cuyo valor puede determinarse con relación a las mercancías a valor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expresó la opinión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apartado b) del artículo 1.1 dispone que el valor en aduana de las mercancías importadas no puede determinarse sobre la base del valor de transacción, si la venta o el precio dependen de alguna condición o contraprestación, cuyo valor no pueda determinarse con relación a las mercancías a valor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o dispuesto en el apartado b) del artículo 1.1 se interpretará en el sentido de que, si es posible determinar el valor de la condición o de la contraprestación, el valor en aduana de las mercancías importadas será, sin perjuicio de otras disposiciones y condiciones del artículo 1º, su valor de transacción determinado según ese artículo. Las notas interpretativas al artículo 1º y el Protocolo establecen claramente que el precio realmente pagado o por pagar es el pago total que haya hecho o vaya a hacer el comprador al vendedor o en beneficio de éste, que el pago puede hacerse de manera directa o indirecta, y que el precio comprende todos los pagos realmente efectuados o por efectuar por el comprador al vendedor, o por el comprador a un tercero. Así, pues, el valor de la condición, cuando se conoce y está relacionado con las mercancías importadas, forma parte de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ada Administración en particular decidirá lo que considera como datos suficientes para determinar concretamente el valor de una condición o contrapres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b/>
          <w:bCs/>
          <w:sz w:val="24"/>
          <w:lang w:val="es-ES_tradnl"/>
        </w:rPr>
        <w:t>OPINIÓN CONSULTIVA 17.1.</w:t>
      </w:r>
      <w:r>
        <w:rPr>
          <w:sz w:val="24"/>
          <w:lang w:val="es-ES_tradnl"/>
        </w:rPr>
        <w:t xml:space="preserve"> ALCANCE E IMPLICACIONES DEL ARTÍCULO 11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Impide la expresión sin penalización, utilizada en la disposición sobre el derecho de recurso que consta en el artículo 11, que las Aduanas exijan, antes de la interposición de un recurso, el pago integro de una multa impuesta por fraude en relación con el valor o de otra infracción de las normas sobr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e plantea esta cuestión porque el párrafo 3 de la nota interpretativa al artículo 11 hace mención del pago integro de los derechos de aduana antes de la interposición de un recurso, pero en él se omite mencionar casos de pago de multas u otra penaliz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llegó a la conclusión de que el párrafo 2 de la nota interpretativa al artículo 11 dispone claramente que por "sin penalización" se entenderá "que el importador no estará sujeto al pago de una multa o a la amenaza de su imposición por el solo hecho de que haya decidido ejercitar su derecho de recurs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or otra parte, el derecho de recurso del importador, según este artículo, afecta a las decisiones de las Administraciones de aduanas respecto a la determinación del valor en aduana, de conformidad con 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 ahí se deduce que dicho artículo no atañe a los casos de fraude; en tales supuestos, el ejercicio del derecho de recurso debería ajustarse a lo dispuesto en la legislación nacional, que pueda prever tanto el pago de la multa como el de los derechos antes de la interposición del recurs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18.1.</w:t>
      </w:r>
      <w:r>
        <w:rPr>
          <w:sz w:val="24"/>
          <w:lang w:val="es-ES_tradnl"/>
        </w:rPr>
        <w:t xml:space="preserve"> IMPLICACIONES DEL ARTÍCULO 13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Se plantea la cuestión de saber si la garantía que el importador tiene que prestar para retirar su mercancía de conformidad con el artículo 13 sólo cubre el pago de los derechos de aduana, de modo que las Aduanas quedan privadas de las garantías adecuadas para recaudar las multas u otras penalizaciones impuestas a personas o exigibles por las mercancía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l Comité Técnico concluye que el artículo 13 se aplica únicamente cuando, en el curso de la determinación del valor en aduana de las mercancías importadas, resulta necesario demorar la determinación definitiva de este valor. Un ejemplo de esta situación seria que hubiera que efectuar ajustes con arreglo al artículo 8º, pero faltasen los datos pertinentes en el momento de la importación. Cierto es que el número de tales casos será muy importante al determinar el valor en aduana, según el Acuerdo. En tales circunstancias, lo dispuesto en ese artículo prevé que pueden retirarse las mercancías, si se presta una garantía o fianza suficiente para cubrir el importe definitivo de los derechos de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ropósito del artículo 13 no son los casos de infracción de las normas aduaneras o el fraude; en ésos se aplicarán las disposiciones de la legislación nacional relativas al levante de las mercancías o a la prestación de garantías relacionadas con multa u otras penalizacione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OPINIÓN CONSULTIVA 19.1.</w:t>
      </w:r>
      <w:r>
        <w:rPr>
          <w:sz w:val="24"/>
          <w:lang w:val="es-ES_tradnl"/>
        </w:rPr>
        <w:t xml:space="preserve"> APLICACIÓN DEL ARTÍCULO 17 DEL ACUERDO Y DEL PÁRRAFO 7 DEL PROTOCOL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Se han planteado la cuestión de saber si el artículo 17, considerado conjuntamente con el párrafo 7 del Protocolo, otorga a las Administraciones de Aduanas la capacidad suficiente para descubrir y comprobar las infracciones en relación con la valoración, fraude incluido, y si la carga de la prueba en el curso de la determinación del valor en aduana incumbe al import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llegó a la conclusión de que al examinar esta cuestión cabe observar que el artículo 17 establece que el Acuerdo no restringe o pone en duda los derechos de la Administración de Aduanas. El párrafo 7 del Protocolo puntualiza estos derechos, destacando, concretamente, el derecho de las administraciones nacionales de contar con la plena cooperación de los importadores en las investigaciones sobre la veracidad o la exactitud de toda información, documento o declaración. Ya se hizo hincapié en esta idea en la Opinión Consultiva 10.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eria erróneo deducir que otros derechos de las Administraciones de Aduanas que no se mencionen en el artículo 17 o en el párrafo 7 del Protocolo quedan, implícitamente, exclui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os derechos que no se mencionan expresamente en el Acuerdo, lo mismo que los derechos y obligaciones de los importadores y de las Aduanas en la determinación del valor en aduana, dependerán de las Leyes y Reglamentos nacionale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OPINIÓN CONSULTIVA 20.1. </w:t>
      </w:r>
      <w:r>
        <w:rPr>
          <w:sz w:val="24"/>
          <w:lang w:val="es-ES_tradnl"/>
        </w:rPr>
        <w:t>CONVERSIÓN DE MONEDA EN LOS CASOS EN QUE EL CONTRATO ESTABLECE UN TIPO DE CAMBIO FIJO.</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Cs w:val="20"/>
          <w:lang w:val="es-ES_tradnl"/>
        </w:rPr>
        <w:t>Se ha formulado la pregunta de si la conversión de moneda es necesaria en los casos en que el contrato de venta de las mercancías importadas estipula un tipo de cambio fij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Técnico de Valoración en Aduana consideró esta cuestión y expresó la opinión de que la conversión de moneda no es necesaria si el pago del precio se realiza en la moneda d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consecuencia, lo importante en esta materia es la moneda en que el precio se pague y el importe del pag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1: La factura comercial indica un importe expresado en la moneda del país de exportación (MX). La factura especifica que el pago debe efectuarse, sin embargo, en la moneda del país de importación (MY). La cantidad por pagar se calcula convirtiendo el importe facturado según un tipo de cambio fijo. Este tipo es de 1 MX (moneda de exportación) = 2 MY (moneda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Para la conversión en la moneda del país de importación de la cantidad facturada,¿debe aplicarse el tipo de cambio contractual o el vigente (en el país de importación) en el momento de la exportación o de la importación de las mercancías (véase el artículo 9.2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 No es necesaria la conversión de moneda dispuesta en el artículo 9º. El contrato de venta prevé el pago de una cantidad fija en la moneda del país de importación. La cantidad por pagar en la moneda del país de importación se determina multiplicando por 2 el importe facturado, es decir, al tipo de cambio convenido entre el comprador y el vendedor.</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jemplo 2: En la factura el importe indicado se expresa en la moneda del país de importación (MY), pero se especifica que el pago debe realizarse en la del país de exportación (MX). Para obtener la cantidad por pagar, habrá de convertir la cantidad facturada aplicando el tipo de cambio fijo de 1 MX = 2 M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Ha de aceptarse el importe facturado (en la moneda del país de importación) sin otra conver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 El importe facturado no puede aceptarse como valor en aduana. El contrato de venta establece el pago de una cantidad fija en la moneda del país de exportación. Este es el importe que ha de convertirse. El importe contractual por pagar en MX ha de calcularse, primero, dividiendo por dos la cantidad facturada. A continuación, la suma resultante se convertirá en MY, de conformidad con el artículo 9º, aplicando el apropiado tipo de cambio publicado por la autoridad competente d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3: En la factura el importe indicado se expresa en la moneda del país de exportación (MX), pero se especifica que el pago debe realizarse en la de un país tercero (MZ). Para obtener la cantidad por pagar, habrá que convertir la cantidad facturada aplicando el tipo de cambio fijo de 1 MX = 6 MZ.</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Pregunta:¿Cuál de los importes en moneda extranjera (el importe en MX o el importe en MZ) ha de convertirse en la moneda del país de importa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 Ha de convertirse el importe expresado en la moneda del país tercero (MZ). Este importe se calculará multiplicando la cantidad facturada por el tipo de cambio contractual (o sea, cantidad facturada x6 = importe realmente pagadero en la moneda del país tercero). A continuación, la suma resultante se convertirá en la moneda del país de importación, de conformidad con el artículo 9º, aplicando el apropiado tipo de cambio publicado por la autoridad competente d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4: En la factura comercial el importe indicado se expresa en la moneda del país de importación (MY), pero se especifica que el pago debe realizarse en la de un país tercero (MZ). Para obtener la cantidad por pagar, habrá que calcular la cantidad facturada aplicando el tipo de cambio fijo de 1 MY = 3 MZ.</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Ha de aceptarse el importe facturado (en la moneda del país de importación) sin otra conver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 El importe facturado no puede aceptarse sin realizar la conversión. Hay que determinar la cantidad facturada en la moneda del país tercero, según el tipo de cambio fijo (o sea, cantidad facturada x 6 = importe por pagar en la moneda del país tercero). La suma resultante se convertirá, luego en la moneda del país de importación, de conformidad con el artículo 9º, aplicando el apropiado tipo de cambio publicado por la autoridad competente</w:t>
      </w:r>
    </w:p>
    <w:p>
      <w:pPr>
        <w:pStyle w:val="Normal"/>
        <w:tabs>
          <w:tab w:val="clear" w:pos="720"/>
          <w:tab w:val="left" w:pos="0" w:leader="none"/>
        </w:tabs>
        <w:jc w:val="both"/>
        <w:rPr>
          <w:szCs w:val="20"/>
          <w:lang w:val="es-ES_tradnl"/>
        </w:rPr>
      </w:pPr>
      <w:r>
        <w:rPr>
          <w:szCs w:val="20"/>
          <w:lang w:val="es-ES_tradnl"/>
        </w:rPr>
        <w:t>d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b/>
          <w:bCs/>
          <w:sz w:val="24"/>
          <w:lang w:val="es-ES_tradnl"/>
        </w:rPr>
        <w:t>OPINIÓN CONSULTIVA 21.1.</w:t>
      </w:r>
      <w:r>
        <w:rPr>
          <w:sz w:val="24"/>
          <w:lang w:val="es-ES_tradnl"/>
        </w:rPr>
        <w:t xml:space="preserve"> INTERPRETACIÓN DE LA EXPRESIÓN  "ASOCIADAS EN NEGOCIOS" EN EL ARTICULO 15.4 b)</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Los agentes, distribuidores y concesionarios exclusivos se consideran "legalmente reconocidos como asociados en negocios" con arreglo al Artículo 15.4 b)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a postura respecto a los agentes, distribuidores y concesionarios exclusivos se puntualiza en el Artículo 15.5 del Acuerdo que estipula que las personas que están asociadas en negocios porque una es agente, distribuidor o concesionario exclusivo de la otra se considerarán como vinculadas a los efectos del Acuerdo sólo si se les puede aplicar uno de los criterios del Artículo 15.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1 Artículo 15.4 b) considera que existe vinculación entre las personas si "están legalmente reconocidas como asociadas en negocios". El "Webster´s Dictionary" define la palabra "partner" (socio) com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una persona que se asocia con otra u otras en el mismo negocio compartiendo con ellas sus beneficios y riesgos; un miembro de una sociedad ("partnership")"</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definición de "partnership" rez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una asociación de dos o más personas que aportan capital o propiedad para llevar juntos un negocio y comparten en ciertas proporciones ganancias y pérdid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3. En derecho mercantil, semejantes definiciones sencillas se unen a un complejo conjunto de disposiciones legales y principios encaminado a definir, interpretar y codificar en derecho civil, mercantil, fiscal, etc. la relación legal que implica el término "asociado" o "socio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Una asociación se convertirá en sociedad sólo si se cumplen los requisitos establecidos en la legislación nacional para la constitución de sociedades. Por tanto, según el Acuerdo, las personas no se consideran vinculadas meramente por ser una el agente, distribuidor o concesionario exclusivo de la ot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i bien es cierto que los agentes exclusivos, distribuidores exclusivos, etc. pueden mantener una asociación estrecha con sus proveedores, no por ello hay razones para no tratarlos igual que a cualquier otra persona no vincula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Para mayor claridad, un Miembro podría optar por incorporar en su legislación sobre valoración en aduana sus propias normas respecto a las sociedades, o remitir a dichas normas. Ahora bien, no sería procedente que un Miembro concibiera una definición diferente de "asociados en negocios" a efectos, específicamente, de la interpretación de sus leyes sobre valoración en aduan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COMENTARIO 1.1. </w:t>
      </w:r>
      <w:r>
        <w:rPr>
          <w:sz w:val="24"/>
          <w:lang w:val="es-ES_tradnl"/>
        </w:rPr>
        <w:t>MERCANCÍAS IDÉNTICAS O SIMILARES A LOS EFECTOS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ste comentario trata del problema de las mercancías idénticas y similares en el contexto general de la aplicación de los artículos 2 y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os principios que han de respetarse a este respecto se enuncian en el artículo 15; según eso, mercancías idénticas son las mercancías iguales en todo, inclui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a) Sus características físicas; </w:t>
      </w:r>
    </w:p>
    <w:p>
      <w:pPr>
        <w:pStyle w:val="Normal"/>
        <w:tabs>
          <w:tab w:val="clear" w:pos="720"/>
          <w:tab w:val="left" w:pos="0" w:leader="none"/>
        </w:tabs>
        <w:jc w:val="both"/>
        <w:rPr>
          <w:szCs w:val="20"/>
          <w:lang w:val="es-ES_tradnl"/>
        </w:rPr>
      </w:pPr>
      <w:r>
        <w:rPr>
          <w:szCs w:val="20"/>
          <w:lang w:val="es-ES_tradnl"/>
        </w:rPr>
        <w:t xml:space="preserve">b) Calidad, y </w:t>
      </w:r>
    </w:p>
    <w:p>
      <w:pPr>
        <w:pStyle w:val="Normal"/>
        <w:tabs>
          <w:tab w:val="clear" w:pos="720"/>
          <w:tab w:val="left" w:pos="0" w:leader="none"/>
        </w:tabs>
        <w:jc w:val="both"/>
        <w:rPr>
          <w:szCs w:val="20"/>
          <w:lang w:val="es-ES_tradnl"/>
        </w:rPr>
      </w:pPr>
      <w:r>
        <w:rPr>
          <w:szCs w:val="20"/>
          <w:lang w:val="es-ES_tradnl"/>
        </w:rPr>
        <w:t>c) Prestigio comerc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s pequeñas diferencias de aspecto no impiden que se consideren como idénticas las mercancías que en todo lo demás se ajusten a la defini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Mercancías similares son mercancías que, aunque no sean iguales en todo, tiene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a) Características, y </w:t>
      </w:r>
    </w:p>
    <w:p>
      <w:pPr>
        <w:pStyle w:val="Normal"/>
        <w:tabs>
          <w:tab w:val="clear" w:pos="720"/>
          <w:tab w:val="left" w:pos="0" w:leader="none"/>
        </w:tabs>
        <w:jc w:val="both"/>
        <w:rPr>
          <w:szCs w:val="20"/>
          <w:lang w:val="es-ES_tradnl"/>
        </w:rPr>
      </w:pPr>
      <w:r>
        <w:rPr>
          <w:szCs w:val="20"/>
          <w:lang w:val="es-ES_tradnl"/>
        </w:rPr>
        <w:t>b) Composición semejantes, lo que les permite:</w:t>
      </w:r>
    </w:p>
    <w:p>
      <w:pPr>
        <w:pStyle w:val="Normal"/>
        <w:tabs>
          <w:tab w:val="clear" w:pos="720"/>
          <w:tab w:val="left" w:pos="0" w:leader="none"/>
        </w:tabs>
        <w:jc w:val="both"/>
        <w:rPr>
          <w:szCs w:val="20"/>
          <w:lang w:val="es-ES_tradnl"/>
        </w:rPr>
      </w:pPr>
      <w:r>
        <w:rPr>
          <w:szCs w:val="20"/>
          <w:lang w:val="es-ES_tradnl"/>
        </w:rPr>
        <w:t xml:space="preserve">c) Cumplir las mismas funciones, y </w:t>
      </w:r>
    </w:p>
    <w:p>
      <w:pPr>
        <w:pStyle w:val="Normal"/>
        <w:tabs>
          <w:tab w:val="clear" w:pos="720"/>
          <w:tab w:val="left" w:pos="0" w:leader="none"/>
        </w:tabs>
        <w:jc w:val="both"/>
        <w:rPr>
          <w:szCs w:val="20"/>
          <w:lang w:val="es-ES_tradnl"/>
        </w:rPr>
      </w:pPr>
      <w:r>
        <w:rPr>
          <w:szCs w:val="20"/>
          <w:lang w:val="es-ES_tradnl"/>
        </w:rPr>
        <w:t>d) Ser comercialmente intercambiab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ara determinar si las mercancías son similares ha de considerarse, entre otros factores, su calidad, su prestigio comercial y la existencia de una marca comerc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l artículo 15 también, prevé que sólo las mercancías producidas en el mismo país que las mercancías objeto de valoración pueden considerarse como idénticas o similares a esas, y especifica que las mercancías producidas por una persona diferente de la que ha producido las mercancías objeto de valoración sólo deben tenerse en cuenta cuando no existen mercancías idénticas o similares producidas por la misma persona que las mercancías objeto de valoración. Dicho artículo prevé, además, que las expresiones "mercancías idénticas" o "mercancías similares" no cubren mercancías que llevan incorporados o contienen elementos de ingeniería, creación y perfeccionamiento, trabajos artísticos, diseños y planos y croquis realizados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Antes de estudiar la aplicación de esos principios, serla útil examinar la determinación de mercancías idénticas o similares en el contexto general de la aplicación de los artículos 2 y 3. No parece que estos dos artículos vayan a ser utilizados con mucha frecuencia, visto que el articulo 1 se aplicará a la gran mayoría de las importaciones. En los casos en los que se apliquen los artículos 2 ó 3, puede que hayan de celebrarse consultas entre la administración de aduanas y el importador con objeto de establecer un valor con arreglo a uno de esos artículos. Con tales consultas e informaciones de otras fuentes, la aduana podrá determinar qué mercancías, si las hay, pueden considerarse idénticas o similares a los efectos del Acuerdo. En muchos casos la respuesta será manifiestamente evidente, y no será necesario investigar el mercado o celebrar consultas con los importa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Los principios del articulo 15 deben aplicarse teniendo en cuenta las circunstancias particulares del mercado de las mercancías que se comparan. Al proceder a tal determinación, las cuestiones que podrán plantearse variarán en función de la naturaleza de las mercancías comparadas y de las diferencias de condiciones comerciales. Para llegar a decisiones razonables será necesario un análisis de los elementos de hecho en cada caso particular, a la luz de los principios enunciados en el articulo 15.</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7. Los ejemplos siguientes se proponen ilustrar la aplicación de los principios para determinar el carácter idéntico o similar de las mercancías de acuerdo con el articulo 15, no están destinados a formar parte de una serie de decisiones sobre casos específicos. Cada ejemplo es de alcance limitado, Además de las condiciones establecidas en cada uno de ellos habrán de satisfacerse, claro está, las otras condiciones del artículo 15, para que las mercancías puedan considerarse como idénticas o similares.</w:t>
      </w:r>
    </w:p>
    <w:p>
      <w:pPr>
        <w:pStyle w:val="Normal"/>
        <w:tabs>
          <w:tab w:val="clear" w:pos="720"/>
          <w:tab w:val="left" w:pos="0" w:leader="none"/>
        </w:tabs>
        <w:jc w:val="both"/>
        <w:rPr>
          <w:szCs w:val="20"/>
          <w:lang w:val="es-ES_tradnl"/>
        </w:rPr>
      </w:pPr>
      <w:r>
        <w:rPr>
          <w:szCs w:val="20"/>
          <w:lang w:val="es-ES_tradnl"/>
        </w:rPr>
      </w:r>
    </w:p>
    <w:p>
      <w:pPr>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jemplo número 1: Chapas de acero de idénticos composición química, acabado y dimensiones, importadas para diferentes fines. Aunque el importador utilice algunas de las chapas para carrocerías de automóviles y otras para revestimiento de hornos, sin embargo, las mercancías, son idéntic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número 2: Papel para decorar importado por decoradores de interior y por mayoristas distribui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Papel para decorar idéntico en todos sus aspectos se considera idéntico a los efectos del artículo 2 del Acuerdo, aun cuando sea importado a precios diferentes por decoradores de interior por un lado y por mayoristas distribuidores por ot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Aunque las diferencias de precio puedan indicar diferencias en la calidad o en el prestigio comercial, factores éstos que han de tenerse en cuenta cuando se trata de determinar si las mercancías, son idénticas o similares, el precio por s; mismo no es un factor de esta clase. Es posible desde luego que para aplicar el articulo 2 haya que efectuar ajustes para tener en cuenta las diferencias atribuibles al nivel comercial y/o a la cant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número 3: Pulverizadores de insecticidas de jardín sin montar y mercancías del mismo modelo ya ensambl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pulverizador consta de dos partes desmontables: 1) una bomba y una boquilla sujeta a una tapa, y 2) un recipiente para el insecticida. Para utilizar el pulverizador hay que desmontarlo, llenar el recipiente de insecticida, y enroscar la tapa; así el pulverizador está listo para su empleo. Los pulverizadores objeto de comparación son idénticos en todos sus aspectos, incluso en sus características físicas, calidad y renombre, salvo que en un caso están ensamblados y en el otro n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Una operación de montaje impide normalmente que las mercancías ensambladas y no ensambladas se consideren como idénticas o similares, pero cuando, como en este caso, las mercancías están concebidas para ser montadas y desmontadas durante su empleo normal, la naturaleza de la operación de montaje no excluye que se las considere como idéntic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número 4: Bulbos de tulipanes de la misma dimensión, pero de diferentes variedades, que producen flores del mismo color y de forma y tamaño aproximadamente igu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uesto que los bulbos no son de la misma variedad, no son mercancías idénticas; ahora bien, como producen flores del mismo color y de forma y tamaño aproximadamente iguales, y como son comercialmente intercambiables, por ello son mercancías simila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número 5: Cámaras de aire importadas de dos fabricantes distin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Se importan cámaras de aire de la misma gama de dimensiones de dos fabricantes diferentes establecidos en el mismo país. Aun cuando los fabricantes utilicen marcas comerciales diferentes, las cámaras de aire fabricadas por ambos son del mismo tipo, de la misma calidad, gozan del mismo prestigio comercial y se utilizan por fabricantes de vehículos de motor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Puesto que las cámaras de aire llevan marcas comerciales diferentes no son iguales en todo y, por tanto, no deben considerarse como idénticas según el artículo 15.2,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unque no sean iguales en todo, las cámaras de aire tienen características y composición semejantes, lo que les permite cumplir las mismas funciones. Puesto que las mercancías son del mismo tipo, de la misma calidad, gozan del mismo prestigio comercial y están provistas de una marca comercial, deberían considerarse similares, a pesar de que las marcas comerciales son distin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número 6: Comparación entre peróxido de sodio de calidad corriente utilizado para blanquear y peróxido de sodio de calidad superior utilizado para análisi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l peróxido de sodio de calidad superior se fabrica utilizando en el procedimiento una materia prima de una extrema pureza y en polvo; por ello, resulta mucho más caro que el de calidad corriente. El peróxido de sodio de calidad corriente no puede sustituir al de calidad superior, a causa de la insuficiencia de su pureza para fines de análisis, tampoco es muy soluble, ni se presenta en forma de polvo. Puesto que las mercancías no son iguales en todo, no son idénticas. En cuanto al carácter similar, el de calidad superior no se utilizará para blanquear, ni para producción a gran escala de productos químicos, ya que el precio del de calidad superior es prohibitivo para tales operaciones. Aun que ambos tipos de peróxido de sodio tengan ciertamente características y composición semejantes, sin embargo, no son comercialmente intercambiables, visto que el de calidad corriente no puede utilizarse para análisi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 número 7: Tinta para la impresión de papel, y tinta para la impresión de papel y el estampado de texti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ara que sean similares a los efectos de los artículos 3 y 15.2, b), del Acuerdo, las mercancías deben ser, entre otras cosas, comercialmente intercambiables. Una tinta de una calidad que sólo conviene para la impresión de papel no serla similar a una tinta de una calidad que conviene tanto para la impresión de papel como para el estampado de textiles aunque esta última fuera comercialmente aceptable para la industria de impresión de papel.</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COMENTARIO 2.1. </w:t>
      </w:r>
      <w:r>
        <w:rPr>
          <w:sz w:val="24"/>
          <w:lang w:val="es-ES_tradnl"/>
        </w:rPr>
        <w:t>MERCANCÍAS OBJETO DE SUBVENCIONES O PRIMAS A LA EXPORTACIÓN</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n términos generales, las subvenciones y primas a la exportación son recursos de la política comercial en forma de auxilios económicos, otorgados por la Administración a personas físicas o jurídicas o a Entes administrativos, directa o indirectamente, con el fin de fomentar la producción, la fabricación o la exportación de un producto. A este respecto, es de hacer notar el</w:t>
      </w:r>
    </w:p>
    <w:p>
      <w:pPr>
        <w:pStyle w:val="Normal"/>
        <w:tabs>
          <w:tab w:val="clear" w:pos="720"/>
          <w:tab w:val="left" w:pos="0" w:leader="none"/>
        </w:tabs>
        <w:jc w:val="both"/>
        <w:rPr>
          <w:szCs w:val="20"/>
          <w:lang w:val="es-ES_tradnl"/>
        </w:rPr>
      </w:pPr>
      <w:r>
        <w:rPr>
          <w:szCs w:val="20"/>
          <w:lang w:val="es-ES_tradnl"/>
        </w:rPr>
        <w:t xml:space="preserve">Acuerdo relativo a la interpretación y aplicación de los artículos VI, XVI y XXIII del GATT, que fue suscrito en Ginebra el 12 de abril de 1979.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itado Acuerdo en su artículo 19 establece que no podrá adoptarse ninguna media especifica contra una subvención de otro signatario si no es de conformidad con las disposiciones del Acuerdo General, según se interpretan en el presente Acuerdo. Sin embargo, dado que una nota a pie de página aclara que este párrafo no tiene por objeto impedir la adopción de medidas en virtud de otras disposiciones pertinentes del Acuerdo General, cuando corresponda, se plantean cuestiones en cuanto al trato aplicable a las subvenciones con arreglo al Acuerdo relativo a la aplicación del articulo VI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 primera cuestión a la que ha de responderse es la de si un precio subvencionado puede aceptarse con la finalidad de establecer un valor de transacción de acuerdo con el articulo 1. Para rechazar el valor de transacción en el caso de mercancías subvencionadas, como en cualquier otro, es necesario que se incumpla alguna de las circunstancias expresadas en el artículo 1.1. El interrogante aquí es si puede considerarse una subvención como una condición o contraprestación de la que dependan la venta o el precio y cuyo valor no pueda determinarse. Sin embargo, puesto que el concepto básico del Acuerdo se refiere a la transacción entre comprador y vendedor y a lo que ocurre directa o indirectamente entre ellos, una condición o una contraprestación en este contexto debe interpretarse como una obligación entre el comprador y el vendedor. De acuerdo con ello, el solo hecho de que la venta esté subvencionada no es suficiente para que el párrafo 1, b), del articulo 1 sea aplicabl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Otra cuestión, es la de si el importe de la subvención podrá considerarse como parte integrante del pago total. La Nota interpretativa al artículo 1 del Acuerdo sobre valoración establece que el precio realmente pagado o por pagar es el pago total que por las mercancías importadas haya hecho o vaya a hacer el comprador al vendedor o en beneficio de éste. Está claro que la subvención recibida por el vendedor de su gobierno no es un pago realizado por el comprador y por ello no forma parte del precio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Una última interrogante a responder, al considerar el trato aplicable a las subvenciones, es si el precio pagado o por pagar por el comprador puede incrementarse en el importe de la subvención para determinar el valor de transacción. El articulo 8.4 del Acuerdo establece que el precio realmente pagado o por pagar únicamente podrá incrementarse de conformidad con lo dispuesto en dicho artículo; como quiera que una subvención no puede ser asimilada a ninguno de los elementos mencionados en el artículo 8 no es procedente efectuar ajuste alguno por este concep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Se deduce de lo anterior que el trato aplicable a las mercancías subvencionadas para su valoración es el mismo que el aplicado a otras mercancía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COMENTARIO 3.1. </w:t>
      </w:r>
      <w:r>
        <w:rPr>
          <w:sz w:val="24"/>
          <w:lang w:val="es-ES_tradnl"/>
        </w:rPr>
        <w:t>MERCANCÍAS OBJETO DE DUMPING</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l articulo VI del Acuerdo General sobre Aranceles de Aduanas y Comercio define el dumping como la introducción de los productos de un país en el mercado de otro país a un precio inferior a su valor normal; también establece que el dumping es condenable y puede contrarrestarse o impedirse cuando causa o amenaza causar un perjuicio importante a una producción existente</w:t>
      </w:r>
    </w:p>
    <w:p>
      <w:pPr>
        <w:pStyle w:val="Normal"/>
        <w:tabs>
          <w:tab w:val="clear" w:pos="720"/>
          <w:tab w:val="left" w:pos="0" w:leader="none"/>
        </w:tabs>
        <w:jc w:val="both"/>
        <w:rPr>
          <w:szCs w:val="20"/>
          <w:lang w:val="es-ES_tradnl"/>
        </w:rPr>
      </w:pPr>
      <w:r>
        <w:rPr>
          <w:szCs w:val="20"/>
          <w:lang w:val="es-ES_tradnl"/>
        </w:rPr>
        <w:t>de una parte con tratante o si retrasa sensiblemente la creación de una producción nacion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el preámbulo al Acuerdo de Valoración las Partes reconocen que los procedimientos de valoración no deben utilizarse para combatir el dumping. Por ello, cuando se presuma o se demuestre la existencia de un dumping el procedimiento adecuado para combatirlo será aplicar las normas antidumping vigentes en el país de importación, en la extensión en que puedan serlo.</w:t>
      </w:r>
    </w:p>
    <w:p>
      <w:pPr>
        <w:pStyle w:val="Normal"/>
        <w:tabs>
          <w:tab w:val="clear" w:pos="720"/>
          <w:tab w:val="left" w:pos="0" w:leader="none"/>
        </w:tabs>
        <w:jc w:val="both"/>
        <w:rPr>
          <w:szCs w:val="20"/>
          <w:lang w:val="es-ES_tradnl"/>
        </w:rPr>
      </w:pPr>
      <w:r>
        <w:rPr>
          <w:szCs w:val="20"/>
          <w:lang w:val="es-ES_tradnl"/>
        </w:rPr>
        <w:t>Por tanto, no existe posibilidad d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Rechazar el valor de transacción, como base para la valoración en Aduana de las mercancías objeto de dumping, a no ser que concurra alguna de las circunstancias previstas en el articulo 1.1.</w:t>
      </w:r>
    </w:p>
    <w:p>
      <w:pPr>
        <w:pStyle w:val="Normal"/>
        <w:tabs>
          <w:tab w:val="clear" w:pos="720"/>
          <w:tab w:val="left" w:pos="0" w:leader="none"/>
        </w:tabs>
        <w:jc w:val="both"/>
        <w:rPr>
          <w:szCs w:val="20"/>
          <w:lang w:val="es-ES_tradnl"/>
        </w:rPr>
      </w:pPr>
      <w:r>
        <w:rPr>
          <w:szCs w:val="20"/>
          <w:lang w:val="es-ES_tradnl"/>
        </w:rPr>
        <w:t>b) Añadir al valor de transacción un importe que tenga en cuenta el margen de dumping.</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De lo anteriormente expuesto se deduce que el trato que ha de aplicarse a las mercancías, objeto de dumping, es el trato reservado a las mercancías importadas a un precio inferior a los precios corrientes de mercado para mercancías idéntica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COMENTARIO 4.1.</w:t>
      </w:r>
      <w:r>
        <w:rPr>
          <w:sz w:val="24"/>
          <w:lang w:val="es-ES_tradnl"/>
        </w:rPr>
        <w:t xml:space="preserve"> CLÁUSULAS DE REVISIÓN DE PRECIO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n la práctica comercial, algunos contratos prevén una cláusula de revisión de precios según la cual el precio se fija sólo provisionalmente, estando el precio definitivo por pagar sujeto a ciertos factores que se establecen en las propias disposiciones del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 situación puede presentarse de diversas maneras. La primera es aquella en la que las mercancías se entregan en un plazo bastante alejado del momento del pedido (por ejemplo bienes de equipo fabricados sobre pedido); el contrato estipula que el precio se determinará sobre la base de una fórmula convenida que tenga en cuenta el aumento o disminución del coste de elementos tales</w:t>
      </w:r>
    </w:p>
    <w:p>
      <w:pPr>
        <w:pStyle w:val="Normal"/>
        <w:tabs>
          <w:tab w:val="clear" w:pos="720"/>
          <w:tab w:val="left" w:pos="0" w:leader="none"/>
        </w:tabs>
        <w:jc w:val="both"/>
        <w:rPr>
          <w:szCs w:val="20"/>
          <w:lang w:val="es-ES_tradnl"/>
        </w:rPr>
      </w:pPr>
      <w:r>
        <w:rPr>
          <w:szCs w:val="20"/>
          <w:lang w:val="es-ES_tradnl"/>
        </w:rPr>
        <w:t>como la mano de obra las materias primas los gastos generales y otros factores que intervengan en la producción de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 segunda situación es aquella en la que las mercancías en cargadas se fabrican y se entregan durante un período de tiempo determinado; teniendo en cuenta que las especificaciones del contrato son semejantes a las descritas en el párrafo 2 el precio definitivo del primer envío es diferente del último y de todos los otros aunque cada precio deriva de la misma fórmula especificada en el contrato origin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Otra situación es aquella en la que el precio de las mercancías ha sido fijado provisionalmente pero nuevamente de conformidad con las disposiciones del contrato de venta el precio definitivo depende de un examen o de un análisis en el momento de la entrega (por ejemplo del grado de acidez de los aceites vegetales de la proporción de metal en los minerales de la proporción efectiva de lana etc.)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l valor de transacción de las mercancías importadas definido en el articulo 1 del Acuerdo se basa en el precio realmente pagado o por pagar por las mercancías. Según la Nota interpretativa de este articulo el precio realmente pagado o por pagar es el pago total que por las mercancías importadas haya hecho o vaya a hacer el comprador al vendedor. Por consiguiente en los contratos con cláusulas de revisión de precios el valor de transacción de las mercancías importadas debe basarse en el precio definitivo total pagado o por pagar de conformidad con las estipulaciones del contrato. Puesto que el precio por pagar realmente por las mercancías importadas puede determinarse sobre la base de datos especificados en el contrato las cláusulas de revisión de precios del tipo de las descritas en este comentario no deben considerarse como si constituyeran una condición o contraprestación cuyo valor no pueda determinarse [véase articulo 1.1. b) del Acuerdo.</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6. En la práctica cuando las cláusulas de revisión de precios han producido ya su pleno efecto en el momento de la valoración no se plantea ningún problema puesto que se conoce el precio realmente pagado o por pagar. La situación es diferente cuando las cláusulas de revisión de precios dependen de variables que intervienen algún tiempo después de que las mercancías hayan sido importadas.</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7. Sin embargo, puesto que el Acuerdo recomienda que la valoración en Aduana se base, en la medida de lo posible, en el valor de transacción de las mercancías objeto de valoración, y dado que el articulo 13 prevé la posibilidad de demorar la determinación definitiva del valor en Aduana, aun cuando no sea siempre posible determinar el precio por pagar en el momento de la importación, las cláusulas de revisión de precios no deberán, por si solas, impedir la valoración según el articulo I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COMENTARIO 5.1. </w:t>
      </w:r>
      <w:r>
        <w:rPr>
          <w:sz w:val="24"/>
          <w:lang w:val="es-ES_tradnl"/>
        </w:rPr>
        <w:t>MERCANCÍAS REIMPORTADAS DESPUÉS DE SU EXPORTACIÓN TEMPORAL PARA SER OBJETO DE ELABORACIÓN, TRANSFORMACIÓN O REPARACIÓN</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Para el caso del despacho a consumo de mercancías reimportadas después de su transformación, elaboración o reparación en el extranjero, los Estado han podido introducir o no en su legislación nacional disposiciones que permitan conceder una exención total o parcial de los derechos de aduanas y otros impuestos. Sin embargo, en todo caso el valor de las mercancías, tal y como son reimportadas, debe determinarse de conformidad con las disposiciones pertinentes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Todas las situaciones en las que se concede una exención total o parcial están cubiertas por el término Exportación temporal para perfeccionamiento pasivo, que se define en el Convenio de Kyoto, anexo E8, com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régimen aduanero que permite exportar temporalmente mercancías que se encuentran en libre circulación en el territorio aduanero, para ser sometidas en el extranjero a una transformación, elaboración o reparación y reimportadas a continuación en franquicia total o parcial de derechos e impuesto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Cuando son aplicables tales exenciones, la cuestión que se plantea es la de saber si, en el momento de la importación, los productos pueden considerarse como una categoría distinta de importaciones cuyo trato constituye una cuestión de técnica aduanera y no de valoración, o si, por el contrario, pueden y deben valorarse en el momento de su importación como cualquier otra mercancí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Cabe observar a este respecto que según las disposiciones que prevén la exención, la liquidación de los derechos e impuestos puede a veces calcularse deduciendo del importe de los derechos e impuestos de importación aplicables sobre el valor total de las mercancías importadas, el importe de los derechos e impuestos de importación que correspondería a las mercancías temporalmente exportadas en el momento de su importación. La liquidación puede también basarse en el incremento de valor que resulta de perfeccionamiento de las mercancías reimportadas se reparta entre las mercancías exportadas temporal mente y la transformación efectuada en el extranjero. Además, en algunos casos el tipo de los derechos dependerá del valor de las mercancías reimportadas que habrá, pues, que estable era tal efec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n todos estos casos será necesario determinar el valor total de las mercancías tal y como se reimportan de conformidad con las disposiciones aplicables del Acuerdo (lo mismo que para las importaciones a las que se alude en el párrafo 1). El método utilizado a este fin, así como el resultado, deberla ser uniforme para todas las administraciones. El trato de las mercancías con arreglo a toda disposición relativa a la exención de derechos constituye una cuestión distinta de la valoración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Los ejemplos siguientes ilustran las diferentes situaciones que pueden plantear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El importador X de máquinas</w:t>
        <w:noBreakHyphen/>
        <w:t>herramientas en el País I importa determinadas máquinas especializadas fabricadas en el extranjero. Cuando se importan, estas máquinas han sido equipadas con motores eléctricos suministrados por X al exportador 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II) El importador X en el país I importa camisas para caballero. El tejido para las camisas lo suministra el importador X al exportador E, que sólo se encarga de la hechura y del suministro de los accesorios (botones, hilo y etique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I) El importador X importa en el país I engranajes de plástico. Estos productos los fabricó en el extranjero el exportador E utilizando para ello material de moldear en poliamida suministrado por X.</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IV) La compañía X en el País I importa una máquina herramienta después de haberla enviado al extranjero para reparación; al reimportarla, la compañía X paga únicamente los costos de reparación al exportador E.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stá claro en todos estos casos que tanto la transacción que conduce a la importación de las mercancías de que se trata, como el precio realizado, no se refieren a las mercancías en el mismo estado en el que éstas se importan, sin o a los materiales utilizados y a los servicios prestados por el fabricante extranjero, y, a veces, sólo a los servi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Sin embargo, habrá que tener en cuenta los punto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l artículo 8, párrafo 1, b), del Acuerdo, establece que al determinar el valor de transacción de las mercancías importadas, se incluirá el valor, debidamente repartido, de ciertos bienes y servicios, siempre que el comprador, de manera directa o indirecta, los haya suministrado gratuitamente o a precisos reducidos, para que se utilicen en la producción y venta para la exportación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Así, pues, es posible establecer un valor de transacción sobre la base de las disposiciones de los artículos 1 y 8, aplicados conjuntamente, en casos semejantes a los ilustrados en los ejemplos I) a III), en los que puede decirse que ha tenido lugar una venta, y, siempre que concurran las circunstancias establecidas en el artículo 1, el valor de transacción así determinado será el valor en aduana de las mercancías en el estado en el que éstas se importa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Situaciones como las evocadas en el ejemplo IV), en las que se trata más bien de una prestación de servicios, parecen, a primera vista, presentar un caso distinto. No obstante, habrá que tener presentes las consideracione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A todas las mercancías reimportadas deberá aplicarse, en la medida de lo posible, el mismo trato para la valoración, dada, especialmente, la declaración del preámbulo, según la cual "la determinación del valor en aduana debe basarse en criterios sencillos y equitativos que sean conformes con los usos comerciales y los procedimientos de valoración deben ser de aplicación general, sin distinciones por razón de la fuente de suminist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a intención fundamental del Acuerdo es la de utilizar, siempre que sea posible, a los efectos de la valoración, el valor de transacción establecido con arreglo a los artículos 1 y 8.</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a opinión consultiva 1.1 sobre la noción de "venta" en el Acuerdo establece que es posible lograr una uniformidad de interpretación y aplicación si se interpreta la noción de "venta" en su sentido más amplio y con arreglo tan sólo a las disposiciones de los artículos 1 y 8 aplicados conjuntam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Teniendo en cuenta los anteriores argumentos puede concluirse que ha de aplicarse el mismo trato para la valoración en aduana a las mercancías importadas después de su reparación en el extranjero que a aquellas que resulten de una transformación o elaboración. Si no habrá que seguir el orden de prioridad previsto en el Acuerdo. Puesto que en el caso particular de una reparación es poco probable que pueda aplicarse uno de los otros métodos establecidos en el Acuerdo se aplicará el articulo 7 por ejemplo basándose en una interpretación flexible de los artículos 1 y 8 conjuntam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Es evidente que las Administraciones que aplican las reglas de valoración en aduana en este dominio tienen plena libertad para con ceder exenciones de derechos con arreglo a su legislación nacional.</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COMENTARIO 6.1. </w:t>
      </w:r>
      <w:r>
        <w:rPr>
          <w:sz w:val="24"/>
          <w:lang w:val="es-ES_tradnl"/>
        </w:rPr>
        <w:t>TRATO APLICABLE A LAS EXPORTACIONES FRACCIONADAS SEGÚN EL ARTICULO I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GENERAL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A efectos del presente comentario se consideraran expediciones fraccionadas las de aquellas mercancías que constituyendo en su conjunto una unidad objeto de una transacción establecida entre un comprador y un vendedor no se presentan al despacho formando un a sola importación por exigencias de suministro transporte pago u otras razones y por ello se importan en expediciones parciales o escalonadas bien por la misma Aduana bien por Aduanas difer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TUACIONES ESPECÍFIC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s situaciones que pueden presentarse en lo que se refiere al fraccionamiento de expediciones pertenecerán muy probablemente a uno de los tres grupo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Fraccionamiento del envío de los materiales correspondientes a una instalación o equipo industrial bien por proceder de distintas fuentes de suministro bien por imposibilidad física de importarlos de una sola vez bien por necesidad o conveniencia de escalonar los envíos de acuerdo con un plan de montaj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Fraccionamiento del envío de la cantidad de unidades vendidas ante la imposibilidad de importar todas las mercancías de una sola vez o la conveniencia de las partes de no hacerlo así.</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Fraccionamiento de los envíos por razones de distribución geográfica del tot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Fraccionamiento de una Instalación o equipo industr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Se trate en este caso de la importación de ciertos grupos de mercancías y grandes instalaciones que por su magnitudes forzoso importar en varias expediciones. El trato aplicable a estas expediciones fraccionadas a efectos de aplicación del arancel y de la técnica aduanera dependerá por supuesto de la legislación de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l valor en aduana de cada expedición se basará en el precio realmente pagado o por pagar es decir la parte proporcional correspondiente del pago total que por las mercancías importadas haya hecho o vaya a hacer el comprador al vendedor o en beneficio de éste según se refleje en la transacción concluida entre las par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i el envío parcial ha sido objeto de facturación separada será necesario añadir al importe de la factura los ajustes determinados según el articulo 8 &lt;efectuando cuando sea procedente un reparto calculado para el total de la transacción) y operar de la misma forma con las deduc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Si la expedición parcial no ha sido objeto de facturación independiente para la determinación de su valor en aduana podrá efectuarse un reparto del total valor de la transacción de manera razonable adecuada a las circunstancias y de conformidad con los principios de contabilidad generalmente acept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Normalmente en estos casos no se podrá llegar a la determinación definitiva del valor en aduana de cada expedición en el momento de su importación ya que frecuentemente estas importaciones llevan aparejadas elementos tales como costes de ingeniería o cláusulas de revisión de precios (véase comentario 4.1). Si resultase necesario demorar la determinación definitiva de ese valor en virtud de lo dispuesto en el articulo 13 del Acuerdo el importador podrá no obstante retirar sus mercancías de la Aduana. Las liquidaciones tributarlas provisionales que efectúen las Aduanas en los casos de mercancías importadas en expediciones fraccionadas podrán desde luego ser objeto de rectificaciones cuando la determinación de su valor en aduana sea definitiv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Fraccionamiento de los envíos debido a la cant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n esta situación se parte del supuesto de que la transacción tiene por objeto una cantidad de unidades o conjunto de mercancía idéntica vendida a un precio unitario establecido. Los plazos de entrega pueden haberse especificado previamente o haberse dejado a la conveniencia de las part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9. Dado que para la aplicación del articulo 1 no hay que tener en cuenta el momento en que se haya concertado la venta ni las fluctuaciones del mercado que hayan intervenido después de la fecha de conclusión del contrato (véase nota explicativa 1.1) el precio realmente pagado o por pagar por las mercancías tiene que aceptarse como base para la determinación de su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Sin embargo cuando las importaciones en expediciones fraccionadas se prolonguen durante un período de tiempo superior a lo que sea conforme con los usos comerciales del sector la Administración de aduanas puede considerar necesario efectuar investigaciones sobre el precio realmente pagado o por pagar y especialmente sobre la inexistencia de un acuerdo complementario que haya modificado el precio original. Estas actuaciones podrían efectuarse al amparo de lo dispuesto en los artículos 13 y 17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Es muy posible que el precio unitario dependa de la cantidad total de unidades objeto de la transacción pero ello no obstante no tiene por que aplicarse el articulo 1.1 b). Cuando la nota interpretativa al párrafo 1 b) del articulo 1 cita como ejemplo de condición que el vendedor establezca el precio de las mercancías importadas a condición de que el comprador adquiera también cierta cantidad de otras mercancías está sentado un principio relativo a otras no a las mismas mercancías objeto de una transacción únic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Fraccionamiento del envío por razones de distribución geográfic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La situación que se plantea bajo esta rúbrica constituye una práctica frecuente en el comercio internacional. El comprador con cierta con un vendedor en virtud de una transacción única la compra de una cantidad de mercancía que se envía fraccionadamente a dos o más puestos u oficinas aduaneras de un solo país de importación o de dos o más países de importación. El valor en aduana de la fracción de mercancías importada por cada una de las oficinas aduaneras o cada territorio aduanero ha de determinarse según el articulo 1 del Acuerdo sobre la base del precio realmente pagado o por pagar por esta fr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NCLU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Por las consideraciones expuestas anteriormente sobre el trato aplicable a las expediciones fraccionadas en sus distintas situaciones puede observarse que el método de valoración previsto en el artículo 1 puede aplicarse a las expediciones fraccionadas siempre que pueda cumplirse con los requisitos de este artículo 1.</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COMENTARIO 7.1. </w:t>
      </w:r>
      <w:r>
        <w:rPr>
          <w:sz w:val="24"/>
          <w:lang w:val="es-ES_tradnl"/>
        </w:rPr>
        <w:t>TRATO APLICABLE A LOS GASTOS DE ALMACENAMIENTO Y GASTOS CONEXOS CON ARREGLO A LO DISPUESTO EN EL ARTÍCULO 1</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I. GENERAL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trato aplicable a los gastos de almacenamiento a los efectos de valoración en aduana exige que se determine tanto la naturaleza exacta de los gastos como el lugar en el que se incurra en ellos y por quie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mentario parte del supuesto de que las transacciones de que se trate cumplen con los requisitos del articulo 1.1. En caso contrario el articulo 1 no podría aplicarse y habría de utilizarse uno de los otros métodos previstos en el Acuerdo en el orden de prioridad establecido en é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comentario sólo cubre el almacenamiento propiamente dicho y los gastos relacionados con el traslado de las mercancías al y del almacén. No abarca otras actividades como por ejemplo limpieza selección o cambio de embalaje o envase que puedan efectuarse en un almacé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No se ha de hacer distinción alguna entre almacenes ordinarios y almacenes de aduana en los que las mercancías se almacenan bajo control aduanero en lugares indicados al efecto sin que deban pagarse derechos e impuestos de importación. El trato aplicable para la valoración a los gastos de almacenamiento es el mismo en ambos cas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n relación con el almacenamiento las situaciones en las que puede plantearse un problema de valoración son especialmente las siguiente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 Las mercancías están almacenadas en el extranjero en el momento de la venta para la exportación a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as mercancías se almacenan en el extranjero ulteriormente a su compra pero antes de su exportación a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as mercancías se almacenan temporalmente por razones inherentes a su transpor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l trato aplicable a los gastos en los que se incurre en estas situaciones se examinan en las partes II a V a continu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Aunque la lista de situaciones no es exhaustiva los ejemplos son útiles para ilustrar los principios generales que entran en juego al tratar los gastos de almacenamiento y gastos conexos. Por supuesto cada caso deberá examinarse individualmente teniendo en cuenta las circunstancias que le sean propi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LAS MERCANCÍAS ESTÁN ALMACENADAS EN EL EXTRANJERO EN EL MOMENTO DE LA VENTA PARA LA EXPORTACIÓN A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jemp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comprador A en el país de importación 1 compra al vendedor B en el país de exportación X mercancías que B ha almacenado en el país X. El precio ex almacén que A paga a B incluye los gastos de almacenamien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L comprador A en el país de importación 1 compra a un precio franco fábrica al vendedor B en el país de exportación X mercancías que están en el momento de la transacción almacenadas por B en el país X. El comprador A paga al vendedor B además de precio por las mercancías los gastos de almacenamiento facturados separadam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El comprador A en el país de importación I compra a un precio ex fabrica al vendedor B en el país de exportación X mercancías que en el momento de la transacción están almacenadas por B en el país X. Además del precio por las mercancías el comprador A debe pagar también al propietario del almacén los gastos de almacenamiento en los que el vendedor B haya incurri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La nota del articulo 1 estipula que el precio realmente pagado o por pagar es el pago total que por las mercancías importadas haya hecho o vaya a nacer el comprador al vendedor o en beneficio de é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Puede suponerse que los gastos de almacenamiento revierten al vendedor como parte del precio pagado o por pagar por el comprador. Si no fuera as; estos gastos deberán incluirse en el precio con tal que constituyan un pago hecho de manera directa o indirecta al vendedor o en beneficio de é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Así pues en el caso de los ejemplos arriba citados los gastos de almacenamiento formarán parte del precio realmente pagado o por pagar por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I. LAS MERCANCÍAS SE ALMACENAN EN EL EXTRANJERO ULTERIORMENTE A SU COMPRA, PERO ANTES DE SU EXPORTACIÓN A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jemp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prador A, en el país de importación 1, compra al vendedor B en el país de exportación X mercancías franco fábrica que almacena en el país X, por su propia cuenta, antes de importarlas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Los gastos en los que el comprador incurra después de la compra no pueden considerarse como pagos hechos directa o indirectamente al vendedor o en beneficio de éste; por consiguiente, n o forman parte del precio realmente pagado o por pagar. Por otra parte, estos gastos representan actividades emprendidas por el comprador por su propia cuenta: Los costos de tales actividades se añadirán al precio realmente pagado o por pagar solamente si el articulo 8 prevé un ajuste respecto de ellas. En este ejemplo no hay previsto tal ajuste, y los gastos de almacenamiento no formarán parte del valor en aduan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IV. LAS MERCANCÍAS SE ALMACENAN EN EL PAÍS DE IMPORTACIÓN ANTES DE SU DESPACHO A CONSUM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Ejemp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prador A, en el país de importación I, compra mercancías al vendedor B. Al llegar las mercancías al puerto de importación, el comprador A las almacena por su propia cuenta en un depósito aduanero hasta el comienzo de su programa de producción, cuyo objeto es el de transformar las mercancías importadas en otros productos. Pasados tres meses, el comprador A presenta la declaración para el consumo y paga los gastos de almacenamien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La nota al artículo 1 establece que el precio realmente pagado o por pagar es el pago total que por las mercancías importadas haya hecho o vaya a hacer el comprador al vendedor o en beneficio de éste. También se dispone que los costos de las actividades que por cuenta propia emprenda el comprador, salvo aquellas respecto de las cuales deba efectuarse un ajuste conforme a lo dispuesto en el artículo 8, no se añadirán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6. Las gastos en los que el comprador incurra después de la compra no pueden considerarse como pagos hechos directa o indirectamente al vendedor o en beneficio de éste; por consiguiente, no forman parte del precio realmente pagado o por pagar. Por otra parte, estos gastos representan actividades emprendidas por el comprador por su propia cuenta: los costos de tales actividades se añadirán al precio realmente pagado o por pagar solamente si el artículo 8 prevé un ajuste respecto de ellas. En este ejemplo no se prevé tal ajuste y los gastos de almacenamiento no formarán parte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V. LAS MERCANCÍAS SE ALMACENAN TEMPORALMENTE POR RAZONES INHERENTES A SU TRANSPOR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7. Ejemp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importador I compra mercancías franco fábrica en el país de exportación. Se incurre en gastos de almacenamiento en el puerto de exportación mientras se espera la llegada del barco en el que se exportarán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Al importar las mercancías transcurre cierto período de tiempo entre su descarga y la presentación de la declaración de aduanas. Durante este período, las mercancías se almacenan bajo control aduanero e incurren, por consiguiente, en gastos de almacenamien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8. Los gastos de esta índole debidos al almacenamiento temporal de las mercancías durante el transporte, deberán considerarse como gastos relacionados con el transporte de las mercancías. Por el lo deben tratarse de conformidad con lo dispuesto en el artículo 8, 2,b), del Acuerdo, o, si se incurre en los gastos después de la importación, éstos deben tratarse conforme a la nota al articulo 1, que dispone que el costo de transporte ulterior a la importación no se incluirá en el valor en aduana, siempre que se distinga el precio realmente pagado o por pagar por las mercancías importada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COMENTARIO 8. 1.</w:t>
      </w:r>
      <w:r>
        <w:rPr>
          <w:sz w:val="24"/>
          <w:lang w:val="es-ES_tradnl"/>
        </w:rPr>
        <w:t xml:space="preserve"> TRATO APLICABLE A LAS OFERTAS GLOBALES (PACKAGE DEAL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A los efectos del presente comentario, la expresión "oferta global " (package deal) se entenderá como un acuerdo de pagar una suma global por un conjunto de mercancías relacionadas entre sí o vendidas juntas, siendo el precio de las mercancías vendidas la única contrapres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jemplos de ofertas globales que pueden presentar problemas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Diferentes mercancías se venden y se facturan a un precio global úni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Sólo parte de las mercancías de distintas calidades vendidas y facturadas a un precio global único, se despacha a consumo en el país de importación.</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C) Diferentes mercancías, objeto de una misma transacción, se facturan individualmente a precios fijados únicamente por razones arancelarias o de otra cla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icabl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Diferentes mercancías se venden y se facturan a un precio global úni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n el supuesto de que se satisfagan las otras condiciones del artículo 1, el hecho de que exista un precio global único para diferentes mercancías no impide que pueda establecerse un valor de transacción. En aquellos casos en que las mercan :las deban clasificarse en partidas arancelarias diferentes en donde estén sujetas a distintos tipos de derechos arancelarios, el precio global, pactado como parte de la oferta global que cumpla con los requisitos del artículo 1, no debe rechazarse al aplicar este mismo artículo en base solamente a la necesidad de su clasificación arancelar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Además se plantea el problema práctico del reparto correcto del precio global entre las mercancías que deban clasificarse en distintas partidas. Se ofrecen varias posibilidades para resolverlo, como, por ejemplo, referirse a valores o precios de mercancías idénticas o similares encontrados en importaciones anteriores, si tal método puede proporcionar una indicación válida sobre el precio de las diversas mercancías constituyentes de la oferta global. El importador también podría suministrar un desglose adecuado de los precios, basado en principios de contabilidad generalmente acept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Sólo parte de las mercancías de distintas calidades, vendidas y facturadas a un precio global único se despacha a consumo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n esta situación, la naturaleza del problema es diferente y puede ilustrarse con el siguiente ejemp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e compra un lote de mercancías de tres calidades diferentes (superior A, mediana B e inferior C) a un precio global unitario de 100 um el kilo. En el país de importación, el comprador declara a consumo la calidad A, a 100 um el kilo, destinando las otras calidades a otros regímenes aduaner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Puesto que el precio global realmente pagado o por pagar ha sido pactado para un conjunto de mercancías de distintas calidades, no existe un precio de venta para las mercancías declaradas, a consumo y por ello el articulo 1 del Acuerdo no puede aplicarse en este cas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No obstante, se puede aplicar el articulo 1 del Acuerdo si en el ejemplo arriba mencionado, en vez de una sola de las distintas calidades, se declarase a consumo una proporción determinada e igual (por ejemplo, 1/3 ó 1/2) de cada uno de los productos comprendidos en la oferta global que constituyen el lote. Entonces sería posible aceptar como base para el valor de transacción, de conformidad con el artículo 1, el precio representado por el porcentaje del importe total que corresponda al porcentaje de las mercancías declaradas a un consumo en relación con la cantidad total comprada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Diferentes mercancías, objeto de una misma transacción, se facturan individualmente a preciso fijados únicamente por razones arancelarias o de otra clase, como se ilustra en el ejemplo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os productos A y B, que han sido comprados en una oferta global a un precio de 100 um, se facturan a 35 y a 65, para así reducir el importe total de los derechos de aduana pagaderos por el importador (que son del 15 por 100 para el producto A y del 6 por 100 para el producto B), sin modificar, sin embargo, el precio global de la transacción pagadero a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n el ejemplo arriba citado, los precios han sido fijados o modificados (algunos en más, otros en menos) para reducir, indebidamente, el importe total de los derechos de aduana. Esta práctica puede utilizarse también para evitar medidas antidumping o contingentes.</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9. Aunque un caso de manipulación de precios como el anteriormente citado constituya un problema de lucha contra el fraude, a pesar de ello es necesario determinar el valor en aduana de las mercancías importada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0. Es de hacer notar, a este respecto, que el arreglo compensatorio en el citado ejemplo representa una condición o contraprestación cuyo valor no puede determinarse con relación a las mercancías a valorar. Por lo tanto, es aplicable lo dispuesto en el artículo 1.1,b), y la valoración no puede basarse en el valor de transacción de las mercancías importadas.</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b/>
          <w:bCs/>
          <w:sz w:val="24"/>
          <w:lang w:val="es-ES_tradnl"/>
        </w:rPr>
        <w:t xml:space="preserve">COMENTARIO 9.1. </w:t>
      </w:r>
      <w:r>
        <w:rPr>
          <w:sz w:val="24"/>
          <w:lang w:val="es-ES_tradnl"/>
        </w:rPr>
        <w:t>TRATO APLICABLE A LOS GASTOS DE ACTIVIDADES QUE TENGAN LUGAR EN EL PAÍS DE IMPORTACIÓN.</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l presente comentario examina el trato aplicable a los gastos de actividades que tengan lugar en el país de importación, en el contexto del artículo 1 y de su nota interpretativ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No parece que sea provechoso, al estudiar esta cuestión, establecer una lista de las actividades emprendidas en el país de importación y del trato que les sea aplicable para la valoración. Tal lista nunca podría ser exhaustiva y además, en muchos casos, el trato que se reserve a cada actividad a efectos de valoración diferirá según las circunstancias de la transacción. En cambio, un breve enunciado de principios lograría abarcar una gran variedad de activ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 este respecto, para determinar el valor en aduana de conformidad con lo dispuesto en el artículo 1 del Acuerdo, los gastos de las actividades que tengan lugar después de la importación, cuando no estén incluidos en el precio realmente pagado o por pagar, no deben incluirse en el valor en aduana, salvo disposición contraria del artículo 8. Se trata, entre otras, de las actividades de las que se puede estimar que benefician al vendedor pero que el comprador emprende por cuenta prop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A la inversa, cuando tales gastos están incluidos en el precio realmente pagado o por pagar por las mercancías importadas no hay que deducirlos de él; salvo si se trata de gastos mencionados en las disposiciones correspondientes de la nota interpretativa del artículo 1 del Acuerdo que enuncia qu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valor en aduana no comprenderá los siguientes gastos o costos, siempre que se distingan el precio realmente pagado o por pagar por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Los gastos de construcción, armado, montaje, entretenimiento o asistencia técnica realizados después de la importación, en relación con mercancías importadas tales como una instalación, maquinaria o equipo industr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l costo del transporte ulterior a la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Los derechos e impuestos aplicables en el país de importación (que se considera que, por su propia naturaleza, pueden distinguirse; véase opinión consultiva número 3.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s preciso determinar claramente el significado del término "importación". En el glosario de términos aduaneros internacionales del Consejo de Cooperación Aduanera, el término "importación" se define como "el acto de introducir o de actuar para que se introduzca en un territorio aduanero cualquier mercancía". Cabe observar, sin embargo, que las diferentes legislaciones nacionales dan a este término definiciones más precisas que la arriba citada. Por ello, toda mención de dicho termino debe hacerse refiriéndose a la legislación nacional del país de que se tra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n cuanto al apartado a) de la nota interpretativa al artículo 1, la expresión "realizados después de la importación" debe interpretarse con flexibilidad como si cubriera la actividad realizada en el país de importación. Según esto, el coste de las actividades mencionadas en el apartado a) también se excluirán del valor en aduana, incluso cuando tengan lugar con anterioridad a la importación, con tal que se realicen como parte de la instalación de las mercancías importadas. Podrían citarse como ejemplo los gastos en que se incurre para asentar los cimientos en hormigón realizados anteriormente a la importación de la maquinaria que ha de instalarse sobre el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n cuanto a la cuestión específica del transporte, es menester observar que aun cuando el apartado b) de la nota interpretativa al artículo 1 menciona sólo el costo del transporte ulterior a la importación, no sería contrario a la orientación general de la nota interpretativa, por lo que respecta a los gastos y costos en que se incurra después de la importación, abarcar en la expresión también los gastos de carga, descarga y manipulación en los que se incurra después de la importación. Podría aplicarse el mismo razonamiento al costo de seguro ulterior a la importación.</w:t>
      </w:r>
    </w:p>
    <w:p>
      <w:pPr>
        <w:pStyle w:val="Normal"/>
        <w:tabs>
          <w:tab w:val="clear" w:pos="720"/>
          <w:tab w:val="left" w:pos="0" w:leader="none"/>
        </w:tabs>
        <w:jc w:val="both"/>
        <w:rPr>
          <w:sz w:val="24"/>
          <w:szCs w:val="20"/>
          <w:lang w:val="es-ES_tradnl"/>
        </w:rPr>
      </w:pPr>
      <w:r>
        <w:rPr>
          <w:sz w:val="24"/>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COMENTARIO 10.1.</w:t>
      </w:r>
      <w:r>
        <w:rPr>
          <w:sz w:val="24"/>
          <w:lang w:val="es-ES_tradnl"/>
        </w:rPr>
        <w:t xml:space="preserve"> AJUSTES POR DIFERENCIAS ATRIBUIBLES AL NIVEL COMERCIAL Y A LA CANTIDAD SEGÚN EL ARTÍCULO 1.2,B) Y LOS ARTÍCULOS 2 Y 3 DEL ACUERDO.</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Consideraciones gener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Al aplicar el Acuerdo es posible que deba efectuarse un ajuste para tener en cuenta diferencias demostradas de nivel comercial y de cantidad en relación con los artículos 1.2, b) (valores criterio); 2.1, b) (mercancías idénticas), y 3.1, b) (mercancías similares). Aunque la redacción del artículo 1.2.b), difiera ligeramente de la de los artículos 2.1.b), y 3.1,b), es evidente que los principios en juego son los mismos: Han de tenerse en cuenta las diferencias atribuibles al nivel comercial y a la cantidad y debe de ser posible efectuar los ajustes necesarios sobre la base de datos comprobados que demuestren claramente que aquellos son razonables y exac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Cuando se haga conocer a la Aduana una transacción que puede utilizarse para establecer un valor criterio según el artículo 1.2,b), o el valor de transacción de mercancías idénticas o similares según los artículos 2 y 3, debe determinarse en primer lugar si esa transacción se realizó al mismo nivel comercial y sensiblemente en las mismas cantidades que las mercancías objeto de valoración. Si el nivel comercial y las cantidades fueran comparables a efectos de esa transacción no habría que efectuar ningún ajuste por estos concep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hora bien,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éste será necesario solamente si de una diferencia en el nivel comercial o en la cantidad resulta una diferencia en el precio o en el valor; el ajuste se hará, entonces, sobre la base de datos comprobados que demuestren claramente que aquél es razonable y exacto. Si no se puede satisfacer esta condición, no se puede efectuar ajuste algun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Los siguientes ejemplos ilustran situaciones que plantean problemas de ajustes solamente por diferencias en el nivel comercial y la cantidad, con exclusión de los ajustes por diferencias, por ejemplo, en la distancia o en el modo de transporte. En los ejemplos relativos a los artículos 2 y 3 se supone que el valor en aduana de las mercancías importadas no puede</w:t>
      </w:r>
    </w:p>
    <w:p>
      <w:pPr>
        <w:pStyle w:val="Normal"/>
        <w:tabs>
          <w:tab w:val="clear" w:pos="720"/>
          <w:tab w:val="left" w:pos="0" w:leader="none"/>
        </w:tabs>
        <w:jc w:val="both"/>
        <w:rPr>
          <w:szCs w:val="20"/>
          <w:lang w:val="es-ES_tradnl"/>
        </w:rPr>
      </w:pPr>
      <w:r>
        <w:rPr>
          <w:szCs w:val="20"/>
          <w:lang w:val="es-ES_tradnl"/>
        </w:rPr>
        <w:t>determinarse según las disposiciones del artículo 1 y debe determinarse basándose en el valor de transacción, previamente aceptado, de mercancías idénticas o simila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5. Los ejemplos siguientes, que hacen referencia a mercancías idénticas, son igualmente aplicables a mercancías similares: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plicación de los artículos 2 y 3. Mismo nivel comercial y misma cantidad. Sin aju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jemplo número 1:</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7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xiste el siguiente valor de transacción que corresponde a una venta de mercancías idénticas:</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Vend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7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6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ste caso no es necesario ningún ajuste, y el valor de transacción de 6 u. m. C.I.F. sería el valor en aduana según el artícul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Mismo nivel comercial, diferente cantidad. Sin ajust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7. Puede suceder también que existan diferencias bien en el nivel comercial bien en la cantidad pero que no tengan importancia alguna, ya que el vendedor no tiene en cuenta ni el nivel comercial ni la cantidad al vender sus mercancías. Tampoco en tales casos es necesario efectuar un aju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jemplo número 2:</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0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xiste el siguiente valor de transacción para mercancías idénticas:</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7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6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aduana ha comprobado que R vende sus mercancías al precio de 6.u.m. a todo comprador que adquiera, por lo menos, 1.000 unidades de ellas, pero, fuera de esto, no establece precios diferentes según la cantidad que se compre. En este caso, si bien hay una diferencia en las cantidades, ésa no ha influido en el precio, porque el vendedor de las mercancías idénticas</w:t>
      </w:r>
    </w:p>
    <w:p>
      <w:pPr>
        <w:pStyle w:val="Normal"/>
        <w:tabs>
          <w:tab w:val="clear" w:pos="720"/>
          <w:tab w:val="left" w:pos="0" w:leader="none"/>
        </w:tabs>
        <w:jc w:val="both"/>
        <w:rPr>
          <w:szCs w:val="20"/>
          <w:lang w:val="es-ES_tradnl"/>
        </w:rPr>
      </w:pPr>
      <w:r>
        <w:rPr>
          <w:szCs w:val="20"/>
          <w:lang w:val="es-ES_tradnl"/>
        </w:rPr>
        <w:t>no modifica su precio dentro de la escala de cantidad en la que se han hecho ambas ventas; por lo tanto, no procede efectuar ningún ajuste para tener en cuenta la cantidad. El valor de transacción de 6 u.m. C.I.F. sería el valor en aduanas según el artícul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iferente nivel comercial, diferente cantidad. Sin aju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jemplo número 3:</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5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xiste el siguiente valor de transacción correspondiente a una venta de mercancías idénticas:</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2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6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 no establece precios diferentes según el nivel comercial, sino que vende a todo el que compre, por lo menos, 1.000 unidades a un precio de 6 u.m. En este ejemplo, aunque hay una diferencia en el nivel comercial, ninguna diferencia en el precio le es atribuible, ya que el vendedor de las mercancías idénticas vende a todos los compradores sin tener en cuenta el nivel comercial. Además, puesto que ambas transacciones son comparables en cuanto a las cantidades, ya que en ambas se exceden las 1.000 unidades, no hay que efectuar ningún ajuste por cantidad. En este caso, el valor de transacción de 6 u.m. C.I.F. sería el valor en aduana según el artícul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iferente nivel comercial o diferente cantidad. Aju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n aquellos casos en que una diferencia en el precio puede atribuirse al nivel comercial o a la cantidad, debe efectuarse un ajuste para obtener un valor que se sitúe al mismo nivel comercial que las mercancías objeto de valoración y que corresponda sensiblemente a las mismas cantidades. Cuando haya que efectuar tales ajustes, las prácticas comerciales del vendedor de mercancías idénticas o similares constituyen un elemento dominant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1. Si es preciso efectuar un ajuste a causa de diferencias en la cantidad, el importe de dicho ajuste debe de ser fácil de determinar. En cambio, en lo que se refiere al nivel comercial, puede que los criterios a utilizar no sean tan evidentes. Las aduanas tendrán que examinar la practica comercial del vendedor de las mercancías idénticas o similares. Una vez conocida</w:t>
      </w:r>
    </w:p>
    <w:p>
      <w:pPr>
        <w:pStyle w:val="Normal"/>
        <w:tabs>
          <w:tab w:val="clear" w:pos="720"/>
          <w:tab w:val="left" w:pos="0" w:leader="none"/>
        </w:tabs>
        <w:jc w:val="both"/>
        <w:rPr>
          <w:szCs w:val="20"/>
          <w:lang w:val="es-ES_tradnl"/>
        </w:rPr>
      </w:pPr>
      <w:r>
        <w:rPr>
          <w:szCs w:val="20"/>
          <w:lang w:val="es-ES_tradnl"/>
        </w:rPr>
        <w:t>ésta, un examen de las actividades del importador de las mercancías objeto de valoración deberá suministrar la base para determinar que nivel comercial reconocería el vendedor de las mercancías idénticas o similares al importador. Para conseguir estas informaciones será necesario, como se indica en la introducción general del acuerdo, celebrar consultas entre las partes interes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jemplo numero 4:</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7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4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xiste el siguiente valor de transacción de mercancías idénticas:</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3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4`7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aduana ha establecido que la lista de precios según la cual F realiza sus ventas es auténtica y fidedigna y que F vende sus mercancías a todo comprador por un precio que varía según la cantidad adquirida: Para compradores que adquieren menos de 2.000 artículos el precio es de 5 u.m. C.I.F., mientras que para los que compran 2.000 artículos o más el precio está fijado a 4,75 u.m. C.I.F. la un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diferencia en las cantidades compradas interviene como factor comercialmente significativo y que influye en el precio al que se venden las mercancías, y, por lo tanto, debe efectuarse un ajuste para tener en cuenta la diferencia atribuible a la cantidad. El importe del ajuste por cantidad sería, aquí, de 0,25 u.m., y, el precio, pues, de 5 u.m. C.I.F. sería el valor en aduana según el artícul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Como se indicó anteriormente, los artículos 2 y 3 requieren que los ajustes se hagan solamente sobre la base de datos comprobados que demuestren claramente que aquellos son razonables y exac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Las notas a los artículos 2 y 3 citan, como ejemplo de tales datos, listas de precios vigentes en las que se indiquen los precios correspondientes a diferentes niveles y cantidades. Por supuesto, habrá que averiguar en cada caso presentado si dichas listas son fidedignas. Si no existe tal medida objetiva no será apropiado aplicar los artículos 2 ó 3, según proceda, para la 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15. Ejemplo número 5: </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8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K</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xiste el siguiente valor de transacción para mercancías idénticas:</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8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5 u.m. C.I.F. menos un 1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in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aduana ha comprobado que E practica precios que figuran en una lista publicada, sobre los cuales concede un descuento del 20 por 100 a mayoristas y del 15 por 100 a minoristas. En la transacción evocada, la venta a R concuerda con los precios de esta lista. Este dato comprobado autorizaría, pues, un ajuste del valor de transacción de las mercancías idénticas, aplicando el precio unitario corriente de 2,50 u.m. C.I.F. y el descuento del 20 por 100 a los mayoristas. Así, pues, el precio de 2,50 u.m. menos un 20 por 100 sería el valor en aduana según el artículo 2.</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Aplicación del artículo 1.2, b). Nivel comercial diferente, misma cantidad. Valor criterio comparabl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6. En una venta entre personas vinculadas, el artículo 1.2, b), da al importador la oportunidad de demostrar que su valor se aproxima mucho a alguno de los valores criterio que se señalan en los apartados del mismo artículo; de ello se deduce que habrá que demostrar el valor criterio bajo todos sus aspectos, incluso, cuando proceda, en lo que se refiere a nivel y cantidad. Los principios en juego en el artículo 1.2, b), respecto a los ajustes que han de efectuarse para tener en cuenta estos factores son los mismos que en los artículos 2 y 3, salvo que los ajustes en el valor de transacción de mercancías idénticas o similares se hacen con objeto de establecer el valor en aduana de las mercancías importadas, mientras</w:t>
      </w:r>
    </w:p>
    <w:p>
      <w:pPr>
        <w:pStyle w:val="Normal"/>
        <w:tabs>
          <w:tab w:val="clear" w:pos="720"/>
          <w:tab w:val="left" w:pos="0" w:leader="none"/>
        </w:tabs>
        <w:jc w:val="both"/>
        <w:rPr>
          <w:szCs w:val="20"/>
          <w:lang w:val="es-ES_tradnl"/>
        </w:rPr>
      </w:pPr>
      <w:r>
        <w:rPr>
          <w:szCs w:val="20"/>
          <w:lang w:val="es-ES_tradnl"/>
        </w:rPr>
        <w:t>que según el artículo 1.2, b), se ajusta el valor criterio únicamente con fines de compa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7. Ejemplo número 6:</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7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suministra a la aduana el siguiente valor criterio que es un valor de transacción de mercancías idénticas a un vendedor no vinculado:</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70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6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in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 aduana comprueba que F vende sus mercancías a mayoristas a un precio de 5 u.m. C.I.F. y que I es un mayori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importe del ajuste sería en este caso de 1 u.m. El valor criterio, habida cuenta de la diferencia atribuible al nivel, sería de 5 u.m. Puesto que el precio hecho a la parte vinculada concuerda con el valor criterio arriba mencionado, se puede aceptar ese precio como valor de transacción segú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usencia de datos comprobados. Rechazo del valor criter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8. Ejemplo número 7:</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0.05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5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ay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proporciona el valor criterio siguiente que constituye un valor de transacción de mercancías idénticas a un comprador no vinculado:</w:t>
      </w:r>
    </w:p>
    <w:p>
      <w:pPr>
        <w:pStyle w:val="Normal"/>
        <w:tabs>
          <w:tab w:val="clear" w:pos="720"/>
          <w:tab w:val="left" w:pos="0" w:leader="none"/>
        </w:tabs>
        <w:jc w:val="both"/>
        <w:rPr>
          <w:szCs w:val="20"/>
          <w:lang w:val="es-ES_tradnl"/>
        </w:rPr>
      </w:pPr>
      <w:r>
        <w:rPr>
          <w:szCs w:val="20"/>
          <w:lang w:val="es-ES_tradnl"/>
        </w:rPr>
      </w:r>
    </w:p>
    <w:tbl>
      <w:tblPr>
        <w:tblW w:w="9020" w:type="dxa"/>
        <w:jc w:val="left"/>
        <w:tblInd w:w="-8"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ovee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Cantidad</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Precio unitari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Importad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Nivel comercial</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1.020 artículo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2`10 u.m. C.I.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F</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tabs>
                <w:tab w:val="clear" w:pos="720"/>
                <w:tab w:val="left" w:pos="0" w:leader="none"/>
              </w:tabs>
              <w:spacing w:before="0" w:after="58"/>
              <w:rPr>
                <w:szCs w:val="20"/>
                <w:lang w:val="es-ES_tradnl"/>
              </w:rPr>
            </w:pPr>
            <w:r>
              <w:rPr>
                <w:szCs w:val="20"/>
                <w:lang w:val="es-ES_tradnl"/>
              </w:rPr>
              <w:t>Minorista</w:t>
            </w:r>
          </w:p>
        </w:tc>
      </w:tr>
    </w:tbl>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 declara que no vende a minoristas independientes sino ocasionalmente; también precisa que no ha realizado ventas con mayoristas independientes, pero que, si lo hiciera, su precio sería de 1,50 u.m. C.I.F. la un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uesto que E no ha realizado ventas a mayoristas no vinculados, sino que sólo ha indicado que estaría dispuesto a hacerlo, falta un dato comprobado que demuestre claramente que el ajuste es razonable. Puesto que no puede efectuarse un ajuste para tener en cuenta la diferencia de nivel comercial, no puede aceptarse el valor criterio presentado por I a efectos de comparación.</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9. Para valorar las mercancías según el artículo 1 cuando hay una vinculación, o según los artículos 2 ó 3, deberán celebrarse normalmente consultas entre el importador y la administración de aduanas. Estas consultas y las informaciones obtenidas de otras fuentes deberán permitir a la aduana decidir si es necesario un ajuste y si este puede aplicarse sobre la base de datos comprob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COMENTARIO 11.1. </w:t>
      </w:r>
      <w:r>
        <w:rPr>
          <w:sz w:val="24"/>
          <w:lang w:val="es-ES_tradnl"/>
        </w:rPr>
        <w:t>TRATO APLICABLE A LAS VENTAS RELACIONADAS ("TIE IN S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xisten dos grandes categorías de ventas relacionadas. En una de ellas la condición o contraprestación se refiere al precio de las mercancías; en la otra se refiere a la venta de las mercancías. Aquellas situaciones en que las condiciones o contraprestaciones se refieren tanto al precio como a la venta han de tratarse como las ventas relacionadas de la primera categorí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las ventas relacionadas de la primera categoría, el precio de una transacción depende de las condiciones de otras transacciones pactadas entre el vendedor y el comprador. De ello se deduce que en tales ventas el precio no constituye la única contraprestación. Una venta relacionada de este tipo constituye una situación en la que el precio depende de una condición o contraprestación cuyo valor no puede determinarse con relación a las mercancías a valorar y, por consiguiente, el precio debe rechazarse a los efectos de establecer un valor de transacción, de acuerdo con las disposiciones del artículo 1. 1, b), del Acuerdo. La nota interpretativa de dicho artículo enumera tres ejemplos: 1 ) el vendedor establece el precio de las mercancías importadas a condición de que el comprador adquiera también cierta cantidad de otras mercancías; 2) el precio de las mercancías importadas depende del precio o precios a que el comprador de las mercancías importadas vende otras mercancías al vendedor de las mercancías importadas; 3) el precio se establece condicionándolo a una forma de pago ajena a las mercancías importadas, por ejemplo, cuando éstas son mercancías semiacabadas suministradas por el vendedor a condición de recibir cierta cantidad de las mercancías acab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 este respecto, sin embargo, hay que tomar precauciones para asegurarse de que la aplicación del artículo 1.1, b), no se extienda más allá de lo que este realmente se propon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Por ejemplo, cuando un vendedor concede un descuento calculado sobre la cantidad o el valor monetario de un pedido único, el hecho de que el comprador pueda beneficiarse del descuento al hacer el pedido de cierto número de artículos diferentes de los que ninguno, tomado individualmente, habría dado derecho al descuento, no representa una situación en la que el artículo 1.1 , b) hubiera de aplicar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 segunda categoría de ventas relacionadas, en las que la condición o contraprestación se refieren a la venta de las mercancías, comprende lo que en inglés se llama "countertrade", o sea "transacciones de compensación". Se trata de transacciones en las que las ventas a un país están íntimamente ligadas a ventas desde ese país, aunque a veces puedan entrar incluso en juego ventas desde otro país. Las transacciones de compensación son, esencialmente, un mecanismo de pago de mercancías en el comercio internacional, mediante un intercambio de productos por productos. A veces puede tratarse, en las transacciones de compensación, de un intercambio de servicios por productos o vicevers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Gracias a las transacciones de compensación un país puede obtener del extranjero los productos que necesita y al mismo tiempo mantener una corriente de intercambios equilibrada al asegurarse la venta a la exportación de sus propios productos (productos de compensación). Las transacciones de compensación puede implicar el pago total o parcial por un producto importado, bajo la forma de productos producidos y exportados del país importador, más bien que un pago en dinero. Sin embargo, frecuentemente, el pago de las dos transacciones se efectuará en dine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Se enumerarán a continuación los tipos más corrientes de transacciones de compens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Trueque ( "barter"): Un simple intercambio de mercancías por mercancías, sin que tenga lugar un pago en dinero (véase la opinión consultiva 6.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Compra con contrapartida ("counterpurchase"): Un intercambio de mercancías por mercancías y dinero o un intercambio de mercancías por servicios y dinero.</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c) Cuenta comprobante ("evidence account"): Las compras con contrapartida ("counterpurchase") revisten con frecuencia la forma de una "cuenta comprobante". A efectos del pago, se abre una "cuenta comprobante" en un banco de comercio exterior o en un banco central y las ventas con contrapartida del exportador se acreditan para hacer frente a las obligaciones que se derivan de sus compras con contrapartida actuales o futuras. Estos acuerdos proporcionan cierta flexibilidad a exportador, ya que así no debe proceder inmediatamente a las compras sino que gracias a la "cuenta comprobante" el exportador tiene tiempo de estudiar los mercados con calma antes de efectuar sus compras con contraparti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Intercambio compensado u oferta de compra ("compensation or buyback"): La venta de maquinaria, equipo, tecnología o de una fabrica de producción o de transformación a cambio de una cantidad determinada del producto final como pago total o parc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 Acuerdo de compensación ("clearing agreement"): Un acuerdo bilateral entre dos países para la compra, durante un período determinado, de determinada cantidad de bienes producidos por cada uno, utilizando una moneda libremente convertible de un tercer país, es decir, una moneda fuer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f) Comercio triangular ("switch or triangular trade"): Un acuerdo en virtud del cual una de las partes en el acuerdo comercial bilateral [(como, por ejemplo, un acuerdo de compensación mencionado en e)] transfiere su saldo acreedor a una tercera parte. Por ejemplo, los países A y B han pactado un acuerdo de compensación y A compra al país C un producto por el que efectuará el pago pidiéndole a B que, en virtud del acuerdo de compensación, transfiera al país C los pagos que le deben hacer a é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g) Canje ("swap"): Un intercambio de mercancías idénticas o similares procedentes de diferentes lugares para economizar gastos de transporte. Este tipo de transacción difiere del trueque mencionado en A en que el intercambio del producto idéntico o similar se hace únicamente para beneficiarse de una fuente de suministro más próxima, por ejemplo, un comprador japonés que adquiere una cantidad de hidrocarburos venezolanos y la canjea por una cantidad equivalente de crudo de Alaska, que había sido comprada por un comprador americano en la costa E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h) Compensación parcial ("offset arrangement"): La venta de un producto, generalmente de alta tecnología, con la condición de que el exportador incorpore en su producto final ciertos materiales, partes o elementos que haya adquirido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No parece existir ninguna estimación fidedigna del volumen del comercio internacional que implica la utilización de transacciones de compensación. Las estimaciones existentes divergen considerablemente, del 1 hasta el 25 por 100 del comercio mundial. Esta discrepancia se debe a que, contrariamente a los métodos usuales de evaluar el volumen del comercio internacional, no hay medios para registrar y analizar las transacciones de compensación como tales. En la práctica no es siempre fácil identificar las transacciones de compensación, especialmente en aquellos casos en que las transacciones se expresan en términos monetarios y se pagan de forma separada. Ahora bien, aunque no se coincida en las cifras del volumen de las transacciones de compensación, si se está de acuerdo en que su parte en el comercio mundial está crecien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n cuanto a las consecuencias de las transacciones de compensación sobre el precio o costes de las mercancías, las opiniones tampoco parecen concordar. Es cierto, sin embargo, que el exportador que se propone proceder a una compra de compensación debe fijar sus precios teniendo en cuenta que tendrá que vender no sólo sus propios productos, sino también los de su cliente. Puede suponerse, pues, que por ello el exportador aumente su precio. Por consiguiente, el precio de mercancías exportadas a un país que exija o practique las transacciones de compensación será probablemente igual o superior al precio de las mercancías que no son objeto de tales transacciones de compens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Por la misma razón, en lugar de, o además de lo anterior, es posible que el exportador pueda exigir un precio inferior por las mercancías que tiene que comprar. De ahí que el precio de las mercancías compradas en compensación será probablemente igual o inferior al precio que se hubiera fijado sin la transacción de compensación. Estas mercancías pueden importarse, claro está, en el propio país del exportador o en cualquier otro paí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Para la valoración en Aduana, habrá que considerar, en primer lugar, si las condiciones estipuladas en el artículo 1 impiden o no que este artículo se aplique a las transacciones de compensación. Dado el número de formas diferentes que este tipo de transacción puede revestir, parece improbable que se pueda llegar a una solución general a este respecto, y la decisión habría de tomarse teniendo en cuenta los elementos de hecho de cada transacción y el tipo de transacción de compensación de que se trat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b/>
          <w:bCs/>
          <w:sz w:val="24"/>
          <w:lang w:val="es-ES_tradnl"/>
        </w:rPr>
        <w:t xml:space="preserve">COMENTARIO 12.1. </w:t>
      </w:r>
      <w:r>
        <w:rPr>
          <w:sz w:val="24"/>
          <w:lang w:val="es-ES_tradnl"/>
        </w:rPr>
        <w:t>SIGNIFICADO DEL TÉRMINO "RESTRICCIONES " EN EL ARTÍCULO 1,1, A), II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Con arreglo a lo dispuesto en el artículo 1 del Acuerdo, el valor en aduana de las mercancías importadas será el valor de transacción, siempre que no existan, entre otras cosas, restricciones a la cesión o utilización de las mercancías por el comprador, con excepción de las qu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Impongan o exijan la ley o las autoridades del país de importación.</w:t>
      </w:r>
    </w:p>
    <w:p>
      <w:pPr>
        <w:pStyle w:val="Normal"/>
        <w:tabs>
          <w:tab w:val="clear" w:pos="720"/>
          <w:tab w:val="left" w:pos="0" w:leader="none"/>
        </w:tabs>
        <w:jc w:val="both"/>
        <w:rPr>
          <w:szCs w:val="20"/>
          <w:lang w:val="es-ES_tradnl"/>
        </w:rPr>
      </w:pPr>
      <w:r>
        <w:rPr>
          <w:szCs w:val="20"/>
          <w:lang w:val="es-ES_tradnl"/>
        </w:rPr>
        <w:t>ii) Limiten el territorio geográfico donde pueden revenderse las mercancías; o</w:t>
      </w:r>
    </w:p>
    <w:p>
      <w:pPr>
        <w:pStyle w:val="Normal"/>
        <w:tabs>
          <w:tab w:val="clear" w:pos="720"/>
          <w:tab w:val="left" w:pos="0" w:leader="none"/>
        </w:tabs>
        <w:jc w:val="both"/>
        <w:rPr>
          <w:szCs w:val="20"/>
          <w:lang w:val="es-ES_tradnl"/>
        </w:rPr>
      </w:pPr>
      <w:r>
        <w:rPr>
          <w:szCs w:val="20"/>
          <w:lang w:val="es-ES_tradnl"/>
        </w:rPr>
        <w:t>iii) No afecten sensiblemente al valor de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Por su propia naturaleza, identificar las dos primeras excepciones arriba citadas no planteará, normalmente, problemas. Ahora bien, en el caso de la tercera excepción es posible que hayan de tomarse en consideración ciertos factores para determinar si la restricción ha afectado sensiblemente al valor de las mercancías o no. Entre ellos, pueden mencionarse la naturaleza de la restricción, la naturaleza de las mercancías importadas, la rama de producción y sus prácticas comerciales, así como la importancia comercial de su influencia en el valor. Ya que estos factores pueden diferir de un caso a otro, no sería conveniente aplicar criterios fijos. Por ejemplo, una influencia mínima en el valor de cierta clase de mercancías puede considerarse como sensible, mientras que una influencia mucho mayor en el valor de otra no podrá considerarse como t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n la nota interpretativa al artículo 1 se cita un ejemplo de restricciones a la cesión o utilización de las mercancías que no afectan sensiblemente al valor de estas: Se trata del caso de un vendedor de automóviles que exige al comprador que no los venda ni exponga antes de cierta fecha, que marca el comienzo del año para el modelo. También podría citarse como ejemplo el caso de un fabricante de cosméticos que impone por contrato a los importadores vender su producto a los consumidores exclusivamente por representantes  comerciales que hacen la venta de casa en casa, puesto que su sistema de distribución y de publicidad está centrado en esta dire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n cambio, una restricción que podría afectar sensiblemente al valor de las mercancías importadas sería una que no fuera usual en la rama del comercio dada. Sería éste el caso cuando un aparato se vendiera a un precio simbólico, con la condición de que el comprador sólo lo utilizase con fines benéfic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COMENTARIO 13.1. </w:t>
      </w:r>
      <w:r>
        <w:rPr>
          <w:sz w:val="24"/>
          <w:lang w:val="es-ES_tradnl"/>
        </w:rPr>
        <w:t>APLICACIÓN DE LA DECISIÓN SOBRE VALORACIÓN DE SOPORTES INFORMÁTICOS CON SOFTWARE PARA EQUIPOS DE PROCESO DE DA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ste comentario trata de la cuestión de la valoración de soportes informáticos, con software para equipos de proceso de datos en el contexto especifico de la aplicación del párrafo 2 de la decisión adoptada por el Comité de Valoración en Aduan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principio a tener en cuenta a este respecto es que, para determinar el valor en Aduana de los soportes informáticos importados que lleven datos o instrucciones, se tomará en consideración únicamente el costo o valor del soporte informático propiamente dicho. Por consiguiente, el valor en Aduana no comprenderá el costo o valor de los datos o instrucciones, siempre que éste se distinga del coste o el valor del soporte informáti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Una de las dificultades encontradas al aplicar esta Decisión radica en la distinción que debe existir entre el costo o el valor de los datos o instrucciones y el costo o el valor del soporte informático; en algunos casos sólo se dispone de un precio global para los datos o instrucciones y el soporte; en otros sólo se factura el precio del soporte o sólo se conoce el costo o el valor de los datos o instruc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Puesto que los países tienen la opción de aplicar o no el párrafo 2 de la Decisión, aquéllos que decidan aplicarlo deberían interpretarlo de la manera más amplia que sea posible para no privar de sentido a la decisión. Por ello, la expresión "que se distinga" debería interpretarse de tal forma que si sólo se conoce el costo o el valor del soporte, debería considerarse como si se distinguiera de él el costo o el valor de los datos o instruccione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5. Si por cualquier motivo una administración considera que es necesaria una declaración separada de los dos costos o valores y sólo se dispusiera de uno de ellos, podría determinarse el otro por medio de una estimación, utilizando criterios razonables, compatibles con los principios y las disposiciones generales del Acuerdo y del artículo VII del Acuerdo General. También seria posible realizar una estimación similar para obtener valores separados en los casos en que sólo se dispusiera de un precio global para los dos elementos. Las administraciones de Aduanas que opten por seguir la práctica de la estimación puede que consideren necesario realizar consultas con el importador para llegar a una solución razonabl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Si en el momento de la importación el importador no se encontrase en condiciones de suministrar suficiente información con esa finalidad, podrían ser de aplicación las disposiciones del artículo 1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La práctica recomendada en este comentario se aplica a la valoración de soportes informáticos con software a efectos de Aduana y no tiene en cuenta otros requerimientos tales como la recogida de estadístic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COMENTARIO 14.1.</w:t>
      </w:r>
      <w:r>
        <w:rPr>
          <w:sz w:val="24"/>
          <w:lang w:val="es-ES_tradnl"/>
        </w:rPr>
        <w:t xml:space="preserve"> APLICACIÓN DEL ARTÍCULO, 1, PÁRRAF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presente comentario examina los derechos y obligaciones que confiere el Acuerdo a las administraciones de Aduanas y a los importadores, en los que se refiere el trato aplicable a las transacciones entre partes vinculadas, de conformidad con el artículo 1.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preámbulo del Acuerdo reconoce que la base para la valoración en Aduana de las mercancías debe ser, en la mayor medida posible su valor de transacción. Ahora bien, según el artículo 1, el valor de transacción sólo podrá aceptarse como valor en Aduana si se cumplen las cuatro condiciones establecidas en los apartados a) a d) del párrafo 1 del mismo artículo 1. La cuarta condición, enunciada en el apartado 1, d), requiere que no exista una vinculación entre el comprador y el vendedor, pero se prevé también que, en caso de existir, el valor de transacción sea aceptable con tal de que se cumpla lo dispuesto en el párrafo 2 del artículo 1. Textualmente, esta disposición quiere indicar que una vinculación entre el comprador y el vendedor plantea una cuestión por la que se advierte al importador y a las Aduanas de la existencia de un problema en cuanto a la aceptabilidad del precio como base d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Sin embargo, cuando puede demostrarse que lo dispuesto en el párrafo 2. b), del artículo 1 puede satisfacerse (a saber, el valor de transacción se aproxima mucho a alguno de los valores "criterio" en él dispuestos), quedaría establecida la aceptabilidad del precio como base para el valor de transacción y, por ende, seria inútil, con arreglo al párrafo 2.a), del artículo 1, cualquier examen de las circunstancias de la venta de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n ausencia de uno de estos valores criterio las siguientes preguntas y respuestas facilitarán una orientación a las administraciones de Aduanas y a los importadores sobre la aplicación del párrafo 2, a),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 existencia de una vinculación entre el comprador y el vendedor en el sentido del párrafo 4 del artículo 15 ¿da derecho a las Aduanas a rechazar el valor de transi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No. La vinculación en si no constituye un motivo para rechazar el valor de transacción. El párrafo 2, a), del artículo 1 es muy claro sobre este particular. No obstante, el hecho de existir una vinculación alerta a las Aduanas sobre la posible necesidad de proceder a una investigación de las circunstancias de l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Es necesario que las Aduanas tengan razones para que emprendan una investigación sobre las circunstancias de l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8. No. El párrafo 2, a), del artículo 1 dispone que se examinarán las circunstancias de la venta entre partes vinculadas. Ahora bien, el párrafo 2 de la nota interpretativa al párrafo 2 del artículo 1 puntualiza que no se exigirá que se haga un examen de tales circunstancias en todos los casos, sino sólo cuando existan dudas acerca de la aceptabilidad del pre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Constan en el Acuerdo directrices precisas respecto a las dudas sobre la aceptabilidad de un precio que darían motivo a las Aduanas para emprender una investigación sobre las circunstancias de l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No. Sin embargo, la concepción estructural del Acuerdo es tal que la mera existencia de una vinculación da motivos para preguntarse si el precio entre el vendedor y el comprador ha sido o no influido por la vinculación, porque sólo puede utilizarse el precio como base del valor de transacción cuando la vinculación no ha influido en el precio. Por otra parte, el artículo 17 establece que ninguna de las disposiciones del Acuerdo impedirá a las Aduanas que comprueben la veracidad o la exactitud de toda información, documento o declaración. Podría tratarse, por ejemplo, de una declaración que haga el comprador vinculado implícita o explícitamente, según los documentos o declaraciones requeridos por el país de importación, al aplicar el método del valor de transacción, a saber, "mi vinculación con el vendedor no ha influido en el pre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Tienen que comunicar las Aduanas sus "dudas" al importador cuando recaban datos sobre las circunstancias de la venta o sobre si el precio ha sido influido por la vinculación entre el comprador y e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No. Ninguna de las disposiciones del acuerdo preceptúa que las Aduanas deban justificar las razones por las que solicitan informaciones al importador sobre la transacción para la importación. El párrafo 7 del Protocolo y el artículo 17 reconocen que podrá ser necesario que las Aduanas realicen investigaciones sobre la veracidad o la exactitud de toda información; documento o declaración que les sean presentados a efectos de valoración en Aduana y que en esas investigaciones las Aduanas tienen el derecho de contar con la plena cooperación de los importadores. Ninguna disposición preceptúa que las Aduanas deben dar razones por examinar una transacción. Ahora bien, ninguna les impide tampoco comunicar al importador las razones de sus dudas. Seria deseable si pudiesen hacer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5:</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En el supuesto de que las Aduanas estimen que tienen razones para pensar que la vinculación ha influido en el precio de las mercancías objeto de una transacción,¿tiene que comunicar al importador las razones por las que lo cree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Sí. El párrafo 2, a), del artículo 1 establece que la administración de Aduanas, cuando tiene razones para considerar inaceptable el valor de transacción porque la vinculación ha influido en el precio,-por lo que el artículo 1 no es aplicable-, comunicará esas razones al importador. Es más, éste tendrá oportunidad razonable para contestar y derecho a que se le comuniquen por escrito las razones aducidas por las Aduan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6:</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Incumbe al importador cerciorarse de que la vinculación no ha influido en el precio antes de declarar las mercancías para su valoración según lo dispuesto en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6. Si. Antes de declarar un valor en Aduana determinado según el método del valor de transacción, el importador tiene que cerciorarse en la medida de lo posible de que ningún elemento ha influido en el precio. Le impone esta obligación el artículo 1 al disponer que se aplicará el valor de transacción siempre que no exista una vinculación entre el comprador y el vendedor o, en caso de existir, pueda demostrarse que aquélla no ha influido en el pre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número 7:</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7. En el supuesto de que la administración de Aduanas haya examinado anteriormente las circunstancias de la venta y la vinculación entre el comprador y el vendedor y haya comprobado que aquélla no ha influido en el precio,¿se le niega la posibilidad de solicitar las mismas u otras informaciones en una fecha ul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8. No. Aunque no se pretenda que la Aduana examine las circunstancias de cada uno de las ventas, cada vez que tenga dudas acerca de la aceptabilidad de un precio, puede emprender una nueva investigación dirigiéndose al import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COMENTARIO 15.1. </w:t>
      </w:r>
      <w:r>
        <w:rPr>
          <w:sz w:val="24"/>
          <w:lang w:val="es-ES_tradnl"/>
        </w:rPr>
        <w:t>APLICACIÓN DEL MÉTODO DEL VALOR DEDUCI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presente comentario trata de las cuestiones de carácter general que puede suscitar la aplicación de las disposiciones del artículo 5.1. Se reconoce a este respecto que las Notas Interpretativas de ese artículo proporcionan ya indicaciones importa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general, se reconoce que la aplicación del método del valor deducido según el artículo 5 del Acuerdo puede diferir de un conjunto de circunstancias a otro. Por consiguiente, el artículo 5 debe aplicarse, en la práctica, con flexibilidad, teniendo en cuenta las circunstancias propias a cada cas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Para determinar las ventas en la mayor cantidad total, la primera cuestión que puede plantearse es si la aplicación del artículo 5 se restringe a ventas de mercancías importadas y de mercancías idénticas o similares hechas por el importador de las mercancías importadas, o permite este artículo que se tengan en cuenta ventas de mercancías idénticas o similares importadas por otros importa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l párrafo 1, a), del artículo 5 y sus notas interpretativas no parecen prohibir que se tengan en consideración ventas de mercancías idénticas o similares importadas por otros importadores; sin embargo como medida práctica, si se han realizado ventas por el importador de mercancías importadas o idénticas o similares, puede que no sean necesario buscar ventas de mercancías idénticas o similares hechas por otros importa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s Aduanas podrán decidir, teniendo en cuenta las circunstancias de cada caso particular, si pueden tenerse en consideración venta realizadas por otros importadores aún cuando el importador de las mercancías importadas objeto de valoración ha realizado ventas de mercancías importadas o ventas de mercancías idénticas o similare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Otra cuestión, estrechamente ligada con la primera, es si al aplicar el artículo 5.1 existe alguna jerarquía al utilizar las ventas de las mercancías importadas o de las idénticas o similares importadas para determinar el precio unitar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La aplicación práctica del párrafo 1,a), del artículo 5 supone que si se venden las mercancías importadas, puede que no hayan de tenerse en cuenta ventas de mercancías idénticas o similares importadas para determinar el precio unitario de las ventas en la mayor cantidad total. Cuando no se vendan las mercancías importadas, pueden utilizarse ventas de mercancías idénticas o similares en este orden de prior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Tras determinar el precio unitario según el artículo 5. 1, es necesario deducir los elementos enumerados en dicho artícu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n la aplicación práctica de esta disposición han de tenerse en cuenta varios factores. Uno de ellos es el criterio a adoptar para determinar qué cantidades de comisiones o beneficios y gastos generales pueden considerarse como "pagadas o convenidas usualment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0. El texto del artículo 5 y sus notas interpretativas deja claro que la deducción a realizar es por el importe de la comisión o del beneficio y gastos generales que se obtiene usualmente en ventas de mercancías importadas de la misma especie o clase en el país de importación. Esta deducción debería basarse en las cifras suministradas por el importador o en su nombre, a menos que estas cifras no concuerden con las usu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El importe usual por comisiones o beneficios y gastos generales podría consistir en una gama de cifras que probablemente variarán de acuerdo con la especie o clase de las mercancías a valorar. Para que una gama sea aceptable, no debería ser ni muy amplia ni muy reducida en número. La gama debería permitir de manera obvia y fácil su calificación como de imponer "usual". Otros enfoques también podrían considerarse, como por ejemplo la utilización de cantidades preponderantes (cuando existan cifras) o de un importe obtenido mediante promedios simples o ponder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Otro factor que entra en juego es que el artículo 5 sólo dispone que se efectuará una deducción por concepto de comisiones o por el de beneficios y gastos generales, pero omite establecer criterios que determinen cuál de ellos ha de deducirse. Ahora bien, si se tiene en cuenta el preámbulo del Acuerdo que reconoce que la determinación del valor en aduana debe basarse en criterios sencillos y equitativos que sean conformes a los usos comerciales, la deducción por concepto de comisiones se efectuará, normalmente, cuando la venta en el país de importación de las mercancías objeto de valoración se ha realizado o ha de realizarse por una agencia o a comisión. Los suplementos por beneficios y gastos generales se deducirán, pues, cuando las transacciones no impliquen comis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Otro aspecto atañe al hecho de recoger y tener puestas al día informaciones sobre las cantidades usuales por comisiones y beneficios y gastos gener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En la práctica, no parece útil reunir y archivar sistemáticamente los datos necesarios para comprobar las cantidades usuales de comisiones o de beneficios y gastos generales. Es posible obtener los datos sólo cuando haga falta responder a una necesidad especifica. Con frecuencia, las Aduanas, al aplicar en la práctica el artículo 5, tendrán que enfrentarse con casos de fabricantes de numerosos productos, de pequeñas industrias que cuentan con un número escaso de importadores, de industrias que realizan un número importante de transacciones con partes vinculadas, etc. En tales circunstancias, las Aduanas pueden consultar los expedientes que tienen archivados. Los datos pueden obtenerse también a partir de organizaciones profesionales, de otros importadores, de Sociedades contables acreditadas, de organizaciones gubernamentales encargadas de asuntos comerciales y fiscales y de otras</w:t>
      </w:r>
    </w:p>
    <w:p>
      <w:pPr>
        <w:pStyle w:val="Normal"/>
        <w:tabs>
          <w:tab w:val="clear" w:pos="720"/>
          <w:tab w:val="left" w:pos="0" w:leader="none"/>
        </w:tabs>
        <w:jc w:val="both"/>
        <w:rPr>
          <w:szCs w:val="20"/>
          <w:lang w:val="es-ES_tradnl"/>
        </w:rPr>
      </w:pPr>
      <w:r>
        <w:rPr>
          <w:szCs w:val="20"/>
          <w:lang w:val="es-ES_tradnl"/>
        </w:rPr>
        <w:t>fuentes fidedign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Los métodos para obtener datos pueden diferir de un país a otro; sin embargo, pueden consistir en encuestas sobre importadores conocidos de mercancías de la misma especie o clase, a quienes podría pedirse que facilitaran los datos, y en estudios sobre casos de valoración relativos a importadores conocidos. Dado que las Empresas puede que no lleven datos de beneficios y gastos generales por productos, las administraciones pueden actuar según el principio del examen de beneficios y gastos generales relativos a la gama o grupos mas restringidos de mercancías para las cuales pueden obtenerse informaciones sufic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COMENTARIO 16.1.</w:t>
      </w:r>
      <w:r>
        <w:rPr>
          <w:sz w:val="24"/>
          <w:lang w:val="es-ES_tradnl"/>
        </w:rPr>
        <w:t xml:space="preserve"> ACTIVIDADES QUE POR CUENTA PROPIA EMPRENDA EL COMPRADOR DESPUÉS DE LA COMPRA DE LAS MERCANCÍAS PERO ANTES DE SU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presente comentario examina las circunstancias en las que el coste de las actividades que por cuenta propia emprenda el comprador después de la compra de las mercancías pero antes de su importación se consideraría o no como parte del valor en aduana, determinado de acuerdo con las disposiciones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segundo párrafo de la nota interpretativa a artículo 1, relativo al "precio realmente pagado o por pagar" sienta el principio que establece el Acuerdo respecto a las actividades que por cuenta propia emprenda el comprador. Los costes de tales actividades no se añadirán al precio realmente pagado o por pagar, a menos que deba efectuarse un ajuste conforme a lo dispuesto en el artículo 8.</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siguiente ejemplo puede ilustrar semejante situación:</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l importador I en el país de Importación Y compra al vendedor S en el país de exportación X una máquina por un importe de 30.000 u.m. Para confirmar que la máquina responde a las estipulaciones del contrato de venta, el comprador 1, después de la compra, encarga unas pruebas adicionales de la máquina al experto T, también en el país X, por lo que le paga 500 u.m. Se entiende por pruebas adicionales, en este contexto toda verificación que no se considere parte del proceso de producción de las mercancías. Las pruebas adicionales de la máquina no constituyen una condición de la venta concertada entre I y 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pago por ensayar la máquina que I hace a T, quien no está vinculado al vendedor S, no se hace de manera directa ni indirecta a S ni en su beneficio. Por lo tanto no forma parte del precio realmente pagado o por pagar. Además esta actividad que el comprador emprende no es una respecto de la cual deba efectuarse un ajuste conforme a lo dispuesto en el artículo 8. Si las demás condiciones del articulo 1 se cumplen, la máquina se valoraría sobre la base de este artículo, siempre que no se haya transformado, ajustado, mejorado o cambiado en alguna forma la naturaleza de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4. En la práctica comercial, las actividades que un comprador puede emprender después de la compra de las mercancías pero antes de su importación son muy diversas. Teniendo en cuenta los artículos 1 y 8 y sus notas interpretativas, estas actividades pueden comprender las emprendidas para promover la venta y la distribución de las mercancías en el país de importación. El coste de estas actividades que el comprador emprenda por cuenta propia no debe considerarse como un pago indirecto al vendedor, aunque pueda estimarse que le beneficien. El siguiente ejemplo sirve de ilustración a este principio: </w:t>
      </w:r>
    </w:p>
    <w:p>
      <w:pPr>
        <w:pStyle w:val="Normal"/>
        <w:tabs>
          <w:tab w:val="clear" w:pos="720"/>
          <w:tab w:val="left" w:pos="0" w:leader="none"/>
        </w:tabs>
        <w:jc w:val="both"/>
        <w:rPr>
          <w:szCs w:val="20"/>
          <w:lang w:val="es-ES_tradnl"/>
        </w:rPr>
      </w:pPr>
      <w:r>
        <w:rPr>
          <w:szCs w:val="20"/>
          <w:lang w:val="es-ES_tradnl"/>
        </w:rPr>
        <w:t>La firma A es distribuidora de material eléctrico en el país 1. Comercializa sus mercancías a través de una red de distribuidores (detallistas y centros de servicios) que operan en virtud de acuerdos de franquicia concertados con ella. La firma A concluye un contrato a largo plazo con un productor extranjero S, para que éste le suministre un nuevo tipo de accesorio eléctrico.</w:t>
      </w:r>
    </w:p>
    <w:p>
      <w:pPr>
        <w:pStyle w:val="Normal"/>
        <w:tabs>
          <w:tab w:val="clear" w:pos="720"/>
          <w:tab w:val="left" w:pos="0" w:leader="none"/>
        </w:tabs>
        <w:jc w:val="both"/>
        <w:rPr>
          <w:szCs w:val="20"/>
          <w:lang w:val="es-ES_tradnl"/>
        </w:rPr>
      </w:pPr>
      <w:r>
        <w:rPr>
          <w:szCs w:val="20"/>
          <w:lang w:val="es-ES_tradnl"/>
        </w:rPr>
        <w:t>Según el contrato, los accesorios deben comercializarse con la marca de fábrica de S, y A se compromete a correr con la totalidad de los costes de los estudios de mercado en el país de importación. A hace el pedido del stock inicial de accesorios, y realiza, antes de su importación, una campaña publicitar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n el ejemplo anterior, el coste de la campaña publicitaria no forma parte del valor en aduana, ni tampoco conduce al rechazo del valor de transacción, ya que tal actividad es de las que están relacionadas con la comercialización de las mercancías importadas como se indica en la frase final del párrafo 1, b), de la nota interpretativa a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COMENTARIO 17.1</w:t>
      </w:r>
      <w:r>
        <w:rPr>
          <w:sz w:val="24"/>
          <w:lang w:val="es-ES_tradnl"/>
        </w:rPr>
        <w:t>. SOBRE LAS COMISIONES DE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trato que ha de aplicárseles a efectos de valoración a las comisiones de compra y su definición quedan establecidos en el párrafo 1 a) i) del artículo 8 del Acuerdo y en su nota interpretativ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Aun cuando las disposiciones del Acuerdo son claras y no plantean ninguna cuestión de principio, el trato aplicable a las comisiones, a efectos de la valoración en aduana, depende de la naturaleza exacta de los servicios que prestan los intermediar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 nota explicativa 2.1 del Comité Técnico de Valoración en Aduana examina las comisiones y corretajes en relación con el artículo 8, y destaca las características comunes de los intermediarios, y concluye diciendo que, teniendo en cuenta que la naturaleza de los servicios prestados por los intermediarios no puede determinarse a menudo, basándose sólo en los documentos comerciales presentados las administraciones nacionales tendrán que adoptar las medidas razonables que juzguen necesarias para asegurar la correcta aplicación de esta disposición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l presente comentario facilita unas directrices respecto a las pruebas necesarias que permitan establecer en qué circunstancias pueden considerarse como comisiones de compra las remuneraciones que un comprador pague a un intermediar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n este contexto deben facilitarse a las Aduanas todos los documentos pertinentes necesarios para indagar la existencia y la naturaleza exacta de los servicios de que se trat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6. Puede destacarse entre tales documentos el contrato de comisión mercantil concertado entre el comprador y el comisionista, en el que se pormenorizan las formalidades y actividades que el comisionista de compra tenga que cumplir al desempeñar sus funciones, hasta el momento en que ponga las mercancías a disposición del comprador. El contrato de comisión mercantil deberá reflejar con exactitud los términos del acuerdo concertado entre el comprador y el comisionista, y, si las Aduanas así lo solicitaran, se presentarán asimismo otras pruebas documentales, por ejemplo, pedidos, teletipos, cartas de crédito, correspondencia, etc., que acrediten claramente que el contrato de comisión mercantil es genuin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Cuando no haya un contrato de comisión mercantil escrito, se presentarán, si las Aduanas lo solicitan, otras pruebas documentales tales como las citadas en el anterior párrafo 6, que atestigüen claramente la existencia de una vinculación con un comisionista de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Cuando estas pruebas resultan insuficientes para acreditar la existencia de una vinculación con un comisionista de compra, las Aduanas pueden concluir que no existe tal vincul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A veces los contratos o documentos no representan o no reflejan claramente la naturaleza de las actividades del presunto comisionista. En tales casos, es imprescindible que se averigüen los elementos de hecho efectivos que les sean propios y se tengan en consideración los diversos elementos que se indican a continu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Una de las cuestiones que podría indagarse es, por ejemplo, si el supuesto comisionista de compra asume algún riesgo o presta servicios adicionales diferentes de los indicados en el párrafo 9 de la nota explicativa 2.1 y que normalmente los prestaría un comisionista de compra. La importancia de tales servicios adicionales podría afectar el trato aplicable a las comisiones de compra. Podría darse el caso de que el comisionista utilizase sus propios fondos para pagar las mercancías importadas. Existiría, pues, la posibilidad de que el presunto comisionista sufra pérdidas u obtenga ganancias por el hecho de ser propietario de las mercancías, en vez de cobrar una remuneración acordada de antemano, por actuar como comisionista de compra. En tal situación, podrían examinarse todas las circunstancias que establezcan claramente la existencia de un acuerdo de comisionista de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El resultado de este examen podría indicar que el comisionista actúa por cuenta propia y/o que tiene derecho de propiedad sobre las mercancías. A este respecto, cabe destacar las sociedades de exportación o los intermediarios llamados independientes que desempeñan actividades semejantes y quienes, a diferencias de los comisionistas de compra, tienen derechos de propiedad sobre las mercancías y ejercen el control sobre la transacción o el precio que pague el importador. En tales supuestos, al llamado intermediario no se le puede considerar como comisionista de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Otro factor que se examinará es la vinculación, en el sentido del articulo 15.4, entre las partes en la transacción. Por ejemplo, la vinculación del comisionista con el vendedor o con una persona vinculada a éste, influye en la facultad del presunto comisionista de actuar en el interés del comprador. Pese a la existencia de un contrato de comisión mercantil, las Aduanas tienen el derecho a examinar todas las circunstancias para averiguar si el presunto comisionista actúa realmente por cuenta del comprador y no por la del vendedor o incluso por la suya prop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En algunas transacciones, el comisionista concierta el contrato, y extiende una factura al importador en la que hace constar por separado el precio de las mercancías y su remuneración. Por el simple hecho de facturar de nuevo las mercancías no se convierte en su vendedor. Ahora bien, puesto que la base para el valor de transacción según el acuerdo es el precio pagado al proveedor, la Aduana puede pedir al declarante que presente la factura extendida por aquél así como los documentos que acrediten el valor declar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La omisión del importador de presentar a la Aduana la factura comercial extendida por el proveedor para el comisionista, u otra prueba que acreditara la venta, podría impedir que las aduanas comprobaran el precio realmente pagado o por pagar en la supuesta venta para la exportación al país de importación y podría impedir que las aduanas consideraran dicha venta como una venta bona fide para la ex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También podría comprobarse la adecuación de la remuneración a los servicios prestados. Puede que un comisionista de compra preste servicios que estén fuera de las funciones usuales de un comisionista de compra. Tales servicios adicionales afectarían a la remuneración cobrada al comprador. Por ejemplo, un comisionista de compra, en vez de tramitar solamente el transporte de las mercancías de la fábrica al puerto o lugar de exportación, las transporta él mismo e incluye en su remuneración los gastos de transporte. En este ejemplo, la remuneración total cobrada no puede considerarse como una comisión de compra; sin embargo, la parte identificable de dicha remuneración que está relacionada con los servicios del comisionista de compra puede considerarse como comisión de compr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6. Puede deducirse de lo que antecede que las Aduanas tienen varias posibilidades  para comprobar la naturaleza de los servicios en cuestión. Al efectuar las investigaciones, las Aduanas deben poder contar con la plena cooperación de los importadores para comprobar la veracidad y la exactitud de toda información, documento o declaración, conforme a lo dispuesto en el artículo 17 del Acuerdo y en el párrafo 7 del Protocolo. A este respecto, se reconoce que algunas de las informaciones que requieren las Aduanas pueden ser consideradas como confidenciales por las partes interesadas. En tales casos, las Aduanas actuarán conforme a lo dispuesto en el artículo 10 del Acuerdo y en la legislación d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b/>
          <w:bCs/>
          <w:sz w:val="24"/>
          <w:lang w:val="es-ES_tradnl"/>
        </w:rPr>
        <w:t>COMENTARIO 18.1.</w:t>
      </w:r>
      <w:r>
        <w:rPr>
          <w:sz w:val="24"/>
          <w:lang w:val="es-ES_tradnl"/>
        </w:rPr>
        <w:t xml:space="preserve"> RELACIÓN ENTRE EL ARTICULO 8.1 b) ii) Y EL ARTICULO 8.1 b) iv).</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pPr>
      <w:r>
        <w:rPr>
          <w:szCs w:val="20"/>
          <w:lang w:val="es-ES_tradnl"/>
        </w:rPr>
        <w:t xml:space="preserve">1. El Artículo </w:t>
      </w:r>
      <w:r>
        <w:rPr>
          <w:i/>
          <w:iCs/>
          <w:szCs w:val="20"/>
          <w:lang w:val="es-ES_tradnl"/>
        </w:rPr>
        <w:t xml:space="preserve">8.1 b) </w:t>
      </w:r>
      <w:r>
        <w:rPr>
          <w:szCs w:val="20"/>
          <w:lang w:val="es-ES_tradnl"/>
        </w:rPr>
        <w:t>del Acuerdo dispone que, para determinar el valor en aduana de conformidad con el Artículo 1, se añadirá al precio realmente pagado o por pagar el valor de determinados bienes y servicios, siempre que el comprador, de manera directa o indi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 xml:space="preserve">2. Según el Artículo 8.1 b) ii), para determinar el valor en aduana, se añadirá al precio realmente pagado o por pagar por las mercancías importadas el valor de las herramientas, matrices, moldes o elementos análogos utilizados en la producción de las mercancías importadas. Según el Artículo 8.1 </w:t>
      </w:r>
      <w:r>
        <w:rPr>
          <w:i/>
          <w:iCs/>
          <w:szCs w:val="20"/>
          <w:lang w:val="es-ES_tradnl"/>
        </w:rPr>
        <w:t xml:space="preserve">b) iv), </w:t>
      </w:r>
      <w:r>
        <w:rPr>
          <w:szCs w:val="20"/>
          <w:lang w:val="es-ES_tradnl"/>
        </w:rPr>
        <w:t>se añadirá al precio realmente pagado o por pagar el valor de ingeniería, creación y perfeccionamiento, trabajos artísticos, diseños y planos y croquis realizados fuera del país de importación y necesarios para la producción de las mercancías importadas. Ahora bien, a menudo la ingeniería, la creación y perfeccionamiento y los diseños, etc. están incluidos en el valor de las herramientas, matrices o mol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 xml:space="preserve">3. Se plantea, pues, la cuestión de saber si los diseños, cuando se realizan en el país de importación, han de excluirse del valor en aduana de las prestaciones especificadas en el Artículo 8.1 </w:t>
      </w:r>
      <w:r>
        <w:rPr>
          <w:i/>
          <w:iCs/>
          <w:szCs w:val="20"/>
          <w:lang w:val="es-ES_tradnl"/>
        </w:rPr>
        <w:t xml:space="preserve">b) </w:t>
      </w:r>
      <w:r>
        <w:rPr>
          <w:szCs w:val="20"/>
          <w:lang w:val="es-ES_tradnl"/>
        </w:rPr>
        <w:t>ii), cuando éstas se utilizan para la producción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 xml:space="preserve">4. No consta disposición alguna respecto a esta cuestión ni en el Acuerdo ni en sus Notas interpretativas. Sin embargo, el párrafo 2 de la Nota Interpretativa del Artículo 8.1 </w:t>
      </w:r>
      <w:r>
        <w:rPr>
          <w:i/>
          <w:iCs/>
          <w:szCs w:val="20"/>
          <w:lang w:val="es-ES_tradnl"/>
        </w:rPr>
        <w:t xml:space="preserve">b) </w:t>
      </w:r>
      <w:r>
        <w:rPr>
          <w:szCs w:val="20"/>
          <w:lang w:val="es-ES_tradnl"/>
        </w:rPr>
        <w:t xml:space="preserve">ii) establece claramente como se determinará el valor de los elementos mencionados en el párrafo I </w:t>
      </w:r>
      <w:r>
        <w:rPr>
          <w:i/>
          <w:iCs/>
          <w:szCs w:val="20"/>
          <w:lang w:val="es-ES_tradnl"/>
        </w:rPr>
        <w:t xml:space="preserve">b) </w:t>
      </w:r>
      <w:r>
        <w:rPr>
          <w:szCs w:val="20"/>
          <w:lang w:val="es-ES_tradnl"/>
        </w:rPr>
        <w:t>ii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 el importador los adquiere de un vendedor al que no esté vinculado y paga por ellos un precio determinado, este precio será el valor de los elementos. Si los elementos fueron producidos por el importador o por una persona vinculada a él, su valor será el costo de produ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 xml:space="preserve">5. Dicho de otro modo, el valor de las prestaciones mencionadas en el Artículo 8.1 </w:t>
      </w:r>
      <w:r>
        <w:rPr>
          <w:i/>
          <w:iCs/>
          <w:szCs w:val="20"/>
          <w:lang w:val="es-ES_tradnl"/>
        </w:rPr>
        <w:t xml:space="preserve">b) </w:t>
      </w:r>
      <w:r>
        <w:rPr>
          <w:szCs w:val="20"/>
          <w:lang w:val="es-ES_tradnl"/>
        </w:rPr>
        <w:t xml:space="preserve">ii) es el coste total de la adquisición o el costo de producción de aquéllas, según conste en los libros que lleve el productor de dichas prestaciones, de acuerdo con los principios de contabilidad generalmente aceptados. A este respecto, la Nota General sobre la "Aplicación de principios de contabilidad generalmente aceptados" enuncia que la determinación de uno de los elementos previstos en el Articulo 8.1 </w:t>
      </w:r>
      <w:r>
        <w:rPr>
          <w:i/>
          <w:iCs/>
          <w:szCs w:val="20"/>
          <w:lang w:val="es-ES_tradnl"/>
        </w:rPr>
        <w:t xml:space="preserve">b) </w:t>
      </w:r>
      <w:r>
        <w:rPr>
          <w:szCs w:val="20"/>
          <w:lang w:val="es-ES_tradnl"/>
        </w:rPr>
        <w:t>ii), realizado en el país de importación, se efectuaría utilizando datos conformes con los principios de contabilidad generalmente aceptados en dicho paí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 xml:space="preserve">6. Puede inferirse de la estructura de las disposiciones relativas a las prestaciones, que a cada categoría se aplican preceptos propios, lo que viene en apoyo de la conclusión de que los costes relacionados con elementos del tipo mencionado en el Artículo 8.1 </w:t>
      </w:r>
      <w:r>
        <w:rPr>
          <w:i/>
          <w:iCs/>
          <w:szCs w:val="20"/>
          <w:lang w:val="es-ES_tradnl"/>
        </w:rPr>
        <w:t xml:space="preserve">b) iv) </w:t>
      </w:r>
      <w:r>
        <w:rPr>
          <w:szCs w:val="20"/>
          <w:lang w:val="es-ES_tradnl"/>
        </w:rPr>
        <w:t>no darán lugar a exclusión algu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 xml:space="preserve">7. Teniendo en cuenta lo que antecede, el valor de los elementos mencionados en el Artículo 8.1 </w:t>
      </w:r>
      <w:r>
        <w:rPr>
          <w:i/>
          <w:iCs/>
          <w:szCs w:val="20"/>
          <w:lang w:val="es-ES_tradnl"/>
        </w:rPr>
        <w:t xml:space="preserve">b) </w:t>
      </w:r>
      <w:r>
        <w:rPr>
          <w:szCs w:val="20"/>
          <w:lang w:val="es-ES_tradnl"/>
        </w:rPr>
        <w:t>ii) incluye el valor del diseño plasmado en ellos (aun cuando éste se realice en el país de importación) como parte del costo de adquisición o de produ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Las administraciones que aplican las reglas de valoración en aduana en este contexto tienen, evidentemente todo el derecho de acordar la exención tributaria según su legislación nacion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COMENTARIO 19.1.</w:t>
      </w:r>
      <w:r>
        <w:rPr>
          <w:sz w:val="24"/>
          <w:lang w:val="es-ES_tradnl"/>
        </w:rPr>
        <w:t xml:space="preserve"> SIGNIFICADO DE LA EXPRESIÓN "DERECHOS DE REPRODUCCIÓN DE LAS MERCANCÍAS IMPORTADAS" SEGÚN LA NOTA INTERPRETATIVA AL ARTICULO 8.1 c).</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1. E1 presente Comentario procura proporcionar directrices sobre las diferentes formas de actividades a las cuales se aplica la expresión "derechos de reproducción". Las Notas interpretativas al Artículo 8.1 c) disponen que los términos canones y derechos de licencia que constan en el Artículo 8.1 c) comprenden, entre otros elementos, "los pagos relativos a patentes, marcas comerciales y derechos de autor". Las Notas interpretativas estipulan también que, "en la determinación del valor en aduana, no se anadirán al precio realmente pagado o por pagar por las mercancías importadas los derechos de reproducción de dichas mercancías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Tal y como se plantea en la Nota interpretativa al Artículo 8.1 c), el término parece referirse no sólo a reproducción física de las mercancías importadas (por ejemplo, se importa una muestra, y el importador fabrica un molde que se utiliza para producir copias exactas del artículo original importado), sino también al derecho a reproducir un invento, una creación, un concepto o una idea incorporados en las mercancías importadas. Los siguientes pueden ser ejemplos del último supuesto : se importa un diagrama de circuitos recientemente desarrollados para grabarlo en placas de circuitos (invento); un museo importa una escultura que se reproducirá en forma miniaturizada para la venta (creación); se importa una transparencia con el dibujo de un personaje de cómics para reproducirlo en tarjetas (concepto o ide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 Nota interpretativa también se referiría a originales y reproducciones de trabajos científicos (importación de una nueva cepa de virus que se reproducirá en una forma idónea para la producción de una vacuna), de originales de obras 1iterarias (importación de un manuscrito para su reproducción en forma de libro), de modelos (importación de un modelo a escala reducida de un nuevo tipo de automóvil para reproducirlo en modelos idénticos), de prototipos (importación de un nuevo juguete que se reproducirá en copias exactas de este juguete)y de especies animales o vegetales (importación de un insecto genéticamente modificado que se reproducirá para luchar contra la propagación de la especie origin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Con relación al derecho de reproducción, un examen de los siguientes elementos podría dar alguna indicación :</w:t>
      </w:r>
    </w:p>
    <w:p>
      <w:pPr>
        <w:pStyle w:val="Normal"/>
        <w:tabs>
          <w:tab w:val="clear" w:pos="720"/>
          <w:tab w:val="left" w:pos="0" w:leader="none"/>
        </w:tabs>
        <w:jc w:val="both"/>
        <w:rPr>
          <w:szCs w:val="20"/>
          <w:lang w:val="es-ES_tradnl"/>
        </w:rPr>
      </w:pPr>
      <w:r>
        <w:rPr>
          <w:szCs w:val="20"/>
          <w:lang w:val="es-ES_tradnl"/>
        </w:rPr>
        <w:t>a) si la idea u obra original está plasmada en las mercancías importadas;</w:t>
      </w:r>
    </w:p>
    <w:p>
      <w:pPr>
        <w:pStyle w:val="Normal"/>
        <w:tabs>
          <w:tab w:val="clear" w:pos="720"/>
          <w:tab w:val="left" w:pos="0" w:leader="none"/>
        </w:tabs>
        <w:jc w:val="both"/>
        <w:rPr>
          <w:szCs w:val="20"/>
          <w:lang w:val="es-ES_tradnl"/>
        </w:rPr>
      </w:pPr>
      <w:r>
        <w:rPr>
          <w:szCs w:val="20"/>
          <w:lang w:val="es-ES_tradnl"/>
        </w:rPr>
        <w:t>b) si la reproducción de esta idea u obra es objeto de un derecho reservado;</w:t>
      </w:r>
    </w:p>
    <w:p>
      <w:pPr>
        <w:pStyle w:val="Normal"/>
        <w:tabs>
          <w:tab w:val="clear" w:pos="720"/>
          <w:tab w:val="left" w:pos="0" w:leader="none"/>
        </w:tabs>
        <w:jc w:val="both"/>
        <w:rPr>
          <w:szCs w:val="20"/>
          <w:lang w:val="es-ES_tradnl"/>
        </w:rPr>
      </w:pPr>
      <w:r>
        <w:rPr>
          <w:szCs w:val="20"/>
          <w:lang w:val="es-ES_tradnl"/>
        </w:rPr>
        <w:t>c) si el derecho de reproducción se ha cedido al comprador en el contrato de venta o por un acuerdo separado;</w:t>
      </w:r>
    </w:p>
    <w:p>
      <w:pPr>
        <w:pStyle w:val="Normal"/>
        <w:tabs>
          <w:tab w:val="clear" w:pos="720"/>
          <w:tab w:val="left" w:pos="0" w:leader="none"/>
        </w:tabs>
        <w:jc w:val="both"/>
        <w:rPr>
          <w:szCs w:val="20"/>
          <w:lang w:val="es-ES_tradnl"/>
        </w:rPr>
      </w:pPr>
      <w:r>
        <w:rPr>
          <w:szCs w:val="20"/>
          <w:lang w:val="es-ES_tradnl"/>
        </w:rPr>
        <w:t>d) si el titular del derecho reservado ha requerido una remuneración por la cesión del derecho de reprodu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 adquisición de mercancías que son el objeto del derecho reservado, usualmente no confiere por sí mismo el derecho de reproducir las mismas. En muchos casos, este derecho se adquiere mediante un acuerdo espec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n conclusión, en los casos en que media un derecho de reproducción, se considerará cada uno de ellos en particul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b/>
          <w:bCs/>
          <w:sz w:val="24"/>
          <w:lang w:val="es-ES_tradnl"/>
        </w:rPr>
        <w:t xml:space="preserve">NOTA EXPLICATIVA 1.1. </w:t>
      </w:r>
      <w:r>
        <w:rPr>
          <w:sz w:val="24"/>
          <w:lang w:val="es-ES_tradnl"/>
        </w:rPr>
        <w:t>EL ELEMENTO TIEMPO EN RELACIÓN CON LOS ARTÍCULOS 1, 2 Y 3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ICULO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1. El articulo 1 del Acuerdo sobre Valoración en Aduana establece que el valor en aduana de las mercancías importadas será el valor de transacción, es decir, el precio realmente pagado o por pagar por las mercancías cuando éstas se venden para su exportación al país de importación, sin perjuicio de los necesarios ajustes y siempre que concurran ciertas circunstancias.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Ni en este artículo, ni en su nota interpretativa, se hace referencia alguna a un elemento tiempo, externo a la transacción efectiva, que sirva como patrón, que hubiera de tenerse en consideración al determinar si el precio realmente pagado o por pagar constituye o no una base válida para calcular 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Según el método de valoración establecido en el articulo 1 del Acuerdo, la base para determinar el valor en aduana es el precio hecho en una venta de la que resulta la importación, independientemente del momento en el que haya intervenido la transacción. A este respecto, la expresión "cuando éstas se venden ...", en el párrafo 1 del artículo 1, no debe entenderse como si indicara el momento que ha de tenerse en consideración para determinar la validez de un precio, a los efectos del artículo 1; dicha expresión sólo sirve para indicar el tipo de transacción de que se trata, a saber, una transacción por la cual las mercancías han sido vendidas para su exportación a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Por consiguiente, con tal que concurran las circunstancias prescritas en el artículo 1, debe aceptarse el valor de transacción de las mercancías sin que se tenga en cuenta el momento en el que se haya concertado la venta y, por tanto, sin que se tenga en cuenta tampoco cualquier fluctuación de mercado que haya intervenido después de la fecha de conclusión del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l articulo 1, en su párrafo 2,b) hace, efectivamente, una referencia subsidiaria a un momento que sirve como patrón; sin embargo, sólo se refiere a unos valores que sirven como criterios, y por consiguiente, no modifica el hecho de que para determinar el valor de transacción según el artículo 1 no interviene ningún elemento tiemp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l párrafo 2,b) dispone que en una venta entre personas vinculadas se aceptará el valor de transacción y se valorarán las mercancías de conformidad con lo dispuesto en el párrafo 1 cuando el importador demuestre que dicho valor se aproxima mucho a alguno de los tres valores posibles vigentes en el mismo momento o en uno próximo. Pero si la expresión "vigentes en el mismo momento o en uno aproximado"' fuera la única referencia que hubiera de considerarse para el elemento tiempo, es posible que la diferencia entre las circunstancias propias de las mercancías objeto de valoración y las propias de las mercancías que sirven para el establecimiento del valor criterio fuera, en algunos casos, demasiado importante, y la comparación podría no ser apropia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La aplicación del párrafo 2,b) debe ser coherente con los principios del Acuerdo. El momento de la exportación, que es el que se fija como norma de comparación para el elemento tiempo a los efectos de los artículos 2 y 3, podría ser una solu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Podrían ser posibles también otras medidas en el marco del Acuerdo; por ejemplo, momentos que sirvan como patrones adaptados a los principios subyacentes a los valores criterio de que se trate, a saber: Para el apartado 1.2,b) (i) el momento de la exportación al país de importación de las mercancías objeto de valoración, para el apartado 1.2,b) (ii) el momento de la venta en el país de importación de las mercancías objeto de valoración, y para el apartado 1.2,b) (iii) el momento de la importación de las mercancías objeto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S 2 Y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n los artículos 2 y 3 del Acuerdo, el trato aplicable al elemento tiempo es diferente. A diferencia del articulo 1, en el que la valoración de las mercancías importadas se base en un elemento autónomo, a saber, el precio realmente pagado o por pagar por las mercancías, los artículos 2 y 3 se refieren a valores previamente determinados de conformidad con el artículo 1, a saber, los valores de transacción de mercancías importadas idénticas o similares.</w:t>
      </w:r>
    </w:p>
    <w:p>
      <w:pPr>
        <w:pStyle w:val="Normal"/>
        <w:tabs>
          <w:tab w:val="clear" w:pos="720"/>
          <w:tab w:val="left" w:pos="0" w:leader="none"/>
        </w:tabs>
        <w:jc w:val="both"/>
        <w:rPr>
          <w:szCs w:val="20"/>
          <w:lang w:val="es-ES_tradnl"/>
        </w:rPr>
      </w:pPr>
      <w:r>
        <w:rPr>
          <w:szCs w:val="20"/>
          <w:lang w:val="es-ES_tradnl"/>
        </w:rPr>
      </w:r>
    </w:p>
    <w:p>
      <w:pPr>
        <w:sectPr>
          <w:footerReference w:type="default" r:id="rId4"/>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0. Para asegurar una aplicación uniforme, los artículos 2 y 3 establecen que el valor en aduana, determinado con arreglo a lo dispuesto en ellos, es el valor de transacción de mercancías idénticas o similares exportadas en el mismo momento que las mercancías objeto de valoración o en uno próximo. Así, pues, estos artículos establecen un elemento tiempo externo como patrón, que deberá tenerse en cuenta al aplicar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Cabe subrayar que el elemento tiempo externo que sirve como patrón aplicable según los artículos 2 y 3 es el momento en el que las mercancías objeto de valoración fueron exportadas y no aquel en el que han sido vendi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ste elemento tiempo externo que sirve como patrón debe permitir la aplicación practica de dichos artículos. Por eso debería considerarse que las palabras "en un momento aproximado" se utilizan simplemente para moderar la rigidez de la expresión "en el mismo momento". Es de destacar, además, que el Acuerdo, según lo enunciado en su preámbulo, pretende que la determinación del valor en aduana se base en criterios sencillos y equitativos que sean conformes con los usos comerciales. Partiendo de estos principios, la expresión "en el mismo momento o en un momento aproximado" debería interpretarse como si cubriera un período, tan próximo a la fecha de la exportación como sea posible, durante el cual las prácticas comerciales y las condiciones de mercado que afecten al precio permanecen idénticas. En último término la cuestión deberá zanjarse caso por caso en el contexto global de la aplicación de los artículos 2 y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Los requisitos relativos al elemento tiempo no pueden en ningún modo alterar el orden de prioridad en la aplicación del Acuerdo que exige que se agoten todas las posibilidades según el artículo 2 antes de poder aplicar el articulo 3. Así pues, el hecho de que el momento en que se exporten mercancías similares (en contraposición a mercancías idénticas) sea más próximo al de las mercancías objeto de valoración nunca será suficiente para que se invierta el orden de aplicación de los artículos 2 y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momento efectivo para la valoración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Las observaciones anteriores sobre el papel que desempeña el elemento tiempo en la aplicación de los artículos 2 y 3 del Acuerdo no afectan en absoluto al momento efectivo para la valoración en aduana. El artículo 9 sólo prevé el momento en el que debe efectuarse la conversión monetari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NOTA EXPLICATIVA 2.1. </w:t>
      </w:r>
      <w:r>
        <w:rPr>
          <w:sz w:val="24"/>
          <w:lang w:val="es-ES_tradnl"/>
        </w:rPr>
        <w:t>COMISIONES Y CORRETAJE EN RELACIÓN CON EL ARTICULO 8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NTRODU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articulo 8, párrafo 1,a) (i) del Acuerdo relativo a la aplicación del articulo VII del Acuerdo General sobre Aranceles Aduaneros y Comercio establece que para determinar el valor en aduana de conformidad con lo dispuesto en el artículo 1, se añadirán al precio realmente pagado o por pagar las comisiones y los gastos de corretaje, salvo las comisiones de compra, en la medida en que corran a cargo del importador y no estén incluidos en el precio. Según la nota interpretativa al articulo 8, la expresión "comisiones de compra" comprende la retribución pagada por un importador a su agente por los servicios que le presta al representarlo en el extranjero en la compra de las mercancías objeto de valora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s comisiones y los corretajes son remuneraciones pagadas a intermediarios por su participación en la concertación de un contrato de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unque la denominación y la definición exacta de las funciones de esos intermediarios no sean las mismas en las diferentes legislaciones nacionales, sin embargo, presentan las características comune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MISIONIS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l comisionista (denominado también agente o intermediario) es una persona que compra o vende mercancías, a veces en su propio nombre, pero siempre por cuenta de un comitente. Toma parte en la concertación de un contrato de venta, representando bien al vendedor, bien al compr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 remuneración del agente es una comisión, por regla general un tanto por ciento sobre el precio de las mercancí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6. Puede establecerse una distinción entre comisionistas de compra y comisionistas de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Un comisionista de venta es una persona que actúa. por cuenta de un vendedor, busca clientes, recoge los pedidos y, eventualmente, se encarga del almacenaje y de la entrega de las mercancías. La retribución que recibe por los servicios prestados en la concertación de un contrato de venta recibe usualmente el nombre de "comisión de venta". Por regla general, las mercancías que se venden por intermedio de un comisionista de venta no pueden adquirirse sin pagar la comisión de éste. Tales pagos pueden efectuarse de las maneras expuestas a continu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Los proveedores extranjeros que remiten sus mercancías como cumplimiento de pedidos hechos por mediación de un comisionista de venta, retribuyen ellos mismos los servicios de este intermediario, y cargan a los clientes un precio global. En tales casos no es necesario ajustar el precio de factura para tener en cuenta estos servicios. Si, según las condiciones de venta, un comprador tiene que pagar, además del precio facturado, una comisión de venta cuyo pago se efectúa por regla general directamente al intermediario, para determinar el valor de transacción según el artículo 1 del Acuerdo deberá añadirse al precio de factura el importe de esta comi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Un comisionista de compra es una persona que actúa por cuenta de un comprador a quien presta servicios buscando proveedores, informando al vendedor de los deseos del importador, recogiendo muestras, verificando las mercancías, y, en ciertos casos, encargándose del seguro, transporte, almacenamiento y entrega de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La retribución del comisionista de compra, que recibe usualmente el nombre de comisión de compra, consiste en una remuneración que le abona el importador aparte del pago por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En este caso, según lo dispuesto en el artículo 8.1,a),i), la comisión pagada por el comprador de las mercancías importadas no debe añadirse a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RREDORES (Y CORRETAJ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La distribución entre los términos "corredor" y "corretaje" y los términos "comisionistas" y "comisión" es más bien teórica en la práctica, no existe una clara diferencia entre estas dos categorías. Además, en algunos países, los términos "corredor" y se utilizan poco o no se utiliza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El término "corredor", allí donde se utiliza, hace referencia, por regla general, a un intermediario que no actúa por su propia cuenta; interviene tanto en favor del vendedor como del comprador y su papel se limita generalmente a poner en relación a ambas partes en la transacción. La retribución del corredor es el "corretaje" que consiste, por lo general, en un tanto por ciento del importe del negocio concertado por su mediación. El reducido porcentaje recibido por un corredor se corresponde con sus responsabilidades más bien limi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Cuando el corredor es remunerado por el proveedor de las mercancías, normalmente estará incluido en el precio de factura el costo total del corretaje; en tales casos no se plantea ningún problema para la valoración. En el caso de que no esté incluido todavía, y corriera a cargo del comprador, deberá añadirse el precio pagado o por pagar. En cambio, cuando el corredor es remunerado por el comprador, o cuando cada una de las partes en la transacción paga una parte de los gastos de corretaje, éstos deben añadirse al precio realmente pagado o por pagar si corren a cargo del comprador, si no están ya incluidos en dicho precio y si no constituyen una comisión de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NCLU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En resumen, para determinar el valor de transacción de las mercancías importadas, deberán incluirse en este valor las comisión es y los gastos de corretaje que corran a cargo del comprador, salvo las comisiones de compra. Por consiguiente, la cuestión de saber si las remuneraciones pagadas a intermediarios por el comprador y no incluidas en el precio realmente pagado o por pagar deben añadirse a este precio dependerá, en definitiva, del papel desempeñado por el intermediario, y no de la denominación (comisionista o corredor) bajo la cual se le conoce. Se deduce también de las disposiciones del artículo 8 que las comisiones o los corretajes que corran a cargo del vendedor, pero no se cargan al comprador, no podrán añadirse al precio realmente pagado o por pagar.</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6. Es preciso, quizá, indicar que la existencia y la naturaleza de los servicios prestados por los intermediarios en relación con una venta no pueden determinarse, a menudo, en base sólo a los documentos comerciales presentados en apoyo de la declaración en aduana. Dada la importancia de los intereses en juego, las administraciones nacionales necesitarán adoptar las medidas razonables que juzguen necesarias para comprobar la existencia y la naturaleza concreta de los servicios de que se tra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NOTA EXPLICATIVA 3.1. </w:t>
      </w:r>
      <w:r>
        <w:rPr>
          <w:sz w:val="24"/>
          <w:lang w:val="es-ES_tradnl"/>
        </w:rPr>
        <w:t>MERCANCÍAS NO CONFORMES CON LAS ESTIPULACIONES DEL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NSIDERACIONES GENER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trato aplicable a las mercancías no conformes con las estipulaciones del contrato plantea una cuestión previa, que es la de saber si todas las situaciones de esta índole o algunas de ellas deben considerarse como un asunto de valoración, o si han de tratarse como una cuestión de técnica aduanera (véase el anexo F.6 del Convenio de Kyo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Aunque parece que algunas situaciones se refieren a cuestiones que, en la mayoría de los países, dependen de la legislación nacional no relacionada con la valoración, otras situaciones puede que exijan la aplicación de principios de valoración. El presente proyecto de nota explicativa se propone, pues, formular normas de valoración para todas las situaciones normalmente previsibles, para orientación de las administraciones que quieran aplicar a tales situaciones métodos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IPOS DE CAS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 expresión "mercancías no conformes con las estipulaciones del contrato" puede tener significados diversos según las diferentes legislaciones nacionales, Por ejemplo, algunas administraciones consideran que dicha expresión abarca las mercancías averiadas, mientras que otras sólo la aplican a mercancías en buen estado pero no conformes con las estipulaciones del contrato, y tratan a las mercancías averiadas según otros procedimientos u otras disposiciones. Por ello, el presente documento distingue diferentes situaciones con el fin de facilitar l a adopción de una solución uniforme en el marco del Acuerdo. Las situaciones son la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Mercancías averi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n el momento de la importación, el envío se halla totalmente averiado, sin ningún val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n el momento de la importación, el envío se halla parcialmente averiado, o con un valor puramente residual, como desperdi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Mercancías no conformes con las estipulaciones del contrato, es decir, mercancías que no están averiadas, pero que no están conformes con el contrato o con el pedido inici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I. Importación de mercancías en sustitución de las mercancías mencionadas en I y II arriba cit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n un envío ul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n el mismo enví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Como, según la naturaleza de la avería y el tipo de mercancías, las circunstancias pueden variar de modo incontable, la presente nota explicativa no se propone establecer detalladamente las diferencias entre las nociones totalmente averiadas" y "parcialmente averiadas" a efectos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Mercancías averi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Las mercancías están totalmente averiadas, sin ningún val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n la medida en que la legislación nacional prevea la reexportación, l abandono o destrucción de las mercancías (véase igualmente la norma del anexo F.6 del Convenio de Kyoto) no existirá obligación de pagar derecho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B) Las mercancías están parcialmente averiadas o con un valor puramente residual, como desperdi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Cuando las mercancías se reexportan, se abandonan o se destruyen, como en el apartado A), no existirá obligación de pagar derech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Si, en cambio, el importador acepta las mercancías el Acuerdo se aplica como sigu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iculo 1. El precio realmente pagado o por pagar no se refería a las mercancías averiadas realmente importadas, y por consiguiente el artículo no puede aplicarse. Ahora bien, si sólo una parte del envío está averiada, podría aceptarse como valor de transacción el porcentaje del precio total que corresponda al porcentaje de mercancías no averiadas del total de mercancías compradas. La parte averiada del envío se valorará según uno de los otros métodos especificados en el Acuerdo en el orden de aplicación prescrito, tal como se indica a continu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 2. En la mayoría de los casos, será poco probable que un envío averiado pueda valorarse sobre la base del valor de transacción de mercancías idénticas, es decir, mercancías averiadas vendidas para la exportación al país de importación. Lo que no quiere decir, desde luego, que este criterio pueda pasarse por alto completamente, puesto que algunos productos se prestan a tales solu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 3. Las observaciones formuladas sobre al articulo 2 se aplican también al artículo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 5. Si las mercancías averiadas, u otras idénticas o similares se venden en el país de importación en el mismo estado en que son importadas, y si cumplen todos los demás requisitos de la disposición, el valor en aduana de las mercancías podría determinarse debidamente según el método deductivo. Si las mercancías se reparan antes de su venta, y si el importador lo pide, el valor podría determinarse según lo dispuesto en el artículo 5.2, habida cuenta de los gastos de la repa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 6. No puede aplicarse, visto que las mercancías averiadas ni se fabrican no se producen como t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 7. Aunque existan posibilidades, como se indica más arriba, de determinar el valor en aduana de mercancías averiadas según métodos prioritarios en el orden de aplicación, puede conjeturarse que a la mayoría de los casos deberá aplicárseles probablemente el artículo 7. En este supuesto, el valor debe determinarse según criterios razonables, compatibles con los principios y las disposición es generales del Acuerdo y del artículo VII del Acuerdo General, sobre la base de los datos disponibles en el país de importación</w:t>
      </w:r>
    </w:p>
    <w:p>
      <w:pPr>
        <w:pStyle w:val="Normal"/>
        <w:tabs>
          <w:tab w:val="clear" w:pos="720"/>
          <w:tab w:val="left" w:pos="0" w:leader="none"/>
        </w:tabs>
        <w:jc w:val="both"/>
        <w:rPr>
          <w:szCs w:val="20"/>
          <w:lang w:val="es-ES_tradnl"/>
        </w:rPr>
      </w:pPr>
      <w:r>
        <w:rPr>
          <w:szCs w:val="20"/>
          <w:lang w:val="es-ES_tradnl"/>
        </w:rPr>
        <w:t>.</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l método de valoración que ha de aplicarse según el articulo 7 podrá significar una aplicación flexible del articulo 1, es decir, en el ejemplo citado:</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a) Un precio negociado de nuevo (teniendo presente que para llegar a este precio puede tenerse en consideración una indemnización por parte del vendedor, o el hecho de que el vendedor quiera evitar los gastos en los que incurriría si las mercancías se le reexpidieran, o ambos elemen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l precio total inicialmente pagado o por pagar, menos el importe equivalente a uno de los elementos siguientes:</w:t>
      </w:r>
    </w:p>
    <w:p>
      <w:pPr>
        <w:pStyle w:val="Normal"/>
        <w:tabs>
          <w:tab w:val="clear" w:pos="720"/>
          <w:tab w:val="left" w:pos="0" w:leader="none"/>
        </w:tabs>
        <w:jc w:val="both"/>
        <w:rPr>
          <w:szCs w:val="20"/>
          <w:lang w:val="es-ES_tradnl"/>
        </w:rPr>
      </w:pPr>
      <w:r>
        <w:rPr>
          <w:szCs w:val="20"/>
          <w:lang w:val="es-ES_tradnl"/>
        </w:rPr>
        <w:t>(i) La estimación de un perito independiente del comprador y del vendedor;</w:t>
      </w:r>
    </w:p>
    <w:p>
      <w:pPr>
        <w:pStyle w:val="Normal"/>
        <w:tabs>
          <w:tab w:val="clear" w:pos="720"/>
          <w:tab w:val="left" w:pos="0" w:leader="none"/>
        </w:tabs>
        <w:jc w:val="both"/>
        <w:rPr>
          <w:szCs w:val="20"/>
          <w:lang w:val="es-ES_tradnl"/>
        </w:rPr>
      </w:pPr>
      <w:r>
        <w:rPr>
          <w:szCs w:val="20"/>
          <w:lang w:val="es-ES_tradnl"/>
        </w:rPr>
        <w:t>(ii) El costo de las reparaciones o de la restauración.</w:t>
      </w:r>
    </w:p>
    <w:p>
      <w:pPr>
        <w:pStyle w:val="Normal"/>
        <w:tabs>
          <w:tab w:val="clear" w:pos="720"/>
          <w:tab w:val="left" w:pos="0" w:leader="none"/>
        </w:tabs>
        <w:jc w:val="both"/>
        <w:rPr>
          <w:szCs w:val="20"/>
          <w:lang w:val="es-ES_tradnl"/>
        </w:rPr>
      </w:pPr>
      <w:r>
        <w:rPr>
          <w:szCs w:val="20"/>
          <w:lang w:val="es-ES_tradnl"/>
        </w:rPr>
        <w:t>(iii) La indemnización efectuada por la compañía de segur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abe subrayar que la indemnización por el seguro no ofrece, necesariamente, la medida exacta de la depreciación debida a la avería, puesto que pueden influir en su importe circunstancias ajenas como, por ejemplo, una diferencia, superior o inferior, entre el valor real y el valor asegurado, o negociaciones con la compañía. Sin embargo, la indemnización por la compañía de seguros al comprador no influye en la aceptación por la aduana de un precio reducido a causa de la avería sufrida por las mercancías en la importación. En otras palabras, aunque el precio realmente pagado o por pagar al vendedor no varíe, puesto que la indemnización por la avería debe tratarse como un asunto distinto entre la compañía de seguros y el importador, el valor de las mercancías, debe determinarse sobre la base del estado en el que son importadas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Mercancías no conformes con las estipulaciones del contra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A) Reexportación, abandono o destru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n la medida en que la legislación prevea la reexportación, el abandono o la destrucción de las mercancías (véase igualmente la norma 8 del anexo F.6 del Convenio de Kyoto), no existirá obligación de pagar derech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l importador se queda con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Si el importador se queda con las mercancías, a pesar de que al recibirlas descubra su no conformidad con las estipulaciones del contrato, las razones de dicha no conformidad influirán en el valor en la aduana. Puede tratarse de dos casos: o se ha cometido una equivocación en el envío de las mercancías, (por ejemplo, un envío de guantes de lana en vez de un pedido de jerseys) o, aunque se hayan enviado las mercancías realmente pedidas, éstas no están conforme con las estipulaciones del pedido inicial, y el comprador reclama al vendedor alguna forma de reembols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i) Equivocación de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 1. Si no existe una venta para la exportación, el valor de transacción no puede aplicarse.</w:t>
      </w:r>
    </w:p>
    <w:p>
      <w:pPr>
        <w:pStyle w:val="Normal"/>
        <w:tabs>
          <w:tab w:val="clear" w:pos="720"/>
          <w:tab w:val="left" w:pos="0" w:leader="none"/>
        </w:tabs>
        <w:jc w:val="both"/>
        <w:rPr>
          <w:szCs w:val="20"/>
          <w:lang w:val="es-ES_tradnl"/>
        </w:rPr>
      </w:pPr>
      <w:r>
        <w:rPr>
          <w:szCs w:val="20"/>
          <w:lang w:val="es-ES_tradnl"/>
        </w:rPr>
        <w:t>Art. 2. Aplicable, sobre la base del valor de transacción de mercancías idénticas si las hay.</w:t>
      </w:r>
    </w:p>
    <w:p>
      <w:pPr>
        <w:pStyle w:val="Normal"/>
        <w:tabs>
          <w:tab w:val="clear" w:pos="720"/>
          <w:tab w:val="left" w:pos="0" w:leader="none"/>
        </w:tabs>
        <w:jc w:val="both"/>
        <w:rPr>
          <w:szCs w:val="20"/>
          <w:lang w:val="es-ES_tradnl"/>
        </w:rPr>
      </w:pPr>
      <w:r>
        <w:rPr>
          <w:szCs w:val="20"/>
          <w:lang w:val="es-ES_tradnl"/>
        </w:rPr>
        <w:t>Art. 3. A falta de un valor de transacción de mercancías idénticas, puede aplicarse el valor de transacción de mercancías similares.</w:t>
      </w:r>
    </w:p>
    <w:p>
      <w:pPr>
        <w:pStyle w:val="Normal"/>
        <w:tabs>
          <w:tab w:val="clear" w:pos="720"/>
          <w:tab w:val="left" w:pos="0" w:leader="none"/>
        </w:tabs>
        <w:jc w:val="both"/>
        <w:rPr>
          <w:szCs w:val="20"/>
          <w:lang w:val="es-ES_tradnl"/>
        </w:rPr>
      </w:pPr>
      <w:r>
        <w:rPr>
          <w:szCs w:val="20"/>
          <w:lang w:val="es-ES_tradnl"/>
        </w:rPr>
        <w:t>Art. 5. A falta de un valor de transacción determinado según los artículos 2 ó 3, puede determinarse debidamente un valor según el método deductivo, si las mercancías se venden en el mismo estado en el que son importadas, o si el importador lo pide, de conformidad con lo dispuesto en el articulo 5.2.</w:t>
      </w:r>
    </w:p>
    <w:p>
      <w:pPr>
        <w:pStyle w:val="Normal"/>
        <w:tabs>
          <w:tab w:val="clear" w:pos="720"/>
          <w:tab w:val="left" w:pos="0" w:leader="none"/>
        </w:tabs>
        <w:jc w:val="both"/>
        <w:rPr>
          <w:szCs w:val="20"/>
          <w:lang w:val="es-ES_tradnl"/>
        </w:rPr>
      </w:pPr>
      <w:r>
        <w:rPr>
          <w:szCs w:val="20"/>
          <w:lang w:val="es-ES_tradnl"/>
        </w:rPr>
        <w:t>Art. 6. Deber la aplicarse el valor reconstruido, para respetar al orden de prioridad prescrito. Sin embargo, habrá que examinar cada caso para decidir la aplicabilidad del presente artículo, habida cuenta, especialmente, de la primera fase del articulo 6.2.</w:t>
      </w:r>
    </w:p>
    <w:p>
      <w:pPr>
        <w:pStyle w:val="Normal"/>
        <w:tabs>
          <w:tab w:val="clear" w:pos="720"/>
          <w:tab w:val="left" w:pos="0" w:leader="none"/>
        </w:tabs>
        <w:jc w:val="both"/>
        <w:rPr>
          <w:szCs w:val="20"/>
          <w:lang w:val="es-ES_tradnl"/>
        </w:rPr>
      </w:pPr>
      <w:r>
        <w:rPr>
          <w:szCs w:val="20"/>
          <w:lang w:val="es-ES_tradnl"/>
        </w:rPr>
        <w:t>Art. 7. A falta de un valor determinado según los artículos precedentes, habrá de aplicarse el artículo 7. En el ejemplo citado podría aceptarse un precio concertado y pagado por el importador por los guantes, aunque sea después de la importación efectiva, aplicando de manera flexible el articulo 1 (véase, sin embargo, la reserva del párrafo 8 a) del presente documen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Mercancías no conformes con las estipula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ueden presentarse varias situaciones según el grado del acuerdo o desacuerdo entre el comprador y el vendedor. Por ejemplo, el vendedor puede emprender acciones, directamente o por terceras personas, para restablecer la conformidad de las mercancías, o puede conceder al comprador una indemnización ajena a las mercancías mismas. Por otra parte, el vendedor puede manifestar su desacuerdo en cuanto a la falta de conformidad con las estipulaciones o, también, el comprador puede exigir al vendedor una compensación, más por el prejuicio sufrido a causa de la falta de conformidad que por la discordia entre las mercancías pedidas y las entregadas. Sin embargo, desde el punto de vista de la valoración , sigue existiendo un precio realmente pagado o por pagar, y visto que el acuerdo no prevé disposiciones especificas para tales situaciones, el valor se determinará, si las otras circunstancias concurren sobre la base del valor de transacción según el articulo 1. Nada de lo contenido en este apartado (ii) impide considerar a las "mercancías no conformes con las estipulaciones del contrato" como "mercancías enviadas por equivocación", y aplicarles el trato previsto en el apartado (i)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I. Mercancías de sustitu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A) En un envío ul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xisten dos posibilidades. Las mercancías de sustitución pueden enviar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Facturadas al precio inicial, habiendo tomado disposiciones, separadamente, sobre el pago por las mercancías inicialmente enviadas; o</w:t>
      </w:r>
    </w:p>
    <w:p>
      <w:pPr>
        <w:pStyle w:val="Normal"/>
        <w:tabs>
          <w:tab w:val="clear" w:pos="720"/>
          <w:tab w:val="left" w:pos="0" w:leader="none"/>
        </w:tabs>
        <w:jc w:val="both"/>
        <w:rPr>
          <w:szCs w:val="20"/>
          <w:lang w:val="es-ES_tradnl"/>
        </w:rPr>
      </w:pPr>
      <w:r>
        <w:rPr>
          <w:szCs w:val="20"/>
          <w:lang w:val="es-ES_tradnl"/>
        </w:rPr>
        <w:t>b) Facturadas como gratui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l caso a), si se cumplen todas las demás condiciones, el precio constituirá la base para determinar el valor en aduana según el articulo 1.</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Cuando las mercancías de sustitución se envían gratuitamente, como en b), habrá que considerarlas como mercancías importadas en cumplimiento de la transacción inicial; en tales casos, conviene aceptar el precio fijado por aquella transacción para determinar el valor en aduana según el artículo 1, siendo el trato aplicable al primer envío objeto de consideración separa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En el mismo enví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ara ciertos tipos de mercancías es una práctica corriente en el comercio, incorporar al envío una cantidad de artículos "gratuitos" en sustitución de mercancías que, como lo demuestra la experiencia, están sujetas a deterioro, daño o avería durante el transporte; del mismo modo, en el envío puede sobrepasarse un poco la cantidad de mercancías pedida, porque, por ejemplo, se sabe que los extremos pueden estropearse durante el transporte. En tales casos, habrá que aceptar que el precio de venta cubre la cantidad total expedida, sin proceder a ninguna valoración diferente de las "adiciones gratuitas", ni tener en cuenta para la valoración la cantidad en exces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NOTA EXPLICATIVA 4.1. </w:t>
      </w:r>
      <w:r>
        <w:rPr>
          <w:sz w:val="24"/>
          <w:lang w:val="es-ES_tradnl"/>
        </w:rPr>
        <w:t>CONSIDERACIÓN DE LA VINCULACIÓN CON ARREGLO AL ARTÍCULO 15,5, EN RELACIÓN CON EL ARTÍCULO 15.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artículo 15.4 expone ocho casos solamente en los cuales, a efectos del Acuerdo, se considerará que existe vinculación entre las person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artículo 15.5 establece, además, que las personas que están asociadas en negocios porque una es el agente, distribuidor o concesionario exclusivo de la otra (de aquí en adelante se utilizará el termino agente exclusivo ), cualquiera que sea la designación utilizada, se considerarán como vinculadas, a los efectos del Acuerdo, sólo si se les puede aplicar alguno de los criterios enunciados en el párrafo 4 del artículo 15.</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os términos del artículo 15.5 del Acuerdo tienen dos objetivos. El primero es el de apartarse claramente del concepto, mantenido en ciertos sistemas de valoración, de que los agentes exclusivos están, por su naturaleza, vinculados con sus proveed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Por otra parte, se reconoce que las personas designadas como agentes exclusivos no deberán, sólo por este hecho, considerarse como no vinculadas, si, en realidad, se les puede aplicar uno de los criterios establecidos en el artículo 15.4. Por lo tanto, el segundo objetivo del artículo 15.5 es que la vinculación entre las partes se considere únicamente con arreglo a lo dispuesto en el artículo 15.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s personas que quieren asociarse en negocios, porque una de ellas quiere ser agente exclusivo de la otra, podrán ponerse en contacto de maneras muy diferentes, o por medio de anuncios en revistas económicas, o por otras vías que existen en el mundo de los negocios. Se entablarán negociaciones y, en la mayoría de los casos, se establecerán contratos escritos estipulando las condiciones del acuerdo de agente exclusiv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Puede suponerse que se darán tres situaciones. En la primera se trata de un fabricante/vendedor conocido, de buena fama, cuyos productos son muy solicitados en el país de importación. Parece evidente que en tales circunstancias, el fabricante/vendedor estará en posición más fuerte para negociar, y los términos del contrato le beneficiarán más a el, por lo que respecta a las condiciones y obligaciones, que al agente exclusivo. Sin embargo, dicho sea de paso, los precios de las mercancías serán también, inevitablemente, más elev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La segunda situación es la opuesta: el importador es una Empresa importante con una red de distribución, de venta y de servicios importantes en un mercado lucrativo. En este caso, en las negociaciones el importador tendrá mayor fuerza para imponer las condiciones y obligaciones al proveedor. Es probable que éste acepte, además precios algo más bajos para poder beneficiarse de las ventajas de la red importante de distribución y de la venta del importador. La tercera situación está entre estos dos extremos: las partes entablan y concluyen sus negociaciones en posiciones de mayor igual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n esos casos, el contrato resultante constituirá un factor determinante, suponiendo que se haya suscrito libremente, generalmente con cláusulas de rescisión y de prórroga, y aplicables según el derecho civil del país interesado caso de incumplimiento de las condiciones u obligaciones por una de las parte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9. Ahora bien, lo importante es determinar si los términos o condiciones del contrato responden a alguno de los criterios del artículo 15.4. Habrá casos en los que un contrato que concede una representación exclusiva establece, efectivamente, una vinculación, por ejemplo, en el sentido del artículo 15.4, a) al comportar una cláusula de nombramiento de una persona de una Empresa a cargos de responsabilidad o dirección en una Empresa de la otra, o en el sentido del artículo 15.4, d) cuando tienen lugar un intercambio de acciones (del 5 por 100 o más). Es posible concebir que ciertos contratos creen una tercera Entidad, por lo que entraría en juego lo dispuesto en los artículos 15.4 f) y g), y aún otros una asociación en negocios en el sentido del artículo 15.4. b). Puede también que los contratos instituyan una relación de empleador y empleado según el artículo 15.4, c) como por ejemplo en el caso de acuerdos de subcontrato. En cambio, es razonable suponer que tales contratos no crearán, normalmente, vinculación de empleador y empleado según el artículo 15.4, c) ni de familia en el sentido del artículo 15.4. h).</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s posible concluir, pues, con bastante certeza, que las estipulaciones del contrato indicarán claramente si son o no aplicables las disposiciones en cuestión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Queda por examinar, entre las disposiciones del artículo 15.4 que definen la vinculación, la del 15.4, e) que establece la existencia de la vinculación cuando una persona controla directa o indirectamente a la otra. La nota interpretativa del artículo 15.4, e) enuncia que a los efectos del Acuerdo se entenderá que una persona controla a otra cuando la primera se halla de hecho o de derecho en situación de imponer limitaciones o impartir directivas a la segun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s evidente que habrá que proceder con mucha cautela respecto a esta disposición, para que una interpretación errónea, cuando se consideran los términos y las condiciones de contratos libremente concertados entre personas que, por lo demás, o están vinculadas, no acarree resultados no deseados. Los ejemplos citados en los párrafos 6 y 7 anteriores evocan situaciones en las que los términos y condiciones del contrato beneficias mucho más a una de las partes, ésta se hallaría jurídicamente en situación de imponer limitaciones a la otra. Ahora bien, en todo contrato, verbal o escrito, incluso en el más sencillo, una de las partes se halla siempre jurídicamente en situación de imponer limitaciones o impartir directivas a la otra, de conformidad con los términos y las condiciones del contrato, y esta parte tendrá un recurso legal si no se cumplen las condiciones del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Por ejemplo, en un contrato sencillo de entrega a un precio dado, ambas partes pueden, de derecho, impartir directivas una a otra, o sea, una debe entregar las mercancías y la otra debe pagar el precio fijado para ell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o que no quiere decir que entre estas partes exista una vinculación en el sentido del artículo 15.4, e). Incluso en una relación contractual más compleja, en la que el vendedor, dado el canon pagadero sobre la mercancía importada, tiene el derecho de establecer y revisar el sistema de contabilidad que el importador debe utilizar para justificar los canones, el hecho de impartir estas directivas de funcionamiento no creará en sí una vinculación en el sentido del artículo 15.4.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NOTA EXPLICATIVA 5.1. </w:t>
      </w:r>
      <w:r>
        <w:rPr>
          <w:sz w:val="24"/>
          <w:lang w:val="es-ES_tradnl"/>
        </w:rPr>
        <w:t>COMISIONES DE CONFIRM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Observaciones gener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os exportadores procuran protegerse contra el riesgo financiero de la falta de pago por las mercancías y los servicios suministrados en el comercio internacional por medio de servicios financieros que incluyen la confirmación de los pagos garantizados. Se les brindan varios servicios financieros para garantizarlos contra el riesgo de la falta de pago o de la insolvencia de un comprador. Por supuesto, tales servicios pueden diferir en los distintos países; sin embargo, generalmente dan origen a un pago a un intermediario (con frecuencia un banco) que, por una remuneración, aceptará el riesgo en nombre del exportador. Los pagos que se efectúen por tales servicios se denominan a menudo comisiones de confirmación. No obstante, pueden recibir otras denominaciones en los diferentes país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misiones de confirm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 confirmación o la garantía del pago por las mercancías por el comprador puede efectuarse mediante servicios bancarios normales, entidades públicas, compañías de seguro o empresas comerciales especializadas en tales asunto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3. La situación suele ser la siguiente: un comprador abre una carta de crédito a su propio banco. Ahora bien puede que el vendedor desconfíe de la fiabilidad y de la seriedad de la carta de crédito emitida por el banco del comprador. Por consiguiente, procura confirmar la carta de crédito por otro banco (generalmente en su propio país) el cual le garantiza contra el riesgo de la falta de pago por el banco dei comprador. La remuneración que el banco cobra por sus servicios se denomina comisión de confirm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xisten sociedades comerciales especializadas denominadas compañías de confirmación, "confirming houses", las cuales actúan por cuenta de compradores o vendedores. Entre la variedad de servicios que prestan también garantizan el pago. La comisión que cobran por sus servicios con frecuencia es denominada una comisión de confirm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icabl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Constituye una cuestión muy compleja la del trato que, para la valoración, ha de aplicarse a las comisiones de confirmación, por estar relacionada con diversas prácticas financieras cuya definición puede que no sea uniforme en todos los país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La práctica corriente es que un vendedor que incurre en estos gastos quiera recuperar el importe de la comisión de confirmación cobrándolo a un comprador. En la mayoría de los casos lo hará incluyendo el costo de la comisión directamente en su precio por las mercancías. Así pues, la comisión de confirmación quedará incluida en el precio realmente pagado o por pagar por las mercancías y ninguna disposición del Acuerdo permite que se deduzca al determinar 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n otros casos, el importe de las comisiones de confirmación quedará identificado por separado, o en la factura que extienda el vendedor por la venta de las mercancías o en una factura separada que éste o una entidad de confirmación curse al compr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Un examen de las situaciones evocadas, demuestra que el tipo de actividades que originan el pago de una comisión de confirmación no está considerado en las disposiciones del artículo 8 del Acuerdo ni como  comisión con arreglo al artículo 8.1 a) ni como seguro con arreglo al artículo 8.2 c). Las comisiones de confirmación son más equiparables a primas de seguro contra el riesgo de la falta de pago por las mercancías que a comisiones en el sentido estricto de la palabra Del mismo modo el seguro mencionado en el artículo 8.2 c) serla únicamente aquél en que se incurre por el transporte de las mercancías importadas, según se indica en la Opinión consultiva 13.1. En consecuencia la cuestión que necesita ser examinada es, si los pagos por comisiones de confirmación forman parte del precio realmente pagado o por pagar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La Nota interpretativa al artículo 1 y el párrafo 8 del Protocolo establecen claramente que el precio realmente pagado o por pagar es el pago total que por las mercancías importadas haya hecho o vaya a hacer, directa o indirectamente, el comprador al vendedor o en beneficio  de éste. Este precio comprende todos los pagos realmente efectuados o por efectuar, como condición de la venta de las mercancías importadas, por el comprador al vendedor, o por el comprador a un tercero para satisfacer una obligación del vendedor. Sin perjuicio párrafo 10, de la presente Nota explicativa, si la confirmación del instrumento de pago por las mercancías importadas redunda en beneficio del vendedor, porque es un pago que asegura al vendedor contra el riesgo de la falta de pago por el banco del comprador, y si las comisiones de confirmación se pagan por el comprador al vendedor o a un tercero como condición de la venta de las mercancías importadas, el precio realmente pagado o por pagar comprenderla la comisión de confirm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A veces, un comprador, por iniciativa propia remite al vendedor una carta de crédito confirmada e irrevocable con objeto, principalmente, de asegurar la conclusión del contrato de venta. Los gastos de comisión que se originen en estos casos los pagará el comprador directamente a la entidad de confirmación. En estas circunstancias, ya que el contrato de venta no impone condición alguna y el beneficiario es más el comprador que el vendedor el importe pagado por la comisión de confirmación no formaría parte de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b/>
          <w:bCs/>
          <w:sz w:val="24"/>
          <w:lang w:val="es-ES_tradnl"/>
        </w:rPr>
        <w:t>NOTA EXPLICATIVA 6.1.</w:t>
      </w:r>
      <w:r>
        <w:rPr>
          <w:sz w:val="24"/>
          <w:lang w:val="es-ES_tradnl"/>
        </w:rPr>
        <w:t xml:space="preserve"> DISTINCIÓN ENTRE EL TÉRMINO "ENTRETENIMIENTO" EN LA NOTA AL ARTICULO 1 Y EL TÉRMINO "GARANTÍ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a Nota al Artículo 1, en sus párrafos relativos al "precio realmente pagado o por pagar", dispone, entre otras cosas, que el valor en aduana no comprenderá los gastos de entretenimiento realizado después de la importación, en relación con mercancías importadas tales como una instalación, maquinaria o equipo industrial, siempre que se distingan del precio realmente pagado o por pagar por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Puesto que el Acuerdo no define específicamente el concepto de "entretenimiento", es preciso entenderlo en su acepción corr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s obras consultadas dan las siguientes definiciones del término "entretenimiento"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l cuidado o la conservación de un bien en buen estado, incluido el coste de reparaciones normales que son necesarias y apropiadas, de vez en cuando, a tal efecto" (Black´s Law Dictionary, 6ª Edición, 1990, 953); 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Con relación a bienes, se entienden por "entretenimiento" "los gastos en los que se incurre para conservar el potencial de uso del bien durante su vida prevista originalmente; estos gastos se consideran como gastos periódicos o costes del producto." (Black's, 954); 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a "acción de conservar algo en buen estado, de proporcionar todo lo necesario a tal efecto"; el "servicio en una empresa encargado de mantener los equipos y materiales"; (Petit Larousse Illustré, 1987); 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Se ha planteado la cuestión de saber si el término "entretenimiento" utilizado en la Nota al Artículo 1, abarcaba la garantía. En los siguientes párrafos se examina esta cuest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La diferencia entre "garantía" y "entretenimiento" es la siguiente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l entretenimiento es una forma de cuidado preventivo de bienes tales como instalaciones y equipos industriales por el que éstos se mantienen conformes a una norma, permitiéndoles que cumplan las funciones para las que han sido adquiri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a garantía que se aplica a mercancías tales como vehículos de motor o aparatos eléctricos cubre los gastos de reparación de defectos (piezas y mano de obra) o de sustitución, y está supeditada a ciertas condiciones que el titular de la garantía ha de satisfacer. Si no se cumplen esas condiciones la garantía puede anularse. La garantía cubre los vicios ocultos de los bienes, es decir, los defectos que no deberían existir y que impiden el empleo de aquéllos o disminuyen su utilida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1 entretenimiento se deberá realizar siempre, mientras que la garantía sólo entra en juego en caso de avería o insuficiencia de funcionamiento de los bie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 w:val="24"/>
          <w:lang w:val="es-ES_tradnl"/>
        </w:rPr>
      </w:pPr>
      <w:r>
        <w:rPr>
          <w:szCs w:val="20"/>
          <w:lang w:val="es-ES_tradnl"/>
        </w:rPr>
        <w:t>6. Por tanto, la diferencia entre las dos nociones es básica, y el término "entretenimiento" utilizado en la Nota al Artículo 1 no puede aplicarse a garantías.</w:t>
      </w:r>
    </w:p>
    <w:p>
      <w:pPr>
        <w:pStyle w:val="Normal"/>
        <w:tabs>
          <w:tab w:val="clear" w:pos="720"/>
          <w:tab w:val="left" w:pos="0" w:leader="none"/>
        </w:tabs>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b/>
          <w:bCs/>
          <w:sz w:val="24"/>
          <w:lang w:val="es-ES_tradnl"/>
        </w:rPr>
        <w:t>ESTUDIO DE UN CASO 1.1.</w:t>
      </w:r>
      <w:r>
        <w:rPr>
          <w:sz w:val="24"/>
          <w:lang w:val="es-ES_tradnl"/>
        </w:rPr>
        <w:t xml:space="preserve"> INFORME SOBRE EL ESTUDIO DE UN CASO CON ESPECIAL REFERENCIA AL ARTICULO 8.1 ,b): INGENIERÍA, CREACIÓN Y PERFECCIONAMIENTO, TRABAJO ARTÍSTICOS, ETC.</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os nombres utilizados en este estudio son imaginar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a firma Naval, domiciliada en el país de importación I, suscribe con la firma Borg, domiciliada en el país de exportación E, un contrato para la construcción y venta por Borg de una planta de transformación para la producción de gas metano licuado. La suma a percibir por Borg de Naval como precio de venta de la planta, es de 2.000 millones de unidades monetarias, u.m. Sin embargo, el contrato prevé en una de sus cláusulas el pago de Naval a Borg de otros 500 millones de u.m. en concepto de ingeniería, creación y perfeccionamiento necesarios para la construcción de la pla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Además, y dado que la producción de gas licuado requiere una tecnología específica que Borg no posee, el contrato también estipula que Naval pondrá a disposición de Borg los materiales y la ingeniería necesaria para el diseño, construcción y montaje de los depósitos de aluminio contenedores del gas licuado. Naval también se compromete en el contrato a proporcionar los estudios técnicos y diseños del sistema de tuberías para la planta y de sus elementos complementarios. El sistema de tuberías será suministrado gratuitamente por Nav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 este fin, aconsejada por Borg, (que ha realizado las especificaciones para petición de ofertas y ha estudiado aquéllas que se han recibido, Nav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Contrata con América, firma con sede en un país extranjero:</w:t>
      </w:r>
    </w:p>
    <w:p>
      <w:pPr>
        <w:pStyle w:val="Normal"/>
        <w:tabs>
          <w:tab w:val="clear" w:pos="720"/>
          <w:tab w:val="left" w:pos="0" w:leader="none"/>
        </w:tabs>
        <w:jc w:val="both"/>
        <w:rPr>
          <w:szCs w:val="20"/>
          <w:lang w:val="es-ES_tradnl"/>
        </w:rPr>
      </w:pPr>
      <w:r>
        <w:rPr>
          <w:szCs w:val="20"/>
          <w:lang w:val="es-ES_tradnl"/>
        </w:rPr>
        <w:t>(i) El suministro desde ese país a Borg de los materiales especiales para la construcción de los depósitos de aluminio contenedores del gas licuado, por un precio de 400 millones de u.m.;</w:t>
      </w:r>
    </w:p>
    <w:p>
      <w:pPr>
        <w:pStyle w:val="Normal"/>
        <w:tabs>
          <w:tab w:val="clear" w:pos="720"/>
          <w:tab w:val="left" w:pos="0" w:leader="none"/>
        </w:tabs>
        <w:jc w:val="both"/>
        <w:rPr>
          <w:szCs w:val="20"/>
          <w:lang w:val="es-ES_tradnl"/>
        </w:rPr>
      </w:pPr>
      <w:r>
        <w:rPr>
          <w:szCs w:val="20"/>
          <w:lang w:val="es-ES_tradnl"/>
        </w:rPr>
        <w:t>(ii) El suministro desde ese país de planos, esquemas, y diseños, por un precio global de 200 millones de u.m., para la construcción de los citados depósitos, no sólo para la planta que construye Borg, sino también para otras tres plantas gemelas cuya construcción ha encargado Naval a la Compañía Viking, en el país de importación;</w:t>
      </w:r>
    </w:p>
    <w:p>
      <w:pPr>
        <w:pStyle w:val="Normal"/>
        <w:tabs>
          <w:tab w:val="clear" w:pos="720"/>
          <w:tab w:val="left" w:pos="0" w:leader="none"/>
        </w:tabs>
        <w:jc w:val="both"/>
        <w:rPr>
          <w:szCs w:val="20"/>
          <w:lang w:val="es-ES_tradnl"/>
        </w:rPr>
      </w:pPr>
      <w:r>
        <w:rPr>
          <w:szCs w:val="20"/>
          <w:lang w:val="es-ES_tradnl"/>
        </w:rPr>
        <w:t>(iii) La asistencia técnica en la construcción de los depósitos para cada una de las plantas, por un precio global de 100 millones de u.m.;</w:t>
      </w:r>
    </w:p>
    <w:p>
      <w:pPr>
        <w:pStyle w:val="Normal"/>
        <w:tabs>
          <w:tab w:val="clear" w:pos="720"/>
          <w:tab w:val="left" w:pos="0" w:leader="none"/>
        </w:tabs>
        <w:jc w:val="both"/>
        <w:rPr>
          <w:szCs w:val="20"/>
          <w:lang w:val="es-ES_tradnl"/>
        </w:rPr>
      </w:pPr>
      <w:r>
        <w:rPr>
          <w:szCs w:val="20"/>
          <w:lang w:val="es-ES_tradnl"/>
        </w:rPr>
        <w:t>(iv) El suministro de diez máquinas especiales para soldar los depósitos de aluminio en la fábrica de Borg, a un precio de alquiler por cada una de un millón de u.m.;</w:t>
      </w:r>
    </w:p>
    <w:p>
      <w:pPr>
        <w:pStyle w:val="Normal"/>
        <w:tabs>
          <w:tab w:val="clear" w:pos="720"/>
          <w:tab w:val="left" w:pos="0" w:leader="none"/>
        </w:tabs>
        <w:jc w:val="both"/>
        <w:rPr>
          <w:szCs w:val="20"/>
          <w:lang w:val="es-ES_tradnl"/>
        </w:rPr>
      </w:pPr>
      <w:r>
        <w:rPr>
          <w:szCs w:val="20"/>
          <w:lang w:val="es-ES_tradnl"/>
        </w:rPr>
        <w:t>(v) El suministro de quinientos cilindros de gas a utilizar por las máquinas para la soldadura de los depósitos en la fábrica de Borg, por un precio unitario de 10,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Contrata con Vespucio, firma con sede en un país extranje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El suministro desde ese país de las unidades de vapor de las cuatro plantas encargadas por Naval, por un Precio global de 1.200 millones de u.m.: III) La colaboración técnica en forma de suministro de planos, diseños y documentación técnica para el montaje de las unidades de vapor de las cuatro plantas, por un precio global de 180 millones de am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Encarga a su filial en el extranjero, Cartago, los servicios de diseño y delineación de los planos y croquis de los elementos complementarios comunes a las cuatro plantas, por un precio global de 600 millones de u.m., y ordena el envío de un juego de ellos a Borg.</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Encarga a su centro de diseño Crimea, con sede en el extranjero, los planos del sistema de quemadores de las cuatro plantas, y ordena el envío de un juego de ellos a Borg. De la contabilidad de este centro de diseño se deduce que se han empleado en su confección 8.000 horas/trabajo y del balance económico de este centro de diseño, se deduce que el coste de la hora/trabajo, es de 2.000 u.m.</w:t>
      </w:r>
    </w:p>
    <w:p>
      <w:pPr>
        <w:pStyle w:val="Normal"/>
        <w:tabs>
          <w:tab w:val="clear" w:pos="720"/>
          <w:tab w:val="left" w:pos="0" w:leader="none"/>
        </w:tabs>
        <w:jc w:val="both"/>
        <w:rPr>
          <w:szCs w:val="20"/>
          <w:lang w:val="es-ES_tradnl"/>
        </w:rPr>
      </w:pPr>
      <w:r>
        <w:rPr>
          <w:szCs w:val="20"/>
          <w:lang w:val="es-ES_tradnl"/>
        </w:rPr>
      </w:r>
    </w:p>
    <w:p>
      <w:pPr>
        <w:sectPr>
          <w:footerReference w:type="default" r:id="rId5"/>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 Encarga a su departamento de ingeniería la realización de una nomenclatura de todos los materiales necesarios para la construcción de la planta, así como los estudios de presión y temperatura en distintas condiciones. La representación gráfica de estos estudios y proyectos se realiza por la firma Servo, con sede en el país de importación, que percibirá de Naval la suma de 12 millones de u.m. Dichos trabajos de ingeniería y estudio as; como su representación gráfica son enviados por Naval a Borg para que el constructor de la planta los tenga en cuenta al realizar el proyec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Todos los trabajos de construcción, etc., posteriores a la importación los realiza Naval por su propia cu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Naval, como firma importadora, presenta en la Aduana del país de importación una declaración de valor basada en el valor de transacción, a la que acompaña toda la documentación comercial y contable relativa la construcción y venta de la planta por Borg y a la contratación de elementos materiales y prestaciones con el resto de las Sociedades que se han mencion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Tras un estudio del asunto, la Aduana llega a la conclusión de que procede valorar la mercancía con arreglo al método establecido en el arti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l cálculo del valor de transacción se realiza añadiendo al precio de venta de la planta, fijado en el contrato con "Boro" en 2.000 millones de u.m., las siguientes cant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Quinientos millones de u.m., pagaderos a "Borg" en concepto de ingeniería, creación y perfeccionamiento necesarios para la construcción de la planta (ver párrafo 1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adición no constituye un ajuste con arreglo al artículo 8, sino que representa de hecho una parte del precio total realmente pagado o por pagar de acuerdo con el contrato. Muy frecuentemente la ingeniería suministrada por el propio vendedor de las mercancías se factura separadamente. En algunos países esta distinción se debe a los diversos tipos de autorizaciones necesarias para realizar pagos al extranjero (Ministerio de Comercio para las mercancías, Ministerio de industria para la asistencia técnica). El precio realmente pagado o por pagar es el pago total que por las mercancías importadas haya hecho o vaya a hacer el comprador a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Cuatrocientos millones de u.m., pagaderos a "América" por el suministro a "Borg" de los materiales especiales necesarios para la construcción de los depósitos de aluminio (ver párrafo 3.a),i),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e ajuste no se realiza con arreglo al apartado (iv) del artículo 8.1. b), sino en virtud del apartado (i), porque se refiere a materiales y elementos que se encuentran incorporados a la planta importadora en el momento de la valoración. El comprador de la planta los ha suministrado gratuitamente al vendedor para que se utilicen en la producción y venta para la exportación de la planta y su valor no está incluido en el importe de los 2.000 millones de u.m., fijado como precio de venta de la pla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Cincuenta millones de u.m., correspondientes a la cuarta parte de la suma de 200 millones de u.m., a pagar a "América" por los planos, esquemas y diseños para la construcción de los depósitos para cuatro plantas (ver párrafo 3 a),(ii)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e es un ajuste realizado en virtud del articulo 8.1 ,b), (iv). Cubre los diseños, planos y croquis realizados fuera del país de importación necesarios para la producción y construcción de la planta, suministrados gratuitamente por el comprador. De acuerdo con el subpárrafo b) del articulo 8.1, el valor de esta prestación, fijado en 200 millones de u.m., ha de repartirse debidamente entre las cuatro plantas gemelas que llevarán incorporados idénticos depósitos de alumin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Veinticinco millones de u.m., correspondientes a la cuarta parte de la suma de 100 millones a pagar a "América" por la asistencia técnica en la construcción de los depósitos (ver párrafo 3,a),(iii)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valor de la asistencia técnica suministrada por el personal de la firma "América" a la fábrica "Borg", y proporcionada gratuitamente por el importador, debe añadirse el precio a pagar por la planta, en virtud del artículo 8.1 ,b), (iv), que cubre tales servicios de ingeniería. También debe ser repartido entre las cuatro plan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 Diez millones de u.m., pagaderos a ''América" por el suministro de "Borg" de las 10 máquinas especiales de soldar (ver párrafo 3,a), (iv), anterior).</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ste ajuste no se añade con arreglo al apartado ( iv) del artículo 8.1 ,b), sino en virtud del apartado (ii), porque se trata de herramientas utilizadas en la construcción de la planta importada. El comprador las suministra gratuitamente al vendedor para que se utilicen tan sólo en la producción y venta para la exportación de la planta. El valor de las herramientas es su coste de adquisición, que en este caso está representado por el precio de alquile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f) Cinco millones de u.m., pagaderos a "América'' por el suministro a "Borg" de 500 cilindros de gas (ver párrafo 3,a), (v), anterior).  Este ajuste tampoco se añade con arreglo al apartado (iv) del artículo 8.1 ,b), sino en virtud del apartado (iii), porque se trata de materiales consumidos en la producción de la planta, suministrados gratuitamente por el comprador de la planta, y el valor de los materiales no está incluido en el precio de venta de la pla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g) Trescientos millones de u.m., correspondientes a la cuarta parte del pago de 1.200 millones a realizar a "Vespucio" por el suministro de las unidades de vapor de las cuatro plantas (ver párrafo 3,b), (i)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este caso la adición se realiza de acuerdo con lo previsto en el artículo 8.1 ,b), (i), ya que se refiere a materiales, elementos y partes que se incorporan a la planta importadora. El comprador de la planta los suministra gratuitamente al vendedor para que se utilicen en la producción y venta para la exportación de la plata, y su valor no está incluido en la suma de 2.000 millones de u.m., fijado como precio de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h) Cuarenta y cinco millones de u.m., correspondientes a la cuarta parte del pago de 180 millones a realizar a "Vespucio" por el suministro de planos, diseños y documentación técnica para las unidades de vapor en las cuatro plantas (ver párrafo 3,b), (ii), anterior)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e es otro ajuste de acuerdo con lo dispuesto en el articulo 8.1 b), (iv). Se aplica al diseño de los planos y dibujos que han de utilizarse en la construcción de la planta y a gastos y costes en concepto de asistencia técnica realizada antes de la importación de la planta; estos servicios se suministran indirectamente por el comprador al vendedor, de modo gratuito, y su valor no está incluido en el precio de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Ciento cincuenta millones de u.m. correspondientes a la cuarta parte del pago a realizar a la filial "Cartago" por los servicios de delineación y diseño de los planos y croquis de los elementos complementarios comunes a las cuatro plantas (ver párrafo 3 c) anterior)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prestación también esta cubierta por el artículo 8.1 b) (iv). El comprador suministra estos planos y croquis y paga el diseño realizado fuera del país de importación. El ajuste corresponde a la cuarta parte de la suma pagada por el importador a su filial en el extranje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j) Cuatro millones de u.m. correspondientes a la cuarta parte del costo calculado de los planos del sistema de quemadores utilizables en las cuatro plantas que resulta de multiplicar 8.000 horas</w:t>
        <w:noBreakHyphen/>
        <w:t>trabajo por 2.000 u.m. en que se cifra el coste de la hora (ver párrafo 3 d) anteri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e ajuste realizado de acuerdo con lo dispuesto en el artículo 8.1 b) (iv) cubre el diseño del sistema de quemadores de la planta importa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No procede añadir al precio de venta los 12 millones de u.m. pagados por "Naval" a "Servo" por los trabajos de diseño y delineación por tratarse de una prestación realizada en el interior del país de importación. Por igual razón el coste de los servicios de ingeniería realizados por el departamento especializado de la propia firma "Naval" no deben ser tenidos en cuenta para la determinación de valor en Aduana. Ambas exclusiones se encuentran de acuerdo con lo previsto en la nota al artículo 8.1 b) ( iv) subpárrafo 7.</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n resumen (y haciendo caso omiso a los efectos del estudio de la cuestión del coste del transporte) el valor de transacción de la planta importada se compone de las siguientes cantidades:</w:t>
      </w:r>
    </w:p>
    <w:p>
      <w:pPr>
        <w:pStyle w:val="Normal"/>
        <w:tabs>
          <w:tab w:val="clear" w:pos="720"/>
          <w:tab w:val="left" w:pos="0" w:leader="none"/>
        </w:tabs>
        <w:ind w:firstLine="6480"/>
        <w:jc w:val="both"/>
        <w:rPr>
          <w:szCs w:val="20"/>
          <w:lang w:val="es-ES_tradnl"/>
        </w:rPr>
      </w:pPr>
      <w:r>
        <w:rPr>
          <w:szCs w:val="20"/>
          <w:lang w:val="es-ES_tradnl"/>
        </w:rPr>
      </w:r>
    </w:p>
    <w:p>
      <w:pPr>
        <w:pStyle w:val="Normal"/>
        <w:tabs>
          <w:tab w:val="clear" w:pos="720"/>
          <w:tab w:val="left" w:pos="0" w:leader="none"/>
        </w:tabs>
        <w:ind w:firstLine="5670"/>
        <w:jc w:val="both"/>
        <w:rPr>
          <w:szCs w:val="20"/>
          <w:lang w:val="es-ES_tradnl"/>
        </w:rPr>
      </w:pPr>
      <w:r>
        <w:rPr>
          <w:szCs w:val="20"/>
          <w:lang w:val="es-ES_tradnl"/>
        </w:rPr>
        <w:t>Millones de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cio de venta de la planta</w:t>
        <w:tab/>
        <w:tab/>
        <w:tab/>
        <w:tab/>
        <w:tab/>
        <w:tab/>
        <w:t>2.000</w:t>
      </w:r>
    </w:p>
    <w:p>
      <w:pPr>
        <w:pStyle w:val="Normal"/>
        <w:tabs>
          <w:tab w:val="clear" w:pos="720"/>
          <w:tab w:val="left" w:pos="0" w:leader="none"/>
        </w:tabs>
        <w:jc w:val="both"/>
        <w:rPr>
          <w:szCs w:val="20"/>
          <w:lang w:val="es-ES_tradnl"/>
        </w:rPr>
      </w:pPr>
      <w:r>
        <w:rPr>
          <w:szCs w:val="20"/>
          <w:lang w:val="es-ES_tradnl"/>
        </w:rPr>
        <w:t>A "Borg" por ingeniería creación y perfeccionamiento</w:t>
        <w:tab/>
        <w:tab/>
        <w:tab/>
        <w:t xml:space="preserve">   500</w:t>
      </w:r>
    </w:p>
    <w:p>
      <w:pPr>
        <w:pStyle w:val="Normal"/>
        <w:tabs>
          <w:tab w:val="clear" w:pos="720"/>
          <w:tab w:val="left" w:pos="0" w:leader="none"/>
        </w:tabs>
        <w:jc w:val="both"/>
        <w:rPr>
          <w:szCs w:val="20"/>
          <w:lang w:val="es-ES_tradnl"/>
        </w:rPr>
      </w:pPr>
      <w:r>
        <w:rPr>
          <w:szCs w:val="20"/>
          <w:lang w:val="es-ES_tradnl"/>
        </w:rPr>
        <w:t xml:space="preserve">A "América" por los materiales para los depósitos </w:t>
        <w:tab/>
        <w:tab/>
        <w:tab/>
        <w:t xml:space="preserve">   400</w:t>
      </w:r>
    </w:p>
    <w:p>
      <w:pPr>
        <w:pStyle w:val="Normal"/>
        <w:tabs>
          <w:tab w:val="clear" w:pos="720"/>
          <w:tab w:val="left" w:pos="0" w:leader="none"/>
        </w:tabs>
        <w:jc w:val="both"/>
        <w:rPr>
          <w:szCs w:val="20"/>
          <w:lang w:val="es-ES_tradnl"/>
        </w:rPr>
      </w:pPr>
      <w:r>
        <w:rPr>
          <w:szCs w:val="20"/>
          <w:lang w:val="es-ES_tradnl"/>
        </w:rPr>
        <w:t xml:space="preserve">A "América" por los planos de los depósitos </w:t>
        <w:tab/>
        <w:tab/>
        <w:tab/>
        <w:tab/>
        <w:t xml:space="preserve">     50</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A ''América" por la asistencia técnica</w:t>
        <w:tab/>
        <w:tab/>
        <w:tab/>
        <w:tab/>
        <w:t xml:space="preserve">     25</w:t>
      </w:r>
    </w:p>
    <w:p>
      <w:pPr>
        <w:pStyle w:val="Normal"/>
        <w:tabs>
          <w:tab w:val="clear" w:pos="720"/>
          <w:tab w:val="left" w:pos="0" w:leader="none"/>
        </w:tabs>
        <w:jc w:val="both"/>
        <w:rPr>
          <w:szCs w:val="20"/>
          <w:lang w:val="es-ES_tradnl"/>
        </w:rPr>
      </w:pPr>
      <w:r>
        <w:rPr>
          <w:szCs w:val="20"/>
          <w:lang w:val="es-ES_tradnl"/>
        </w:rPr>
        <w:t>A "América" por las máquinas de soldar</w:t>
        <w:tab/>
        <w:tab/>
        <w:tab/>
        <w:tab/>
        <w:t xml:space="preserve">     10</w:t>
      </w:r>
    </w:p>
    <w:p>
      <w:pPr>
        <w:pStyle w:val="Normal"/>
        <w:tabs>
          <w:tab w:val="clear" w:pos="720"/>
          <w:tab w:val="left" w:pos="0" w:leader="none"/>
        </w:tabs>
        <w:jc w:val="both"/>
        <w:rPr>
          <w:szCs w:val="20"/>
          <w:lang w:val="es-ES_tradnl"/>
        </w:rPr>
      </w:pPr>
      <w:r>
        <w:rPr>
          <w:szCs w:val="20"/>
          <w:lang w:val="es-ES_tradnl"/>
        </w:rPr>
        <w:t>A "América" por los cilindros de gas</w:t>
        <w:tab/>
        <w:tab/>
        <w:tab/>
        <w:tab/>
        <w:tab/>
        <w:t xml:space="preserve">       5</w:t>
      </w:r>
    </w:p>
    <w:p>
      <w:pPr>
        <w:pStyle w:val="Normal"/>
        <w:tabs>
          <w:tab w:val="clear" w:pos="720"/>
          <w:tab w:val="left" w:pos="0" w:leader="none"/>
        </w:tabs>
        <w:jc w:val="both"/>
        <w:rPr>
          <w:szCs w:val="20"/>
          <w:lang w:val="es-ES_tradnl"/>
        </w:rPr>
      </w:pPr>
      <w:r>
        <w:rPr>
          <w:szCs w:val="20"/>
          <w:lang w:val="es-ES_tradnl"/>
        </w:rPr>
        <w:t>A "Vespucio" por la unidad de vapor</w:t>
        <w:tab/>
        <w:tab/>
        <w:tab/>
        <w:tab/>
        <w:tab/>
        <w:t xml:space="preserve">   300</w:t>
      </w:r>
    </w:p>
    <w:p>
      <w:pPr>
        <w:pStyle w:val="Normal"/>
        <w:tabs>
          <w:tab w:val="clear" w:pos="720"/>
          <w:tab w:val="left" w:pos="0" w:leader="none"/>
        </w:tabs>
        <w:jc w:val="both"/>
        <w:rPr>
          <w:szCs w:val="20"/>
          <w:lang w:val="es-ES_tradnl"/>
        </w:rPr>
      </w:pPr>
      <w:r>
        <w:rPr>
          <w:szCs w:val="20"/>
          <w:lang w:val="es-ES_tradnl"/>
        </w:rPr>
        <w:t>A "Vespucio" por los planos</w:t>
        <w:tab/>
        <w:tab/>
        <w:tab/>
        <w:tab/>
        <w:tab/>
        <w:t xml:space="preserve">     45</w:t>
      </w:r>
    </w:p>
    <w:p>
      <w:pPr>
        <w:pStyle w:val="Normal"/>
        <w:tabs>
          <w:tab w:val="clear" w:pos="720"/>
          <w:tab w:val="left" w:pos="0" w:leader="none"/>
        </w:tabs>
        <w:jc w:val="both"/>
        <w:rPr>
          <w:szCs w:val="20"/>
          <w:lang w:val="es-ES_tradnl"/>
        </w:rPr>
      </w:pPr>
      <w:r>
        <w:rPr>
          <w:szCs w:val="20"/>
          <w:lang w:val="es-ES_tradnl"/>
        </w:rPr>
        <w:t>A "Cartago" por los planos de los elementos complementarios</w:t>
        <w:tab/>
        <w:tab/>
        <w:t xml:space="preserve">   150</w:t>
      </w:r>
    </w:p>
    <w:p>
      <w:pPr>
        <w:pStyle w:val="Normal"/>
        <w:tabs>
          <w:tab w:val="clear" w:pos="720"/>
          <w:tab w:val="left" w:pos="0" w:leader="none"/>
        </w:tabs>
        <w:jc w:val="both"/>
        <w:rPr>
          <w:szCs w:val="20"/>
          <w:lang w:val="es-ES_tradnl"/>
        </w:rPr>
      </w:pPr>
      <w:r>
        <w:rPr>
          <w:szCs w:val="20"/>
          <w:lang w:val="es-ES_tradnl"/>
        </w:rPr>
        <w:t>A "Crimea" por los planos de los quemadores</w:t>
        <w:tab/>
        <w:tab/>
        <w:tab/>
        <w:tab/>
        <w:t xml:space="preserve">       4</w:t>
      </w:r>
    </w:p>
    <w:p>
      <w:pPr>
        <w:pStyle w:val="Normal"/>
        <w:tabs>
          <w:tab w:val="clear" w:pos="720"/>
          <w:tab w:val="left" w:pos="0" w:leader="none"/>
        </w:tabs>
        <w:ind w:firstLine="5040"/>
        <w:jc w:val="both"/>
        <w:rPr>
          <w:szCs w:val="20"/>
          <w:lang w:val="es-ES_tradnl"/>
        </w:rPr>
      </w:pPr>
      <w:r>
        <w:rPr>
          <w:szCs w:val="20"/>
          <w:lang w:val="es-ES_tradnl"/>
        </w:rPr>
        <w:t xml:space="preserve">       </w:t>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s>
        <w:jc w:val="both"/>
        <w:rPr>
          <w:szCs w:val="20"/>
          <w:lang w:val="es-ES_tradnl"/>
        </w:rPr>
      </w:pPr>
      <w:r>
        <w:rPr>
          <w:szCs w:val="20"/>
          <w:lang w:val="es-ES_tradnl"/>
        </w:rPr>
        <w:t>Valor en Aduana de la planta importada</w:t>
        <w:tab/>
        <w:tab/>
        <w:tab/>
        <w:tab/>
        <w:t>3.489</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ESTUDIO DE UN CASO 2.1.</w:t>
      </w:r>
      <w:r>
        <w:rPr>
          <w:sz w:val="24"/>
          <w:lang w:val="es-ES_tradnl"/>
        </w:rPr>
        <w:t xml:space="preserve"> APLICACIÓN DEL ARTÍCULO 8.1 d)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importador M compra e importa un cargamento de canales de cordero del exportador X no vinculado con aquél. La expedición se factura a un precio FOB puerto de exportación. Según las  condiciones del contrato M paga además del precio de factura todos los costes y gastos de transporte y seguro hasta el puerto de importación los derechos de Aduana y los demás  impuestos y también remite a X el 40 por 100 del beneficio neto obtenido en la reventa de la carne en el país de importación. El contrato no especifica el precio de reventa pero estipula que el beneficio neto se determinará deduciendo el precio de reventa todos los gastos en que se incurra directamente pero no los gastos generales de administ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el momento de la importación M ha concretado la venta de una parte de los canales de cordero por un determinado precio a R1 firma mayorista. También ha concertado la venta de los restantes canales a un precio más alto a R2 cadena de frío de alimentación después de ser troceados y empaquetados por 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país de importación aplica el Acuerdo de Valoración sobre una base CIF.</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n las circunstancias expuestas anteriormente hay una venta para la exportación y siempre que los demás requisitos del articulo 1 se satisfagan puede aplicarse el articulo 1 para determinar el valor en Aduana de las mercancías importadas. Debe realizarse una adición al precio de factura de acuerdo con el artículo 8.1 d) para tener en cuenta aquel la parte del beneficio neto que revierte al exportador. La determinación real del valor de transacción se realiza en el ejemplo anexo (Nota: Cuando la documentación necesaria no se encuentre disponible en el momento de la importación será necesario demorar durante un período razonable la determinación definitiva del valor en Aduana según lo previsto por el artículo 13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jemplo</w:t>
      </w:r>
    </w:p>
    <w:p>
      <w:pPr>
        <w:pStyle w:val="Normal"/>
        <w:tabs>
          <w:tab w:val="clear" w:pos="720"/>
          <w:tab w:val="left" w:pos="0" w:leader="none"/>
        </w:tabs>
        <w:jc w:val="both"/>
        <w:rPr>
          <w:szCs w:val="20"/>
          <w:lang w:val="es-ES_tradnl"/>
        </w:rPr>
      </w:pPr>
      <w:r>
        <w:rPr>
          <w:szCs w:val="20"/>
          <w:lang w:val="es-ES_tradnl"/>
        </w:rPr>
        <w:t>1. Para el cálculo del valor de transacción se utilizan los siguientes símbolos y cant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 = Precio de factura</w:t>
        <w:tab/>
        <w:tab/>
        <w:tab/>
        <w:tab/>
        <w:tab/>
        <w:t xml:space="preserve">2.000.000 u.m. </w:t>
      </w:r>
    </w:p>
    <w:p>
      <w:pPr>
        <w:pStyle w:val="Normal"/>
        <w:tabs>
          <w:tab w:val="clear" w:pos="720"/>
          <w:tab w:val="left" w:pos="0" w:leader="none"/>
        </w:tabs>
        <w:jc w:val="both"/>
        <w:rPr>
          <w:szCs w:val="20"/>
          <w:lang w:val="es-ES_tradnl"/>
        </w:rPr>
      </w:pPr>
      <w:r>
        <w:rPr>
          <w:szCs w:val="20"/>
          <w:lang w:val="es-ES_tradnl"/>
        </w:rPr>
        <w:t xml:space="preserve">T = Flete y seguro desde el país de </w:t>
      </w:r>
    </w:p>
    <w:p>
      <w:pPr>
        <w:pStyle w:val="Normal"/>
        <w:tabs>
          <w:tab w:val="clear" w:pos="720"/>
          <w:tab w:val="left" w:pos="0" w:leader="none"/>
        </w:tabs>
        <w:jc w:val="both"/>
        <w:rPr>
          <w:szCs w:val="20"/>
          <w:lang w:val="es-ES_tradnl"/>
        </w:rPr>
      </w:pPr>
      <w:r>
        <w:rPr>
          <w:szCs w:val="20"/>
          <w:lang w:val="es-ES_tradnl"/>
        </w:rPr>
        <w:t xml:space="preserve">exportación hasta el puerto o lugar </w:t>
      </w:r>
    </w:p>
    <w:p>
      <w:pPr>
        <w:pStyle w:val="Normal"/>
        <w:tabs>
          <w:tab w:val="clear" w:pos="720"/>
          <w:tab w:val="left" w:pos="0" w:leader="none"/>
        </w:tabs>
        <w:jc w:val="both"/>
        <w:rPr>
          <w:szCs w:val="20"/>
          <w:lang w:val="es-ES_tradnl"/>
        </w:rPr>
      </w:pPr>
      <w:r>
        <w:rPr>
          <w:szCs w:val="20"/>
          <w:lang w:val="es-ES_tradnl"/>
        </w:rPr>
        <w:t>de importación</w:t>
        <w:tab/>
        <w:tab/>
        <w:tab/>
        <w:tab/>
        <w:tab/>
        <w:tab/>
        <w:t xml:space="preserve">  200.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 Derechos de Aduana y gastos de importación (que representan en conjunto el 20 por 100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i = Transporte interior</w:t>
        <w:tab/>
        <w:tab/>
        <w:tab/>
        <w:tab/>
        <w:tab/>
        <w:t xml:space="preserve">   100.000 u.m.</w:t>
      </w:r>
    </w:p>
    <w:p>
      <w:pPr>
        <w:pStyle w:val="Normal"/>
        <w:tabs>
          <w:tab w:val="clear" w:pos="720"/>
          <w:tab w:val="left" w:pos="0" w:leader="none"/>
        </w:tabs>
        <w:jc w:val="both"/>
        <w:rPr>
          <w:szCs w:val="20"/>
          <w:lang w:val="es-ES_tradnl"/>
        </w:rPr>
      </w:pPr>
      <w:r>
        <w:rPr>
          <w:szCs w:val="20"/>
          <w:lang w:val="es-ES_tradnl"/>
        </w:rPr>
        <w:t>C = Gastos de comercialización del envío</w:t>
        <w:tab/>
        <w:tab/>
        <w:tab/>
        <w:t xml:space="preserve">   150.000 u.m.</w:t>
      </w:r>
    </w:p>
    <w:p>
      <w:pPr>
        <w:pStyle w:val="Normal"/>
        <w:tabs>
          <w:tab w:val="clear" w:pos="720"/>
          <w:tab w:val="left" w:pos="0" w:leader="none"/>
        </w:tabs>
        <w:jc w:val="both"/>
        <w:rPr>
          <w:szCs w:val="20"/>
          <w:lang w:val="es-ES_tradnl"/>
        </w:rPr>
      </w:pPr>
      <w:r>
        <w:rPr>
          <w:szCs w:val="20"/>
          <w:lang w:val="es-ES_tradnl"/>
        </w:rPr>
        <w:t xml:space="preserve">G = Gastos de troceado y acondicionamiento </w:t>
      </w:r>
    </w:p>
    <w:p>
      <w:pPr>
        <w:pStyle w:val="Normal"/>
        <w:tabs>
          <w:tab w:val="clear" w:pos="720"/>
          <w:tab w:val="left" w:pos="0" w:leader="none"/>
        </w:tabs>
        <w:jc w:val="both"/>
        <w:rPr>
          <w:szCs w:val="20"/>
          <w:lang w:val="es-ES_tradnl"/>
        </w:rPr>
      </w:pPr>
      <w:r>
        <w:rPr>
          <w:szCs w:val="20"/>
          <w:lang w:val="es-ES_tradnl"/>
        </w:rPr>
        <w:t>de la parte del envío revendida a R2</w:t>
        <w:tab/>
        <w:tab/>
        <w:tab/>
        <w:tab/>
        <w:t xml:space="preserve">   300.000 u.m.</w:t>
      </w:r>
    </w:p>
    <w:p>
      <w:pPr>
        <w:pStyle w:val="Normal"/>
        <w:tabs>
          <w:tab w:val="clear" w:pos="720"/>
          <w:tab w:val="left" w:pos="0" w:leader="none"/>
        </w:tabs>
        <w:jc w:val="both"/>
        <w:rPr>
          <w:szCs w:val="20"/>
          <w:lang w:val="es-ES_tradnl"/>
        </w:rPr>
      </w:pPr>
      <w:r>
        <w:rPr>
          <w:szCs w:val="20"/>
          <w:lang w:val="es-ES_tradnl"/>
        </w:rPr>
        <w:t>Prl = Precio de reventa a R1</w:t>
        <w:tab/>
        <w:tab/>
        <w:tab/>
        <w:tab/>
        <w:t>2.700.000 u.m.</w:t>
      </w:r>
    </w:p>
    <w:p>
      <w:pPr>
        <w:pStyle w:val="Normal"/>
        <w:tabs>
          <w:tab w:val="clear" w:pos="720"/>
          <w:tab w:val="left" w:pos="0" w:leader="none"/>
        </w:tabs>
        <w:jc w:val="both"/>
        <w:rPr>
          <w:szCs w:val="20"/>
          <w:lang w:val="es-ES_tradnl"/>
        </w:rPr>
      </w:pPr>
      <w:r>
        <w:rPr>
          <w:szCs w:val="20"/>
          <w:lang w:val="es-ES_tradnl"/>
        </w:rPr>
        <w:t>Pr2 = Precio de reventa a R2</w:t>
        <w:tab/>
        <w:tab/>
        <w:tab/>
        <w:tab/>
        <w:t>1.250.000 u.m.</w:t>
      </w:r>
    </w:p>
    <w:p>
      <w:pPr>
        <w:pStyle w:val="Normal"/>
        <w:tabs>
          <w:tab w:val="clear" w:pos="720"/>
          <w:tab w:val="left" w:pos="0" w:leader="none"/>
        </w:tabs>
        <w:jc w:val="both"/>
        <w:rPr>
          <w:szCs w:val="20"/>
          <w:lang w:val="es-ES_tradnl"/>
        </w:rPr>
      </w:pPr>
      <w:r>
        <w:rPr>
          <w:szCs w:val="20"/>
          <w:lang w:val="es-ES_tradnl"/>
        </w:rPr>
        <w:t>B = Beneficio neto de las reventas</w:t>
      </w:r>
    </w:p>
    <w:p>
      <w:pPr>
        <w:pStyle w:val="Normal"/>
        <w:tabs>
          <w:tab w:val="clear" w:pos="720"/>
          <w:tab w:val="left" w:pos="0" w:leader="none"/>
        </w:tabs>
        <w:jc w:val="both"/>
        <w:rPr>
          <w:szCs w:val="20"/>
          <w:lang w:val="es-ES_tradnl"/>
        </w:rPr>
      </w:pPr>
      <w:r>
        <w:rPr>
          <w:szCs w:val="20"/>
          <w:lang w:val="es-ES_tradnl"/>
        </w:rPr>
        <w:t>V = Valor de transac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2. Como es obvio el beneficio neto B ha de determinarse en función de los derechos de Aduana y gastos de importación D y este importe que depende del valor en Aduana de las mercancías ha de determinarse en función del beneficio neto. Existe pues una interdependencia entre los elementos B y V.</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cálculo del valor de transacción puede realizarse del siguiente mo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3600"/>
        <w:jc w:val="both"/>
        <w:rPr>
          <w:szCs w:val="20"/>
        </w:rPr>
      </w:pPr>
      <w:r>
        <w:rPr>
          <w:szCs w:val="20"/>
        </w:rPr>
        <w:t xml:space="preserve">V= P+T+ </w:t>
      </w:r>
      <w:r>
        <w:rPr>
          <w:szCs w:val="20"/>
          <w:u w:val="single"/>
        </w:rPr>
        <w:t xml:space="preserve">   40 B  </w:t>
      </w:r>
    </w:p>
    <w:p>
      <w:pPr>
        <w:pStyle w:val="Normal"/>
        <w:tabs>
          <w:tab w:val="clear" w:pos="720"/>
          <w:tab w:val="left" w:pos="0" w:leader="none"/>
        </w:tabs>
        <w:ind w:firstLine="4320"/>
        <w:jc w:val="both"/>
        <w:rPr/>
      </w:pPr>
      <w:r>
        <w:rPr>
          <w:szCs w:val="20"/>
        </w:rPr>
        <w:t xml:space="preserve">    </w:t>
      </w:r>
      <w:r>
        <w:rPr>
          <w:szCs w:val="20"/>
          <w:lang w:val="es-ES_tradnl"/>
        </w:rPr>
        <w:t>100</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2160"/>
        <w:jc w:val="both"/>
        <w:rPr/>
      </w:pPr>
      <w:r>
        <w:rPr>
          <w:szCs w:val="20"/>
          <w:lang w:val="es-ES_tradnl"/>
        </w:rPr>
        <w:t xml:space="preserve">V= 2.000.000 + 200.000 +  </w:t>
      </w:r>
      <w:r>
        <w:rPr>
          <w:szCs w:val="20"/>
          <w:u w:val="single"/>
          <w:lang w:val="es-ES_tradnl"/>
        </w:rPr>
        <w:t xml:space="preserve"> 40 B  </w:t>
      </w:r>
      <w:r>
        <w:rPr>
          <w:szCs w:val="20"/>
          <w:lang w:val="es-ES_tradnl"/>
        </w:rPr>
        <w:t xml:space="preserve"> : es decir,</w:t>
        <w:tab/>
        <w:tab/>
        <w:tab/>
        <w:tab/>
      </w:r>
    </w:p>
    <w:p>
      <w:pPr>
        <w:pStyle w:val="Normal"/>
        <w:tabs>
          <w:tab w:val="clear" w:pos="720"/>
          <w:tab w:val="left" w:pos="0" w:leader="none"/>
        </w:tabs>
        <w:ind w:firstLine="4320"/>
        <w:jc w:val="both"/>
        <w:rPr>
          <w:szCs w:val="20"/>
          <w:lang w:val="es-ES_tradnl"/>
        </w:rPr>
      </w:pPr>
      <w:r>
        <w:rPr>
          <w:szCs w:val="20"/>
          <w:lang w:val="es-ES_tradnl"/>
        </w:rPr>
        <w:t>100</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2880"/>
        <w:jc w:val="both"/>
        <w:rPr>
          <w:szCs w:val="20"/>
          <w:lang w:val="es-ES_tradnl"/>
        </w:rPr>
      </w:pPr>
      <w:r>
        <w:rPr>
          <w:szCs w:val="20"/>
          <w:lang w:val="es-ES_tradnl"/>
        </w:rPr>
        <w:t>(1)</w:t>
        <w:tab/>
        <w:t>V=2.200.000 + 0,4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importe del beneficio neto de las reventas 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2160"/>
        <w:jc w:val="both"/>
        <w:rPr>
          <w:szCs w:val="20"/>
          <w:lang w:val="es-ES_tradnl"/>
        </w:rPr>
      </w:pPr>
      <w:r>
        <w:rPr>
          <w:szCs w:val="20"/>
          <w:lang w:val="es-ES_tradnl"/>
        </w:rPr>
        <w:t>B= (Pr1+Pr2)</w:t>
        <w:noBreakHyphen/>
        <w:t>(P+T+Ti+C+G+D) : es deci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2160"/>
        <w:jc w:val="both"/>
        <w:rPr>
          <w:szCs w:val="20"/>
        </w:rPr>
      </w:pPr>
      <w:r>
        <w:rPr>
          <w:szCs w:val="20"/>
        </w:rPr>
        <w:t xml:space="preserve">B+(2.700.000+1.250.000) </w:t>
        <w:noBreakHyphen/>
        <w:t xml:space="preserve"> (2.000.000.+200.000+100.000+150.000+300.000+ </w:t>
      </w:r>
      <w:r>
        <w:rPr>
          <w:szCs w:val="20"/>
          <w:u w:val="single"/>
        </w:rPr>
        <w:t xml:space="preserve">  20V</w:t>
      </w:r>
    </w:p>
    <w:p>
      <w:pPr>
        <w:pStyle w:val="Normal"/>
        <w:tabs>
          <w:tab w:val="clear" w:pos="720"/>
          <w:tab w:val="left" w:pos="0" w:leader="none"/>
        </w:tabs>
        <w:ind w:firstLine="7200"/>
        <w:jc w:val="both"/>
        <w:rPr>
          <w:szCs w:val="20"/>
        </w:rPr>
      </w:pPr>
      <w:r>
        <w:rPr>
          <w:szCs w:val="20"/>
        </w:rPr>
        <w:t xml:space="preserve">                             </w:t>
      </w:r>
      <w:r>
        <w:rPr>
          <w:szCs w:val="20"/>
        </w:rPr>
        <w:t>100</w:t>
      </w:r>
    </w:p>
    <w:p>
      <w:pPr>
        <w:pStyle w:val="Normal"/>
        <w:tabs>
          <w:tab w:val="clear" w:pos="720"/>
          <w:tab w:val="left" w:pos="0" w:leader="none"/>
        </w:tabs>
        <w:jc w:val="both"/>
        <w:rPr>
          <w:szCs w:val="20"/>
        </w:rPr>
      </w:pPr>
      <w:r>
        <w:rPr>
          <w:szCs w:val="20"/>
        </w:rPr>
      </w:r>
    </w:p>
    <w:p>
      <w:pPr>
        <w:pStyle w:val="Normal"/>
        <w:tabs>
          <w:tab w:val="clear" w:pos="720"/>
          <w:tab w:val="left" w:pos="0" w:leader="none"/>
        </w:tabs>
        <w:ind w:firstLine="2160"/>
        <w:jc w:val="both"/>
        <w:rPr>
          <w:szCs w:val="20"/>
        </w:rPr>
      </w:pPr>
      <w:r>
        <w:rPr>
          <w:szCs w:val="20"/>
        </w:rPr>
        <w:t xml:space="preserve">B=1.200.000 </w:t>
        <w:noBreakHyphen/>
        <w:t xml:space="preserve"> 0,2V</w:t>
      </w:r>
    </w:p>
    <w:p>
      <w:pPr>
        <w:pStyle w:val="Normal"/>
        <w:tabs>
          <w:tab w:val="clear" w:pos="720"/>
          <w:tab w:val="left" w:pos="0" w:leader="none"/>
        </w:tabs>
        <w:jc w:val="both"/>
        <w:rPr>
          <w:szCs w:val="20"/>
        </w:rPr>
      </w:pPr>
      <w:r>
        <w:rPr>
          <w:szCs w:val="20"/>
        </w:rPr>
      </w:r>
    </w:p>
    <w:p>
      <w:pPr>
        <w:pStyle w:val="Normal"/>
        <w:tabs>
          <w:tab w:val="clear" w:pos="720"/>
          <w:tab w:val="left" w:pos="0" w:leader="none"/>
        </w:tabs>
        <w:jc w:val="both"/>
        <w:rPr>
          <w:szCs w:val="20"/>
          <w:lang w:val="es-ES_tradnl"/>
        </w:rPr>
      </w:pPr>
      <w:r>
        <w:rPr>
          <w:szCs w:val="20"/>
          <w:lang w:val="es-ES_tradnl"/>
        </w:rPr>
        <w:t>Sustituyendo este valor de B en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2160"/>
        <w:jc w:val="both"/>
        <w:rPr>
          <w:szCs w:val="20"/>
          <w:lang w:val="es-ES_tradnl"/>
        </w:rPr>
      </w:pPr>
      <w:r>
        <w:rPr>
          <w:szCs w:val="20"/>
          <w:lang w:val="es-ES_tradnl"/>
        </w:rPr>
        <w:t xml:space="preserve">V+2.200.000+0,4 (1.200.000 </w:t>
        <w:noBreakHyphen/>
        <w:t xml:space="preserve"> 0,2V)=2.200.000+480.000 </w:t>
        <w:noBreakHyphen/>
        <w:t xml:space="preserve"> 0.08 V : es deci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2160"/>
        <w:jc w:val="both"/>
        <w:rPr>
          <w:szCs w:val="20"/>
        </w:rPr>
      </w:pPr>
      <w:r>
        <w:rPr>
          <w:szCs w:val="20"/>
        </w:rPr>
        <w:t>V= 2.481.481 u.m.</w:t>
      </w:r>
    </w:p>
    <w:p>
      <w:pPr>
        <w:pStyle w:val="Normal"/>
        <w:tabs>
          <w:tab w:val="clear" w:pos="720"/>
          <w:tab w:val="left" w:pos="0" w:leader="none"/>
        </w:tabs>
        <w:ind w:firstLine="2160"/>
        <w:jc w:val="both"/>
        <w:rPr>
          <w:szCs w:val="20"/>
        </w:rPr>
      </w:pPr>
      <w:r>
        <w:rPr>
          <w:szCs w:val="20"/>
        </w:rPr>
        <w:t>B= 703.704 u.m.</w:t>
      </w:r>
    </w:p>
    <w:p>
      <w:pPr>
        <w:pStyle w:val="Normal"/>
        <w:tabs>
          <w:tab w:val="clear" w:pos="720"/>
          <w:tab w:val="left" w:pos="0" w:leader="none"/>
        </w:tabs>
        <w:jc w:val="both"/>
        <w:rPr>
          <w:szCs w:val="20"/>
        </w:rPr>
      </w:pPr>
      <w:r>
        <w:rPr>
          <w:szCs w:val="20"/>
        </w:rPr>
      </w:r>
    </w:p>
    <w:p>
      <w:pPr>
        <w:pStyle w:val="Normal"/>
        <w:tabs>
          <w:tab w:val="clear" w:pos="720"/>
          <w:tab w:val="left" w:pos="0" w:leader="none"/>
        </w:tabs>
        <w:jc w:val="both"/>
        <w:rPr>
          <w:szCs w:val="20"/>
          <w:lang w:val="es-ES_tradnl"/>
        </w:rPr>
      </w:pPr>
      <w:r>
        <w:rPr>
          <w:szCs w:val="20"/>
          <w:lang w:val="es-ES_tradnl"/>
        </w:rPr>
        <w:t>Es decir el valor de transacción sobre una base CIF es 2.481.481 unidades monetari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ESTUDIO DE UN CASO 2.2. </w:t>
      </w:r>
      <w:r>
        <w:rPr>
          <w:sz w:val="24"/>
          <w:lang w:val="es-ES_tradnl"/>
        </w:rPr>
        <w:t>PRODUCTO QUE REVIERTE SEGÚN EL ARTÍCULO 8.1, 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artículo 8.1, d) establece que para determinar el valor en aduana de conformidad con lo dispuesto en el artículo 1, se añadirá al precio realmente pagado o por pagar por las mercancías importadas el valor de cualquier parte del producto de la reventa, cesión o utilización posterior de las mercancías importadas que reviertan directa o indirectamente a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ste apartado está directamente relacionado con el artículo 1.1, c), que permite el uso del valor de transacción para valorar las mercancías importadas siempre que no revierta directa ni indirectamente al vendedor parte alguna del producto de la reventa o de cualquier cesión o utilización ulterior de las mercancías por el comprador, a menos que pueda efectuarse el debido ajuste, de conformidad con lo dispuesto en el artículo 8. Por consiguiente, la condición del artículo 1.1, c) puede eludirse si se efectúa un ajuste según el artículo 8.</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artículo 8.1, d) establece los principios que han de observarse para añadir semejante pago y el Acuerdo no incluye nota interpretativa alguna que aclare su alcance y sus modalidades de aplicación. Cabe observar también que no consta en el Acuerdo ninguna cláusula que disponga que tales pagos deben de ser una condición de la venta; la mera existencia de un producto requiere un ajuste según el artículo 8.</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s importante, igualmente, tener en cuenta el artículo 8.3 en virtud del cual las adiciones al precio realmente pagado o por pagar sólo podrán hacerse sobre la base de datos objetivos y cuantificables: sin ello, no puede determinarse el valor de transacción.</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5. Al aplicar el artículo 8.1, d), es preciso no confundir el producto de la reventa o de cualquier cesión o utilización ulteriores de las mercancías con los pagos del comprador al vendedor por dividendos u otros conceptos que no guarden relación con las mercancías importadas (véanse artículos 1 y 8, y sus correspondientes notas interpretativ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Cuando un producto requiere que se efectúe un ajuste y no se dispone de la información oportuna en el momento de la importación, será necesario demorar, durante un tiempo razonable, la determinación definitiva del valor en aduana de conformidad con el artículo 13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Teniendo en cuenta los principios arriba enunciados, los ejemplos siguientes ilustran la aplicación del artículo 8.1, d), dando por supuesto que se satisfacen las demás condiciones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La Sociedad C en el país X es propietaria, en varios países, de cierto número de filiales que se explotan todas según una línea determinada por C. Algunas de las filiales son fábricas, otras mayoristas y otras Empresas que prestan servi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l importador I en el país de importación Y, filial de C, es mayorista de prendas para caballeros, señoras y niños; las prendas para hombres las compra al fabricante M, otra filial de la Sociedad C establecida también en el país X, y las prendas para señoras y niños las compra a fabricantes no vinculados de países terceros o bien a fabricantes nacion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tuación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De acuerdo con la norma que C ha establecido para la venta entre sus filiales, las mercancías se venden a precios pactados entre esas filiales. Ahora bien, además del precio, el importador abonará al final del año al fabricante M un 5 por 100 del importe anual de las reventas de prendas para caballeros que le ha comprado durante el año como pago adicional por las mercanc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En este caso, el pago constituye un producto de la reventa ulterior de las mercancías importadas que revierte directamente al vendedor, y su importe debe añadirse al precio realmente pagado o por pagar en concepto de ajuste de conformidad con lo dispuesto en el artículo 8.1, 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tuación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Se ha establecido que el importador I paga a la Empresa que presta servicios A, otra filial de la Sociedad C, un 1 por 100 de los beneficios brutos realizados en las ventas totales anuales de prendas para caballeros, señoras y niños compradas a todos los proveedores. El importador I presenta una prueba de que este pago no está relacionado con la reventa, cesión o utilización ulteriores de las mercancías, sino que constituye un pago hecho de conformidad con la norma establecida por la casa madre, en concepto de reembolso a A por los prestamos a tipos de interés bajos y otros servicios financieros que A presta a todas las filiales de la Sociedad C.</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La Empresa A esta vinculada al vendedor de las mercancías importadas y, por ello, el pago podría considerarse como un pago indirecto al vendedor. Es, sin embargo, un pago por un servicio financiero sin relación con las mercancías importadas. Por consiguiente, ese pago no se considerará como un producto que revierte en el sentido del artículo 8.1, 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tuación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Se ha determinado que al final del ejercicio económico, el importador I remite a la Sociedad C el 75 por 100 de sus beneficios netos realizados en el ejerci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En este caso, el importe que I remite a la Sociedad C no puede considerarse como un producto que revierte, puesto que constituye un pago del comprador al vendedor por dividendos u otros conceptos que no guarda relación con las mercancías importadas Por consiguiente, de conformidad con la nota interpretativa al artículo 1 (precio realmente pagado o por pagar), no forma parte del valor en aduan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pPr>
      <w:r>
        <w:rPr>
          <w:b/>
          <w:bCs/>
          <w:sz w:val="24"/>
          <w:lang w:val="es-ES_tradnl"/>
        </w:rPr>
        <w:t xml:space="preserve">ESTUDIO DE UN CASO 3.1. </w:t>
      </w:r>
      <w:r>
        <w:rPr>
          <w:sz w:val="24"/>
          <w:lang w:val="es-ES_tradnl"/>
        </w:rPr>
        <w:t>RESTRICCIONES Y CONDICIONES EN EL ARTÍCULO 1</w:t>
      </w:r>
      <w:r>
        <w:rPr>
          <w:rStyle w:val="FootnoteCharacters"/>
          <w:rStyle w:val="FootnoteAnchor"/>
          <w:sz w:val="24"/>
          <w:vertAlign w:val="superscript"/>
          <w:lang w:val="es-ES_tradnl"/>
        </w:rPr>
        <w:footnoteReference w:id="3"/>
      </w:r>
      <w:r>
        <w:rPr>
          <w:sz w:val="24"/>
          <w:lang w:val="es-ES_tradnl"/>
        </w:rPr>
        <w:t>.</w:t>
      </w:r>
    </w:p>
    <w:p>
      <w:pPr>
        <w:pStyle w:val="Normal"/>
        <w:tabs>
          <w:tab w:val="clear" w:pos="720"/>
          <w:tab w:val="left" w:pos="0" w:leader="none"/>
        </w:tabs>
        <w:jc w:val="both"/>
        <w:rPr>
          <w:sz w:val="24"/>
          <w:szCs w:val="20"/>
          <w:lang w:val="es-ES_tradnl"/>
        </w:rPr>
      </w:pPr>
      <w:r>
        <w:rPr>
          <w:sz w:val="24"/>
          <w:szCs w:val="20"/>
          <w:lang w:val="es-ES_tradnl"/>
        </w:rPr>
      </w:r>
    </w:p>
    <w:p>
      <w:pPr>
        <w:pStyle w:val="Normal"/>
        <w:tabs>
          <w:tab w:val="clear" w:pos="720"/>
          <w:tab w:val="left" w:pos="0" w:leader="none"/>
        </w:tabs>
        <w:jc w:val="both"/>
        <w:rPr>
          <w:szCs w:val="20"/>
          <w:lang w:val="es-ES_tradnl"/>
        </w:rPr>
      </w:pPr>
      <w:r>
        <w:rPr>
          <w:szCs w:val="20"/>
          <w:lang w:val="es-ES_tradnl"/>
        </w:rPr>
        <w:t xml:space="preserve">Elementos de hecho de la transac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M, un fabricante extranjero de vehículos de motor, ha concertado un contrato con el mayorista D en el país de importación I, en virtud del cual D actuará como su distribuidor exclusiv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s condiciones específicas del contrato de distribución exclusivo entre el fabricante M y el distribuidor D son la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derecho de venta de D no se extenderá a países fuera de la zona del distribuidor, es decir, el país de importación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D fijará sus precios al por menor y el porcentaje de los descuentos que concederá a los concesionarios en su zo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D tendrá un stock de vehículos para un período de dos a tres meses y un stock correspondiente de piezas de repues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D se esforzará en importar y vender la mayor cantidad posible de vehículos de motor de M. Si no se alcanza el volumen de venta mínimo, M se reserva el derecho de rescindir el contrato. Es M quien fija el volumen de venta mínimo para las diferentes marcas y modelos de vehículos. Sin embargo, la cantidad que se fija para cada marca y modelo es flexible y puede ser objeto de negociación, aun cuando no se alcance el volumen de venta indicado; además, D se reserva el derecho de rescindir el contrato previa notific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 D tendrá sus propias salas de exposición: empleará un número suficiente de vendedores capacitados y establecerá una red de concesionarios con talle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f) D se encargará de la publicidad de los vehículos en su zo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g) D proporcionará servicios posventa para todos los vehículos de M utilizados en su zo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h) M no venderá vehículos a ninguna Empresa situada en la zona de D; 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No se le concederá a D ningún descuento por cantidad sobre los vehículos de motor que impor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particula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M ha fijado su precio de venta a D de su modelo popular en 12.000 u.m el vehículo, independientemente de la cantidad comprada y, puesto que M no vende por regla general sus vehículos a terceros, no hay prueba de que sus precios difieran según el nivel comercial de las ventas a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La agencia de alquiler de vehículos R, en el país I, quiere comprar diez vehículos de motor del mismo modelo a M. R entabla, pues, negociaciones con M para comprarle directamente diez vehículos, porque no está dispuesto a pagar el precio mínimo, excluidos impuestos, de 21.000 u.m. que D pide. M se muestra dispuesto a vender a R diez vehículos al precio unitario de 12.600 u.m. pero le impide hacerlo el contrato de distribución exclusiva que ha concertado con D, el cual teme que R, que no ha contraído el mismo compromiso, podría revender los vehículos en el país I a un precio de venta inferior al suyo, lo que afectaría sensiblemente sus negocios. Ante la insistencia de D, la venta entre M y R se supedita a las condicione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Los vehículos de motor se matricularán para ser utilizados por R como vehículos de alquiler; 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Los vehículos de motor no se venderán antes de transcurrido un año después de su matricula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5. Algunos turistas, de viaje en el país de M le compran vehículos de motor idénticos al precio de exportación, libre de impuestos, de 13.900 u.m. para la exportación al país I. El contrato de distribución exclusiva no prohíbe este tipo de vent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terminación del valor en Aduana. Importaciones por el distribuidor exclusiv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l examen del contrato de distribución exclusiva permite sacar las siguientes conclus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derecho de venta de D no se extenderá a países fuera de la zona del distribuidor, es decir, el país de importación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limita el territorio geográfico donde pueden revenderse las mercancías, restricción que autoriza el apartado 1 a) ii)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D fijará sus precios al por menor y el porcentaje de los descuentos que concederá a los concesionarios en su zo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no constituye ni una restricción ni una condición en el sentido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D tendrá un stock de vehículos para un período de dos a tres meses, y un stock correspondiente de piezas de repues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corresponde a la práctica comercial usual que requiere que se mantenga un stock en previsión de las ventas y reparaciones; no constituye una condición de venta que implique la obligación de comprar otras mercancías, sino, más bien, una condición o contraprestación relacionada con la comercialización de las mercancías importadas, a la que se aplica el segundo párrafo de la Nota interpretativa al artículo I, párrafo 1, 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D se esforzará en importar y vender la mayor cantidad posible de vehículos de motor de M. Si no se alcanza el volumen de venta mínimo, M se reserva el derecho de rescindir el contrato. M es quien fija el volumen de venta mínimo para las diferentes marcas y modelos de vehículos. Sin embargo, la cantidad que se fija para cada marca y modelo es flexible y puede ser objeto de negociación, aun cuando no se alcance el volumen de venta indicado. Además D se reserva el derecho de rescindir el contrato, previa notific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no constituye ni una restricción ni una condición en el sentido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 D tendrá sus propias salas de exposición, empleará un número suficiente de vendedores capacitados y establecerá una red de concesionarios con talle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corresponde a una práctica comercial usual y se considerará como una condición o contraprestación relacionada con la comercialización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f) D se encargará de la publicidad de los vehículos en su zo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corresponde a una práctica comercial usual y se considerará como una condición o contraprestación relacionada con la comercialización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g) D proporcionará servicios postventa para todos los vehículos de M utilizados en su zo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corresponde a una práctica comercial usual y se considerará como una condición o contraprestación relacionada con la comercialización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h) M no venderá vehículos de motor a ninguna Empresa situada en la zona de D.</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no constituye ni una restricción ni una condición en el sentido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No se le concederá a D ningún descuento por cantidad sobre los vehículos de motor que impor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cláusula no constituye ni una restricción ni una condición en el sentido del artículo 1.</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Importaciones de vehículos por agencias de alquile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Antes de llegar a una conclusión respecto al artículo que hay que aplicar para determinar el valor en Aduana de los vehículos importados, es preciso examinar los sistemas de venta de M a 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l examen del acuerdo concertado entre M y R demuestra que hay dos restricciones a la cesión o utilización de las mercancías por el comprador, a sabe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Los vehículos de motor se matricularán para ser utilizados por R como vehículos de alquiler; 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Los vehículos de motor no se venderán antes de transcurrido un año después de su matricul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Puesto que M está dispuesto a vender los vehículos a R por 12.600 u.m., si D le permite hacerlo, las restricciones impuestas a R, únicamente para proteger los intereses comerciales de D, no afectan al valor de los vehículos. Por ello, puede determinarse el valor sobre la base d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mportaciones por turi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n cuanto a las importaciones por turistas de vehículos idénticos en el país I, habrá que tener en cuenta que los elementos de hecho de la transacción, aunque esta se haya realizado en el mercado del país de exportación, representan el precio de una venta para la exportación al país de importación. Por consiguiente, el valor en Aduana de este tipo de ventas se basará en el valor de transacción, es decir, 13.900 u.m. debidamente ajustado (véase Estudio 1.1. Trato aplicable a los vehículos de motor us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ESTUDIO DE UN CASO 4.1. </w:t>
      </w:r>
      <w:r>
        <w:rPr>
          <w:sz w:val="24"/>
          <w:lang w:val="es-ES_tradnl"/>
        </w:rPr>
        <w:t>TRATO APLICABLE A LAS MERCANCÍAS ALQUILADAS U OBJETO DE LEASING.</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La Empresa I en el país X, especializadas en comidas preparadas, firma un contrato de abastecimiento a medio plazo con la compañía aérea nacional para suministrar comidas preparadas en embalajes individuales especiales, listas para ser servidas a los pasajer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Mientras los embalajes utilizados antes solían importarse por otra Empresa, ahora, teniendo en cuenta el plazo del contrato y un estudio de costes preliminar, la Empresa I decide tomar en leasing la máquina necesaria para fabricar los embalajes. Por consiguiente, firma un contrato con la Empresa de leasing A en el país Y. Basándose en las indicaciones de la Empresa I, la Empresa de leasing A compra la máquina, por cuenta propia, al fabricante local B en el país Y y la Empresa I recibe la máquina ex fábrica. El precio pagado por A al fabricante B es el precio de las mercancías en el mercado interior del país 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n el momento del despacho la Empresa I presenta a la Aduana una copia del contrato de leasing.</w:t>
      </w:r>
    </w:p>
    <w:p>
      <w:pPr>
        <w:pStyle w:val="Normal"/>
        <w:tabs>
          <w:tab w:val="clear" w:pos="720"/>
          <w:tab w:val="left" w:pos="0" w:leader="none"/>
        </w:tabs>
        <w:jc w:val="both"/>
        <w:rPr>
          <w:szCs w:val="20"/>
          <w:lang w:val="es-ES_tradnl"/>
        </w:rPr>
      </w:pPr>
      <w:r>
        <w:rPr>
          <w:szCs w:val="20"/>
          <w:lang w:val="es-ES_tradnl"/>
        </w:rPr>
        <w:t xml:space="preserve"> </w:t>
      </w:r>
    </w:p>
    <w:p>
      <w:pPr>
        <w:pStyle w:val="Normal"/>
        <w:tabs>
          <w:tab w:val="clear" w:pos="720"/>
          <w:tab w:val="left" w:pos="0" w:leader="none"/>
        </w:tabs>
        <w:jc w:val="both"/>
        <w:rPr>
          <w:szCs w:val="20"/>
          <w:lang w:val="es-ES_tradnl"/>
        </w:rPr>
      </w:pPr>
      <w:r>
        <w:rPr>
          <w:szCs w:val="20"/>
          <w:lang w:val="es-ES_tradnl"/>
        </w:rPr>
        <w:t xml:space="preserve">4. Las condiciones de este contrato de leasing son las siguientes: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arrendatario correrá con todos los gastos por la entrega de la máquina, su montaje en el lugar, así como su desmontaje y devolución a la dirección que indique el arrend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La Empresa B facilitará el personal técnico encargado de montar y poner en servicio la máquina. Los costes de tales actividades correrán a cargo del arrendatar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El arrendatario asegurará la máquina por todo el plazo (desde entrega ex fabrica hasta la devolución al arrend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El arrendatario pagará todos los gastos, derechos de Aduana e impuestos pagaderos en relación con el leasing y la importación.</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e) La duración del leasing es de 36 meses, prorrogab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f) El alquiler mensual es de 5.300 u.m. En caso de prórroga, este alquiler se disminuye en un 15 por 100.</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Además del contrato de leasing el arrendatario suministra a la Aduana los siguientes datos y documentos: El arrendador es filial de un banco; Los documentos que prueban que el arrendador incluye en los alquileres mensuales de contratos de esta índole un interés del 9 por 100 (tipo de interés aplicable a prestamos a medio plazo en el país 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Un documento que indica que en los alquileres mensuales está comprendida la comisión de un 1,5 por 100 del arrendador, calculada sobre el importe total pagadero durante el plazo base del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Una copia de la factura con el precio de la máquina pagado por el arrendador al fabricante 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Determinación del valor en Aduana: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Puesto que es la primera vez que tal máquina se importa en el país de importación X, no es posible aplicar los artículos 2 y 3, ni, por la naturaleza de la transacción, el artículo 5. No se dispone de los datos necesarios para determinar un valor reconstruido. Habrá, pues, que determinar el valor en Aduana según el artículo 7.</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Aunque existen varios métodos para determinar el valor en Aduana con arreglo al artículo 7 utilizando medios razonables compatibles con los principios y las disposiciones generales del Acuerdo y del artículo VII del GATT, se ha decidido que, en este caso, el valor en Aduana se determinará basándose en los alquileres pagaderos durante toda la vida útil de la máquina. Tras consultas entre la Aduana y el arrendatario, la vida útil se estima en 60 mes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Los alquileres mensuales se cifran en 5.300 u.m. durante 36 meses y en 4.505 u.m. durante los 24 meses restantes (descuento del 15 por 100). El interés del 9 por 100 comprendido en estos importes deberá deducirse en la medida en que las condiciones enunciadas en la Decisión de Ginebra sobre los intereses se respete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Se ha determinado que la comisión del 1,5 por 100 sobre el importe total pagadero sobre el plazo base del contrato no puede considerarse como una comisión de compra según el artículo 8.1 a) i). Constituye en realidad el margen de beneficio del arrendador y no deberá deducir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Para obtener el valor en Aduana puede determinarse el importe del alquiler intereses excluidos aplicando la siguiente fórmula en la que se utilizan los siguientes símbo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1 =Alquiler mensual pagadero durante el plazo base del contrato (36 mes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R2 =Alquiler mensual pagadero durante la vida útil restante de la máquina (24 mes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Q=1 + i. donde i corresponde al tipo de interés mensual (0,0075).</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N = Número de pag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álculo del importe del alquiler, intereses excluidos, durante el plazo base del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Si el alquiler se paga en plazos venci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szCs w:val="20"/>
          <w:lang w:val="es-ES_tradnl"/>
        </w:rPr>
      </w:pPr>
      <w:r>
        <w:rPr>
          <w:szCs w:val="20"/>
          <w:u w:val="single"/>
          <w:lang w:val="es-ES_tradnl"/>
        </w:rPr>
        <w:t xml:space="preserve">     </w:t>
      </w:r>
      <w:r>
        <w:rPr>
          <w:szCs w:val="20"/>
          <w:u w:val="single"/>
          <w:lang w:val="es-ES_tradnl"/>
        </w:rPr>
        <w:t>R</w:t>
      </w:r>
      <w:r>
        <w:rPr>
          <w:szCs w:val="20"/>
          <w:u w:val="single"/>
          <w:vertAlign w:val="subscript"/>
          <w:lang w:val="es-ES_tradnl"/>
        </w:rPr>
        <w:t>1</w:t>
      </w:r>
      <w:r>
        <w:rPr>
          <w:szCs w:val="20"/>
          <w:u w:val="single"/>
          <w:lang w:val="es-ES_tradnl"/>
        </w:rPr>
        <w:t xml:space="preserve"> (Q</w:t>
      </w:r>
      <w:r>
        <w:rPr>
          <w:szCs w:val="20"/>
          <w:u w:val="single"/>
          <w:vertAlign w:val="superscript"/>
          <w:lang w:val="es-ES_tradnl"/>
        </w:rPr>
        <w:t>N - 1</w:t>
      </w:r>
      <w:r>
        <w:rPr>
          <w:szCs w:val="20"/>
          <w:u w:val="single"/>
          <w:lang w:val="es-ES_tradnl"/>
        </w:rPr>
        <w:t xml:space="preserve">)   </w:t>
      </w:r>
    </w:p>
    <w:p>
      <w:pPr>
        <w:pStyle w:val="Normal"/>
        <w:tabs>
          <w:tab w:val="clear" w:pos="720"/>
          <w:tab w:val="left" w:pos="0" w:leader="none"/>
        </w:tabs>
        <w:ind w:firstLine="720"/>
        <w:jc w:val="both"/>
        <w:rPr/>
      </w:pPr>
      <w:r>
        <w:rPr>
          <w:szCs w:val="20"/>
          <w:lang w:val="es-ES_tradnl"/>
        </w:rPr>
        <w:t xml:space="preserve">  </w:t>
      </w:r>
      <w:r>
        <w:rPr>
          <w:szCs w:val="20"/>
          <w:lang w:val="es-ES_tradnl"/>
        </w:rPr>
        <w:t>Q</w:t>
      </w:r>
      <w:r>
        <w:rPr>
          <w:szCs w:val="20"/>
          <w:vertAlign w:val="superscript"/>
          <w:lang w:val="es-ES_tradnl"/>
        </w:rPr>
        <w:t>N- 1</w:t>
      </w:r>
      <w:r>
        <w:rPr>
          <w:szCs w:val="20"/>
          <w:lang w:val="es-ES_tradnl"/>
        </w:rPr>
        <w:t xml:space="preserve"> (Q -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O, en cifr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pPr>
      <w:r>
        <w:rPr>
          <w:szCs w:val="20"/>
          <w:u w:val="single"/>
          <w:lang w:val="es-ES_tradnl"/>
        </w:rPr>
        <w:t xml:space="preserve">  </w:t>
      </w:r>
      <w:r>
        <w:rPr>
          <w:szCs w:val="20"/>
          <w:u w:val="single"/>
          <w:lang w:val="es-ES_tradnl"/>
        </w:rPr>
        <w:t>5.300 (1`0075</w:t>
      </w:r>
      <w:r>
        <w:rPr>
          <w:szCs w:val="20"/>
          <w:u w:val="single"/>
          <w:vertAlign w:val="superscript"/>
          <w:lang w:val="es-ES_tradnl"/>
        </w:rPr>
        <w:t>36- 1</w:t>
      </w:r>
      <w:r>
        <w:rPr>
          <w:szCs w:val="20"/>
          <w:u w:val="single"/>
          <w:lang w:val="es-ES_tradnl"/>
        </w:rPr>
        <w:t xml:space="preserve">)   </w:t>
      </w:r>
      <w:r>
        <w:rPr>
          <w:szCs w:val="20"/>
          <w:lang w:val="es-ES_tradnl"/>
        </w:rPr>
        <w:t xml:space="preserve"> =   </w:t>
      </w:r>
      <w:r>
        <w:rPr>
          <w:szCs w:val="20"/>
          <w:u w:val="single"/>
          <w:lang w:val="es-ES_tradnl"/>
        </w:rPr>
        <w:t xml:space="preserve">  5.300 (1`3086 - 1)  </w:t>
      </w:r>
      <w:r>
        <w:rPr>
          <w:szCs w:val="20"/>
          <w:lang w:val="es-ES_tradnl"/>
        </w:rPr>
        <w:t xml:space="preserve">  =</w:t>
      </w:r>
    </w:p>
    <w:p>
      <w:pPr>
        <w:pStyle w:val="Normal"/>
        <w:tabs>
          <w:tab w:val="clear" w:pos="720"/>
          <w:tab w:val="left" w:pos="0" w:leader="none"/>
        </w:tabs>
        <w:ind w:firstLine="720"/>
        <w:jc w:val="both"/>
        <w:rPr/>
      </w:pPr>
      <w:r>
        <w:rPr>
          <w:szCs w:val="20"/>
          <w:lang w:val="es-ES_tradnl"/>
        </w:rPr>
        <w:t>1`0075</w:t>
      </w:r>
      <w:r>
        <w:rPr>
          <w:szCs w:val="20"/>
          <w:vertAlign w:val="superscript"/>
          <w:lang w:val="es-ES_tradnl"/>
        </w:rPr>
        <w:t>36</w:t>
      </w:r>
      <w:r>
        <w:rPr>
          <w:szCs w:val="20"/>
          <w:lang w:val="es-ES_tradnl"/>
        </w:rPr>
        <w:t xml:space="preserve"> (1`0075 - 1)        1`2989 (0`0075 -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firstLine="720"/>
        <w:jc w:val="both"/>
        <w:rPr/>
      </w:pPr>
      <w:r>
        <w:rPr>
          <w:szCs w:val="20"/>
          <w:u w:val="single"/>
          <w:lang w:val="es-ES_tradnl"/>
        </w:rPr>
        <w:t xml:space="preserve">  </w:t>
      </w:r>
      <w:r>
        <w:rPr>
          <w:szCs w:val="20"/>
          <w:u w:val="single"/>
          <w:lang w:val="es-ES_tradnl"/>
        </w:rPr>
        <w:t xml:space="preserve">5.300 * 0`3086  </w:t>
      </w:r>
      <w:r>
        <w:rPr>
          <w:szCs w:val="20"/>
          <w:lang w:val="es-ES_tradnl"/>
        </w:rPr>
        <w:t xml:space="preserve">  =  </w:t>
      </w:r>
      <w:r>
        <w:rPr>
          <w:szCs w:val="20"/>
          <w:u w:val="single"/>
          <w:lang w:val="es-ES_tradnl"/>
        </w:rPr>
        <w:t xml:space="preserve">   1.635`58   </w:t>
      </w:r>
      <w:r>
        <w:rPr>
          <w:szCs w:val="20"/>
          <w:lang w:val="es-ES_tradnl"/>
        </w:rPr>
        <w:t xml:space="preserve">  = 167.924</w:t>
      </w:r>
    </w:p>
    <w:p>
      <w:pPr>
        <w:pStyle w:val="Normal"/>
        <w:tabs>
          <w:tab w:val="clear" w:pos="720"/>
          <w:tab w:val="left" w:pos="0" w:leader="none"/>
        </w:tabs>
        <w:ind w:firstLine="720"/>
        <w:jc w:val="both"/>
        <w:rPr>
          <w:szCs w:val="20"/>
          <w:lang w:val="es-ES_tradnl"/>
        </w:rPr>
      </w:pPr>
      <w:r>
        <w:rPr>
          <w:szCs w:val="20"/>
          <w:lang w:val="es-ES_tradnl"/>
        </w:rPr>
        <w:t xml:space="preserve">  </w:t>
      </w:r>
      <w:r>
        <w:rPr>
          <w:szCs w:val="20"/>
          <w:lang w:val="es-ES_tradnl"/>
        </w:rPr>
        <w:t>1`2989 * 0`075            0`0097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álculo del importe del alquiler, intereses excluidos, durante la vida útil restante de la máqui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si el alquiler se paga por plazos venci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szCs w:val="20"/>
          <w:lang w:val="es-ES_tradnl"/>
        </w:rPr>
      </w:pPr>
      <w:r>
        <w:rPr>
          <w:szCs w:val="20"/>
          <w:u w:val="single"/>
          <w:lang w:val="es-ES_tradnl"/>
        </w:rPr>
        <w:t xml:space="preserve">   </w:t>
      </w:r>
      <w:r>
        <w:rPr>
          <w:szCs w:val="20"/>
          <w:u w:val="single"/>
          <w:lang w:val="es-ES_tradnl"/>
        </w:rPr>
        <w:t>R</w:t>
      </w:r>
      <w:r>
        <w:rPr>
          <w:szCs w:val="20"/>
          <w:u w:val="single"/>
          <w:vertAlign w:val="subscript"/>
          <w:lang w:val="es-ES_tradnl"/>
        </w:rPr>
        <w:t>2</w:t>
      </w:r>
      <w:r>
        <w:rPr>
          <w:szCs w:val="20"/>
          <w:u w:val="single"/>
          <w:lang w:val="es-ES_tradnl"/>
        </w:rPr>
        <w:t xml:space="preserve"> (Q</w:t>
      </w:r>
      <w:r>
        <w:rPr>
          <w:szCs w:val="20"/>
          <w:u w:val="single"/>
          <w:vertAlign w:val="superscript"/>
          <w:lang w:val="es-ES_tradnl"/>
        </w:rPr>
        <w:t>N- 1</w:t>
      </w:r>
      <w:r>
        <w:rPr>
          <w:szCs w:val="20"/>
          <w:u w:val="single"/>
          <w:lang w:val="es-ES_tradnl"/>
        </w:rPr>
        <w:t xml:space="preserve">)   </w:t>
      </w:r>
    </w:p>
    <w:p>
      <w:pPr>
        <w:pStyle w:val="Normal"/>
        <w:tabs>
          <w:tab w:val="clear" w:pos="720"/>
          <w:tab w:val="left" w:pos="0" w:leader="none"/>
        </w:tabs>
        <w:ind w:firstLine="720"/>
        <w:jc w:val="both"/>
        <w:rPr/>
      </w:pPr>
      <w:r>
        <w:rPr>
          <w:szCs w:val="20"/>
          <w:lang w:val="es-ES_tradnl"/>
        </w:rPr>
        <w:t xml:space="preserve">   </w:t>
      </w:r>
      <w:r>
        <w:rPr>
          <w:szCs w:val="20"/>
          <w:lang w:val="es-ES_tradnl"/>
        </w:rPr>
        <w:t>Q</w:t>
      </w:r>
      <w:r>
        <w:rPr>
          <w:szCs w:val="20"/>
          <w:vertAlign w:val="superscript"/>
          <w:lang w:val="es-ES_tradnl"/>
        </w:rPr>
        <w:t>N</w:t>
      </w:r>
      <w:r>
        <w:rPr>
          <w:szCs w:val="20"/>
          <w:lang w:val="es-ES_tradnl"/>
        </w:rPr>
        <w:t xml:space="preserve"> (Q - 1)</w:t>
      </w:r>
    </w:p>
    <w:p>
      <w:pPr>
        <w:pStyle w:val="Normal"/>
        <w:tabs>
          <w:tab w:val="clear" w:pos="720"/>
          <w:tab w:val="left" w:pos="0" w:leader="none"/>
        </w:tabs>
        <w:jc w:val="both"/>
        <w:rPr>
          <w:szCs w:val="20"/>
          <w:lang w:val="es-ES_tradnl"/>
        </w:rPr>
      </w:pPr>
      <w:r>
        <w:rPr>
          <w:szCs w:val="20"/>
          <w:lang w:val="es-ES_tradnl"/>
        </w:rPr>
        <w:t>O, en cifras:</w:t>
      </w:r>
    </w:p>
    <w:p>
      <w:pPr>
        <w:pStyle w:val="Normal"/>
        <w:tabs>
          <w:tab w:val="clear" w:pos="720"/>
          <w:tab w:val="left" w:pos="0" w:leader="none"/>
        </w:tabs>
        <w:ind w:firstLine="720"/>
        <w:jc w:val="both"/>
        <w:rPr/>
      </w:pPr>
      <w:r>
        <w:rPr>
          <w:szCs w:val="20"/>
          <w:u w:val="single"/>
          <w:lang w:val="es-ES_tradnl"/>
        </w:rPr>
        <w:t xml:space="preserve">   </w:t>
      </w:r>
      <w:r>
        <w:rPr>
          <w:szCs w:val="20"/>
          <w:u w:val="single"/>
          <w:lang w:val="es-ES_tradnl"/>
        </w:rPr>
        <w:t>4.505 (1`0075</w:t>
      </w:r>
      <w:r>
        <w:rPr>
          <w:szCs w:val="20"/>
          <w:u w:val="single"/>
          <w:vertAlign w:val="superscript"/>
          <w:lang w:val="es-ES_tradnl"/>
        </w:rPr>
        <w:t>24 - 1</w:t>
      </w:r>
      <w:r>
        <w:rPr>
          <w:szCs w:val="20"/>
          <w:u w:val="single"/>
          <w:lang w:val="es-ES_tradnl"/>
        </w:rPr>
        <w:t xml:space="preserve">)   </w:t>
      </w:r>
      <w:r>
        <w:rPr>
          <w:szCs w:val="20"/>
          <w:lang w:val="es-ES_tradnl"/>
        </w:rPr>
        <w:t xml:space="preserve">   =   </w:t>
      </w:r>
      <w:r>
        <w:rPr>
          <w:szCs w:val="20"/>
          <w:u w:val="single"/>
          <w:lang w:val="es-ES_tradnl"/>
        </w:rPr>
        <w:t xml:space="preserve">   4.505 (1`1964 - 1)   </w:t>
      </w:r>
      <w:r>
        <w:rPr>
          <w:szCs w:val="20"/>
          <w:lang w:val="es-ES_tradnl"/>
        </w:rPr>
        <w:t xml:space="preserve">   =</w:t>
      </w:r>
    </w:p>
    <w:p>
      <w:pPr>
        <w:pStyle w:val="Normal"/>
        <w:tabs>
          <w:tab w:val="clear" w:pos="720"/>
          <w:tab w:val="left" w:pos="0" w:leader="none"/>
        </w:tabs>
        <w:ind w:firstLine="720"/>
        <w:jc w:val="both"/>
        <w:rPr/>
      </w:pPr>
      <w:r>
        <w:rPr>
          <w:szCs w:val="20"/>
          <w:lang w:val="es-ES_tradnl"/>
        </w:rPr>
        <w:t xml:space="preserve">  </w:t>
      </w:r>
      <w:r>
        <w:rPr>
          <w:szCs w:val="20"/>
          <w:lang w:val="es-ES_tradnl"/>
        </w:rPr>
        <w:t>1`0075</w:t>
      </w:r>
      <w:r>
        <w:rPr>
          <w:szCs w:val="20"/>
          <w:vertAlign w:val="superscript"/>
          <w:lang w:val="es-ES_tradnl"/>
        </w:rPr>
        <w:t>24</w:t>
      </w:r>
      <w:r>
        <w:rPr>
          <w:szCs w:val="20"/>
          <w:lang w:val="es-ES_tradnl"/>
        </w:rPr>
        <w:t xml:space="preserve"> (1`0075 - 1)</w:t>
        <w:tab/>
        <w:t xml:space="preserve">    1`1964 (1`0075 -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pPr>
      <w:r>
        <w:rPr>
          <w:szCs w:val="20"/>
          <w:lang w:val="es-ES_tradnl"/>
        </w:rPr>
        <w:t xml:space="preserve">=   </w:t>
      </w:r>
      <w:r>
        <w:rPr>
          <w:szCs w:val="20"/>
          <w:u w:val="single"/>
          <w:lang w:val="es-ES_tradnl"/>
        </w:rPr>
        <w:t xml:space="preserve">  4.505 * 0`1964    </w:t>
      </w:r>
      <w:r>
        <w:rPr>
          <w:szCs w:val="20"/>
          <w:lang w:val="es-ES_tradnl"/>
        </w:rPr>
        <w:t xml:space="preserve">   =   </w:t>
      </w:r>
      <w:r>
        <w:rPr>
          <w:szCs w:val="20"/>
          <w:u w:val="single"/>
          <w:lang w:val="es-ES_tradnl"/>
        </w:rPr>
        <w:t xml:space="preserve">   884`782   </w:t>
      </w:r>
      <w:r>
        <w:rPr>
          <w:szCs w:val="20"/>
          <w:lang w:val="es-ES_tradnl"/>
        </w:rPr>
        <w:t xml:space="preserve">   =   98.638</w:t>
      </w:r>
    </w:p>
    <w:p>
      <w:pPr>
        <w:pStyle w:val="Normal"/>
        <w:tabs>
          <w:tab w:val="clear" w:pos="720"/>
          <w:tab w:val="left" w:pos="0" w:leader="none"/>
        </w:tabs>
        <w:ind w:firstLine="720"/>
        <w:jc w:val="both"/>
        <w:rPr>
          <w:szCs w:val="20"/>
          <w:lang w:val="es-ES_tradnl"/>
        </w:rPr>
      </w:pPr>
      <w:r>
        <w:rPr>
          <w:szCs w:val="20"/>
          <w:lang w:val="es-ES_tradnl"/>
        </w:rPr>
        <w:t xml:space="preserve">      </w:t>
      </w:r>
      <w:r>
        <w:rPr>
          <w:szCs w:val="20"/>
          <w:lang w:val="es-ES_tradnl"/>
        </w:rPr>
        <w:t>1`1964 * 0`0075               0`00897</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Si el alquiler se paga por anticip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szCs w:val="20"/>
          <w:lang w:val="es-ES_tradnl"/>
        </w:rPr>
      </w:pPr>
      <w:r>
        <w:rPr>
          <w:szCs w:val="20"/>
          <w:u w:val="single"/>
          <w:lang w:val="es-ES_tradnl"/>
        </w:rPr>
        <w:t xml:space="preserve">   </w:t>
      </w:r>
      <w:r>
        <w:rPr>
          <w:szCs w:val="20"/>
          <w:u w:val="single"/>
          <w:lang w:val="es-ES_tradnl"/>
        </w:rPr>
        <w:t>R</w:t>
      </w:r>
      <w:r>
        <w:rPr>
          <w:szCs w:val="20"/>
          <w:u w:val="single"/>
          <w:vertAlign w:val="subscript"/>
          <w:lang w:val="es-ES_tradnl"/>
        </w:rPr>
        <w:t>2</w:t>
      </w:r>
      <w:r>
        <w:rPr>
          <w:szCs w:val="20"/>
          <w:u w:val="single"/>
          <w:lang w:val="es-ES_tradnl"/>
        </w:rPr>
        <w:t xml:space="preserve"> (Q</w:t>
      </w:r>
      <w:r>
        <w:rPr>
          <w:szCs w:val="20"/>
          <w:u w:val="single"/>
          <w:vertAlign w:val="superscript"/>
          <w:lang w:val="es-ES_tradnl"/>
        </w:rPr>
        <w:t>N- 1</w:t>
      </w:r>
      <w:r>
        <w:rPr>
          <w:szCs w:val="20"/>
          <w:u w:val="single"/>
          <w:lang w:val="es-ES_tradnl"/>
        </w:rPr>
        <w:t xml:space="preserve">)   </w:t>
      </w:r>
    </w:p>
    <w:p>
      <w:pPr>
        <w:pStyle w:val="Normal"/>
        <w:tabs>
          <w:tab w:val="clear" w:pos="720"/>
          <w:tab w:val="left" w:pos="0" w:leader="none"/>
        </w:tabs>
        <w:ind w:firstLine="720"/>
        <w:jc w:val="both"/>
        <w:rPr/>
      </w:pPr>
      <w:r>
        <w:rPr>
          <w:szCs w:val="20"/>
          <w:lang w:val="es-ES_tradnl"/>
        </w:rPr>
        <w:t xml:space="preserve">   </w:t>
      </w:r>
      <w:r>
        <w:rPr>
          <w:szCs w:val="20"/>
          <w:lang w:val="es-ES_tradnl"/>
        </w:rPr>
        <w:t>Q</w:t>
      </w:r>
      <w:r>
        <w:rPr>
          <w:szCs w:val="20"/>
          <w:vertAlign w:val="superscript"/>
          <w:lang w:val="es-ES_tradnl"/>
        </w:rPr>
        <w:t>N- 1</w:t>
      </w:r>
      <w:r>
        <w:rPr>
          <w:szCs w:val="20"/>
          <w:lang w:val="es-ES_tradnl"/>
        </w:rPr>
        <w:t xml:space="preserve"> (Q - 1)</w:t>
      </w:r>
    </w:p>
    <w:p>
      <w:pPr>
        <w:pStyle w:val="Normal"/>
        <w:tabs>
          <w:tab w:val="clear" w:pos="720"/>
          <w:tab w:val="left" w:pos="0" w:leader="none"/>
        </w:tabs>
        <w:jc w:val="both"/>
        <w:rPr>
          <w:szCs w:val="20"/>
          <w:lang w:val="es-ES_tradnl"/>
        </w:rPr>
      </w:pPr>
      <w:r>
        <w:rPr>
          <w:szCs w:val="20"/>
          <w:lang w:val="es-ES_tradnl"/>
        </w:rPr>
        <w:t>O, en cifr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pPr>
      <w:r>
        <w:rPr>
          <w:szCs w:val="20"/>
          <w:u w:val="single"/>
          <w:lang w:val="es-ES_tradnl"/>
        </w:rPr>
        <w:t xml:space="preserve">   </w:t>
      </w:r>
      <w:r>
        <w:rPr>
          <w:szCs w:val="20"/>
          <w:u w:val="single"/>
          <w:lang w:val="es-ES_tradnl"/>
        </w:rPr>
        <w:t>4.505 (1`0075</w:t>
      </w:r>
      <w:r>
        <w:rPr>
          <w:szCs w:val="20"/>
          <w:u w:val="single"/>
          <w:vertAlign w:val="superscript"/>
          <w:lang w:val="es-ES_tradnl"/>
        </w:rPr>
        <w:t>24 - 1</w:t>
      </w:r>
      <w:r>
        <w:rPr>
          <w:szCs w:val="20"/>
          <w:u w:val="single"/>
          <w:lang w:val="es-ES_tradnl"/>
        </w:rPr>
        <w:t xml:space="preserve">)   </w:t>
      </w:r>
      <w:r>
        <w:rPr>
          <w:szCs w:val="20"/>
          <w:lang w:val="es-ES_tradnl"/>
        </w:rPr>
        <w:t xml:space="preserve">   =   </w:t>
      </w:r>
      <w:r>
        <w:rPr>
          <w:szCs w:val="20"/>
          <w:u w:val="single"/>
          <w:lang w:val="es-ES_tradnl"/>
        </w:rPr>
        <w:t xml:space="preserve">   4.505 (1`1964 - 1)   </w:t>
      </w:r>
      <w:r>
        <w:rPr>
          <w:szCs w:val="20"/>
          <w:lang w:val="es-ES_tradnl"/>
        </w:rPr>
        <w:t xml:space="preserve">   =</w:t>
      </w:r>
    </w:p>
    <w:p>
      <w:pPr>
        <w:pStyle w:val="Normal"/>
        <w:tabs>
          <w:tab w:val="clear" w:pos="720"/>
          <w:tab w:val="left" w:pos="0" w:leader="none"/>
        </w:tabs>
        <w:ind w:firstLine="720"/>
        <w:jc w:val="both"/>
        <w:rPr/>
      </w:pPr>
      <w:r>
        <w:rPr>
          <w:szCs w:val="20"/>
          <w:lang w:val="es-ES_tradnl"/>
        </w:rPr>
        <w:t xml:space="preserve">  </w:t>
      </w:r>
      <w:r>
        <w:rPr>
          <w:szCs w:val="20"/>
          <w:lang w:val="es-ES_tradnl"/>
        </w:rPr>
        <w:t>1`0075</w:t>
      </w:r>
      <w:r>
        <w:rPr>
          <w:szCs w:val="20"/>
          <w:vertAlign w:val="superscript"/>
          <w:lang w:val="es-ES_tradnl"/>
        </w:rPr>
        <w:t>24- 1</w:t>
      </w:r>
      <w:r>
        <w:rPr>
          <w:szCs w:val="20"/>
          <w:lang w:val="es-ES_tradnl"/>
        </w:rPr>
        <w:t xml:space="preserve"> (1`0075 - 1)</w:t>
        <w:tab/>
        <w:t xml:space="preserve">    1`1875 (1`0075 -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ind w:firstLine="720"/>
        <w:jc w:val="both"/>
        <w:rPr/>
      </w:pPr>
      <w:r>
        <w:rPr>
          <w:szCs w:val="20"/>
          <w:lang w:val="es-ES_tradnl"/>
        </w:rPr>
        <w:t xml:space="preserve">=   </w:t>
      </w:r>
      <w:r>
        <w:rPr>
          <w:szCs w:val="20"/>
          <w:u w:val="single"/>
          <w:lang w:val="es-ES_tradnl"/>
        </w:rPr>
        <w:t xml:space="preserve">  4.505 * 0`1964    </w:t>
      </w:r>
      <w:r>
        <w:rPr>
          <w:szCs w:val="20"/>
          <w:lang w:val="es-ES_tradnl"/>
        </w:rPr>
        <w:t xml:space="preserve">   =   </w:t>
      </w:r>
      <w:r>
        <w:rPr>
          <w:szCs w:val="20"/>
          <w:u w:val="single"/>
          <w:lang w:val="es-ES_tradnl"/>
        </w:rPr>
        <w:t xml:space="preserve">   884`782   </w:t>
      </w:r>
      <w:r>
        <w:rPr>
          <w:szCs w:val="20"/>
          <w:lang w:val="es-ES_tradnl"/>
        </w:rPr>
        <w:t xml:space="preserve">   =   99.414</w:t>
      </w:r>
    </w:p>
    <w:p>
      <w:pPr>
        <w:pStyle w:val="Normal"/>
        <w:tabs>
          <w:tab w:val="clear" w:pos="720"/>
          <w:tab w:val="left" w:pos="0" w:leader="none"/>
        </w:tabs>
        <w:ind w:firstLine="720"/>
        <w:jc w:val="both"/>
        <w:rPr>
          <w:szCs w:val="20"/>
          <w:lang w:val="es-ES_tradnl"/>
        </w:rPr>
      </w:pPr>
      <w:r>
        <w:rPr>
          <w:szCs w:val="20"/>
          <w:lang w:val="es-ES_tradnl"/>
        </w:rPr>
        <w:t xml:space="preserve">      </w:t>
      </w:r>
      <w:r>
        <w:rPr>
          <w:szCs w:val="20"/>
          <w:lang w:val="es-ES_tradnl"/>
        </w:rPr>
        <w:t>1`1875 * 0`0075               0`0089</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n el presente caso, el alquiler total pagadero durante toda la vida útil de la máquina calculado según se indica arriba constituiría el valor en Aduana sin perjuicio de lo dispuesto en la legislación nacional respecto a los elementos mencionados en el artículo 8.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ESTUDIO DE UN CASO 5.1.</w:t>
      </w:r>
      <w:r>
        <w:rPr>
          <w:sz w:val="24"/>
          <w:lang w:val="es-ES_tradnl"/>
        </w:rPr>
        <w:t xml:space="preserve"> APLICACIÓN DEL ARTÍCULO 8.1, 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importador I en el país de importación Y presenta para su despacho 10 vehículos blindados que han sido objeto de una operación de blindaje, realizada por la Empresa A en el país de exportación X. Los vehículos de base fueron comprados por I al fabricante M, también del país X, a un precio total de 17.400.000 u.m. y suministrado gratuitamente a A sin haberlos utilizado después de su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el momento de la importación I presenta una factura extendida por A por la operación del blindaje por un importe de 43.142.000 u.m. y otra factura de 17.400.000 u.m. que el fabricante M le ha extendido por los vehículos de ba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n este caso, los vehículos blindados deberían valorarse mediante la aplicación conjunta de los artículos 1 y 8. El coste de los vehículos de base deberá añadirse como un ajuste, de conformidad con el artículo 8.1, b), i), al precio realmente pagado o por pagar por la operación de blindaje. Ya que A suministra un trabajo de blindaje y no vende los vehículos blindados, la noción de "venta", al aplicarse a la transacción entre I y A, se interpretará en su sentido más amplio como una venta de mercancías, de acuerdo con el párrafo b) de la Opinión Consultiva 1.1. En consecuencia y, haciendo caso omiso a los efectos del ejemplo de la cuestión de transporte y gastos conexos, el valor de transacción de los vehículos blindados seria 60.542.000 u.m.</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b/>
          <w:bCs/>
          <w:sz w:val="24"/>
          <w:lang w:val="es-ES_tradnl"/>
        </w:rPr>
        <w:t>ESTUDIO DE UN CASO 5.2.</w:t>
      </w:r>
      <w:r>
        <w:rPr>
          <w:sz w:val="24"/>
          <w:lang w:val="es-ES_tradnl"/>
        </w:rPr>
        <w:t xml:space="preserve"> APLICACIÓN DEL ARTÍCULO 8.1, 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importador I del país de importación Y encarga al fabricante M del país de exportación X la fabricación de tres coches de carreras idénticos. Los coches serán fabricados de acuerdo con ciertas especificaciones técnicas por l; estas especificaciones son la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Los carburadores de los coches serán fabricados por la firma A del país O y suministrados gratuitamente a M por 1. El coste por unidad es de 10.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Las pruebas en fábrica M de los motores de los coches se realizarán bajo control de un equipo electrónico fabricado por la firma B del país P, el cual alquilado por I a B, se suministrara gratuitamente a M por 1. El equipo se integrará en la cadena de montaje de M. Los mejores que hayan satisfecho las pruebas se montarán en las carrocerías; sin embargo, el equipo apartará los motores que no hayan satisfecho las pruebas. El coste del alquiler del equipo entregado e instalado en la fábrica de M es de 60.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Las pruebas en pista para comprobar si las cualidades técnicas de los coches responden a las especificaciones de fabricación serán realizadas por M, utilizando 5.000 litros de un carburante especial fabricado por la firma C del país O. Los suministrará I a M a un precio igual a 40 por 100 del precio facturado por C a I que es de 10 u.m. por litr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Las carrocerías de los coches serán fabricadas por M de acuerdo con los planos y croquis realizados por la firma D del país R; se los suministrará a M gratuitamente, y para I su coste arroja 12.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 La caja de cambios de los coches será fabricada por M de acuerdo con los planos y croquis realizados por el servicio técnico de 1, establecido en el país de importación Y, y suministrados a M gratuitamente. El coste de realización de los planos y croquis es de 8.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el momento de la importación de los tres coches, I presenta a las Aduanas del país de importación Y una declaración de valor basada en el valor de transacción, a la que acompaña toda la documentación comercial y contable relativa de la fabricación de los coches por M y A, la contratación de elementos materiales y otros bienes y servi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valor declarado se basa en el precio de factura de M por los tres coches, que es de 900.000 u.m. al que se añaden, en concepto de ajustes (haciendo caso omiso a los efectos del presente estudio de la cuestión del coste del transporte y gastos conexos, relacionados con los bienes y servicios suministrados), las siguientes cantidad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30.000 u.m. pagadas por I a A por los carburadores, como elementos incorporados a los coches importados ajuste realizado con arreglo al artículo 8.1, b),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60.000 u.m. pagadas por I a B por el suministro a M del equipo electrónico de control, como herramientas, matrices, moldes y elementos utilizados para la producción de las mercancías importadas, ajuste realizado con arreglo al artículo 8.a, b), I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 30.000 u.m. correspondientes al 60 por 100 del precio facturado por C a I por el suministro a M del carburante para las pruebas en pista, como material consumido en la producción de los coches importados, entendido que el 40 por 100 del precio quedaba ya incluido en el precio facturado; ajuste con arreglo al artículo 8.1, b), II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 12.000 u.m. pagadas por I a D por los planos y croquis realizados en el país R y necesarios para la producción de los coches importados; ajuste con arreglo al artículo 8.1, b), IV).</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4. Las Aduanas aceptan la exclusión del valor de transacción de las 8.000 u.m. que constituyen el coste de producción de los planos y croquis de la caja de cambios de los coches, por haber sido realizada esta prestación en el país de importación por los servicios técnicos de 1, la exclusión se efectúa con arreglo a lo dispuesto en el artículo 8.a. b), IV).</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l valor franco fábrica M de los tres coches es de 1.032.000 u.m. al que habrán de sumarse los gastos de transporte y gastos conexos hasta el país de importación, si así lo dispone la legislación nacional d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ESTUDIO DE CASO 6.1.</w:t>
      </w:r>
      <w:r>
        <w:rPr>
          <w:sz w:val="24"/>
          <w:lang w:val="es-ES_tradnl"/>
        </w:rPr>
        <w:t xml:space="preserve"> PRIMAS DE SEGURO POR GARANT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vendedor S, establecido en el país de exportación X es el exportador de los vehículos automóviles fabricados por M, también del país X. El vendedor S concierta un contrato de venta con el comprador B en el país de importación Y. Según una de las condiciones del contrato de venta, se garantizan por dos años los automóviles (repuestos y reparaciones) que B compre. El coste por el primer año de garantía está incluido en el precio de los automóviles pagadero por 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contrato de venta establece que los gastos por el segundo año de garantía los pagará el comprador B al vendedor S, mediante un pago separado calculado en cierto importe por automóvil. El pago correspondiente a cada envío de automóviles se facturará después de la expedición. El importe pagadero es definitivo, sean cuales fueren las demandas y las indemnizaciones durante el segundo año de garantí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vendedor S concierta un contrato de seguro por el segundo año de garantía con una compañía de seguros N, establecida en el país T. Según este contrato. La compañía de seguros indemnizará total y directamente al comprador B por todas las demandas de indemnización que se le presenten, relativas al segundo año de garantía que cubre a los automóviles. La compañía de seguros recibirá las primas de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Los reclamos y las indemnizaciones durante el primer año de garantía han de negociarse directamente entre el fabricante y el comprador, y durante el segundo año, entre éste y la compañía de segur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Trato aplacable a efectos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s preciso recordar que la Nota Interpretativa al artículo 1 define al precio realmente pagado o por pagar como el pago total que por las mercancías importadas haya hecho o vaya hacer el comprador al vendedor o en beneficio de éste. El párrafo 8 del Protocolo amplia esta definición, al disponer que el precio realmente pagado o por pagar comprende todos los pagos realmente efectuados o por efectuarse, como condición de la venta de las mercancías importadas, por el comprador al vendedor, o por el comprador a un tercero para satisfacer una obligación de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En este caso los gastos de la garantía del primer año forman parte del precio realmente pagado o por pagar. Los gastos por el segundo año, aunque se paguen por separado, también forman parte del precio realmente pagado o por pagar por el comprador al vendedor por los vehículos automóviles import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ESTUDIO DE CASO 7.1. </w:t>
      </w:r>
      <w:r>
        <w:rPr>
          <w:sz w:val="24"/>
          <w:lang w:val="es-ES_tradnl"/>
        </w:rPr>
        <w:t>APLICACIÓN DEL 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t>1. Un importador compra una máquina por un precio de 10.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 máquina, muy especializada, y de extremada tecnicidad, requiere, para su manejo, métodos de trabajo de extraordinaria complejidad. Por consiguiente, el vendedor ha elaborado un curso de formación para iniciar a los compradores en el funcionamiento de la máquina. El curso se celebrará, antes de la importación, en los locales del vendedor en el país de exportación. El importe correspondiente al curso es de 5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Antes del despacho, el importador/comprador presenta una factura por la máquin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4. El importador no sabiendo si el importe del curso ha de incluirse o no en el valor en aduana, informa a las Aduanas de que el curso de formación está facturado por separa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Situación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egún el contrato de venta, el comprador es quien decide si necesita el curso, o si, por el contrario, se siente capaz de utilizar la máquina sin asistir al curso. El curso es pagadero únicamente si el comprador ha participado en él. A título de información se señala que, en el momento del despacho de aduana, el comprador ha participado en el curso. Además, queda comprobado que el precio de la máquina es realmente de 10.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La Nota interpretativa al Artículo I y el párrafo 8 del Protocolo establecen que el precio realmente pagado o por pagar es el pago total que, por las mercancías importadas haya hecho o vaya a hacer, directa o indirectamente, el comprador al vendedor o en beneficio de éste. Este precio comprende todos los pagos realmente efectuados o por efectuarse, como condición de la venta de las mercancías importadas, por el comprador a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l pago del curso no constituye una condición de venta si es posible adquirir la máquina sin pagar por el curso. El que el importe pagadero por el curso se haya facturado por separado implica que el comprador ha asistido al curso. En esta situación, el pago por el curso no se hace por las mercancías importadas ya que no constituye una condición de la venta de la máquina. De hecho, el contrato de venta comprende dos elementos, a saber: el suministro de mercancías y la organización del curso. En la medida en que se pueda comprar la máquina sin pagar por el curso, los dos elementos son separab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Situación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El pago por el curso se estipula expresamente en el contrato de venta y debe efectuarse, aun cuando el comprador no participe en dicho curs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l pago por el curso constituye una condición de la venta; debe hacerse aun cuando el comprador no haya participado realmente en el curso, y es imposible adquirir la máquina sin pagar por dicho curso. En esta situación, el pago total que incluye el precio del curso se efectúa, según las disposiciones mencionadas en el anterior párrafo 6, por las mercancías importadas, porque se hace como una condición de la venta de éstas. Ello es así, aun cuando el precio del curso sea objeto de una factura separa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Situación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El contrato de venta obliga al comprador a participar en el curso y a pagar por é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l pago por el curso forma parte del valor en aduana de las mercancías por las mismas razones que en la situación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ESTUDIO DE CASO 8.1.</w:t>
      </w:r>
      <w:r>
        <w:rPr>
          <w:sz w:val="24"/>
          <w:lang w:val="es-ES_tradnl"/>
        </w:rPr>
        <w:t xml:space="preserve"> APLICACIÓN DEL ARTÍCULO 8.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ICO vende prendas de alta costura para hombres a minoristas en el país de importación. Todas las prendas se importan del proveedor extranjero XCO. Este fabrica las prendas con patrones de papel suministrados gratuitamente por LCO en nombre de ICO. LCO, que está establecido en un tercer país, se especializa en diseñar prendas de alta costura para hombres. No existe vinculación alguna, en el sentido del Artículo 15.4, entre a ICO, XCO y L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ICO tiene concertado un acuerdo de licencia con LCO por el que éste le ha concedi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 una licencia exclusiva de distribución, en el país de importación, de las prendas que llevan incorporados los diseños de L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derecho de utilizar todos los patrones de papel, que llevan incorporados los diseños, creados por L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l acuerdo de licencia estipula también que LCO suministrará diseños y patrones de papel a quienes ICO designe. ICO encargó a LCO que suministrara a XCO varios ejemplares de los patrones de papel (que llevan incorporados los diseños) necesarios para fabricar las prendas en diferentes tall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ICO paga a XCO 200 u.m. por cada prenda. Por la licencia concedida, ICO paga a LCO derechos de licencia iguales al 10 % del precio bruto de la venta de las prendas. En el momento de la importación, se han vendido todas las prendas a minoristas al precio unitario de 400 u.m. Por tanto, en dicho momento se sabe que se le pagarán a LCO 40 u.m. de derechos de licencia por cada pren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l importador presenta ante las Aduanas del país de importación una declaración del valor basada en el valor de transacción, junto con toda la documentación relativa tanto al contrato de licencia firmado con LCO como al pago por los derechos concedidos por dicho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Se cumplen todas las disposiciones del Artículo 1 a) a d), y el valor en aduana se determinará según el método d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Según el Artículo 1, el precio realmente pagado o por pagar por cada prenda es de 200 u.m., lo que constituye el pago total que, por cada prenda, haya hecho el comprador el vendedor o en beneficio de é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jus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Corresponde a la Administración de Aduanas determinar la naturaleza exacta del pago adicional de 40 u.m. por cada prenda para comprobar si forma o no parte del valor en aduana de las prendas importadas. Si los elementos de hecho demuestran que este pago se refiere a un elemento del Artículo 8.1 b) (una prestación), aunque se efectúe por concepto de derecho de licencia, se aplicará dicho Articulo. De lo contrario, las Aduanas deberán examinar si el pago cumple las condiciones establecidas en el Artículo 8.1 c).</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Los patrones de papel desempeñan la misma función que un molde o una matriz. El comprador envía los patrones de papel gratuitamente por medio del titular de la licencia LCO para que se utilicen en la producción y venta para la exportación de las mercancías importadas. Por consiguiente, estos patrones constituyen una prestación según el Artículo 8.1 b) ii), y su valor, que incluye también el costo del diseño, se añadirá al precio realmente pagado o por pagar por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n las Notas interpretativas al Artículo 8.1 b) ii) constan dos métodos para determinar el valor de un elemento. Si el importador adquiere el elemento de un vendedor al que no esté vinculado y paga por él un precio determinado, este precio será el valor del elemento. Si el elemento fue producido por el importador o por una persona vinculada a él, su valor será el costo de producción. En el presente caso, ICO no está vinculado a LCO; por tanto, el valor de los patrones de papel será el precio que ICO paga por adquirirlos de LCO. ICO adquiere dichos patrones firmando un contrato de licencia con LCO. Como contraprestación por la licencia, ICO debe pagar a LCO un importe igual al 10% del precio bruto de venta de las prendas. Por consiguiente, el costo de adquisición de los patrones es el 10% del precio bruto de venta (400 u.m. la prenda), o sea 40 u.m. por cada prend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Teniendo en cuenta que el pago adicional de 40 u.m. por cada prenda se ha de incluir en el valor en aduana de las prendas importadas con arreglo al Artículo 8.1 b), no es necesario estudiar el problema de su posible adición al precio realmente pagado o por pagar conforme al Artículo 8.1 c).</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nclusión</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2. El valor de transacción de cada prenda es de 240 u.m., o sea las 200 u.m. en concepto del precio realmente pagado o por pagar más las 40 u.m. en concepto de un ajuste con arreglo al Artículo 8.1 b) ii) en la medida en que el derecho de licencia, en este caso, debe considerarse, a efectos de valoración en aduana, como el pago por una pres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ESTUDIO DE CASO 8.2.</w:t>
      </w:r>
      <w:r>
        <w:rPr>
          <w:sz w:val="24"/>
          <w:lang w:val="es-ES_tradnl"/>
        </w:rPr>
        <w:t xml:space="preserve"> APLICACIÓN DEL ARTÍCULO 8.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ICO importa varios ejemplares de un disco láser que ha comprado a XCO. Los discos, que llevan incorporada una selección de videocortos musicales protegidos por derechos de autor, han sido fabricados por XCO en el país de exportación. ICO ha obtenido el derecho de utilizar los videocortos musicales grabados en los discos por un acuerdo de licencia distinto, firmado con LCO en un país tercero. De conformidad con este acuerdo con ICO, LCO ha realizado una cinta original con los diferentes clips que han de grabarse en los discos. ICO ha suministrado esta cinta a XCO gratuitamente. No existe vinculación alguna, en el sentido del Artículo 15.4, entre ICO, XCO y L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 cinta original constituye la base del proceso de producción de XCO. Dicha cinta proporciona las imágenes que se reproducen en la misma forma en una matriz para discos láser. Mediante ésta se han realizado múltiples discos. Así, cada disco es la reproducción exacta de la cinta original y sin ella XCO no habría podido fabricar los disc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ICO ha tenido que pagar a XCO 1.000 u.m. por la producción de la matriz y 28.000 u.m. por 4.000 ejemplares del disco. Por el derecho de utilizar los videocortos musicales y la cinta original ICO tiene que pagar a LCO en concepto de derechos de licencia el 5 % del precio bruto de la venta de los discos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l importador presenta ante las Aduanas del país de importación una declaración del valor basada en el valor de transacción, junto con toda la documentación relativa tanto al contrato de licencia firmado con LCO como al pago por los derechos concedidos por dicho contra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e cumplen todas las disposiciones del Artículo 1 a) a d), y el valor en aduana de determinará según el método d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Precio realmente pagado o por pag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Según la Nota al Artículo 1, el precio realmente pagado o por pagar es de 29.000 u.m., lo que constituye el pago total que, por los discos láser, se haya hecho o se vaya a hacer al vendedor o en beneficio de éste. Las 1.000 u.m. pagadas por la matriz formarán parte del precio realmente pagado 0 por pagar porque el comprador, para obtener las mercancías importadas, ha tenido que pagar esta suma al vende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Ajus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Corresponde a la Administración de Aduanas determinar la naturaleza exacta del pago adicional del 5% del precio bruto de la venta de los discos en el país de importación, para comprobar si forma o no parte del valor en aduana de los discos importados. Si los elementos de hecho demuestran que este pago se refiere a un elemento del Artículo 8.1 b) (una prestación), aunque se efectúe por concepto de derecho de licencia, se aplicará dicho Artículo. De lo contrario, las Aduanas deberán examinar si el pago cumple las condiciones establecidas en el Artículo 8.1 c).</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Como la cinta original se ha utilizado en la producción de los discos y la ha suministrado gratuitamente el comprador al vendedor, su valor se añadirá al precio realmente pagado o por pagar, si corresponde a la clase de bienes y servicios especificados en los apartados 8.1 b) i) a iv).</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9. Tal y como se indica en el párrafo 1 de este Estudio de caso, LCO realiza una recopilación de videocortos en la cinta original la cual se suministra a XCO. Esta recopilación forma parte de las actividades de diseño y creación y perfeccionamiento emprendidas para los videodiscos láser importados. Dichas actividades se han realizado fuera del país de importación, y, por tanto, su valor se añadirá al precio realmente pagado o por pagar por las mercancías importadas, de conformidad con lo dispuesto en el Artículo 8.1 b) iv).</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l valor de la prestación es el 5 % pagadero por derechos de licencia, ya que es lo que cuesta obtener los videocortos y la cinta original.</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Teniendo en cuenta que el pago adicional del 5 % del precio bruto de la venta de los discos en el país de importación se ha de incluir en el valor en aduana de los discos importados con arreglo al Artículo 8.1 b), no es necesario estudiar el problema de su posible adición al precio realmente pagado o por pagar conforme al Artículo 8.1 c).</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Conclu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l valor de transacción de los 4.000 discos importados es el precio realmente pagado o por pagar (29.000 u.m.) más el valor de la prestación (el 5 % del precio bruto de la venta de los discos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ESTUDIO DE CASO 9.1.</w:t>
      </w:r>
      <w:r>
        <w:rPr>
          <w:sz w:val="24"/>
          <w:lang w:val="es-ES_tradnl"/>
        </w:rPr>
        <w:t xml:space="preserve"> AGENTES, DISTRIBUIDORES Y CONCESIONARIOS EXCLUSIV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Autoex, una empresa establecida en el país de exportación X, fabrica vehículos de motor de alto rendimiento de la marca comercial "Auto". Autoex designa a Auto Inc. (Inc), empresa recientemente establecida en el país de importación I, como su distribuidor exclusivo en el país I. E1 acuerdo pactado entre Autoex e Inc. estipula lo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Autoex concede a Inc. el derecho exclusivo de venta y distribución de los vehículos "Auto"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Autoex e Inc. fijan cada ano los precios de venta al por menor recomendados en el país I, basándose en las tendencias del mercado y en la demanda prevista de vehícul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i) Autoex e Inc. negocian el precio al que ésta compra los vehículos, basándose en los precios de venta al por menor recomendados acordados. Además, Inc. tiene derecho a un descuento por cantidad, concedido en la factura, del 10% del precio de venta pactado por pedidos de más de un vehícu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v) Inc. ejerce sus actividades por cuenta propia. Autoex no indemnizará ni reembolsará a Inc. en caso de pérdida relacionada con la venta de vehículos "Auto", incluso en caso de incumplimiento por parte de los cl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1 párrafo 1 anterior expone íntegramente el contrato suscrito entre las partes y este contrato es conforme a los usos comercia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Posteriormente, Inc. vende dos vehículos "Auto" a PCO, un vendedor de vehículos de motor establecido en el país I. Autoex fabricó ambos coches y los envió a Inc. para que ésta los preparara antes de su entreg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Inc. tiene a su cargo el despacho de aduanas y, antes de la importación, presenta todos los documentos relativos a la transacción a las Aduanas del país I, pidiéndoles que calculen 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E1 examen de las circunstancias de la venta establece lo siguiente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Tanto Autoex como Inc. han extendido facturas por los vehículos de motor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La primera factura, extendida por Autoex a Inc., es de 200.000 u.m., menos un "descuento" de 20.000 u.m., lo que asciende a un total de 180.000 u.m. Las condiciones de la venta son f.o.b. (puerto de exportación) y el pago se efectúa con carta de crédito a la vista, mediante presentación del conocimiento de embarque.</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ii) La segunda factura, extendida por Inc. a PCO, asciende a 300.000 u.m.. (derecho de aduana e impuestos incluidos). Las condiciones de la venta son "en almacén", desde los locales de Inc. en el país I. El pago debe efectuarse 30 días después de la entreg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Los gastos de flete y seguro en el extranjero corren a cuenta de Inc. y ascienden a 5.000 u.m.</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Determinación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La determinación del valor en aduana en este caso depende del papel y de la situación jurídica de cada una de las partes en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l examen del acuerdo firmado entre Autoex e Inc. y la actuación de las partes pone de manifiesto que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Inc. es una persona jurídica independiente;</w:t>
      </w:r>
    </w:p>
    <w:p>
      <w:pPr>
        <w:pStyle w:val="Normal"/>
        <w:tabs>
          <w:tab w:val="clear" w:pos="720"/>
          <w:tab w:val="left" w:pos="0" w:leader="none"/>
        </w:tabs>
        <w:jc w:val="both"/>
        <w:rPr>
          <w:szCs w:val="20"/>
          <w:lang w:val="es-ES_tradnl"/>
        </w:rPr>
      </w:pPr>
      <w:r>
        <w:rPr>
          <w:szCs w:val="20"/>
          <w:lang w:val="es-ES_tradnl"/>
        </w:rPr>
        <w:t>b) la propiedad de las mercancías se transmite a Inc. quien corre con os riesgos en la fase f.o.b.;</w:t>
      </w:r>
    </w:p>
    <w:p>
      <w:pPr>
        <w:pStyle w:val="Normal"/>
        <w:tabs>
          <w:tab w:val="clear" w:pos="720"/>
          <w:tab w:val="left" w:pos="0" w:leader="none"/>
        </w:tabs>
        <w:jc w:val="both"/>
        <w:rPr>
          <w:szCs w:val="20"/>
          <w:lang w:val="es-ES_tradnl"/>
        </w:rPr>
      </w:pPr>
      <w:r>
        <w:rPr>
          <w:szCs w:val="20"/>
          <w:lang w:val="es-ES_tradnl"/>
        </w:rPr>
        <w:t>c) Inc. corre con el riesgo de falta de pago por parte de P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Estos elementos de hecho indican que se realiza una venta para la exportación al país I y que Autoex es el vendedor e Inc. el comprador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Ningún elemento del acuerdo entre Autoex e Inc. permite suponer que exista una vinculación en el sentido del artículo 15.4 y, concretamente, del artículo 15.4 e). Los diferentes elementos de dicho acuerdo no constituyen condiciones o restricciones con arreglo al Artículo 1.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rFonts w:ascii="Courier;Courier New" w:hAnsi="Courier;Courier New" w:cs="Courier;Courier New"/>
          <w:szCs w:val="20"/>
          <w:lang w:val="es-ES_tradnl"/>
        </w:rPr>
      </w:pPr>
      <w:r>
        <w:rPr>
          <w:szCs w:val="20"/>
          <w:lang w:val="es-ES_tradnl"/>
        </w:rPr>
        <w:t>10. La venta entre Autoex e Inc. constituye la base para determinar el valor en aduana según el artículo 1.</w:t>
      </w:r>
    </w:p>
    <w:p>
      <w:pPr>
        <w:pStyle w:val="Normal"/>
        <w:tabs>
          <w:tab w:val="clear" w:pos="720"/>
          <w:tab w:val="left" w:pos="0" w:leader="none"/>
        </w:tabs>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tabs>
          <w:tab w:val="clear" w:pos="720"/>
          <w:tab w:val="left" w:pos="0" w:leader="none"/>
        </w:tabs>
        <w:jc w:val="both"/>
        <w:rPr>
          <w:szCs w:val="20"/>
          <w:lang w:val="es-ES_tradnl"/>
        </w:rPr>
      </w:pPr>
      <w:r>
        <w:rPr>
          <w:b/>
          <w:bCs/>
          <w:sz w:val="24"/>
          <w:lang w:val="es-ES_tradnl"/>
        </w:rPr>
        <w:t>ESTUDIO DE CASO 10.1.</w:t>
      </w:r>
      <w:r>
        <w:rPr>
          <w:sz w:val="24"/>
          <w:lang w:val="es-ES_tradnl"/>
        </w:rPr>
        <w:t xml:space="preserve"> APLICACIÓN DEL ARTICULO 1.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ICO, una empresa establecida en el país I, compra a XCO, una empresa establecida en el país X, dos categorías de ingredientes utilizados para la fabricación de aromatizantes alimentarios, y los irnpor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n el momento de despachar las mercancías, ICO declara a las Aduanas del país I que está vinculada a XCO, ya qu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XCO tiene el 22 % de las acciones de ICO; y</w:t>
      </w:r>
    </w:p>
    <w:p>
      <w:pPr>
        <w:pStyle w:val="Normal"/>
        <w:tabs>
          <w:tab w:val="clear" w:pos="720"/>
          <w:tab w:val="left" w:pos="0" w:leader="none"/>
        </w:tabs>
        <w:jc w:val="both"/>
        <w:rPr>
          <w:szCs w:val="20"/>
          <w:lang w:val="es-ES_tradnl"/>
        </w:rPr>
      </w:pPr>
      <w:r>
        <w:rPr>
          <w:szCs w:val="20"/>
          <w:lang w:val="es-ES_tradnl"/>
        </w:rPr>
        <w:t>b) el personal administrativo y los directores de XCO están representados también en el consejo de administración de I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Después de la importación, las Aduanas del país I deciden emprender un examen de las circunstancias- de la venta de las mercancías por XCO a ICO, de conformidad con el Articulo 1.2 del Acuerdo, porque tienen dudas en cuanto a la aceptabilidad del precio. Por consiguiente, envían un cuestionario a ICO para recabar informaciones sobre la venta de productos que XCO realiza a otros compradores en el pais 1, y, si fuese necesario, obtener</w:t>
      </w:r>
    </w:p>
    <w:p>
      <w:pPr>
        <w:pStyle w:val="Normal"/>
        <w:tabs>
          <w:tab w:val="clear" w:pos="720"/>
          <w:tab w:val="left" w:pos="0" w:leader="none"/>
        </w:tabs>
        <w:jc w:val="both"/>
        <w:rPr>
          <w:szCs w:val="20"/>
          <w:lang w:val="es-ES_tradnl"/>
        </w:rPr>
      </w:pPr>
      <w:r>
        <w:rPr>
          <w:szCs w:val="20"/>
          <w:lang w:val="es-ES_tradnl"/>
        </w:rPr>
        <w:t>una justificación de las diferencias de precio, así como información sobre el costo de producción y los beneficios de XCO A petición de ICO, las Aduanas han cursado, también, un cuestionario a XCO Basándose en las respuestas recibidas, se comprueban los siguientes elementos de hech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ICO imputa de XCO una gran parte de los materiales necesarios para la producción de los aromatizantes alirnentarios Los ingredientes vendidos por XCO a ICO se dividen en dos categorí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xml:space="preserve">a) ingredientes fabricados por XCO; e </w:t>
      </w:r>
    </w:p>
    <w:p>
      <w:pPr>
        <w:pStyle w:val="Normal"/>
        <w:tabs>
          <w:tab w:val="clear" w:pos="720"/>
          <w:tab w:val="left" w:pos="0" w:leader="none"/>
        </w:tabs>
        <w:jc w:val="both"/>
        <w:rPr>
          <w:szCs w:val="20"/>
          <w:lang w:val="es-ES_tradnl"/>
        </w:rPr>
      </w:pPr>
      <w:r>
        <w:rPr>
          <w:szCs w:val="20"/>
          <w:lang w:val="es-ES_tradnl"/>
        </w:rPr>
        <w:t>b) ingredientes almacenados por XCO y adquiridos de otros fabricantes y proveedores. XCO no fabrica ni transforma ingredientes de esta categoria. Sin embargo, puede embalar algunos de ellos para su re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Según el Articulo 15.2 del Acuerdo, los ingredientes de la categoría a) no son mercancías idénticas o similares a los de la categoría b).</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6. Los ingredientes de la categoría a) también se venden a otros compradores no vinculados en el país I. Los precios que XCO factura por los ingredientes de esta categoría son lo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ventas a ICO:</w:t>
        <w:tab/>
        <w:tab/>
        <w:tab/>
        <w:tab/>
        <w:t>92 u.m. f.o.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ventas a compradores no vinculados:</w:t>
        <w:tab/>
        <w:t>100 u.m. f.o.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Respecto a los ingredientes de la categoría a), las Aduanas han comprobado qu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los compradores no vinculados compran los ingredientes al mismo nivel comercial y en cantidades semejantes que ICO y los utilizan para los mismos fines. Estos ingredientes importados por compradores no vinculados se valorarán de acuerdo con su valor de transacción en 100 u.m.; y</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XCO incurre en os rnismos costos en ventas a ICO y a compradores no vinculados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La Aduana ha comprobado, también, que el precio de los ingredientes no experimenta variaciones estacionales que podrían explicar la diferencia del 8 % en los precios señalados en el párrafo 6. Pese a que las Aduanas lo hayan pedido, ICO y XCO no han proporcionado datos adicionales para explicar la diferencia de preci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Los ingredientes de la categoría b) se venden únicamente a ICO en el país I y no hay importaciones de mercancías idénticas o similares en el país I.</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n lo que respecta a los ingredientes de la categoría b), la Aduana ha comprobado que, con los precios cobrados a ICO, XCO recupera todos los costes, a saber, el coste de adquisición, los costes de cambio de embalaje, de manipulación y de transporte, y, además, logra un beneficio que está en consonancia con los beneficios globales realizados por la empresa en un período de tiempo representativ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i/>
          <w:i/>
          <w:iCs/>
          <w:szCs w:val="20"/>
          <w:lang w:val="es-ES_tradnl"/>
        </w:rPr>
      </w:pPr>
      <w:r>
        <w:rPr>
          <w:i/>
          <w:iCs/>
          <w:szCs w:val="20"/>
          <w:lang w:val="es-ES_tradnl"/>
        </w:rPr>
        <w:t>Determinación del valor en aduana.</w:t>
      </w:r>
    </w:p>
    <w:p>
      <w:pPr>
        <w:pStyle w:val="Normal"/>
        <w:tabs>
          <w:tab w:val="clear" w:pos="720"/>
          <w:tab w:val="left" w:pos="0" w:leader="none"/>
        </w:tabs>
        <w:jc w:val="both"/>
        <w:rPr>
          <w:i/>
          <w:i/>
          <w:iCs/>
          <w:szCs w:val="20"/>
          <w:lang w:val="es-ES_tradnl"/>
        </w:rPr>
      </w:pPr>
      <w:r>
        <w:rPr>
          <w:i/>
          <w:iCs/>
          <w:szCs w:val="20"/>
          <w:lang w:val="es-ES_tradnl"/>
        </w:rPr>
      </w:r>
    </w:p>
    <w:p>
      <w:pPr>
        <w:pStyle w:val="Normal"/>
        <w:tabs>
          <w:tab w:val="clear" w:pos="720"/>
          <w:tab w:val="left" w:pos="0" w:leader="none"/>
        </w:tabs>
        <w:jc w:val="both"/>
        <w:rPr>
          <w:szCs w:val="20"/>
          <w:lang w:val="es-ES_tradnl"/>
        </w:rPr>
      </w:pPr>
      <w:r>
        <w:rPr>
          <w:szCs w:val="20"/>
          <w:lang w:val="es-ES_tradnl"/>
        </w:rPr>
        <w:t>11. ICO y XCO son personas vinculadas según los párrafos a) y d) del Articulo 15.4 del Acuerdo. Según lo dispuesto en el Articulo 1.1 d), considerado en conjunción con el Articulo 1 2, el valor en aduana se determinara sobre la base del valor de transacción de las ventas realizadas entre XCO e ICO, con tal que quede demostrado que la vinculación no ha influido en el prec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Según el Articulo 1.2 del Acuerdo, le corresponde al importador demostrar que la vinculación no ha influido en el precio Es cierto que el Acuerdo requiere que las Aduanas den al importador oportunidad razonable para suministrar la información que demuestre que la vinculación no ha influido en el precio, sin embargo no obligan a la Administración de Aduanas a emprender una investigación exhaustiva encaminada a justificar la diferencia de precios por tanto, toda decisión a este respecto debe basarse, esencialmente, en la información proporcionada por el importad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Ingredientes de la categoría 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La información disponible en este caso muestra que las transacciones entre ICO y XCO se realizan a precios inferiores a los que se cobran en ventas a compradores no vinculados. XCO e ICO desatendieron la petición de justificar o explicar los precios difer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La información obtenida por las Aduanas muestra que ICO y los compradores no vinculados compran cantidades similares de ingredientes al mismo nivel comercial y para el mismo uso y que los costes de venta de XCO son los mismos tanto si vende a ICO como a compradores no vinculados. Teniendo en cuenta lo que antecede y la naturaleza de la rama de producción y de las mercancías, no existen razones suficientes para sostener que la diferencia de precio no es significativ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Por tanto, a los ingredientes de la categoría a) no podría aplicarse el método del valor de transacción. Es necesario, pues, deterrninar el valor en aduana de estos según uno de los métodos sustitutivos. El valor de transacción de mercancías idénticas o similares importadas por compradores no vinculados puede servir de base para determinar el valor en aduana.</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6. Es de notar, sin embargo, que la repercusión de la diferencia concreta de precio es peculiar a los elementos de hecho del caso presentado. Esta cifra no debería tomarse como norma o criterio para determinar si una diferencia de precio es significativa desde el punto de vista comercial en otros casos. El Acuerdo establece claramente que para determinar si la diferencia de precio resulta o no significativa, ha de tomarse en consideración la naturaleza de las mercancías y de la rama de producción de que se tra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Ingredientes de la categoría b),</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7. Por lo que respecta a los ingredientes de la categoría b) que se venden únicamente a ICO, el examen de las circunstancias de la venta muestra que con el precio se alcanza a recuperar todos los costos y se logra un beneficio que está en consonancia con los beneficios globales de XCO en ventas de mercancías de la misma especie o clase. De conformidad con el párrafo 3 de la Nota interpretativa al Articulo 1.2, para esta categoría de ingredientes se puede aceptar el valor de transacción a efectos de valoración.</w:t>
      </w:r>
    </w:p>
    <w:p>
      <w:pPr>
        <w:pStyle w:val="Normal"/>
        <w:tabs>
          <w:tab w:val="clear" w:pos="720"/>
          <w:tab w:val="left" w:pos="0" w:leader="none"/>
        </w:tabs>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tabs>
          <w:tab w:val="clear" w:pos="720"/>
          <w:tab w:val="left" w:pos="0" w:leader="none"/>
        </w:tabs>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tabs>
          <w:tab w:val="clear" w:pos="720"/>
          <w:tab w:val="left" w:pos="0" w:leader="none"/>
        </w:tabs>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b/>
          <w:bCs/>
          <w:sz w:val="24"/>
          <w:lang w:val="es-ES_tradnl"/>
        </w:rPr>
        <w:t xml:space="preserve">ESTUDIO 1.1. </w:t>
      </w:r>
      <w:r>
        <w:rPr>
          <w:sz w:val="24"/>
          <w:lang w:val="es-ES_tradnl"/>
        </w:rPr>
        <w:t>TRATO APLICABLE A LOS VEHÍCULOS DE MOTOR US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trato aplicable a los vehículos de motor usados para su valoración según el Acuerdo aunque no plantea cuestiones de principio puede ocasionar dificultades prácticas. Por ello se estimó provechoso para las Administraciones aduaneras que se dedicara al tema un estudio en el que se propusieran varias solucion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El estudio pretende cubrir la amplia gama de vehículos considerados como usados en el momento de su importación ya se hayan comprado nuevos o de segunda mano descartando no obstan te los vehículos destinados a un uso especializado y los modelos de época o de cole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os criterios para determinar si un vehículo debe considerarse como "usado" constituyen una cuestión distinta. Esta debe dejarse al criterio de cada Administración porque la extremada diversidad de situaciones posibles en este campo no permite la adopción de prácticas uniformes. Las situaciones relativamente difíciles que a continuación se presentan pueden ilustrar el problem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Cuando el negociante importa el vehículo, el cuentakilómetros de éste indica 250 kilómetros, lo que representa el trayecto recorrido desde la fábrica hasta el puerto de embarque del país de ex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b) Cuando un particular importa un vehículo que compró nuevo y que matriculó en el extranjero algunas semanas antes, el vehículo ha recorrido ya 1.560 kilómetros desde el lugar de la compra hasta el de su introducción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La observación expresada en el párrafo 3 es también válida para decidir si un vehículo usado importado debe considerarse como utilizado posteriormente a su última venta. Según el método que se adopte, los vehículos de que se trate se incluirán o en la categoría I o en la categoría II, tal y como se definen a continu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Para la valoración de los vehículos usados importados se presentan, fundamentalmente, los dos tipos de situaciones que se indican a continuación y que se estudiarán luego en el mismo orde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El vehículo se importa después de su compra sin haber sido utilizado en el intervalo.</w:t>
      </w:r>
    </w:p>
    <w:p>
      <w:pPr>
        <w:pStyle w:val="Normal"/>
        <w:tabs>
          <w:tab w:val="clear" w:pos="720"/>
          <w:tab w:val="left" w:pos="0" w:leader="none"/>
        </w:tabs>
        <w:jc w:val="both"/>
        <w:rPr>
          <w:szCs w:val="20"/>
          <w:lang w:val="es-ES_tradnl"/>
        </w:rPr>
      </w:pPr>
      <w:r>
        <w:rPr>
          <w:szCs w:val="20"/>
          <w:lang w:val="es-ES_tradnl"/>
        </w:rPr>
        <w:t>II. El vehículo se importa después de haber sido utilizado posteriormente a la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 El vehículo se importa después de su compra sin haber sido utilizado en el interva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Como la importación es consiguiente a una venta, el precio realmente pagado o por pagar por tal transacción debe servir como base para determinar el valor de transacción, siempre que se cumplan los requisitos y condiciones del articulo 1 del Acuerdo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Si no puede aplicarse lo dispuesto en el artículo 1, el valor en Aduana se determinará según alguno de los otros métodos establecidos en el Acuerdo en el orden de aplicación prescrito; a este respecto, véanse los párrafos 10 a 23 del presente estud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II. El vehículo se importa después de haber sido utilizado posteriormente a la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Con prioridad a cualquier consideración sobre la aplicabilidad de las disposiciones del articulo 1, se plantea la cuestión de saber si el vehículo objeto de valoración que, a juicio de la Administración ha sido utilizado después de su compra, puede ser considerado todavía, a efectos de valoración, como el mismo vehículo que el que fue objeto de la última ven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Si no puede ser considerado como tal, no existe un precio realmente pagado o por pagar para el vehículo en el estado en que se encuentra en e momento de la valoración, así pues el artículo no puede aplicarse, y el valor debe determinarse con arreglo al primer articulo aplicable en el orden prescrito en 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S 2 Y 3</w:t>
      </w:r>
    </w:p>
    <w:p>
      <w:pPr>
        <w:sectPr>
          <w:footerReference w:type="default" r:id="rId6"/>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0. La aplicación de los métodos de valoración previstos en los artículos 2 y 3 supone la existencia de mercancías idénticas o similares a las mercancías objeto de valoración exportadas en el mismo momento que aquéllas o en uno próximo, Además, el valor de estas mercancías idénticas o similares debe haber sido determinado según el articulo 1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Parece dudoso que puedan concurrir estas circunstancias en el caso preciso de los vehículos usados importados por particulares; sin embargo, en los artículos 2 y 3 podrán aplicarse ocasionalmente, en particular en el caso de importaciones por comercia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 5</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A falta de un valor, según los artículos 2 ó 3, se aplicará lo dispuesto en el párrafo 1, del artículo 5, si los vehículos usados importados o vehículos idénticos o similares se venden en el país de importación en el mismo estado en el que son importados y si se cumple con todos los demás requisitos de dicho artícul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Cuando el párrafo 1 del articulo 5 no puede aplicarse podrá considerar la valoración, si el importador lo solicita, sobre la base del párrafo 2 del mismo artículo, cuando los vehículos usados se venden en el país de importación después de haber sufrido trabajos ulteriores (por ejemplo, reparación, restauración, instalación de accesorios), en tal caso habrá que proceder a las deducciones necesarias para tener en cuenta el valor añadido por tales trabajos ulterio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Es de prever, sin embargo, que situaciones como las supuestas en los párrafos 12 y 13 sólo se presenten normalmente cuando la importación se realice por comercia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 6</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Puesto que los vehículos usados evidentemente no se fabrican como tales, las disposiciones del artículo 6, basadas en el costo de producción de las mercancías importadas, no son aplicabl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RTÍCULO 7</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6. Se deduce de lo anteriormente dicho que en muchos casos el valor en Aduana de los vehículos usados deberá determinarse con arreglo a lo dispuesto en el articulo 7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7. Al valorar las mercancías, según este método del último recurso, es importante tener presentes algunos principios generales establecidos en el Acuerdo y, en particular, qu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A los efectos del artículo 7, el valor en Aduana debe determinarse según criterios razonables compatibles con los principios y las disposiciones generales del Acuerdo y del artículo VII del GATT sobre la base de los datos disponibles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l párrafo 2 del artículo 7 excluye expresamente ciertos métodos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Los métodos de valoración utilizados deben ser establecidos en los artículos 1 a 6, inclusive, aplicados con una flexibilidad razonable, y deben basarse, en la medida de lo posible, en valores en Aduana previamente determin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El Acuerdo recomienda que se celebren consultas entre la Administración de Aduanas y el importador para establecer la base para la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8. Aunque quizá no sea posible llegar a un método de valoración tipo para los vehículos de motor usados, basándose en los principios arriba enunciados y teniendo presente que un valor determinado con arreglo al artículo 7, si es objeto de controversias, debe poder defenderse ante los Tribunales; quedan abiertas varias posibilidades. Algunas se indican en los párrafos siguientes. En definitiva, es preciso dar a las Administraciones la posibilidad de escoger un método compatible con los principios y disposiciones generales del Acuerdo y con el artículo VII del Acuerdo General para que puedan tenerse en cuenta las circunstancias particulares de cada paí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9. El valor en Aduana podría basarse, por ejemplo, en el precio real mente pagado o por pagar por el vehículo. En tal caso, las mercancías deberán valorarse teniendo en cuenta su estado en el momento de la valoración. Por consiguiente, el precio deberá ser ajustado para tener en cuenta la depreciación basada en la antigüedad o en el grado de utilización sufrida desde la compra. Los cuadros presentados a continuación ilustran los métodos que podrían aplicarse para efectuar los ajustes en caso de depreciación. Claro está que para evitar toda arbitrariedad habrá que efectuar los ajustes con cierto criterio teniendo en cuenta las circunstancias propias de cada caso especialmente en el caso de ajustes basados en el grado de utilización habrá que tener presente que fiarse del cuentakilómetros puede inducir a err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abe subrayar que cada perfeccionamiento o instalación de accesorios efectuados después de la compra del vehículo deben conducir a un incremento de su valo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_________________________________________________________________</w:t>
      </w:r>
    </w:p>
    <w:p>
      <w:pPr>
        <w:pStyle w:val="Normal"/>
        <w:tabs>
          <w:tab w:val="clear" w:pos="720"/>
          <w:tab w:val="left" w:pos="0" w:leader="none"/>
        </w:tabs>
        <w:jc w:val="both"/>
        <w:rPr>
          <w:szCs w:val="20"/>
          <w:lang w:val="es-ES_tradnl"/>
        </w:rPr>
      </w:pPr>
      <w:r>
        <w:rPr>
          <w:szCs w:val="20"/>
          <w:lang w:val="es-ES_tradnl"/>
        </w:rPr>
        <w:t>Lapso de tiempo transcurrido desde</w:t>
        <w:tab/>
        <w:tab/>
        <w:tab/>
        <w:t>Importe que ha de deducirse</w:t>
      </w:r>
    </w:p>
    <w:p>
      <w:pPr>
        <w:pStyle w:val="Normal"/>
        <w:tabs>
          <w:tab w:val="clear" w:pos="720"/>
          <w:tab w:val="left" w:pos="0" w:leader="none"/>
        </w:tabs>
        <w:ind w:firstLine="720"/>
        <w:jc w:val="both"/>
        <w:rPr>
          <w:szCs w:val="20"/>
          <w:lang w:val="es-ES_tradnl"/>
        </w:rPr>
      </w:pPr>
      <w:r>
        <w:rPr>
          <w:szCs w:val="20"/>
          <w:lang w:val="es-ES_tradnl"/>
        </w:rPr>
        <w:t>la fecha de la compra</w:t>
        <w:tab/>
        <w:tab/>
        <w:tab/>
        <w:t>del precio pagado</w:t>
      </w:r>
    </w:p>
    <w:p>
      <w:pPr>
        <w:pStyle w:val="Normal"/>
        <w:tabs>
          <w:tab w:val="clear" w:pos="720"/>
          <w:tab w:val="left" w:pos="0" w:leader="none"/>
        </w:tabs>
        <w:jc w:val="both"/>
        <w:rPr>
          <w:szCs w:val="20"/>
          <w:lang w:val="es-ES_tradnl"/>
        </w:rPr>
      </w:pPr>
      <w:r>
        <w:rPr>
          <w:szCs w:val="20"/>
          <w:lang w:val="es-ES_tradnl"/>
        </w:rPr>
        <w:t>_________________________</w:t>
        <w:tab/>
        <w:tab/>
        <w:tab/>
        <w:t>______________________</w:t>
      </w:r>
    </w:p>
    <w:p>
      <w:pPr>
        <w:pStyle w:val="Normal"/>
        <w:tabs>
          <w:tab w:val="clear" w:pos="720"/>
          <w:tab w:val="left" w:pos="0" w:leader="none"/>
        </w:tabs>
        <w:ind w:firstLine="720"/>
        <w:jc w:val="both"/>
        <w:rPr/>
      </w:pPr>
      <w:r>
        <w:rPr>
          <w:szCs w:val="20"/>
          <w:lang w:val="es-ES_tradnl"/>
        </w:rPr>
        <w:t xml:space="preserve">Menos de 6 meses        </w:t>
        <w:tab/>
        <w:tab/>
        <w:tab/>
      </w:r>
      <w:r>
        <w:rPr>
          <w:i/>
          <w:iCs/>
          <w:szCs w:val="20"/>
          <w:lang w:val="es-ES_tradnl"/>
        </w:rPr>
        <w:t>a</w:t>
      </w:r>
      <w:r>
        <w:rPr>
          <w:szCs w:val="20"/>
          <w:lang w:val="es-ES_tradnl"/>
        </w:rPr>
        <w:t xml:space="preserve"> por ciento</w:t>
      </w:r>
    </w:p>
    <w:p>
      <w:pPr>
        <w:pStyle w:val="Normal"/>
        <w:tabs>
          <w:tab w:val="clear" w:pos="720"/>
          <w:tab w:val="left" w:pos="0" w:leader="none"/>
        </w:tabs>
        <w:ind w:firstLine="720"/>
        <w:jc w:val="both"/>
        <w:rPr/>
      </w:pPr>
      <w:r>
        <w:rPr>
          <w:szCs w:val="20"/>
          <w:lang w:val="es-ES_tradnl"/>
        </w:rPr>
        <w:t xml:space="preserve">de 6 a 12 meses          </w:t>
        <w:tab/>
        <w:tab/>
        <w:tab/>
      </w:r>
      <w:r>
        <w:rPr>
          <w:i/>
          <w:iCs/>
          <w:szCs w:val="20"/>
          <w:lang w:val="es-ES_tradnl"/>
        </w:rPr>
        <w:t xml:space="preserve">b </w:t>
      </w:r>
      <w:r>
        <w:rPr>
          <w:szCs w:val="20"/>
          <w:lang w:val="es-ES_tradnl"/>
        </w:rPr>
        <w:t>por ciento</w:t>
      </w:r>
    </w:p>
    <w:p>
      <w:pPr>
        <w:pStyle w:val="Normal"/>
        <w:tabs>
          <w:tab w:val="clear" w:pos="720"/>
          <w:tab w:val="left" w:pos="0" w:leader="none"/>
        </w:tabs>
        <w:ind w:firstLine="720"/>
        <w:jc w:val="both"/>
        <w:rPr/>
      </w:pPr>
      <w:r>
        <w:rPr>
          <w:szCs w:val="20"/>
          <w:lang w:val="es-ES_tradnl"/>
        </w:rPr>
        <w:t xml:space="preserve">de 12 a 24 meses, etc.       </w:t>
        <w:tab/>
        <w:tab/>
        <w:tab/>
      </w:r>
      <w:r>
        <w:rPr>
          <w:i/>
          <w:iCs/>
          <w:szCs w:val="20"/>
          <w:lang w:val="es-ES_tradnl"/>
        </w:rPr>
        <w:t xml:space="preserve">c </w:t>
      </w:r>
      <w:r>
        <w:rPr>
          <w:szCs w:val="20"/>
          <w:lang w:val="es-ES_tradnl"/>
        </w:rPr>
        <w:t>por ciento</w:t>
      </w:r>
    </w:p>
    <w:p>
      <w:pPr>
        <w:pStyle w:val="Normal"/>
        <w:tabs>
          <w:tab w:val="clear" w:pos="720"/>
          <w:tab w:val="left" w:pos="0" w:leader="none"/>
        </w:tabs>
        <w:jc w:val="both"/>
        <w:rPr>
          <w:szCs w:val="20"/>
          <w:lang w:val="es-ES_tradnl"/>
        </w:rPr>
      </w:pPr>
      <w:r>
        <w:rPr>
          <w:szCs w:val="20"/>
          <w:lang w:val="es-ES_tradnl"/>
        </w:rPr>
        <w:t>_________________________________________________________________</w:t>
      </w:r>
    </w:p>
    <w:p>
      <w:pPr>
        <w:pStyle w:val="Normal"/>
        <w:tabs>
          <w:tab w:val="clear" w:pos="720"/>
          <w:tab w:val="left" w:pos="0" w:leader="none"/>
        </w:tabs>
        <w:jc w:val="both"/>
        <w:rPr>
          <w:szCs w:val="20"/>
          <w:lang w:val="es-ES_tradnl"/>
        </w:rPr>
      </w:pPr>
      <w:r>
        <w:rPr>
          <w:szCs w:val="20"/>
          <w:lang w:val="es-ES_tradnl"/>
        </w:rPr>
        <w:t>_________________________________________________________________</w:t>
      </w:r>
    </w:p>
    <w:p>
      <w:pPr>
        <w:pStyle w:val="Normal"/>
        <w:tabs>
          <w:tab w:val="clear" w:pos="720"/>
          <w:tab w:val="left" w:pos="0" w:leader="none"/>
        </w:tabs>
        <w:ind w:firstLine="709"/>
        <w:jc w:val="both"/>
        <w:rPr>
          <w:szCs w:val="20"/>
          <w:lang w:val="es-ES_tradnl"/>
        </w:rPr>
      </w:pPr>
      <w:r>
        <w:rPr>
          <w:szCs w:val="20"/>
          <w:lang w:val="es-ES_tradnl"/>
        </w:rPr>
        <w:t>Utilización desde</w:t>
        <w:tab/>
        <w:tab/>
        <w:tab/>
        <w:tab/>
        <w:t>Importe que ha de deducirse</w:t>
      </w:r>
    </w:p>
    <w:p>
      <w:pPr>
        <w:pStyle w:val="Normal"/>
        <w:tabs>
          <w:tab w:val="clear" w:pos="720"/>
          <w:tab w:val="left" w:pos="0" w:leader="none"/>
        </w:tabs>
        <w:ind w:firstLine="720"/>
        <w:jc w:val="both"/>
        <w:rPr>
          <w:szCs w:val="20"/>
          <w:lang w:val="es-ES_tradnl"/>
        </w:rPr>
      </w:pPr>
      <w:r>
        <w:rPr>
          <w:szCs w:val="20"/>
          <w:lang w:val="es-ES_tradnl"/>
        </w:rPr>
        <w:t>la fecha de la compra</w:t>
        <w:tab/>
        <w:tab/>
        <w:tab/>
        <w:t>del precio pagado</w:t>
      </w:r>
    </w:p>
    <w:p>
      <w:pPr>
        <w:pStyle w:val="Normal"/>
        <w:tabs>
          <w:tab w:val="clear" w:pos="720"/>
          <w:tab w:val="left" w:pos="0" w:leader="none"/>
        </w:tabs>
        <w:jc w:val="both"/>
        <w:rPr>
          <w:szCs w:val="20"/>
          <w:lang w:val="es-ES_tradnl"/>
        </w:rPr>
      </w:pPr>
      <w:r>
        <w:rPr>
          <w:szCs w:val="20"/>
          <w:lang w:val="es-ES_tradnl"/>
        </w:rPr>
        <w:t>_________________________</w:t>
        <w:tab/>
        <w:tab/>
        <w:tab/>
        <w:t>______________________</w:t>
      </w:r>
    </w:p>
    <w:p>
      <w:pPr>
        <w:pStyle w:val="Normal"/>
        <w:tabs>
          <w:tab w:val="clear" w:pos="720"/>
          <w:tab w:val="left" w:pos="0" w:leader="none"/>
        </w:tabs>
        <w:ind w:firstLine="720"/>
        <w:jc w:val="both"/>
        <w:rPr/>
      </w:pPr>
      <w:r>
        <w:rPr>
          <w:szCs w:val="20"/>
          <w:lang w:val="es-ES_tradnl"/>
        </w:rPr>
        <w:t>Menos de 5.000 kilómetros</w:t>
        <w:tab/>
        <w:tab/>
        <w:tab/>
      </w:r>
      <w:r>
        <w:rPr>
          <w:i/>
          <w:iCs/>
          <w:szCs w:val="20"/>
          <w:lang w:val="es-ES_tradnl"/>
        </w:rPr>
        <w:t xml:space="preserve">x </w:t>
      </w:r>
      <w:r>
        <w:rPr>
          <w:szCs w:val="20"/>
          <w:lang w:val="es-ES_tradnl"/>
        </w:rPr>
        <w:t>por ciento</w:t>
      </w:r>
    </w:p>
    <w:p>
      <w:pPr>
        <w:pStyle w:val="Normal"/>
        <w:tabs>
          <w:tab w:val="clear" w:pos="720"/>
          <w:tab w:val="left" w:pos="0" w:leader="none"/>
        </w:tabs>
        <w:ind w:firstLine="720"/>
        <w:jc w:val="both"/>
        <w:rPr/>
      </w:pPr>
      <w:r>
        <w:rPr>
          <w:szCs w:val="20"/>
          <w:lang w:val="es-ES_tradnl"/>
        </w:rPr>
        <w:t>De 5.001 a 15.000 kilómetros</w:t>
        <w:tab/>
        <w:tab/>
      </w:r>
      <w:r>
        <w:rPr>
          <w:i/>
          <w:iCs/>
          <w:szCs w:val="20"/>
          <w:lang w:val="es-ES_tradnl"/>
        </w:rPr>
        <w:t>y</w:t>
      </w:r>
      <w:r>
        <w:rPr>
          <w:szCs w:val="20"/>
          <w:lang w:val="es-ES_tradnl"/>
        </w:rPr>
        <w:t xml:space="preserve"> por ciento</w:t>
      </w:r>
    </w:p>
    <w:p>
      <w:pPr>
        <w:pStyle w:val="Normal"/>
        <w:tabs>
          <w:tab w:val="clear" w:pos="720"/>
          <w:tab w:val="left" w:pos="0" w:leader="none"/>
        </w:tabs>
        <w:ind w:firstLine="720"/>
        <w:jc w:val="both"/>
        <w:rPr/>
      </w:pPr>
      <w:r>
        <w:rPr>
          <w:szCs w:val="20"/>
          <w:lang w:val="es-ES_tradnl"/>
        </w:rPr>
        <w:t>De 15.001 a 30.000 kilómetros, etc</w:t>
        <w:tab/>
        <w:tab/>
      </w:r>
      <w:r>
        <w:rPr>
          <w:i/>
          <w:iCs/>
          <w:szCs w:val="20"/>
          <w:lang w:val="es-ES_tradnl"/>
        </w:rPr>
        <w:t>z</w:t>
      </w:r>
      <w:r>
        <w:rPr>
          <w:szCs w:val="20"/>
          <w:lang w:val="es-ES_tradnl"/>
        </w:rPr>
        <w:t xml:space="preserve"> por ciento</w:t>
      </w:r>
    </w:p>
    <w:p>
      <w:pPr>
        <w:pStyle w:val="Normal"/>
        <w:tabs>
          <w:tab w:val="clear" w:pos="720"/>
          <w:tab w:val="left" w:pos="0" w:leader="none"/>
        </w:tabs>
        <w:jc w:val="both"/>
        <w:rPr>
          <w:szCs w:val="20"/>
          <w:lang w:val="es-ES_tradnl"/>
        </w:rPr>
      </w:pPr>
      <w:r>
        <w:rPr>
          <w:szCs w:val="20"/>
          <w:lang w:val="es-ES_tradnl"/>
        </w:rPr>
        <w:t>_____________________________________________________</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0. Cuando no existe un precio realmente pagado o por pagar el valor puede determinarse celebrando consultas con el importador sobre la base del valor de transacción previamente aceptado para vehículos nuevos importados de la misma marca y modelo. Este valor deberá entonces ajustarse para reflejar el estado del vehículo en el momento de la valoración teniendo en cuenta la depreciación debida a la antigüedad al desgaste y a la obsolescencia por una parte y por otra parte la instalación de accesorios que no formen parte del equipo del modelo de referencia. Podrían ser necesarios otros ajustes para tener en cuenta cualquier diferencia en el nivel y la cantidad entre las transacciones objeto de compa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1. Cuando no existan importaciones de vehículos nuevos de la misma marca y modelo el método indicado en el párrafo precedente puede aplicarse utilizando valores previamente aceptados para vehículos nuevos similar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2. El método descrito en el párrafo 19 también podría aplicarse sobre la base del precio de catálogo en el mercado del país importador de vehículos nuevos importados de la misma marca y del mismo modelo. Puede que en tales situaciones en las que lo dispuesto en el artículo 5 se aplica con una flexibilidad razonable hayan de efectuarse otros ajustes de conformidad con lo dispuesto en los apartados (i) a (iv) del articulo 5.1 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3. Cuando se disponga de catálogos o revistas especializadas indicando los precios corrientes para el mercado de vehículos usados en el país de importación esos precios pueden servir como base para la valoración. En tal caso habrá de tenerse en cuenta naturalmente el estado del vehículo y todos los elementos que influyan en su valor (por ejemplo, desgaste anormal, reparaciones, revisión, instalación de accesorios) en comparación con los del vehículo de referencia. Por otra parte, es preciso que no se pase por alto el hecho de que los precios indicados en esos catálogos pueden comprender los derechos y gravámenes de importación. Sin embargo, el articulo 7 párrafo 2 a) prohíbe la aplicación de este método a los vehículos producidos en el país de importación (en la medida en que puedan estar sujetos a derechos en el momento de una reimportación eventual). En tales casos podrían tomarse como referencia quizá vehículos idénticos o similares producidos en otros países gracias a una interpretación flexible de los términos idénticos o similares.</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24. Es de hacer notar que una de las mayores dificultades que pueden plantearse en los casos examinados en el presente estudio es de orden práctico, como es la de comprobar los datos necesarios para establecer el valor de transacción, puesto que las compras realizadas por particulares no se acompañan siempre de facturas comerciales sino sólo de un recibo, una nota manuscrita o un acuerdo verbal. En tales casos las Aduanas tendrán que comprobar la veracidad del precio de compra declarado. Esta cuestión se inscribe en el problema más amplio del comercio de mercancías usadas o de segunda mano que ofrece mayores posibilidades de fraude especialmente mediante facturas falsas. Se trata aquí esencialmente de un problema de lucha contra el fraude aduanero cuyo trato dependerá de las disposiciones nacionales pertin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5. Según la legislación nacional de cada Parte los elementos enumerados en el párrafo 2 del articulo 8 del Acuerdo se incluirán o se excluirán del valor en Aduana de los vehículos usados. Si el transporte no se efectúa a titulo comercial o si los elementos que han de deducirse o añadirse no pueden determinarse sobre la base de los documentos de transporte los ajustes necesarios tendrán que basarse en el coste real en que se incurra por el transporte de las mercancías; es menester subrayar que dichos ajustes deben basarse en datos objetivos y cuantificables (cfr. artículo 8 párrafo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SUPLEMENTO AL ESTUDIO 1.1</w:t>
      </w:r>
      <w:r>
        <w:rPr>
          <w:sz w:val="24"/>
          <w:lang w:val="es-ES_tradnl"/>
        </w:rPr>
        <w:t>. VALORACIÓN DE VEHÍCULOS DE MOTOR USAD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s posible establecer el valor en aduana con arreglo al Artículo 7 del Acuerdo haciendo referencia al precio de las mercancías en el mercado interior del país de exportación, cuando un comprador de vehículos usados (empresa o particular), que reside en el país de importación, se abastece en el mercado interior del país de exportación y compra vehículos destinados a ser importados en e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Conforme al Estudio 1.1 del Comité Técnico, para la valoración de los vehículos usados importados se presentan, fundamentalmente, dos tipos de situaciones. Son las siguient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el vehículo se importa después de su compra, sin haber sido utilizado en el intervalo;</w:t>
      </w:r>
    </w:p>
    <w:p>
      <w:pPr>
        <w:pStyle w:val="Normal"/>
        <w:tabs>
          <w:tab w:val="clear" w:pos="720"/>
          <w:tab w:val="left" w:pos="0" w:leader="none"/>
        </w:tabs>
        <w:jc w:val="both"/>
        <w:rPr>
          <w:szCs w:val="20"/>
          <w:lang w:val="es-ES_tradnl"/>
        </w:rPr>
      </w:pPr>
      <w:r>
        <w:rPr>
          <w:szCs w:val="20"/>
          <w:lang w:val="es-ES_tradnl"/>
        </w:rPr>
        <w:t>b) el vehículo se importa después de haber sido utilizado posteriormente a la compr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pPr>
      <w:r>
        <w:rPr>
          <w:szCs w:val="20"/>
          <w:lang w:val="es-ES_tradnl"/>
        </w:rPr>
        <w:t>Según los elementos de hecho presentados en la pregunta, parece que se trata de la situación a)</w:t>
      </w:r>
      <w:r>
        <w:rPr>
          <w:rStyle w:val="FootnoteCharacters"/>
          <w:rStyle w:val="FootnoteAnchor"/>
          <w:szCs w:val="20"/>
          <w:vertAlign w:val="superscript"/>
          <w:lang w:val="es-ES_tradnl"/>
        </w:rPr>
        <w:footnoteReference w:id="4"/>
      </w:r>
      <w:r>
        <w:rPr>
          <w:szCs w:val="20"/>
          <w:lang w:val="es-ES_tradnl"/>
        </w:rPr>
        <w:t>.</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En la Opinión consultiva 14.1, el Comité Técnico expresó la opinión de que si el importador puede demostrar que la venta inmediata en cuestión se realizó con vistas a exportar las mercancías al país de importación, en este caso, no es necesario recurrir al Artículo 7 puesto que puede aplicarse el Artículo 1.</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En tales circunstancias, como la importación se realizó inmediatamente después de la venta, el precio realmente pagado o por pagar por tal venta debería servir como base para determinar el valor de transacción según el Artículo l, siempre que se cumplan los demás requisitos y condiciones de és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2</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Cómo explicar la relación entre el Artículo 7, párrafo 2 c) y el Artículo 1 cuando el precio realmente pagado o por pagar es el precio vigente en el mercado interior del país de exportación? En este caso, los vehículos usados son comprados en este mercado directa y personalmente por el comprador que los importa, y el precio es el único elemento que puede servir de base para determinar 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Respuest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6. El Artículo 7.2 c) no prohíbe que el valor en aduana se determine sobre la base del precio realmente pagado o por pagar por el comprador. Ahora bien, sí prohíbe que el valor en aduana, determinado según el Artículo 7, se base en otros valores derivados de ventas en el mercado nacional del país exportador. Así, el Artículo 7.2 c) prohibirá, por ejemplo, que el valor en aduana se base en precios de mercado vigentes en el país exportador o en el precio al que el vendedor ofrece las mercancías a otros compradores en el mercado nacionai del país de exportación. La prohibición estipulada en el Artículo 7.2 del Acuerdo se aplica únicamente por lo que respecta al valor en aduana determinado según el Artículo 7 y no guarda relación con la determinación del valor de transacción según los Artículos 1 y 8.</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PREGUNTA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7. ¿Es posible utilizar como base (precio inicial) para determinar el valor en aduana de un vehículo de motor usado importado en el país de importación, con arreglo al procedimiento previsto en el párrafo 19 del Estudio 1.1 del Comité Técnico, los valores fijados en un catálogo extranjero, publicado por una entidad jurídica independiente, que indica los precios de los vehículos nuevos y usados, con y sin impuestos, vigentes en el mercado interior del país de exportación? La posibilidad de utilizar estos valores como base para determinar el valor en aduana de los vehículos de motor usados importados ¿depende de que dichos precios estén libres de derechos e impuestos interiores, lo que los hace diferentes de los precios realmente pagados en el mercado interior del país de ex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i/>
          <w:iCs/>
          <w:szCs w:val="20"/>
          <w:lang w:val="es-ES_tradnl"/>
        </w:rPr>
        <w:t>Respuest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Según el Artículo 7.2 c), el valor en aduana no puede basarse en el precio de las mercancías en el mercado nacional del país exportador. El Estudio 1.1 del Comité Técnico describe un método que consiste en utilizar precios de catálogo del mercado del país importador en los que se efectuarán ajustes por derechos, impuestos y otros gastos (es decir, se aplica con flexibilidad el método deductivo). A falta de otros datos, el valor en aduana se determinará según criterios razonables, compatibles con los principios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b/>
          <w:bCs/>
          <w:sz w:val="24"/>
          <w:lang w:val="es-ES_tradnl"/>
        </w:rPr>
        <w:t xml:space="preserve">ESTUDIO 2.1. </w:t>
      </w:r>
      <w:r>
        <w:rPr>
          <w:sz w:val="24"/>
          <w:lang w:val="es-ES_tradnl"/>
        </w:rPr>
        <w:t>TRATO APLICABLE A LAS MERCANCÍAS ALQUILADAS U OBJETO DE LEASING.</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El valor de transacción que el Acuerdo establece como el método fundamental de valoración se basa en el precio realmente pagado o por pagar por las mercancías cuando éstas se venden para su exportación al país de import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La opinión consultiva 1.1 sobre "la noción de venta en el Acuerdo" sienta el principio de que las transacciones de alquiler o de leasing por su propia naturaleza no constituyen ventas aun cuando el contrato incluya una opción de compra de las mercancías. Por lo tanto no puente aplicárseles el método del valor de transacción y el valor en Aduana deberá determinarse según otros métodos y en el orden de prioridad prescrito en 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Cuando se venden para la exportación al país de importación mercancías idénticas o similares a las mercancías alquiladas u objeto de leasing cabría la posibilidad de establecer el valor en Aduana sobre la base de los artículos 2 y 3.</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4. Sin embargo si estos dos artículos no pueden aplicarse el método siguiente que se deberá considerar será el del artículo 5. Como por su propia naturaleza las mercancías alquiladas u objeto de leasing no se venderán en el país de importación el artículo 5 sólo podrá aplicarse si se venden en el país de importación mercancías importadas idénticas o similares. A falta de ello se intentará determinar el valor según el artículo 6.</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5. Cuando hayan fallado todos los intentos de determinar el valor en Aduana con arreglo a lo dispuesto en los artículos 2 a 6 inclusive, habrá que aplicar el artículo 7 que permite diversos enfoqu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6. Para valorar las mercancías según el artículo 7 hay que aplicar en primer lugar y con una flexibilidad razonable los métodos establecidos en los artículos 1 a 6 inclusive. Es preciso llamar la atención a este respecto sobre los instrumentos del Comité Técnico relativos a la aplicación del artículo 7 (opiniones consultivas 12.1, 12.2 y 12.3) y sobre los documentos referentes a la aplicación del artículo 7.</w:t>
      </w:r>
    </w:p>
    <w:p>
      <w:pPr>
        <w:pStyle w:val="Normal"/>
        <w:tabs>
          <w:tab w:val="clear" w:pos="720"/>
          <w:tab w:val="left" w:pos="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7. Si con arreglo al artículo 7, no se puede determinar el valor en Aduana aplicando con flexibilidad los artículos 1 a 6, es posible aplicar criterios razonables siempre que el artículo 7.2 no los prohíba y que sean compatibles con los principios y las disposiciones generales del Acuerdo y del artículo VII del GATT.</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8. La valoración podría basarse por ejemplo en precios de lista vigentes (para mercancías nuevas o usadas) para la exportación al país de importación. En el caso de mercancías que han sido usadas, el valor puede determinarse según los precios de lista vigentes de mercancías nuevas a falta de precios de lista vigentes de mercancías usadas. Sin embargo, puesto que las mercancías deberán valorarse según el estado en que se importan, será preciso ajustar dichos precios de lista relativos a mercancías nuevas para tener en cuenta la depreciación y el carácter obsoleto de las mercancías objeto de valor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9. Asimismo, existe la posibilidad de solicitar el asesoramiento de un Perito que sea aceptable tanto por las Aduanas como por el importador. Un valor así establecido sería conforme con lo dispuesto en el artículo 7 d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0. En algunos casos los contratos de alquiler incluyen una opción de compra. Esta opción puede ejercitarse al comienzo del contrato, en su transcurso o al vencimiento del período contractual establecido. En el primer caso la valoración debería basarse en el precio de la opción. En los otros dos casos la suma de los pagos por alquileres previstos en el contrato y del importe residual exigido puede proporcionar una base para la valoración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1. Cuando los contratos de alquiler no prevean ninguna opción de compra la valoración según el artículo 7 podría realizarse también basándose en los alquileres pagados o por pagar por las mercancías importadas. El cálculo podría realizarse a partir de la suma total presunta de los alquileres pagaderos durante la vida útil de las mercancías. Se obrará sin embargo con cautela en ciertos casos en los que puede que se hayan fijado alquileres superiores para garantizar una amortización de las mercancías en un plazo inferior al de la duración probable de la utilización de las mism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2. En ocasiones puede resultar problemático determinar la vida útil de las mercancías, sobre todo en las ramas de industria en las que son muy rápidos los adelantos tecnológicos. A veces la duración de mercancías idénticas o similares podría dar una indicación útil, pero la dificultad se resolverá probablemente en la mayoría de los casos consultando con empresas especializadas en colaboración con el importador. Cabe observar asimismo que será preciso distinguir entre la vida útil de mercancías nuevas y usadas utilizando por ejemplo la expresión vida útil total para las primeras y vida útil restante para las segun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3. Una vez establecida la suma de los alquileres puede que, para determinar el valor en Aduana, haga falta proceder a ajustes que consistirán, según las condiciones del contrato y los principios fundamentales del Acuerdo, en adiciones o en deducciones. En cuanto a las adiciones habrá que tener en cuenta los elementos imponibles que no estén ya incluidos en los alquileres; los elementos enumerados en el artículo 8 podrían dar indicaciones útiles. Por lo que respecta a las deducciones, deberá deducirse todo elemento que no forme parte del valor en Aduana.</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4. El siguiente ejemplo muestra cómo determinar el valor en Aduana basándose en los alquileres pagaderos (a los efectos de este ejemplo se ha hecho abstracción de los elementos mencionados en el artículo 8). Podría aplicarse esta técnica con independencia de la duración del contrato. En el supuesto de que las mercancías se reexporten antes de que venciera su duración de vida probable la devolución de los derechos de Aduana y gravámenes de importación sería posible si la legislación nacional así lo permities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ementos de hecho de la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5. En vista del desarrollo de sus negocios la Empresa A del país X, decide alquilar una nueva máquina de la Compañía de alquiler B del país Y por un plazo mínimo de treinta y seis meses renovables. Según las condiciones del contrato, los gastos de montaje y de mantenimiento en los que incurre el importador en el país de importación, que suman 20.000 u.m. anuales durante los dos primeros años de utilización y 30.000 u.m. anuales los años siguientes, se abonarán a la Compañía de alquiler. El alquiler de la máquina se cifra en 50.000 u.m. mensuales, importe que incluye los gastos de montaje y mantenimiento e intereses al tipo del 10 por 100.</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6. Dadas las características de la máquina, no puede aplicarse ni siquiera con flexibilidad razonable ninguno de los métodos de valoración (artículos 1 a 6). Como consecuencia de consulta entre las Aduanas y el importador se decide basar el valor en Aduana en la suma de los alquileres pagaderos durante la vida útil total de la máquina. Se ha establecido que ésta podría utilizarse durante cinco añ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17. Por consiguiente, se aceptará como base de valoración el importe total de los alquileres por pagar durante cinco años. De esta suma se deducirán los gastos de montaje y mantenimiento y los interese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8. Para el cálculo del valor se utilizarán los siguientes símbolos:</w:t>
      </w:r>
    </w:p>
    <w:p>
      <w:pPr>
        <w:pStyle w:val="Normal"/>
        <w:tabs>
          <w:tab w:val="clear" w:pos="720"/>
          <w:tab w:val="left" w:pos="0" w:leader="none"/>
        </w:tabs>
        <w:jc w:val="both"/>
        <w:rPr>
          <w:szCs w:val="20"/>
          <w:lang w:val="es-ES_tradnl"/>
        </w:rPr>
      </w:pPr>
      <w:r>
        <w:rPr>
          <w:szCs w:val="20"/>
          <w:lang w:val="es-ES_tradnl"/>
        </w:rPr>
        <w:t>R = Alquiler total pagadero durante la vida útil de la máquina.</w:t>
      </w:r>
    </w:p>
    <w:p>
      <w:pPr>
        <w:pStyle w:val="Normal"/>
        <w:tabs>
          <w:tab w:val="clear" w:pos="720"/>
          <w:tab w:val="left" w:pos="0" w:leader="none"/>
        </w:tabs>
        <w:jc w:val="both"/>
        <w:rPr>
          <w:szCs w:val="20"/>
          <w:lang w:val="es-ES_tradnl"/>
        </w:rPr>
      </w:pPr>
      <w:r>
        <w:rPr>
          <w:szCs w:val="20"/>
          <w:lang w:val="es-ES_tradnl"/>
        </w:rPr>
        <w:t>M = Gastos de montaje y mantenimiento.</w:t>
      </w:r>
    </w:p>
    <w:p>
      <w:pPr>
        <w:pStyle w:val="Normal"/>
        <w:tabs>
          <w:tab w:val="clear" w:pos="720"/>
          <w:tab w:val="left" w:pos="0" w:leader="none"/>
        </w:tabs>
        <w:jc w:val="both"/>
        <w:rPr>
          <w:szCs w:val="20"/>
          <w:lang w:val="es-ES_tradnl"/>
        </w:rPr>
      </w:pPr>
      <w:r>
        <w:rPr>
          <w:szCs w:val="20"/>
          <w:lang w:val="es-ES_tradnl"/>
        </w:rPr>
        <w:t>I = Intereses *.</w:t>
      </w:r>
    </w:p>
    <w:p>
      <w:pPr>
        <w:pStyle w:val="Normal"/>
        <w:tabs>
          <w:tab w:val="clear" w:pos="720"/>
          <w:tab w:val="left" w:pos="0" w:leader="none"/>
        </w:tabs>
        <w:jc w:val="both"/>
        <w:rPr>
          <w:szCs w:val="20"/>
          <w:lang w:val="es-ES_tradnl"/>
        </w:rPr>
      </w:pPr>
      <w:r>
        <w:rPr>
          <w:szCs w:val="20"/>
          <w:lang w:val="es-ES_tradnl"/>
        </w:rPr>
        <w:t>(* Los intereses a deducir se calcularán según la formula del interés compuesto).</w:t>
      </w:r>
    </w:p>
    <w:p>
      <w:pPr>
        <w:pStyle w:val="Normal"/>
        <w:tabs>
          <w:tab w:val="clear" w:pos="720"/>
          <w:tab w:val="left" w:pos="0" w:leader="none"/>
        </w:tabs>
        <w:jc w:val="both"/>
        <w:rPr>
          <w:szCs w:val="20"/>
          <w:lang w:val="es-ES_tradnl"/>
        </w:rPr>
      </w:pPr>
      <w:r>
        <w:rPr>
          <w:szCs w:val="20"/>
          <w:lang w:val="es-ES_tradnl"/>
        </w:rPr>
        <w:t>Valor en Aduana = R - (M + I).</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Heading1"/>
        <w:rPr>
          <w:sz w:val="24"/>
        </w:rPr>
      </w:pPr>
      <w:r>
        <w:rPr/>
        <w:t>Decisiones del Comité de Valoración en Aduana</w:t>
      </w:r>
    </w:p>
    <w:p>
      <w:pPr>
        <w:pStyle w:val="Normal"/>
        <w:tabs>
          <w:tab w:val="clear" w:pos="720"/>
          <w:tab w:val="left" w:pos="0" w:leader="none"/>
        </w:tabs>
        <w:jc w:val="both"/>
        <w:rPr>
          <w:sz w:val="24"/>
          <w:lang w:val="es-ES_tradnl"/>
        </w:rPr>
      </w:pPr>
      <w:r>
        <w:rPr>
          <w:sz w:val="24"/>
          <w:lang w:val="es-ES_tradnl"/>
        </w:rPr>
      </w:r>
    </w:p>
    <w:p>
      <w:pPr>
        <w:pStyle w:val="Normal"/>
        <w:tabs>
          <w:tab w:val="clear" w:pos="720"/>
          <w:tab w:val="left" w:pos="0" w:leader="none"/>
        </w:tabs>
        <w:jc w:val="both"/>
        <w:rPr>
          <w:szCs w:val="20"/>
          <w:lang w:val="es-ES_tradnl"/>
        </w:rPr>
      </w:pPr>
      <w:r>
        <w:rPr>
          <w:sz w:val="24"/>
          <w:lang w:val="es-ES_tradnl"/>
        </w:rPr>
        <w:t>DECISIÓN SOBRE EL TRATO DE LOS INTERESES EN EL VALOR EN ADUANA DE LAS MERCANCÍAS IMPORTADA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doptada por el Comité de Valoración en Aduana el 26 de abril de 198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s Partes en el Acuerdo relativo a la aplicación del artículo VII del Acuerdo General sobre Aranceles Aduaneros y Comercio convienen en lo siguiente. Los intereses devengados en virtud de un acuerdo de financiación concertado por el comprador y relativo a la compra de mercancías importadas no se considerarán parte del valor en Aduana siempre que:</w:t>
      </w:r>
    </w:p>
    <w:p>
      <w:pPr>
        <w:pStyle w:val="Normal"/>
        <w:tabs>
          <w:tab w:val="clear" w:pos="720"/>
          <w:tab w:val="left" w:pos="0" w:leader="none"/>
        </w:tabs>
        <w:jc w:val="both"/>
        <w:rPr>
          <w:szCs w:val="20"/>
          <w:lang w:val="es-ES_tradnl"/>
        </w:rPr>
      </w:pPr>
      <w:r>
        <w:rPr>
          <w:szCs w:val="20"/>
          <w:lang w:val="es-ES_tradnl"/>
        </w:rPr>
        <w:t xml:space="preserve"> </w:t>
      </w:r>
      <w:r>
        <w:rPr>
          <w:szCs w:val="20"/>
          <w:lang w:val="es-ES_tradnl"/>
        </w:rPr>
        <w:t>a) Los intereses se distingan del precio realmente pagado o por pagar por dichas mercancías.</w:t>
      </w:r>
    </w:p>
    <w:p>
      <w:pPr>
        <w:pStyle w:val="Normal"/>
        <w:tabs>
          <w:tab w:val="clear" w:pos="720"/>
          <w:tab w:val="left" w:pos="0" w:leader="none"/>
        </w:tabs>
        <w:jc w:val="both"/>
        <w:rPr>
          <w:szCs w:val="20"/>
          <w:lang w:val="es-ES_tradnl"/>
        </w:rPr>
      </w:pPr>
      <w:r>
        <w:rPr>
          <w:szCs w:val="20"/>
          <w:lang w:val="es-ES_tradnl"/>
        </w:rPr>
        <w:t>b) El acuerdo de financiación se haya concertado por escrito.</w:t>
      </w:r>
    </w:p>
    <w:p>
      <w:pPr>
        <w:pStyle w:val="Normal"/>
        <w:tabs>
          <w:tab w:val="clear" w:pos="720"/>
          <w:tab w:val="left" w:pos="0" w:leader="none"/>
        </w:tabs>
        <w:jc w:val="both"/>
        <w:rPr>
          <w:szCs w:val="20"/>
          <w:lang w:val="es-ES_tradnl"/>
        </w:rPr>
      </w:pPr>
      <w:r>
        <w:rPr>
          <w:szCs w:val="20"/>
          <w:lang w:val="es-ES_tradnl"/>
        </w:rPr>
        <w:t>c) Cuando se le requiera, el comprador pueda demostrar:</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 Que tal es mercancías se venden realmente al precio declarado como precio</w:t>
      </w:r>
    </w:p>
    <w:p>
      <w:pPr>
        <w:pStyle w:val="Normal"/>
        <w:tabs>
          <w:tab w:val="clear" w:pos="720"/>
          <w:tab w:val="left" w:pos="0" w:leader="none"/>
        </w:tabs>
        <w:jc w:val="both"/>
        <w:rPr>
          <w:szCs w:val="20"/>
          <w:lang w:val="es-ES_tradnl"/>
        </w:rPr>
      </w:pPr>
      <w:r>
        <w:rPr>
          <w:szCs w:val="20"/>
          <w:lang w:val="es-ES_tradnl"/>
        </w:rPr>
        <w:t xml:space="preserve">realmente pagado o por pagar, y </w:t>
      </w:r>
    </w:p>
    <w:p>
      <w:pPr>
        <w:pStyle w:val="Normal"/>
        <w:tabs>
          <w:tab w:val="clear" w:pos="720"/>
          <w:tab w:val="left" w:pos="0" w:leader="none"/>
        </w:tabs>
        <w:jc w:val="both"/>
        <w:rPr>
          <w:szCs w:val="20"/>
          <w:lang w:val="es-ES_tradnl"/>
        </w:rPr>
      </w:pPr>
      <w:r>
        <w:rPr>
          <w:szCs w:val="20"/>
          <w:lang w:val="es-ES_tradnl"/>
        </w:rPr>
        <w:t>- Que el tipo de interés reclamado no excede del nivel aplicado a este tipo de transacciones en el país y en el momento en que se haya facilitado la financia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sta Decisión se aplicará tanto si facilita la financiación el vendedor como si lo hace una entidad bancaria u otra persona física o jurídica. Se aplicará también si procede en los casos en que las mercancías se valoren con un método distinto del basado en el valor de transacc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s Partes comunicarán al Comité las fechas respectivas en que pongan en vigor la Decisión.</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 w:val="24"/>
          <w:lang w:val="es-ES_tradnl"/>
        </w:rPr>
        <w:t>DECISIÓN SOBRE LA VALORACIÓN DE LOS SOPORTES INFORMÁTICOS CON "SOFTWARE" PARA EQUIPOS DE PROCESO DE DATOS</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doptada por el Comité de Valoración en Aduana el 24 de septiembre de 1984</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l Comité de Valoración en Aduana decide lo siguiente:</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1. Se reafirma que el valor de transacción constituye la base primera de valoración según el Acuerdo relativo a la aplicación del artículo VII del Acuerdo General sobre Aranceles Aduaneros y Comercio (en lo sucesivo denominado el Acuerdo) y que su aplicación con respecto a los datos o instrucciones software registrados en soportes informáticos para equipos de proceso de datos está en plena conformidad con el Acuerd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2. Dada la situación única en su género en que se encuentran los datos o instrucciones software registrados en soportes informáticos para equipos de proceso de datos y dado que algunas Partes han tratado de encontrar un planteamiento distinto estaría también en conformidad con el Acuerdo que las Partes que lo deseasen adoptasen la práctica siguiente: Para determinar el valor en Aduana de los soportes informáticos importados que lleven datos o instrucciones se tomará en consideración únicamente el costo o valor del soporte informático propiamente dicho. Por consiguiente el valor en Aduana no comprenderá el costo o valor de los datos o instrucciones siempre que éste se distinga del costo o el valor del soporte informátic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A los efectos de la presente Decisión se entenderá que la expresión "soporte informático" no comprende los circuitos integrados, los semiconductores y dispositivos similares o los artículos que contengan tales circuitos o dispositivos; se entenderá asimismo que la expresión datos o instrucciones no incluyen las grabaciones sonoras, cinematográficas o de vide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3. Las Partes que adopten la práctica mencionada en el párrafo 2 de l a presente Decisión deberán notificar al Comité la fecha de su aplicación.</w:t>
      </w:r>
    </w:p>
    <w:p>
      <w:pPr>
        <w:pStyle w:val="Normal"/>
        <w:tabs>
          <w:tab w:val="clear" w:pos="720"/>
          <w:tab w:val="left" w:pos="0" w:leader="none"/>
        </w:tabs>
        <w:jc w:val="both"/>
        <w:rPr>
          <w:szCs w:val="20"/>
          <w:lang w:val="es-ES_tradnl"/>
        </w:rPr>
      </w:pPr>
      <w:r>
        <w:rPr>
          <w:szCs w:val="20"/>
          <w:lang w:val="es-ES_tradnl"/>
        </w:rPr>
      </w:r>
    </w:p>
    <w:p>
      <w:pPr>
        <w:sectPr>
          <w:footerReference w:type="default" r:id="rId7"/>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both"/>
        <w:rPr>
          <w:szCs w:val="20"/>
          <w:lang w:val="es-ES_tradnl"/>
        </w:rPr>
      </w:pPr>
      <w:r>
        <w:rPr>
          <w:szCs w:val="20"/>
          <w:lang w:val="es-ES_tradnl"/>
        </w:rPr>
        <w:t>4. Las partes que adopten la práctica mencionada en el párrafo 2 de la presente Decisión la aplicarán sobre la base del principio de la nación más favorecida (NMF) sin perjuicio de que cualquier parte pueda seguir recurriendo a la práctica del valor de transacción .</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 w:val="24"/>
          <w:lang w:val="es-ES_tradnl"/>
        </w:rPr>
        <w:t>TERMINOLOGÍA EMPLEADA EN EL ARTÍCULO 8.1. B), IV). CREACIÓN Y PERFECCIONAMIENT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En su décima reunión celebrada el 9 y 10 de mayo de 1985 el Comité de Valoración en Aduana resolvió la cuestión relativa a la coherencia lingüística entre las versiones española francesa e inglesa de la expresión "creación y perfeccionamiento", que figura en el artículo 8.1 b) iv) del Acuerdo, mediante la inclusión en el acta de la siguiente declaración, en la inteligencia de que ello se hacía sin perjuicio de los derechos y obligaciones dimanantes del Acuerdo y de que los miembros del Comité podrían volver a plantear la cuestión en caso necesario.</w:t>
      </w:r>
    </w:p>
    <w:p>
      <w:pPr>
        <w:pStyle w:val="Normal"/>
        <w:tabs>
          <w:tab w:val="clear" w:pos="720"/>
          <w:tab w:val="left" w:pos="0" w:leader="none"/>
        </w:tabs>
        <w:jc w:val="both"/>
        <w:rPr>
          <w:szCs w:val="20"/>
          <w:lang w:val="es-ES_tradnl"/>
        </w:rPr>
      </w:pPr>
      <w:r>
        <w:rPr>
          <w:szCs w:val="20"/>
          <w:lang w:val="es-ES_tradnl"/>
        </w:rPr>
      </w:r>
    </w:p>
    <w:p>
      <w:pPr>
        <w:pStyle w:val="Normal"/>
        <w:tabs>
          <w:tab w:val="clear" w:pos="720"/>
          <w:tab w:val="left" w:pos="0" w:leader="none"/>
        </w:tabs>
        <w:jc w:val="both"/>
        <w:rPr>
          <w:szCs w:val="20"/>
          <w:lang w:val="es-ES_tradnl"/>
        </w:rPr>
      </w:pPr>
      <w:r>
        <w:rPr>
          <w:szCs w:val="20"/>
          <w:lang w:val="es-ES_tradnl"/>
        </w:rPr>
        <w:t>Las Partes en el Acuerdo consideraron que las expresiones "creación y perfeccionamiento" en español y "travau d´eude" en francés y el término "development" en inglés que se utilizan en el artículo 8.1, b), han de interpretarse en el sentido de que excluyen la "investigación" en español, "recherche" en francés y "research" en inglés, como se dice en el párrafo 6 del documento VAL/W/24/Rev. 1. No obstante, un signatario (Argentina) estimó que, tal como se emplea la expresión "creación y perfeccionamiento" (en español) en el artículo 8.1. b), no cabía una interpretación que autorizara a excluir alguna parte del valor de la "creación y perfeccionamiento".</w:t>
      </w:r>
    </w:p>
    <w:p>
      <w:pPr>
        <w:pStyle w:val="Normal"/>
        <w:tabs>
          <w:tab w:val="clear" w:pos="720"/>
          <w:tab w:val="left" w:pos="0" w:leader="none"/>
        </w:tabs>
        <w:jc w:val="both"/>
        <w:rPr>
          <w:szCs w:val="20"/>
          <w:lang w:val="es-ES_tradnl"/>
        </w:rPr>
      </w:pPr>
      <w:r>
        <w:rPr>
          <w:szCs w:val="20"/>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Estos textos se publicaron como Anexos de las Circulares 931/1985, 962/1987, 993/1988, 1022/1991 y 5/1993, y con este carácter se ofrecen en este archivo. Existen otros documentos, tanto del Comité Técnico de Valoración en Aduana como del Comité de Valoración, que pueden consultarse en su publicación “Repertorio. Valor en Aduana (OMC)”, en formato de hojas intercambiables, y que no podemos ofrecer aquí porque no tienen carácter público en España.</w:t>
      </w:r>
    </w:p>
  </w:footnote>
  <w:footnote w:id="3">
    <w:p>
      <w:pPr>
        <w:pStyle w:val="Normal"/>
        <w:tabs>
          <w:tab w:val="clear" w:pos="720"/>
          <w:tab w:val="left" w:pos="0" w:leader="none"/>
        </w:tabs>
        <w:spacing w:before="0" w:after="240"/>
        <w:ind w:firstLine="720"/>
        <w:jc w:val="both"/>
        <w:rPr/>
      </w:pPr>
      <w:r>
        <w:rPr>
          <w:rStyle w:val="FootnoteCharacters"/>
        </w:rPr>
        <w:footnoteRef/>
      </w:r>
      <w:r>
        <w:rPr>
          <w:sz w:val="24"/>
          <w:lang w:val="es-ES_tradnl"/>
        </w:rPr>
        <w:t>.</w:t>
      </w:r>
      <w:r>
        <w:rPr>
          <w:szCs w:val="20"/>
          <w:lang w:val="es-ES_tradnl"/>
        </w:rPr>
        <w:t xml:space="preserve"> El Presente estudio de un caso trata únicamente de las restricciones y condiciones en el artículo 1 y no de otros aspectos, tales como la vinculación eventual entre las partes con arreglo al artículo 15.</w:t>
      </w:r>
    </w:p>
  </w:footnote>
  <w:footnote w:id="4">
    <w:p>
      <w:pPr>
        <w:pStyle w:val="Normal"/>
        <w:tabs>
          <w:tab w:val="clear" w:pos="720"/>
          <w:tab w:val="left" w:pos="0" w:leader="none"/>
        </w:tabs>
        <w:spacing w:before="0" w:after="240"/>
        <w:ind w:firstLine="720"/>
        <w:jc w:val="both"/>
        <w:rPr/>
      </w:pPr>
      <w:r>
        <w:rPr>
          <w:rStyle w:val="FootnoteCharacters"/>
        </w:rPr>
        <w:footnoteRef/>
      </w:r>
      <w:r>
        <w:rPr>
          <w:sz w:val="24"/>
          <w:lang w:val="es-ES_tradnl"/>
        </w:rPr>
        <w:t xml:space="preserve">. </w:t>
      </w:r>
      <w:r>
        <w:rPr>
          <w:szCs w:val="20"/>
          <w:lang w:val="es-ES_tradnl"/>
        </w:rPr>
        <w:t>Respecto a la situación b), puede servir de guía, para el trato aplicable a esta situación según lo dispuesto en los Artículos 1 y 8, el Estudio de Caso 5.1 " Aplicación del Artículo 8.1 b)" y, según lo dispuesto en el Artículo 7, el párrafo 19 del Estudio 1.1 "Trato aplicable a los vehículos de motor us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center"/>
    </w:pPr>
    <w:rPr>
      <w:b/>
      <w:bCs/>
      <w:sz w:val="3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07:00Z</dcterms:created>
  <dc:creator>ibanezs</dc:creator>
  <dc:description/>
  <dc:language>en-US</dc:language>
  <cp:lastModifiedBy>ibanezs</cp:lastModifiedBy>
  <dcterms:modified xsi:type="dcterms:W3CDTF">2005-02-07T18:23:00Z</dcterms:modified>
  <cp:revision>9</cp:revision>
  <dc:subject/>
  <dc:title>ANEXO DE TEXTOS DEL COMITÉ TÉCNICO DE VALORACIÓN EN ADUANA Y DEL COMITÉ DE VALORACIÓN</dc:title>
</cp:coreProperties>
</file>