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drawing>
          <wp:inline distT="0" distB="0" distL="0" distR="0">
            <wp:extent cx="1877695" cy="191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ULARIO DE INSCRIPC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</w:tblGrid>
      <w:tr>
        <w:trPr>
          <w:trHeight w:val="45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REGISTRO ENTRAD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74"/>
        <w:gridCol w:w="316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JO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¿DESEA PRESENTAR UNA COMUNICACIÓN ORAL, EN FORMATO POSTER O SOLO ASISTENCI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ral  /  Poster  / Solo Asistencia</w:t>
            </w:r>
          </w:p>
        </w:tc>
      </w:tr>
      <w:tr>
        <w:trPr/>
        <w:tc>
          <w:tcPr>
            <w:tcW w:w="77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VIAR ANTES DEL 18 DE MAYO DE 20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lang w:val="es-ES"/>
        </w:rPr>
        <w:t>(La inscripción es gratuita)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58:00Z</dcterms:created>
  <dc:creator>UV</dc:creator>
  <dc:description/>
  <cp:keywords/>
  <dc:language>en-US</dc:language>
  <cp:lastModifiedBy>Eduardo García Breijo</cp:lastModifiedBy>
  <dcterms:modified xsi:type="dcterms:W3CDTF">2015-05-06T11:03:00Z</dcterms:modified>
  <cp:revision>10</cp:revision>
  <dc:subject/>
  <dc:title>II WORKSHOP ON SENSORS</dc:title>
</cp:coreProperties>
</file>