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Registro General del Ministerio de Haciend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y Administraciones Públic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/ Alcalá, 9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8071, Madrid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XXX, XX de XXXX de 2016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ra. Delegada / Sr. Delegado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n mi declaración de este año he incluido una deducción extra, en concepto de objeción a los gastos militares, en la casilla XXX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nifiesto mi disconformidad radical con la idea de que por medio del ejercito y las armas se pueda llegar a la consecución de los derechos universales a la paz y justicia. Creo que sólo se pueden conseguir estos objetivos mediante el trabajo decidido a favor de la paz y la solidaridad, y que nunca a lo largo de la historia, se ha conseguido acercarnos a un mundo mejor mediante al violenci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or este motivo exijo mi derecho a no colaborar con mis impuestos a sostener las instituciones militares. Y dado que esta exigencia ha de ser compatible con mi obligación de colaborar en el mantenimiento de los gastos comunes, y nunca aceptaría la objeción como forma de evitar el pago de impuestos, he ingresado la cantidad de XXX euros en la</w:t>
      </w:r>
      <w:r>
        <w:rPr>
          <w:shd w:fill="auto" w:val="clear"/>
          <w:lang w:val="es-ES_tradnl"/>
        </w:rPr>
        <w:t xml:space="preserve"> cuenta corriente XXXX</w:t>
      </w:r>
      <w:r>
        <w:rPr>
          <w:rStyle w:val="StrongEmphasis"/>
          <w:b w:val="false"/>
          <w:bCs w:val="false"/>
          <w:sz w:val="24"/>
          <w:shd w:fill="auto" w:val="clear"/>
          <w:lang w:val="es-ES_tradnl"/>
        </w:rPr>
        <w:t>-XXXX-XX-XXXXXXXXXX</w:t>
      </w:r>
      <w:r>
        <w:rPr>
          <w:shd w:fill="auto" w:val="clear"/>
          <w:lang w:val="es-ES_tradnl"/>
        </w:rPr>
        <w:t xml:space="preserve"> para apoyar a la ONG </w:t>
      </w:r>
      <w:r>
        <w:rPr>
          <w:rStyle w:val="StrongEmphasis"/>
          <w:b w:val="false"/>
          <w:bCs w:val="false"/>
          <w:i w:val="false"/>
          <w:iCs w:val="false"/>
          <w:shd w:fill="auto" w:val="clear"/>
          <w:lang w:val="es-ES_tradnl"/>
        </w:rPr>
        <w:t>XXXXXXXXXXXXXXXXXXXXXX</w:t>
      </w:r>
      <w:r>
        <w:rPr>
          <w:shd w:fill="auto" w:val="clear"/>
          <w:lang w:val="es-ES_tradnl"/>
        </w:rPr>
        <w:t>. Esta</w:t>
      </w:r>
      <w:r>
        <w:rPr>
          <w:lang w:val="es-ES_tradnl"/>
        </w:rPr>
        <w:t xml:space="preserve"> ONG favorece la justicia y, defiende mucho mejor a la sociedad que cualquier colectivo armado. Deseo que ustedes envíen a esta Entidad la cantidad que falta para llegar al porcentaje destinado a lo milita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inalmente, solicito que en los próximos impresos de declaración se contemple un apartado apropiado para ejercer el derecho a la objeción fisc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Gen_Century-Gothic_Bold" w:hAnsi="Gen_Century-Gothic_Bold" w:eastAsia="Gen_Century-Gothic_Bold" w:cs="Gen_Century-Gothic_Bold"/>
          <w:b/>
          <w:b/>
          <w:bCs/>
          <w:color w:val="E95254"/>
          <w:sz w:val="14"/>
          <w:szCs w:val="14"/>
          <w:lang w:val="es-ES_tradnl"/>
        </w:rPr>
      </w:pPr>
      <w:r>
        <w:rPr>
          <w:rFonts w:eastAsia="Gen_Century-Gothic_Bold" w:cs="Gen_Century-Gothic_Bold" w:ascii="Gen_Century-Gothic_Bold" w:hAnsi="Gen_Century-Gothic_Bold"/>
          <w:b/>
          <w:bCs/>
          <w:color w:val="E95254"/>
          <w:sz w:val="14"/>
          <w:szCs w:val="1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tentamente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</w:t>
      </w:r>
      <w:r>
        <w:rPr>
          <w:lang w:val="es-ES_tradnl"/>
        </w:rPr>
        <w:t>XXXXX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_Century-Gothic_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18:00Z</dcterms:created>
  <dc:creator>juli</dc:creator>
  <dc:description/>
  <dc:language>en-US</dc:language>
  <cp:lastModifiedBy>juli</cp:lastModifiedBy>
  <cp:lastPrinted>2011-06-24T18:35:00Z</cp:lastPrinted>
  <dcterms:modified xsi:type="dcterms:W3CDTF">2007-07-02T00:18:00Z</dcterms:modified>
  <cp:revision>2</cp:revision>
  <dc:subject/>
  <dc:title>Objeccio Despeses Militars</dc:title>
</cp:coreProperties>
</file>