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>A València estant, el 28 de juny de 2007, a les 19’15 h es reuneix la Junta de PDI de la Universitat de València, amb l’assistència dels següents memb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 xml:space="preserve">Antoni Viñas Almenar, Rafael Castelló Cogollos, Xavier Gómez Font, Ingrid Ostbye Roggen; Hang Ferrer (STEPV-iv), José Ma. Amigó Descàrrega, Rosa Peris Sanchis; Júlia Suso López, Ma. Carmen Calvo Ochoa; José Luis Urizarna, (FETE-UGT), José Manuel Rodríguez Victoriano (CGT); Ma. Teresa Martín Orón, Ma. Victoria Alonso de Armiño Pérez, Javier Garrido Arilla (CSI-CSIF), Amat Sanchez Velasco, Antonio Simón Fuentes, Ana Ma. Sánchez García, Rafael Pla López, Ma. Teresa Yeves Bou (CCOO),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Amb el segü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  <w:t>ORDRE DEL 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1. Aprovació de l’acta de la sessió anterior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2. Informe de presidència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3. Informe sobre confirmació i transformació de places. Informe sobre barems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 xml:space="preserve">4. Proposta de Resolució sobre </w:t>
      </w:r>
      <w:r>
        <w:rPr>
          <w:rFonts w:cs="Arial Narrow" w:ascii="Arial Narrow" w:hAnsi="Arial Narrow"/>
          <w:sz w:val="24"/>
        </w:rPr>
        <w:t>la integració del professorat TEU doctor a TU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5. Altres qüestions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6. Precs i Preguntes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1. S’aprov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 xml:space="preserve">2. Informa sobre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a reunió amb el Director General d’Universitats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 xml:space="preserve">- la Promoció de la constitució de la Mesa Sindical,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 xml:space="preserve">- la Promoció del Conveni Col·lectiu,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a modificació de l’Estatut del Personal Investigador en Formació i el seguiment de l’acord per la Mesa Negociador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a modificació de la valoració d’estades en els barems en funció d’allò acordat per la Mesa Negociador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es darreres Comissions de professorat on hom protestà per l’opacitat en la informació sobre el sistema del balanç docent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’assignació de 6000 € entre totes les seccions sindicals per despeses electorals, distribuïda proporcionalment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3. Hom informa sobre les reunions de la Comissió d’Informes (del Comité d’Empresa) que han revisat els barems de professorat contractat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4. S’acorda per unanimitat dels presents la resolució (s’hi adjunta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5.  S’acorda elevar una resolució de la Junta en protesta pel sistema de balanç docent (S’hi adjunta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6. Javier Garrido s’interessa per la redistribució dels Centres entre els representants sindicals que formaven part de les Comissions de Contractació.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a-ES"/>
        </w:rPr>
        <w:t>I no havent més punts a tractar, es clou la reunió a les 20’15 h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Cs w:val="24"/>
        <w:lang w:val="es-ES"/>
      </w:rPr>
      <w:t>Junta de PDI de 28 de juny de 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4:00Z</dcterms:created>
  <dc:creator>XAVIER GOMEZ FONT</dc:creator>
  <dc:description/>
  <dc:language>en-US</dc:language>
  <cp:lastModifiedBy>XAVIER GOMEZ FONT</cp:lastModifiedBy>
  <dcterms:modified xsi:type="dcterms:W3CDTF">2007-12-14T07:27:00Z</dcterms:modified>
  <cp:revision>4</cp:revision>
  <dc:subject/>
  <dc:title>A València estant, el 13 de març de 2007, a les 19’15 h es reuneix la Junta de PDI de la Universitat de València, amb l’assist</dc:title>
</cp:coreProperties>
</file>