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ca-ES"/>
        </w:rPr>
        <w:t>A València estant, el 13 de desembre de 2007, a les 19’15 h es reuneix la Junta de PDI de la Universitat de València, amb l’assistència dels següents membre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 xml:space="preserve">Amat Sanchez, Glòria Berenguer, Antonio Simón, Rafael Pla, Francisco Hernández (CCOO),  Javier Garrid, Ma. Teresa Martín (CSI-CSIF), Antoni Viñas, Xavier Gómez, Ingrid Ostbye; Hang Ferrer (STEPV-iv), Rosa Peris Sanchis; Júlia Suso López, Ma. Carmen Calvo Ochoa, (FETE-UGT), José Manuel Rodríguez Victoriano (CGT)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Excusen: Ana Ma. Sánchez, Federico López, Ma. Victoria Alonso de Armiño, Rafael Castelló, José Ma. Amigó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Amb el segü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ca-ES"/>
        </w:rPr>
      </w:pPr>
      <w:r>
        <w:rPr>
          <w:rFonts w:cs="Arial Narrow" w:ascii="Arial Narrow" w:hAnsi="Arial Narrow"/>
          <w:spacing w:val="-3"/>
          <w:szCs w:val="24"/>
          <w:lang w:val="ca-ES"/>
        </w:rPr>
        <w:t>ORDRE DEL DIA: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1. Aprovació de l’acta de la sessió anterior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2. Informe de presidència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3. Informe sobre el programa DOCENTIA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4. Pronunciament sobre la Proposta per a la posada en marxa de noves titulacions a la UVEG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5. Distribució de l’assignació econòmica de la Junta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6. Altres qüestions</w:t>
      </w:r>
    </w:p>
    <w:p>
      <w:pPr>
        <w:pStyle w:val="HTMLconformatoprev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>7. Precs i Preguntes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1. S’aprova per unanimitat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 xml:space="preserve">2. Informa sobre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els 3 Reials Decrets apareguts i que afecten directament al PDI (RD d’acreditació, RD que regula les formes d’accés i RD 1393 d’Ordenació dels ensenyaments universitari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a promoció dels habilitats LOU a la UVEG: s’està completant el procés i abasta a tots els habilitats LOU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’aprovació en Mesa Negociadora del Reglament de la jubilació incentivada per al PDI i per al PAS de la UVEG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’aprovació en comissió de Professorat de la convocatòria del  complement autonòmic i de la creació del càrrec acadèmic Cap d’Instrumentació Astronòmic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’aprovació en Consell de Govern d’un Programa de suport al PDI amb discapacitat. S’ha constituït una Comissió que ha d’establir i regular la convocatòri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- l’inici dels treballs de la subcomissió de Plantilla per tal d’elaborar un nou model; de moment, atesa la transitorietat deguda a la futura modificació de les titulacions, s’està intentant apropar l’actual document a la situació real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3. S’aprova per unanimitat (vegeu annex)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4. S’aprova per unanimitat (vegeu annex)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5.  D’un saldo de 1695 €, es proposa deixar un remanent de 200 € per despeses sobrevingudes de l’òrgan i distribuir el remanent  (1495 €) proporcionalment entre les seccions sindicals. S’aprova per unanimitat. Per tant es distribueixen les següents quantitats per Sindicat. CCOO: 520 €, CSIF-CSI: 390€; STEPV-iv: 260€; UGT: 260€; CGT: 65€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6. No hi h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  <w:t>7. No hi ha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ca-ES"/>
        </w:rPr>
      </w:pPr>
      <w:r>
        <w:rPr>
          <w:rFonts w:cs="Arial Narrow" w:ascii="Arial Narrow" w:hAnsi="Arial Narrow"/>
          <w:spacing w:val="-3"/>
          <w:sz w:val="22"/>
          <w:szCs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  <w:t>I no havent més punts a tractar, es clou la reunió a les 20’15 h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Cs w:val="24"/>
        <w:lang w:val="es-ES"/>
      </w:rPr>
      <w:t>Junta de PDI de 28 de juny de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8:00Z</dcterms:created>
  <dc:creator>XAVIER GOMEZ FONT</dc:creator>
  <dc:description/>
  <dc:language>en-US</dc:language>
  <cp:lastModifiedBy>XAVIER GOMEZ FONT</cp:lastModifiedBy>
  <dcterms:modified xsi:type="dcterms:W3CDTF">2007-12-14T08:07:00Z</dcterms:modified>
  <cp:revision>2</cp:revision>
  <dc:subject/>
  <dc:title>A València estant, el 13 de desembre de 2007, a les 19’15 h es reuneix la Junta de PDI de la Universitat de València, amb l’as</dc:title>
</cp:coreProperties>
</file>