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A València estant, el 25 de gener de 2007, a les 19’15 h es reuneix la Junta de PDI de la Universitat de València, amb l’assistència dels següents membre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 xml:space="preserve">Antoni Viñas Almenar, Rafael Castelló Cogollos, Xavier Gómez Font, Ingrid Ostbye Roggen (STEPV-iv), José Ma. Amigó Descarrega, Rosa Peris Sanchis; Júlia Suso López, Ma. Carmen Calvo Ochoa (FETE-UGT), José Manuel Rodríguez Victoriano (CGT); Manuel Pérez Alonso, Ma. Victoria Alonso de Armiño Pérez, Javier Garrido Arilla (CSI-CSIF), Amat Sanchez Velasco, Ana Ma. Sánchez García, Federico López Mora, Gloria Berenguer Contrí, Antonio Simón Fuentes, Rafael Pla López, Francisco Hernández Montalbán, Ma. Teresa Yeves Bou (CCOO)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amb el següent ORDRE DEL DIA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lang w:val="es-ES"/>
        </w:rPr>
      </w:pPr>
      <w:r>
        <w:rPr>
          <w:rFonts w:cs="Arial Narrow" w:ascii="Arial Narrow" w:hAnsi="Arial Narrow"/>
          <w:i/>
          <w:sz w:val="22"/>
          <w:szCs w:val="22"/>
          <w:lang w:val="es-ES"/>
        </w:rPr>
        <w:t>Punt únic: Constitució de la Junta i elecció de càrrec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S’anomena secretari provisional Xavier Gómez, actuant de president Amat Sánchez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CCOO presenta com a candidat a President de la Junta a Amat Sanchez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STEPV-iv, FETE-UGT i CGT proposen com a candidat a President a Antoni Viñas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fr-FR"/>
        </w:rPr>
        <w:t xml:space="preserve">CSI-CSIF, proposa com a candidata a Ma. </w:t>
      </w:r>
      <w:r>
        <w:rPr>
          <w:rFonts w:cs="Arial Narrow" w:ascii="Arial Narrow" w:hAnsi="Arial Narrow"/>
          <w:sz w:val="22"/>
          <w:szCs w:val="22"/>
          <w:lang w:val="es-ES"/>
        </w:rPr>
        <w:t>Ángeles Bermell Corrale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  <w:lang w:val="es-ES"/>
        </w:rPr>
      </w:pPr>
      <w:r>
        <w:rPr>
          <w:rFonts w:cs="Arial Narrow" w:ascii="Arial Narrow" w:hAnsi="Arial Narrow"/>
          <w:sz w:val="22"/>
          <w:szCs w:val="22"/>
          <w:u w:val="single"/>
          <w:lang w:val="es-ES"/>
        </w:rPr>
        <w:t>Resultats de la primera volt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fr-FR"/>
        </w:rPr>
        <w:t xml:space="preserve">Antoni Viñas: 9 vots – Amat Sànchez: 8 vots – Ma. </w:t>
      </w:r>
      <w:r>
        <w:rPr>
          <w:rFonts w:cs="Arial Narrow" w:ascii="Arial Narrow" w:hAnsi="Arial Narrow"/>
          <w:sz w:val="22"/>
          <w:szCs w:val="22"/>
          <w:lang w:val="es-ES"/>
        </w:rPr>
        <w:t>Ángeles Bermell: 3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s-ES"/>
        </w:rPr>
        <w:t xml:space="preserve">No havent obtingut cap dels candidats la majoria absolut requerida en primera volta es procedeix a repetir elecció entre els dos candidats més votats, essent-ne els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  <w:lang w:val="es-ES"/>
        </w:rPr>
      </w:pPr>
      <w:r>
        <w:rPr>
          <w:rFonts w:cs="Arial Narrow" w:ascii="Arial Narrow" w:hAnsi="Arial Narrow"/>
          <w:sz w:val="22"/>
          <w:szCs w:val="22"/>
          <w:u w:val="single"/>
          <w:lang w:val="es-ES"/>
        </w:rPr>
        <w:t>Resultats de la segona volt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Antoni Viñas: 9 vots – Amat Sànchez: 8 vots – Abstencions: 3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Queda proclamat president de la Junta Antoni Viñas, per majoria de vot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Es procedeix a l’elecció d’altres càrrecs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fr-FR"/>
        </w:rPr>
        <w:t xml:space="preserve">Secretaria: Xavier Gómez: 9 vots – Blanc: 11 vots. </w:t>
      </w:r>
      <w:r>
        <w:rPr>
          <w:rFonts w:cs="Arial Narrow" w:ascii="Arial Narrow" w:hAnsi="Arial Narrow"/>
          <w:sz w:val="22"/>
          <w:szCs w:val="22"/>
          <w:lang w:val="es-ES"/>
        </w:rPr>
        <w:t>Queda proclamat Secretari de la Junta Xavier Gómez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Vicepresidència: José Ma. Amigó: 9 vots – Blanc: 11 vots. Queda proclamat Vicepresident de la Junta José Ma. Amigó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s-ES"/>
        </w:rPr>
        <w:t>Vicesecretaria: Rosa Peris: 9 vots – Blanc: 11 vots. Queda proclamada Vicesecretària  de la Junta Rosa Pérez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Comissió d’Informes: Cada Sindicat procedeix a nomenar el seu representant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CCOO: Rafael Pl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STEPV-iv: Xavier Gómez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CSI-CSIF: Ma Victoria Alonso de Armiñ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fr-FR"/>
        </w:rPr>
        <w:t xml:space="preserve">FETE-UGT: Ma. </w:t>
      </w:r>
      <w:r>
        <w:rPr>
          <w:rFonts w:cs="Arial Narrow" w:ascii="Arial Narrow" w:hAnsi="Arial Narrow"/>
          <w:sz w:val="22"/>
          <w:szCs w:val="22"/>
          <w:lang w:val="es-ES"/>
        </w:rPr>
        <w:t>Carmen Calv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CGT : José M. Rodríguez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S’anomena President de la Comissió d’Informes Xavier Gómez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I no havent més punts a tractar, es clou la Junta a les 20 h.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sectPr>
      <w:headerReference w:type="default" r:id="rId2"/>
      <w:type w:val="nextPage"/>
      <w:pgSz w:w="11906" w:h="16838"/>
      <w:pgMar w:left="1418" w:right="1418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urostile LT Std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drawing>
        <wp:inline distT="0" distB="0" distL="0" distR="0">
          <wp:extent cx="1214755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</w:t>
    </w:r>
    <w:r>
      <w:rPr>
        <w:rFonts w:cs="Eurostile LT Std Bold" w:ascii="Eurostile LT Std Bold" w:hAnsi="Eurostile LT Std Bold"/>
        <w:b/>
        <w:sz w:val="20"/>
        <w:szCs w:val="20"/>
      </w:rPr>
      <w:t>Junta de Personal Docent i Investigad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01:00Z</dcterms:created>
  <dc:creator>XAVIER GOMEZ FONT</dc:creator>
  <dc:description/>
  <dc:language>en-US</dc:language>
  <cp:lastModifiedBy>XAVIER GOMEZ FONT</cp:lastModifiedBy>
  <dcterms:modified xsi:type="dcterms:W3CDTF">2007-03-20T11:00:00Z</dcterms:modified>
  <cp:revision>4</cp:revision>
  <dc:subject/>
  <dc:title>A València estant, el 25 de gener de 2007, a les 19’15 h es reuneix la Junta de PDI de la Universitat de València, amb l’assis</dc:title>
</cp:coreProperties>
</file>