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sz w:val="18"/>
          <w:lang w:val="ca-ES"/>
        </w:rPr>
      </w:pPr>
      <w:r>
        <w:rPr>
          <w:lang w:val="ca-ES"/>
        </w:rPr>
        <w:drawing>
          <wp:inline distT="0" distB="0" distL="0" distR="0">
            <wp:extent cx="6762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  <w:sz w:val="20"/>
          <w:szCs w:val="20"/>
        </w:rPr>
        <w:t>JUNTA DE PERSONAL DOCENT I INVESTIGADOR</w:t>
        <w:br/>
        <w:t>Comissió d'Informes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alència, 27 de juny de 2007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84780" cy="73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5"/>
                              <w:gridCol w:w="2793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: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Xavier Gómez F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: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ecretaria de la Facultat de D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ssumpte: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Informe sobre barems de contractaci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 seua referència: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59 d’1  de ju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 meua referència: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3/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57.5pt;mso-wrap-distance-left:2.25pt;mso-wrap-distance-right:0pt;mso-wrap-distance-top:0pt;mso-wrap-distance-bottom:0pt;margin-top:-21.9pt;mso-position-vertical:center;mso-position-vertical-relative:text;margin-left:21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5"/>
                        <w:gridCol w:w="2793"/>
                      </w:tblGrid>
                      <w:tr>
                        <w:trPr/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de: </w:t>
                            </w:r>
                          </w:p>
                        </w:tc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Xavier Gómez F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a: </w:t>
                            </w:r>
                          </w:p>
                        </w:tc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ecretaria de la Facultat de D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assumpte: </w:t>
                            </w:r>
                          </w:p>
                        </w:tc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Informe sobre barems de contractaci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la seua referència: </w:t>
                            </w:r>
                          </w:p>
                        </w:tc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59 d’1  de ju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la meua referència: </w:t>
                            </w:r>
                          </w:p>
                        </w:tc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/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Sra Secretària: </w:t>
        <w:br/>
        <w:br/>
        <w:t>        La Comissió d'Informes de la Junta de Personal Docent i Investigador de la Universitat de València, reunida el 27 de juny de 2007, ha acordat el següent:</w:t>
      </w:r>
    </w:p>
    <w:p>
      <w:pPr>
        <w:pStyle w:val="Normal"/>
        <w:spacing w:lineRule="exac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metre-us la sol·licitud, en tant en quant aquest informe ha de ser sol·licitat al sr. President del Comité d’Empresa, ja que afecta a personal laboral.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gualment aprofitem l’avinentesa per sugerir-vos que inclogueu lla resolució del darrer Consell de Govern, que modifica el barem per a professor ajudant Doctor.</w:t>
        <w:br/>
      </w:r>
    </w:p>
    <w:p>
      <w:pPr>
        <w:pStyle w:val="Normal"/>
        <w:widowControl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Reba una cordial salutació de</w:t>
      </w:r>
    </w:p>
    <w:p>
      <w:pPr>
        <w:pStyle w:val="Normal"/>
        <w:spacing w:lineRule="exact" w:line="240" w:before="280" w:after="28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exact" w:line="240" w:before="280" w:after="28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exact" w:line="240" w:before="280" w:after="280"/>
        <w:jc w:val="center"/>
        <w:rPr/>
      </w:pPr>
      <w:r>
        <w:rPr>
          <w:rFonts w:cs="Arial Narrow" w:ascii="Arial Narrow" w:hAnsi="Arial Narrow"/>
          <w:color w:val="000000"/>
        </w:rPr>
        <w:t xml:space="preserve">signat  </w:t>
      </w:r>
      <w:r>
        <w:rPr>
          <w:rFonts w:cs="Arial Narrow" w:ascii="Arial Narrow" w:hAnsi="Arial Narrow"/>
          <w:i/>
          <w:iCs/>
          <w:color w:val="000000"/>
        </w:rPr>
        <w:t xml:space="preserve">Xavier Gómez Font </w:t>
      </w:r>
      <w:r>
        <w:rPr>
          <w:rFonts w:cs="Arial Narrow" w:ascii="Arial Narrow" w:hAnsi="Arial Narrow"/>
          <w:color w:val="000000"/>
        </w:rPr>
        <w:t xml:space="preserve"> president de la Comissió d'Informes de la Junta de PDI</w:t>
        <w:b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>SRA.SECRETARIA DE LA FACULTAT DE DRET DE LA UNIVERSITAT DE VALÈ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9:45:00Z</dcterms:created>
  <dc:creator>NO FOR RESALE</dc:creator>
  <dc:description/>
  <dc:language>en-US</dc:language>
  <cp:lastModifiedBy>Antonio</cp:lastModifiedBy>
  <cp:lastPrinted>2007-07-01T11:53:00Z</cp:lastPrinted>
  <dcterms:modified xsi:type="dcterms:W3CDTF">2007-07-01T09:55:00Z</dcterms:modified>
  <cp:revision>3</cp:revision>
  <dc:subject/>
  <dc:title> </dc:title>
</cp:coreProperties>
</file>