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Resolución sobre el acceso del profesorado del cuerpo de TEU doctor a 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La Junta de PDI, en sesión celebrada el 27 de junio de 2007, ha aprobado la siguiente resolución sobre la integración del profesorado TEU doctor a 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El profesorado TEU doctor que haya obtenido la habilitación a TU </w:t>
      </w:r>
      <w:r>
        <w:rPr>
          <w:color w:val="FE0101"/>
        </w:rPr>
        <w:t>según</w:t>
      </w:r>
      <w:r>
        <w:rPr/>
        <w:t xml:space="preserve"> lo establecido por el Real Decreto 774/2004, debe ser considerado a todos los efectos poseedor de la acreditación específica exigida por la LOUMLOU para el acceso directo al cuerpo de profesores TU en sus propias plaz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ste acceso directo a TU en sus propias plazas del profesorado TEU doctor, deberá ser inmediata desde el momento en que obtenga la habilitación o acreditación pertinente. Las universidades deberán proceder a la provisión presupuestaria correspondiente para que no se posponga esta promoción por razones presupuest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Por lo que respecta a la aplicación de la disposición adicional segunda de la LOUMLOU relativa a la acreditación específica (“para la </w:t>
      </w:r>
      <w:r>
        <w:rPr>
          <w:color w:val="0000FF"/>
        </w:rPr>
        <w:t>acreditación</w:t>
      </w:r>
      <w:r>
        <w:rPr/>
        <w:t xml:space="preserve"> de </w:t>
      </w:r>
      <w:r>
        <w:rPr>
          <w:color w:val="0000FF"/>
        </w:rPr>
        <w:t>profesores</w:t>
      </w:r>
      <w:r>
        <w:rPr/>
        <w:t xml:space="preserve"> TEU se valorará la </w:t>
      </w:r>
      <w:r>
        <w:rPr>
          <w:color w:val="0000FF"/>
        </w:rPr>
        <w:t>investigación</w:t>
      </w:r>
      <w:r>
        <w:rPr/>
        <w:t xml:space="preserve">, la </w:t>
      </w:r>
      <w:r>
        <w:rPr>
          <w:color w:val="0000FF"/>
        </w:rPr>
        <w:t>gestión</w:t>
      </w:r>
      <w:r>
        <w:rPr/>
        <w:t xml:space="preserve"> y, </w:t>
      </w:r>
      <w:r>
        <w:rPr>
          <w:color w:val="0000FF"/>
        </w:rPr>
        <w:t>particularmente</w:t>
      </w:r>
      <w:r>
        <w:rPr/>
        <w:t xml:space="preserve"> la </w:t>
      </w:r>
      <w:r>
        <w:rPr>
          <w:color w:val="0000FF"/>
        </w:rPr>
        <w:t>docencia</w:t>
      </w:r>
      <w:r>
        <w:rPr/>
        <w:t xml:space="preserve">”), se deben considerar varias posibilidades. Obtendrán la acreditación los solicitantes que </w:t>
      </w:r>
      <w:r>
        <w:rPr>
          <w:color w:val="0000FF"/>
        </w:rPr>
        <w:t>cumplan</w:t>
      </w:r>
      <w:r>
        <w:rPr/>
        <w:t>, al menos, alguna de las siguientes condicion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os quinquen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Un sexenio y un quinquen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Un quinquenio y cuatro años de gest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lo que respecta a la consideración de la docencia en el baremo, ésta debe ser valorada con 65 p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47:00Z</dcterms:created>
  <dc:creator>Antonio</dc:creator>
  <dc:description/>
  <dc:language>en-US</dc:language>
  <cp:lastModifiedBy>Antonio</cp:lastModifiedBy>
  <dcterms:modified xsi:type="dcterms:W3CDTF">2007-07-01T08:51:00Z</dcterms:modified>
  <cp:revision>1</cp:revision>
  <dc:subject/>
  <dc:title>Resolución sobre el acceso del profesorado del cuerpo de TEU doctor a TU</dc:title>
</cp:coreProperties>
</file>