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 xml:space="preserve">SENTENCIA DEL TRIBUNAL DE JUSTICIA (Gran Sala) </w:t>
      </w:r>
      <w:bookmarkStart w:id="0" w:name="Footref*"/>
      <w:r>
        <w:rPr>
          <w:b/>
          <w:bCs/>
          <w:sz w:val="24"/>
          <w:szCs w:val="24"/>
        </w:rPr>
        <w:t xml:space="preserve">de 29 de enero de 2008 </w:t>
      </w:r>
      <w:bookmarkEnd w:id="0"/>
    </w:p>
    <w:p>
      <w:pPr>
        <w:pStyle w:val="Normal"/>
        <w:spacing w:before="280" w:after="280"/>
        <w:jc w:val="both"/>
        <w:rPr>
          <w:bCs/>
          <w:sz w:val="24"/>
          <w:szCs w:val="24"/>
        </w:rPr>
      </w:pPr>
      <w:r>
        <w:rPr>
          <w:bCs/>
          <w:sz w:val="24"/>
          <w:szCs w:val="24"/>
        </w:rPr>
        <w:t>«Sociedad de la información – Obligaciones de los proveedores de servicios – Conservación y divulgación de determinados datos de tráfico – Deber de divulgación – Límites – Protección de la confidencialidad de las comunicaciones electrónicas – Compatibilidad con la protección de los derechos de autor y de los derechos afines a los derechos de autor – Derecho a una protección efectiva de la propiedad intelectual»</w:t>
      </w:r>
    </w:p>
    <w:p>
      <w:pPr>
        <w:pStyle w:val="Normal"/>
        <w:spacing w:before="280" w:after="280"/>
        <w:jc w:val="both"/>
        <w:rPr/>
      </w:pPr>
      <w:r>
        <w:rPr>
          <w:bCs/>
          <w:sz w:val="24"/>
          <w:szCs w:val="24"/>
        </w:rPr>
        <w:t xml:space="preserve">En el </w:t>
      </w:r>
      <w:r>
        <w:rPr>
          <w:b/>
          <w:bCs/>
          <w:sz w:val="24"/>
          <w:szCs w:val="24"/>
        </w:rPr>
        <w:t>asunto C</w:t>
        <w:noBreakHyphen/>
        <w:t>275/06</w:t>
      </w:r>
      <w:r>
        <w:rPr>
          <w:bCs/>
          <w:sz w:val="24"/>
          <w:szCs w:val="24"/>
        </w:rPr>
        <w:t>,</w:t>
      </w:r>
    </w:p>
    <w:p>
      <w:pPr>
        <w:pStyle w:val="Normal"/>
        <w:spacing w:before="280" w:after="280"/>
        <w:jc w:val="both"/>
        <w:rPr>
          <w:sz w:val="24"/>
          <w:szCs w:val="24"/>
        </w:rPr>
      </w:pPr>
      <w:r>
        <w:rPr>
          <w:bCs/>
          <w:sz w:val="24"/>
          <w:szCs w:val="24"/>
        </w:rPr>
        <w:t xml:space="preserve">que tiene por objeto una petición de decisión prejudicial planteada, con arreglo al artículo 234 CE, por el Juzgado de lo Mercantil nº 5 de Madrid, mediante auto de 13 de junio de 2006, recibido en el Tribunal de Justicia el 26 de junio de 2006, en el procedimiento entre </w:t>
      </w:r>
      <w:r>
        <w:rPr>
          <w:sz w:val="24"/>
          <w:szCs w:val="24"/>
        </w:rPr>
        <w:t>Productores de Música de España (Promusicae)</w:t>
      </w:r>
      <w:r>
        <w:rPr>
          <w:bCs/>
          <w:sz w:val="24"/>
          <w:szCs w:val="24"/>
        </w:rPr>
        <w:t xml:space="preserve"> y </w:t>
      </w:r>
      <w:r>
        <w:rPr>
          <w:sz w:val="24"/>
          <w:szCs w:val="24"/>
        </w:rPr>
        <w:t>Telefónica de España, S.A.U.</w:t>
      </w:r>
    </w:p>
    <w:p>
      <w:pPr>
        <w:pStyle w:val="Normal"/>
        <w:spacing w:before="280" w:after="280"/>
        <w:jc w:val="both"/>
        <w:rPr>
          <w:bCs/>
        </w:rPr>
      </w:pPr>
      <w:r>
        <w:rPr>
          <w:bCs/>
        </w:rPr>
        <w:t>“</w:t>
      </w:r>
      <w:r>
        <w:rPr>
          <w:bCs/>
        </w:rPr>
        <w:t xml:space="preserve">(…) </w:t>
      </w:r>
      <w:r>
        <w:rPr>
          <w:b/>
          <w:bCs/>
        </w:rPr>
        <w:t>Mediante su cuestión, el órgano jurisdiccional remitente pregunta, en esencia, si el Derecho comunitario, y especialmente las Directivas 2000/31, 2001/29 y 2004/48, leídas también a la luz de los artículos 17 y 47 de la Carta, deben interpretarse en el sentido de que obligan a los Estados miembros a imponer el deber de comunicar datos personales en el marco de un procedimiento civil con objeto de garantizar una protección efectiva de los derechos de autor (…)</w:t>
      </w:r>
    </w:p>
    <w:p>
      <w:pPr>
        <w:pStyle w:val="Normal"/>
        <w:spacing w:before="280" w:after="280"/>
        <w:jc w:val="both"/>
        <w:rPr>
          <w:bCs/>
        </w:rPr>
      </w:pPr>
      <w:r>
        <w:rPr>
          <w:bCs/>
        </w:rPr>
        <w:t> </w:t>
      </w:r>
      <w:r>
        <w:rPr>
          <w:bCs/>
          <w:i/>
          <w:iCs/>
        </w:rPr>
        <w:t>Sobre la Directiva 2002/58</w:t>
      </w:r>
    </w:p>
    <w:p>
      <w:pPr>
        <w:pStyle w:val="Normal"/>
        <w:spacing w:before="280" w:after="280"/>
        <w:jc w:val="both"/>
        <w:rPr>
          <w:bCs/>
        </w:rPr>
      </w:pPr>
      <w:r>
        <w:rPr>
          <w:bCs/>
        </w:rPr>
        <w:t>(…) Las disposiciones del artículo 5, apartado 1, de la Directiva 2002/58 establecen que los Estados miembros deben garantizar la confidencialidad de las comunicaciones, y de los datos de tráfico asociados a ellas, realizadas a través de las redes públicas de comunicaciones y de los servicios de comunicaciones electrónicas disponibles al público y deben prohibir, en particular, el almacenamiento por personas distintas de los usuarios sin el consentimiento de los usuarios interesados. Sólo se exceptúan las personas legalmente autorizadas a hacerlo, de conformidad con el artículo 15, apartado 1, de esta Directiva y el almacenamiento técnico necesario para la conducción de una comunicación (…)</w:t>
      </w:r>
    </w:p>
    <w:p>
      <w:pPr>
        <w:pStyle w:val="Normal"/>
        <w:spacing w:before="280" w:after="280"/>
        <w:jc w:val="both"/>
        <w:rPr>
          <w:bCs/>
        </w:rPr>
      </w:pPr>
      <w:r>
        <w:rPr>
          <w:bCs/>
        </w:rPr>
        <w:t>(…) El artículo 15, apartado 1, de la Directiva 2002/58 ofrece así a los Estados miembros la posibilidad de establecer excepciones a la obligación de principio de garantizar la confidencialidad de los datos personales que les incumbe en virtud del artículo 5 de la misma Directiva (…)</w:t>
      </w:r>
    </w:p>
    <w:p>
      <w:pPr>
        <w:pStyle w:val="Normal"/>
        <w:spacing w:before="280" w:after="280"/>
        <w:jc w:val="both"/>
        <w:rPr>
          <w:bCs/>
        </w:rPr>
      </w:pPr>
      <w:r>
        <w:rPr>
          <w:bCs/>
        </w:rPr>
        <w:t>(…) Sin embargo, es preciso constatar que el artículo 15, apartado 1, de la Directiva 2002/58 termina la enumeración de las excepciones mencionadas haciendo una referencia expresa al artículo 13, apartado 1, de la Directiva 95/46. Pues bien, éste autoriza también a los Estados miembros a adoptar medidas que limiten la obligación de confidencialidad de los datos personales, cuando tal limitación constituya una medida necesaria para la salvaguardia de la protección de los derechos y libertades de otras personas. Puesto que no precisan los derechos y libertades de que se trata, debe interpretarse que dichas disposiciones del artículo 15, apartado 1, de la Directiva 2002/58 expresan la voluntad del legislador comunitario de no excluir de su ámbito de aplicación la protección del derecho de propiedad ni la de las situaciones en que los autores pretenden obtener esta protección en el marco de un procedimiento civil (…)</w:t>
      </w:r>
    </w:p>
    <w:p>
      <w:pPr>
        <w:pStyle w:val="Normal"/>
        <w:spacing w:before="280" w:after="280"/>
        <w:jc w:val="both"/>
        <w:rPr>
          <w:bCs/>
        </w:rPr>
      </w:pPr>
      <w:r>
        <w:rPr>
          <w:bCs/>
        </w:rPr>
        <w:t>(…) la Directiva 2002/58 no excluye la posibilidad de que los Estados miembros impongan el deber de divulgar datos personales en un procedimiento civil (…)</w:t>
      </w:r>
    </w:p>
    <w:p>
      <w:pPr>
        <w:pStyle w:val="Normal"/>
        <w:spacing w:before="280" w:after="280"/>
        <w:jc w:val="both"/>
        <w:rPr>
          <w:bCs/>
        </w:rPr>
      </w:pPr>
      <w:r>
        <w:rPr>
          <w:bCs/>
        </w:rPr>
        <w:t>(…) Sin embargo, el tenor del artículo 15, apartado 1, de esta Directiva no puede interpretarse en el sentido de que obliga a los Estados miembros a imponer tal deber en las situaciones que enumera (…)</w:t>
      </w:r>
    </w:p>
    <w:p>
      <w:pPr>
        <w:pStyle w:val="Normal"/>
        <w:spacing w:before="280" w:after="280"/>
        <w:jc w:val="both"/>
        <w:rPr>
          <w:bCs/>
        </w:rPr>
      </w:pPr>
      <w:r>
        <w:rPr>
          <w:bCs/>
        </w:rPr>
        <w:t>(…) Por lo tanto, es importante examinar si las tres Directivas mencionadas por el órgano jurisdiccional remitente obligan a estos Estados a imponer este deber con objeto de garantizar la protección efectiva de los derechos de autor (…)</w:t>
      </w:r>
    </w:p>
    <w:p>
      <w:pPr>
        <w:pStyle w:val="Normal"/>
        <w:spacing w:before="280" w:after="280"/>
        <w:jc w:val="both"/>
        <w:rPr>
          <w:bCs/>
        </w:rPr>
      </w:pPr>
      <w:r>
        <w:rPr>
          <w:bCs/>
        </w:rPr>
        <w:t> </w:t>
      </w:r>
      <w:r>
        <w:rPr>
          <w:bCs/>
          <w:i/>
          <w:iCs/>
        </w:rPr>
        <w:t>Sobre las tres Directivas mencionadas por el órgano jurisdiccional remitente</w:t>
      </w:r>
    </w:p>
    <w:p>
      <w:pPr>
        <w:pStyle w:val="Normal"/>
        <w:spacing w:before="280" w:after="280"/>
        <w:jc w:val="both"/>
        <w:rPr>
          <w:bCs/>
        </w:rPr>
      </w:pPr>
      <w:r>
        <w:rPr>
          <w:bCs/>
        </w:rPr>
        <w:t>(…) las Directivas mencionadas por el órgano jurisdiccional remitente tienen por finalidad que los Estados miembros garanticen, concretamente en la sociedad de la información, la protección efectiva de la propiedad intelectual y, en particular, de los derechos de autor. Sin embargo, resulta de los artículos 1, apartado 5, letra b), de la Directiva 2000/31, 9 de la Directiva 2001/29 y 8, apartado 3, letra e), de la Directiva 2004/48, que tal protección no puede ir en perjuicio de las exigencias relativas a la protección de los datos personales (…)</w:t>
      </w:r>
    </w:p>
    <w:p>
      <w:pPr>
        <w:pStyle w:val="Normal"/>
        <w:spacing w:before="280" w:after="280"/>
        <w:jc w:val="both"/>
        <w:rPr>
          <w:bCs/>
        </w:rPr>
      </w:pPr>
      <w:r>
        <w:rPr>
          <w:bCs/>
        </w:rPr>
        <w:t>(…) Es cierto que el artículo 8, apartado 1, de la Directiva 2004/48, exige que los Estados miembros garanticen que, en el contexto de los procedimientos relativos a una infracción de un derecho de propiedad intelectual y en respuesta a una petición justificada y proporcionada del demandante, las autoridades judiciales competentes puedan ordenar que se faciliten datos sobre el origen y las redes de distribución de las mercancías o servicios que vulneran un derecho de propiedad intelectual. Sin embargo, de estas disposiciones, que deben leerse en relación con las del apartado 3, letra e), del mismo artículo, no se desprende que obliguen a los Estados miembros a imponer el deber de comunicar datos personales en el marco de un procedimiento civil con objeto de garantizar una protección efectiva de los derechos de autor (…)</w:t>
      </w:r>
    </w:p>
    <w:p>
      <w:pPr>
        <w:pStyle w:val="Normal"/>
        <w:spacing w:before="280" w:after="280"/>
        <w:jc w:val="both"/>
        <w:rPr>
          <w:bCs/>
        </w:rPr>
      </w:pPr>
      <w:r>
        <w:rPr>
          <w:bCs/>
        </w:rPr>
        <w:t>(…) Tampoco el tenor de los artículos 15, apartado 2, y 18 de la Directiva 2000/31, ni el del artículo 8, apartados 1 y 2, de la Directiva 2001/29, exigen que los Estados miembros impongan tal deber (…)</w:t>
      </w:r>
    </w:p>
    <w:p>
      <w:pPr>
        <w:pStyle w:val="Normal"/>
        <w:spacing w:before="280" w:after="280"/>
        <w:jc w:val="both"/>
        <w:rPr>
          <w:bCs/>
        </w:rPr>
      </w:pPr>
      <w:r>
        <w:rPr>
          <w:bCs/>
        </w:rPr>
        <w:t>(…) En cuanto a los artículos 41, 42 y 47 del Acuerdo ADPIC, invocados por Promusicae, y a cuya luz debe interpretarse, en la medida de lo posible, el Derecho comunitario que regula, como es el caso de las disposiciones evocadas en el marco de la presente petición de decisión prejudicial, un ámbito al que se aplica dicho Acuerdo (véanse, en este sentido, las sentencias de 14 de diciembre de 2000, Dior y otros, C</w:t>
        <w:noBreakHyphen/>
        <w:t>300/98 y C</w:t>
        <w:noBreakHyphen/>
        <w:t>392/98, Rec. p. I</w:t>
        <w:noBreakHyphen/>
        <w:t>11307, apartado 47, y de 11 de septiembre de 2007, Merck Genéricos – Productos Farmacéuticos, C</w:t>
        <w:noBreakHyphen/>
        <w:t>431/05, Rec. p. I-0000, apartado 35), si bien exigen la protección efectiva de la propiedad intelectual y la institución del derecho a una tutela judicial para hacer que ésta sea respetada, sin embargo no por ello contienen disposiciones que obliguen a interpretar que las Directivas mencionadas obligan a los Estados miembros a imponer el deber de comunicar datos personales en el marco de un procedimiento civil (…)</w:t>
      </w:r>
    </w:p>
    <w:p>
      <w:pPr>
        <w:pStyle w:val="Normal"/>
        <w:spacing w:before="280" w:after="280"/>
        <w:jc w:val="both"/>
        <w:rPr>
          <w:bCs/>
        </w:rPr>
      </w:pPr>
      <w:r>
        <w:rPr>
          <w:bCs/>
        </w:rPr>
        <w:t> </w:t>
      </w:r>
      <w:r>
        <w:rPr>
          <w:bCs/>
          <w:i/>
          <w:iCs/>
        </w:rPr>
        <w:t>Sobre los derechos fundamentales</w:t>
      </w:r>
    </w:p>
    <w:p>
      <w:pPr>
        <w:pStyle w:val="Normal"/>
        <w:spacing w:before="280" w:after="280"/>
        <w:jc w:val="both"/>
        <w:rPr>
          <w:bCs/>
        </w:rPr>
      </w:pPr>
      <w:r>
        <w:rPr>
          <w:bCs/>
        </w:rPr>
        <w:t>(…) en su petición de decisión prejudicial, el órgano jurisdiccional remitente hace referencia a los artículos 17 y 47 de la Carta, que se refieren, el primero, a la protección del derecho de propiedad, en particular, de la propiedad intelectual y, el segundo, al derecho a la tutela judicial efectiva. Debe considerarse que, al hacerlo, dicho órgano jurisdiccional pretende saber si la interpretación de las tres Directivas invocadas, según la cual los Estados miembros no están obligados a imponer el deber de comunicar datos personales en un procedimiento civil con objeto de garantizar la protección efectiva de los derechos de autor, no conduce a vulnerar el derecho fundamental de propiedad y el derecho fundamental a una tutela judicial efectiva (…)</w:t>
      </w:r>
    </w:p>
    <w:p>
      <w:pPr>
        <w:pStyle w:val="Normal"/>
        <w:spacing w:before="280" w:after="280"/>
        <w:jc w:val="both"/>
        <w:rPr>
          <w:bCs/>
        </w:rPr>
      </w:pPr>
      <w:r>
        <w:rPr>
          <w:bCs/>
        </w:rPr>
        <w:t>(…) Sin embargo, es importante constatar que en la situación controvertida, respecto de la cual el órgano jurisdiccional remitente plantea esta cuestión, interviene, además de los dos derechos mencionados, otro derecho fundamental, a saber, el que garantiza la protección de los datos personales y, en consecuencia, de la intimidad (…)</w:t>
      </w:r>
    </w:p>
    <w:p>
      <w:pPr>
        <w:pStyle w:val="Normal"/>
        <w:spacing w:before="280" w:after="280"/>
        <w:jc w:val="both"/>
        <w:rPr/>
      </w:pPr>
      <w:r>
        <w:rPr>
          <w:bCs/>
        </w:rPr>
        <w:t xml:space="preserve">(…) Con arreglo al segundo considerando de la Directiva 2008/58, ésta pretende garantizar el respeto de los derechos fundamentales y observa los principios consagrados, en particular, en la Carta. En especial, pretende garantizar el pleno respeto de los derechos enunciados en los artículos 7 y 8 de ésta. Dicho artículo 7 reproduce, en esencia, el artículo 8 del Convenio Europeo para la Protección de los Derechos Humanos y de las Libertades Fundamentales, firmado en Roma el 4 de noviembre de 1950, que garantiza el respecto a la intimidad, y el artículo 8 de dicha Carta proclama expresamente el derecho a la protección de los datos personales (…) </w:t>
      </w:r>
    </w:p>
    <w:p>
      <w:pPr>
        <w:pStyle w:val="Normal"/>
        <w:spacing w:before="280" w:after="280"/>
        <w:jc w:val="both"/>
        <w:rPr>
          <w:bCs/>
        </w:rPr>
      </w:pPr>
      <w:r>
        <w:rPr>
          <w:bCs/>
        </w:rPr>
        <w:t>(…) De esta forma, la presente petición de decisión prejudicial plantea la cuestión de la necesaria conciliación de las exigencias relacionadas con la protección de distintos derechos fundamentales, a saber, por una parte, el derecho al respeto de la intimidad y, por otra parte, los derechos a la protección de la propiedad y a la tutela judicial efectiva (…)</w:t>
      </w:r>
    </w:p>
    <w:p>
      <w:pPr>
        <w:pStyle w:val="Normal"/>
        <w:spacing w:before="280" w:after="280"/>
        <w:jc w:val="both"/>
        <w:rPr/>
      </w:pPr>
      <w:r>
        <w:rPr>
          <w:bCs/>
        </w:rPr>
        <w:t xml:space="preserve">(…) Los mecanismos que permiten encontrar un justo equilibrio entre estos diferentes derechos e intereses se encuentran, por un lado, en la propia Directiva 2002/58, ya que establece normas que determinan en qué situaciones y en qué medida es lícito el tratamiento de datos personales y cuál es la tutela que debe dispensarse, y en las tres Directivas mencionadas por el órgano jurisdiccional remitente, que exceptúan el supuesto en que las medidas adoptadas para proteger los derechos que regulan afecten a la protección de los datos personales. Por otro lado, estos mecanismos deben resultar de la adopción, por parte de los Estados miembros, de disposiciones nacionales que garanticen la adaptación del Derecho interno a estas Directivas y de la aplicación de las citadas disposiciones por las autoridades nacionales </w:t>
      </w:r>
      <w:bookmarkStart w:id="1" w:name="point67"/>
      <w:r>
        <w:rPr>
          <w:bCs/>
        </w:rPr>
        <w:t>(…)</w:t>
      </w:r>
    </w:p>
    <w:p>
      <w:pPr>
        <w:pStyle w:val="Normal"/>
        <w:spacing w:before="280" w:after="280"/>
        <w:jc w:val="both"/>
        <w:rPr>
          <w:bCs/>
        </w:rPr>
      </w:pPr>
      <w:bookmarkEnd w:id="1"/>
      <w:r>
        <w:rPr>
          <w:bCs/>
        </w:rPr>
        <w:t>(…) En cuanto a dichas Directivas, sus disposiciones tienen una naturaleza relativamente general, ya que deben aplicarse a un gran número de situaciones variadas que pueden presentarse en el conjunto de los Estados miembros. En consecuencia, contienen, lógicamente, normas que dejan a los Estados miembros un necesario margen de apreciación para definir medidas de adaptación del Derecho interno que puedan ajustarse a las diferentes situaciones previsibles (…)</w:t>
      </w:r>
    </w:p>
    <w:p>
      <w:pPr>
        <w:pStyle w:val="Normal"/>
        <w:spacing w:before="280" w:after="280"/>
        <w:jc w:val="both"/>
        <w:rPr/>
      </w:pPr>
      <w:r>
        <w:rPr>
          <w:bCs/>
        </w:rPr>
        <w:t>(…) el Tribunal de Justicia (Gran Sala) declara:</w:t>
      </w:r>
    </w:p>
    <w:p>
      <w:pPr>
        <w:pStyle w:val="Normal"/>
        <w:spacing w:before="280" w:after="280"/>
        <w:jc w:val="both"/>
        <w:rPr>
          <w:bCs/>
        </w:rPr>
      </w:pPr>
      <w:r>
        <w:rPr>
          <w:b/>
        </w:rPr>
        <w:t>Las Directivas 2000/31/CE del Parlamento Europeo y del Consejo, de 8 de junio de 2000, relativa a determinados aspectos jurídicos de los servicios de la sociedad de la información, en particular el comercio electrónico en el mercado interior (Directiva sobre el comercio electrónico), 2001/29/CE del Parlamento Europeo y del Consejo, de 22 de mayo de 2001, relativa a la armonización de determinados aspectos de los derechos de autor y derechos afines a los derechos de autor en la sociedad de la información, 2004/48/CE del Parlamento Europeo y del Consejo, de 29 de abril de 2004, relativa al respeto de los derechos de propiedad intelectual, y 2002/58/CE del Parlamento Europeo y del Consejo, de 12 de julio de 2002, relativa al tratamiento de los datos personales y a la protección de la intimidad en el sector de las comunicaciones electrónicas (Directiva sobre la privacidad y las comunicaciones electrónicas), no obligan a los Estados miembros a imponer, en una situación como la del asunto principal, el deber de comunicar datos personales con objeto de garantizar la protección efectiva de los derechos de autor en el marco de un procedimiento civil. Sin embargo, el Derecho comunitario exige que dichos Estados miembros, a la hora de adaptar su ordenamiento jurídico interno a estas Directivas, procuren basarse en una interpretación de éstas que garantice un justo equilibrio entre los distintos derechos fundamentales protegidos por el ordenamiento jurídico comunitario. A continuación, en el momento de aplicar las medidas de adaptación del ordenamiento jurídico interno a dichas Directivas, corresponde a las autoridades y a los órganos jurisdiccionales de los Estados miembros no sólo interpretar su Derecho nacional de conformidad con estas mismas Directivas, sino también no basarse en una interpretación de éstas que entre en conflicto con dichos derechos fundamentales o con los demás principios generales del Derecho comunitario, como el principio de proporcionalidad (…)”</w:t>
      </w:r>
    </w:p>
    <w:p>
      <w:pPr>
        <w:pStyle w:val="Normal"/>
        <w:jc w:val="both"/>
        <w:rPr>
          <w:bCs/>
        </w:rPr>
      </w:pPr>
      <w:r>
        <w:rPr>
          <w:bCs/>
        </w:rPr>
      </w:r>
    </w:p>
    <w:p>
      <w:pPr>
        <w:pStyle w:val="Normal"/>
        <w:spacing w:before="280" w:after="280"/>
        <w:jc w:val="both"/>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31:00Z</dcterms:created>
  <dc:creator>MC1</dc:creator>
  <dc:description/>
  <dc:language>en-US</dc:language>
  <cp:lastModifiedBy>MC1</cp:lastModifiedBy>
  <dcterms:modified xsi:type="dcterms:W3CDTF">2008-02-29T07:31:00Z</dcterms:modified>
  <cp:revision>1</cp:revision>
  <dc:subject/>
  <dc:title>SENTENCIA DEL TRIBUNAL DE JUSTICIA (Gran Sala) de 29 de enero de 2008 </dc:title>
</cp:coreProperties>
</file>