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64" w:before="120" w:after="120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</w:rPr>
          <w:t>Antonio Roig Batalla</w:t>
        </w:r>
      </w:hyperlink>
      <w:r>
        <w:rPr>
          <w:rStyle w:val="Autor1"/>
        </w:rPr>
        <w:t xml:space="preserve">, </w:t>
      </w:r>
      <w:hyperlink r:id="rId3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</w:rPr>
          <w:t>Carolina Gala Durán</w:t>
        </w:r>
      </w:hyperlink>
      <w:r>
        <w:rPr>
          <w:rStyle w:val="Autor1"/>
        </w:rPr>
        <w:t>, </w:t>
      </w:r>
      <w:hyperlink r:id="rId4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</w:rPr>
          <w:t>Daniel Martínez Fons</w:t>
        </w:r>
      </w:hyperlink>
      <w:r>
        <w:rPr>
          <w:rStyle w:val="Autor1"/>
        </w:rPr>
        <w:t>, </w:t>
      </w:r>
      <w:hyperlink r:id="rId5">
        <w:r>
          <w:rPr>
            <w:rStyle w:val="InternetLink"/>
            <w:rFonts w:ascii="Arial" w:hAnsi="Arial" w:cs="Arial"/>
            <w:b w:val="false"/>
            <w:bCs/>
            <w:sz w:val="22"/>
            <w:sz w:val="22"/>
            <w:szCs w:val="22"/>
          </w:rPr>
          <w:t>José Muñoz Lorente</w:t>
        </w:r>
      </w:hyperlink>
      <w:r>
        <w:rPr>
          <w:rStyle w:val="Editorial1"/>
          <w:b/>
          <w:i w:val="false"/>
        </w:rPr>
        <w:t>; “</w:t>
      </w:r>
      <w:r>
        <w:rPr>
          <w:b/>
        </w:rPr>
        <w:t xml:space="preserve">El uso laboral y sindical del correo electrónico e Internet en la empresa”; Tirant Lo Blanch, 2007  </w:t>
      </w:r>
      <w:r>
        <w:rPr/>
        <w:br/>
      </w:r>
    </w:p>
    <w:p>
      <w:pPr>
        <w:pStyle w:val="Normal"/>
        <w:spacing w:lineRule="atLeast" w:line="264" w:before="120" w:after="120"/>
        <w:ind w:left="720" w:hanging="0"/>
        <w:jc w:val="both"/>
        <w:rPr/>
      </w:pPr>
      <w:r>
        <w:rPr>
          <w:i/>
        </w:rPr>
        <w:t xml:space="preserve">Los trabajadores emplean con naturalidad los nuevos medios, así como resultan formidables herramientas paro la acción e información sindical. Como es razonable, el empresario quiere evitar virus u daños, fugas de datos o de información empresarial, evitar la comisión de ilícitos a través de sus medios de producción y, especialmente, ambiciona que el tiempo y los medios de trabajo se utilicen únicamente para los fines debidos. Persiguiendo sus intereses propios, empresario, trabajadores u sindicalistas pueden cometer abusos u negligencias generando complejos problemas jurídicos, además de importantes bienes e intereses jurídicos, están en juego diversos derechos fundamentales, especialmente los vinculados a la vida privada así como la libertad sindical. </w:t>
      </w:r>
      <w:r>
        <w:rPr>
          <w:b/>
          <w:bCs/>
          <w:i/>
        </w:rPr>
        <w:t>€n este libro se afronta lo cuestión desde las tres perspectivas básicamente implicadas: el Derecho constitucional, laboral y penal y se analiza sistemática y rigurosamente el estado de la cuestión jurisprudencial y normativo, al tiempo que se brindan propuestas y posibles soluciones a los conflictos.</w:t>
      </w:r>
      <w:r>
        <w:rPr>
          <w:i/>
        </w:rPr>
        <w:t xml:space="preserve"> €s muy destacable el seguimiento del ámbito que está llamado a dar soluciones en la materia: convenios colectivos.</w:t>
      </w:r>
    </w:p>
    <w:p>
      <w:pPr>
        <w:pStyle w:val="Normal"/>
        <w:spacing w:lineRule="atLeast" w:line="264" w:before="120" w:after="12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64" w:before="120" w:after="12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DICE:</w:t>
      </w:r>
    </w:p>
    <w:p>
      <w:pPr>
        <w:pStyle w:val="Normal"/>
        <w:autoSpaceDE w:val="false"/>
        <w:ind w:left="720" w:hanging="0"/>
        <w:rPr/>
      </w:pPr>
      <w:r>
        <w:rPr/>
        <w:t>Indice</w:t>
        <w:br/>
        <w:t xml:space="preserve">Abreviaturas </w:t>
        <w:br/>
        <w:br/>
        <w:t xml:space="preserve">Presentación </w:t>
        <w:br/>
        <w:br/>
      </w:r>
      <w:r>
        <w:rPr>
          <w:b/>
        </w:rPr>
        <w:t>Capítulo I</w:t>
      </w:r>
    </w:p>
    <w:p>
      <w:pPr>
        <w:pStyle w:val="Normal"/>
        <w:autoSpaceDE w:val="false"/>
        <w:ind w:left="720" w:hanging="0"/>
        <w:rPr/>
      </w:pPr>
      <w:r>
        <w:rPr/>
        <w:br/>
        <w:t>El uso de internet en la empresa: aspectos constitucionales,</w:t>
        <w:br/>
        <w:t>Por Antoni Roig</w:t>
        <w:br/>
        <w:br/>
        <w:t xml:space="preserve">1. Los derechos fundamentales de los trabajadores </w:t>
        <w:br/>
        <w:t xml:space="preserve">1.1. La plena aplicabilidad de los derechos fundamentales en la empresa </w:t>
        <w:br/>
        <w:t xml:space="preserve">1.2. La eficacia de los derechos fundamentales en las relaciones entre particulares </w:t>
        <w:br/>
        <w:t xml:space="preserve">1.3. La autonomía privada y la renuncia de derechos fundamentales </w:t>
        <w:br/>
        <w:t xml:space="preserve">2. Los límites a los derechos fundamentales de los trabajadores </w:t>
        <w:br/>
        <w:t xml:space="preserve">2.1. Los límites constitucionales de los derechos fundamentales y la ponderación de derechos y bienes constitucionales </w:t>
        <w:br/>
        <w:t>2.2. Los límites "adicionales" derivados de la relación contractual</w:t>
        <w:br/>
        <w:t xml:space="preserve">2.2.1. La decadencia del principio de lealtad omnipresente </w:t>
        <w:br/>
        <w:t xml:space="preserve">2.2.2. Los límites derivados de la propia naturaleza del trabajo </w:t>
        <w:br/>
        <w:t xml:space="preserve">2.2.3. Los límites adicionales en sentido estricto </w:t>
        <w:br/>
        <w:t xml:space="preserve">2.2.4. El criterio de la buena fe </w:t>
        <w:br/>
        <w:t xml:space="preserve">2.2.5. El llamado "principio de indispensabilidad, imprescindibilidad o de estricta necesidad de la limitación" </w:t>
        <w:br/>
        <w:t xml:space="preserve">2.3. El principio de proporcionalidad </w:t>
        <w:br/>
        <w:t xml:space="preserve">2.4. La limitación de derechos fundamentales en la empresa y las nuevas tecnologías </w:t>
        <w:br/>
        <w:t xml:space="preserve">3. La facultad de dirección empresarial y el control sobre el uso de internet en la empresa: aspectos constitucionales </w:t>
        <w:br/>
        <w:t xml:space="preserve">3.1. Planteamiento general </w:t>
        <w:br/>
        <w:t xml:space="preserve">3.2. Jurisprudencia constitucional sobre la facultad disciplinaria, organizativa y de vigilancia del empresario </w:t>
        <w:br/>
        <w:t xml:space="preserve">3.2.1. La facultad disciplinaria del empresario </w:t>
        <w:br/>
        <w:t xml:space="preserve">3.2.2. Las facultades organizativas del empresario </w:t>
        <w:br/>
        <w:t xml:space="preserve">3.2.3. Las facultades de vigilancia del empresario </w:t>
        <w:br/>
        <w:t xml:space="preserve">4. Los derechos fundamentales de los trabajadores en el uso de internet y el correo electrónico en la empresa </w:t>
        <w:br/>
        <w:t xml:space="preserve">4.1. El derecho a la intimidad del trabajador y el secreto de las comunicaciones </w:t>
        <w:br/>
        <w:t xml:space="preserve">4.1.1. Consideraciones generales </w:t>
        <w:br/>
        <w:t xml:space="preserve">4.1.2. Derecho a la intimidad y navegación por Internet </w:t>
        <w:br/>
        <w:t xml:space="preserve">4.1.3. Derecho al secreto de las comunicaciones y el correo electrónico </w:t>
        <w:br/>
        <w:t xml:space="preserve">a) Información empresarial previa de los registros empresariales y consentimiento </w:t>
        <w:br/>
        <w:t xml:space="preserve">b) Participación de los representantes de los trabajadores </w:t>
        <w:br/>
        <w:t xml:space="preserve">c) Distinción entre correo profesional y correo personal </w:t>
        <w:br/>
        <w:t xml:space="preserve">d) Obligación empresarial de preservar el secreto de las comunicaciones </w:t>
        <w:br/>
        <w:t xml:space="preserve">4.2. La dimensión laboral de la libertad de expresión </w:t>
        <w:br/>
        <w:t xml:space="preserve">4.2.1. Consideraciones generales </w:t>
        <w:br/>
        <w:t xml:space="preserve">4.2.2. La libertad de expresión del trabajador </w:t>
        <w:br/>
        <w:t xml:space="preserve">4.3. Igualdad y discriminación </w:t>
        <w:br/>
        <w:t xml:space="preserve">4.3.1. Consideraciones generales </w:t>
        <w:br/>
        <w:t xml:space="preserve">4.3.2. Discriminación en la empresa </w:t>
        <w:br/>
        <w:t xml:space="preserve">5. El uso de internet por parte de los representantes de los trabajadores y de los sindicatos: aspectos constitucionales </w:t>
        <w:br/>
        <w:t xml:space="preserve">5.1. La vis atractiva del derecho a la libertad sindical de los representantes </w:t>
        <w:br/>
        <w:t xml:space="preserve">5.2. La amplitud del ejercicio de los derechos fundamentales en el caso de los representantes </w:t>
        <w:br/>
        <w:t xml:space="preserve">5.3. Los derechos de información y expresión sindicales </w:t>
        <w:br/>
        <w:t xml:space="preserve">a) Determinación del contenido del derecho a la libre información y expresión sindicales </w:t>
        <w:br/>
        <w:t xml:space="preserve">b) Respeto a los límites del derecho a la libre información y expresión sindicales </w:t>
        <w:br/>
        <w:t xml:space="preserve">c) Límites adicionales a la libre información y expresión sindicales </w:t>
        <w:br/>
        <w:t xml:space="preserve">5.4. Libertad sindical y derecho a usar el correo electrónico empresarial </w:t>
        <w:br/>
        <w:t>6. Límites constitucionales a los contenidos de los convenios colectivos reguladores del correo electrónico e internet en la empresa</w:t>
        <w:br/>
        <w:t xml:space="preserve">6.1. La renuncia al ejercicio de un derecho fundamental </w:t>
        <w:br/>
        <w:t xml:space="preserve">6.2. La prohibición general de usos privados </w:t>
        <w:br/>
        <w:t xml:space="preserve">6.3. La delimitación de los usos inadecuados de Internet en la empresa </w:t>
        <w:br/>
        <w:t xml:space="preserve">7. Algunas claves constitucionales para una futura ley de internet en la empresa </w:t>
        <w:br/>
        <w:br/>
      </w:r>
      <w:r>
        <w:rPr>
          <w:b/>
        </w:rPr>
        <w:t>Capítulo II</w:t>
      </w:r>
    </w:p>
    <w:p>
      <w:pPr>
        <w:pStyle w:val="Normal"/>
        <w:autoSpaceDE w:val="false"/>
        <w:ind w:left="720" w:hanging="0"/>
        <w:rPr/>
      </w:pPr>
      <w:r>
        <w:rPr/>
        <w:br/>
        <w:t>Los límites penales en el uso del correo electrónico e internet en la empresa</w:t>
        <w:br/>
        <w:t>Por José Muñoz Lorente</w:t>
        <w:br/>
        <w:br/>
        <w:t xml:space="preserve">1. Introducción: las nuevas tecnologías de la información y la comunicación. Cara y cruz: el enriquecimiento del repertorio criminal </w:t>
        <w:br/>
        <w:t xml:space="preserve">2. El concepto de delito informático. Su inexistencia </w:t>
        <w:br/>
        <w:t xml:space="preserve">3. El uso ilícito del correo electrónico e internet por parte de los trabajadores: tipos penales. Especial referencia al artículo 256 del Código penal: la utilización de un equipo terminal de comunicación sin consentimiento de su titular </w:t>
        <w:br/>
        <w:t xml:space="preserve">4. La responsabilidad civil del empresario por los delitos cometidos por sus empleados en la utilización para fines particulares o privados del correo electrónico y/o internet </w:t>
        <w:br/>
        <w:t xml:space="preserve">5. Técnicas empresariales para controlar la utilización del correo electrónico e internet por parte de sus empleados </w:t>
        <w:br/>
        <w:t xml:space="preserve">5.1. Formas de control del correo electrónico </w:t>
        <w:br/>
        <w:t xml:space="preserve">5.2. Formas de control de la navegación por Internet </w:t>
        <w:br/>
        <w:t xml:space="preserve">6. El uso ilícito de la facultad de dirección y control empresarial: tipos penales. El artículo 197 del Código penal. Secreto de las comunicaciones e intimidad del trabajador </w:t>
        <w:br/>
        <w:t>6.1. Un caso paradigmático del que partir: el caso Deutsche Bank</w:t>
        <w:br/>
        <w:t xml:space="preserve">6.2. El artículo 197 del Código penal y su posible aplicación a los empresarios </w:t>
        <w:b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left="720" w:hanging="0"/>
        <w:rPr/>
      </w:pPr>
      <w:r>
        <w:rPr/>
        <w:br/>
        <w:t>El uso y control del correo electrónico e internet en la empresa: aspectos laborales</w:t>
        <w:br/>
        <w:t>Por Daniel Martínez Fons</w:t>
        <w:br/>
        <w:br/>
        <w:t xml:space="preserve">1. El uso y control de internet en la empresa: nuevas cuestiones, viejas soluciones </w:t>
        <w:br/>
        <w:t xml:space="preserve">2. El uso por el trabajador del correo electrónico e internet y las facultades de control empresarial en la doctrina de los tribunales laborales </w:t>
        <w:br/>
        <w:t xml:space="preserve">2.1. La doctrina judicial sobre el uso del trabajador de las nuevas tecnologías de la información y comunicación de la empresa </w:t>
        <w:br/>
        <w:t xml:space="preserve">2.1.1. Los costes para el empresario </w:t>
        <w:br/>
        <w:t xml:space="preserve">2.1.2. El destino dado a las herramientas informáticas y de comunicación </w:t>
        <w:br/>
        <w:t xml:space="preserve">2.1.3. La seguridad de los sistemas informáticos </w:t>
        <w:br/>
        <w:t xml:space="preserve">2.1.4. La eventual existencia de un marco regulador del uso de las NTIC de la empresa </w:t>
        <w:br/>
        <w:t xml:space="preserve">2.2. El control empresarial del uso de las nuevas tecnologías y los derechos fundamentales de los trabajadores </w:t>
        <w:br/>
        <w:t>2.2.1. El "registro" del ordenador o del servidor de la empresa</w:t>
        <w:br/>
        <w:t xml:space="preserve">2.2.2. La instalación de programas espía para controlar la actividad del trabajador </w:t>
        <w:br/>
        <w:t xml:space="preserve">2.2.3. El control del uso indebido de la conexión a Internet: la navegación irregular </w:t>
        <w:br/>
        <w:t xml:space="preserve">2.2.4. El control del correo electrónico y de conversaciones en "chats" </w:t>
        <w:br/>
        <w:t xml:space="preserve">3. El uso del correo electrónico e internet por parte de los representantes de los trabajadores </w:t>
        <w:br/>
        <w:br/>
      </w:r>
      <w:r>
        <w:rPr>
          <w:b/>
        </w:rPr>
        <w:t>Capítulo IV</w:t>
      </w:r>
    </w:p>
    <w:p>
      <w:pPr>
        <w:pStyle w:val="Normal"/>
        <w:autoSpaceDE w:val="false"/>
        <w:ind w:left="720" w:hanging="0"/>
        <w:rPr/>
      </w:pPr>
      <w:r>
        <w:rPr/>
        <w:br/>
        <w:t>La reciente negociación colectiva en el ámbito del uso de internet y del correo electrónico en las empresas</w:t>
        <w:br/>
        <w:t>Por Carolina Gala Durán</w:t>
        <w:br/>
        <w:br/>
        <w:t xml:space="preserve">1. Introducción. La aparición de las nuevas tecnologías y el teletrabajo en la negociación colectiva y la oportunidad de su análisis </w:t>
        <w:br/>
        <w:t xml:space="preserve">1.1. El Acuerdo Marco sobre el Teletrabajo en el ámbito europeo </w:t>
        <w:br/>
        <w:t xml:space="preserve">1.2. En especial: la emergencia del fenómeno en la negociación colectiva en España </w:t>
        <w:br/>
        <w:t xml:space="preserve">2. La regulación convencional del uso de Internet y del correo electrónico por parte de los trabajadores </w:t>
        <w:br/>
        <w:t xml:space="preserve">2.1. Alcance, contenidos y elementos configuradores </w:t>
        <w:br/>
        <w:t xml:space="preserve">2.1.1. La regulación sancionadora del uso de Internet y del correo electrónico </w:t>
        <w:br/>
        <w:t xml:space="preserve">a) Tipología de regulaciones en razón de la gravedad de la sanción y las conductas sancionadas </w:t>
        <w:br/>
        <w:t xml:space="preserve">b) La variedad de sanciones impuestas en los convenios </w:t>
        <w:br/>
        <w:t xml:space="preserve">c) Valoración de la regulación sancionadora convencional </w:t>
        <w:br/>
        <w:t xml:space="preserve">2.1.2. Una regulación más allá del ámbito sancionador </w:t>
        <w:br/>
        <w:t xml:space="preserve">a) Convenios que se limitan a recoger referencias genéricas </w:t>
        <w:br/>
        <w:t xml:space="preserve">b) Convenios que recogen una regulación extensa del fenómeno </w:t>
        <w:br/>
        <w:t xml:space="preserve">b.1. Convenios más restrictivos para los trabajadores </w:t>
        <w:br/>
        <w:t xml:space="preserve">b.2. Convenios que pueden considerarse equilibrados </w:t>
        <w:br/>
        <w:t xml:space="preserve">b.3. Convenios que fijan una serie de reglas al derecho de los trabajadores </w:t>
        <w:br/>
        <w:t xml:space="preserve">c) Muy escasos convenios que constituyen un verdadero protocolo de actuación en este ámbito </w:t>
        <w:br/>
        <w:t xml:space="preserve">c.1. El caso del Convenio colectivo de la empresa Multiprensa y Más </w:t>
        <w:br/>
        <w:t xml:space="preserve">c.2. El VII Convenio colectivo de la empresa Unidad Editorial </w:t>
        <w:br/>
        <w:t xml:space="preserve">2.2. Recomendaciones para la regulación convencional del fenómeno del uso de Internet o del correo electrónico por parte de los trabajadores </w:t>
        <w:br/>
        <w:t xml:space="preserve">2.2.1. Elementos que habrían de tenerse en cuenta en la regulación </w:t>
        <w:br/>
        <w:t xml:space="preserve">2.2.2. Recomendaciones específicas por cuanto al contenido del protocolo </w:t>
        <w:br/>
        <w:t xml:space="preserve">a) Correo electrónico o intranet como vía de comunicación interna </w:t>
        <w:br/>
        <w:t xml:space="preserve">b) La utilización del correo electrónico por parte de los trabajadores </w:t>
        <w:br/>
        <w:t xml:space="preserve">c) El uso de Internet por parte de los trabajadores </w:t>
        <w:br/>
        <w:t xml:space="preserve">d) El ejercicio del poder disciplinario </w:t>
        <w:br/>
        <w:t xml:space="preserve">e) Medidas de seguridad informática de carácter adicional </w:t>
        <w:br/>
        <w:t xml:space="preserve">2.3. ¿Cumple la reciente negociación colectiva con los parámetros establecidos por la doctrina constitucional? </w:t>
        <w:br/>
        <w:t xml:space="preserve">3. La regulación convencional del uso de internet y del correo electrónico por parte de los representantes de los trabajadores </w:t>
        <w:br/>
        <w:t xml:space="preserve">3.1. Perspectiva subjetiva: ¿a quién se reconocen derechos? </w:t>
        <w:br/>
        <w:t xml:space="preserve">3.2. Perspectiva objetiva: tipología de convenios por los derechos y obligaciones que reconocen a los representantes sindicales </w:t>
        <w:br/>
        <w:t xml:space="preserve">3.3. ¿Cumple esta regulación convencional respecto de los representantes de los trabajadores la doctrina constitucional? </w:t>
        <w:br/>
        <w:br/>
        <w:t xml:space="preserve">Conclusiones </w:t>
        <w:br/>
        <w:br/>
        <w:t xml:space="preserve">Bibliografía </w:t>
        <w:br/>
        <w:br/>
        <w:t>Jurisprudencia</w:t>
        <w:br/>
        <w:br/>
        <w:t xml:space="preserve">Tribunal Constitucional </w:t>
        <w:br/>
        <w:t xml:space="preserve">Tribunal Supremo </w:t>
        <w:br/>
        <w:t xml:space="preserve">Tribunales Superiores de Justicia </w:t>
        <w:br/>
        <w:t xml:space="preserve">Otros tribunales </w:t>
        <w:br/>
        <w:t>Convenios Colectivos analiza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utor1">
    <w:name w:val="autor1"/>
    <w:basedOn w:val="Fuentedeprrafopredeter"/>
    <w:qFormat/>
    <w:rPr>
      <w:rFonts w:ascii="Arial" w:hAnsi="Arial" w:cs="Arial"/>
      <w:b/>
      <w:bCs/>
      <w:color w:val="808080"/>
      <w:sz w:val="22"/>
      <w:szCs w:val="22"/>
    </w:rPr>
  </w:style>
  <w:style w:type="character" w:styleId="Editorial1">
    <w:name w:val="editorial1"/>
    <w:basedOn w:val="Fuentedeprrafopredeter"/>
    <w:qFormat/>
    <w:rPr>
      <w:rFonts w:ascii="Arial" w:hAnsi="Arial" w:cs="Arial"/>
      <w:i/>
      <w:iCs/>
      <w:color w:val="808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ant.com/autorList?aut_id=31497&amp;beg=0&amp;step=5&amp;busqueda=-&amp;template=autorList" TargetMode="External"/><Relationship Id="rId3" Type="http://schemas.openxmlformats.org/officeDocument/2006/relationships/hyperlink" Target="http://www.tirant.com/autorList?aut_id=2781&amp;beg=0&amp;step=5&amp;busqueda=-&amp;template=autorList" TargetMode="External"/><Relationship Id="rId4" Type="http://schemas.openxmlformats.org/officeDocument/2006/relationships/hyperlink" Target="http://www.tirant.com/autorList?aut_id=21617&amp;beg=0&amp;step=5&amp;busqueda=-&amp;template=autorList" TargetMode="External"/><Relationship Id="rId5" Type="http://schemas.openxmlformats.org/officeDocument/2006/relationships/hyperlink" Target="http://www.tirant.com/autorList?aut_id=214&amp;beg=0&amp;step=5&amp;busqueda=-&amp;template=autorLi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8:00Z</dcterms:created>
  <dc:creator>MC1</dc:creator>
  <dc:description/>
  <dc:language>en-US</dc:language>
  <cp:lastModifiedBy>MC1</cp:lastModifiedBy>
  <dcterms:modified xsi:type="dcterms:W3CDTF">2007-12-18T08:49:00Z</dcterms:modified>
  <cp:revision>1</cp:revision>
  <dc:subject/>
  <dc:title>•</dc:title>
</cp:coreProperties>
</file>