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Autor1"/>
          <w:sz w:val="17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</w:rPr>
          <w:t>Lorenzo Cotino Hueso</w:t>
        </w:r>
      </w:hyperlink>
      <w:r>
        <w:rPr>
          <w:rStyle w:val="Autor1"/>
        </w:rPr>
        <w:t> 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</w:rPr>
          <w:t>y otros</w:t>
        </w:r>
      </w:hyperlink>
      <w:r>
        <w:rPr>
          <w:rStyle w:val="Autor1"/>
          <w:sz w:val="17"/>
        </w:rPr>
        <w:t>. </w:t>
      </w:r>
      <w:r>
        <w:rPr>
          <w:b/>
        </w:rPr>
        <w:t xml:space="preserve"> “Libertad en Internet: la red y las libertades de expresión e información”; Valencia 2007; Librería Tirant lo Blanch</w:t>
      </w:r>
    </w:p>
    <w:p>
      <w:pPr>
        <w:pStyle w:val="NormalWeb"/>
        <w:spacing w:lineRule="atLeast" w:line="336"/>
        <w:ind w:left="720" w:hanging="0"/>
        <w:jc w:val="both"/>
        <w:rPr/>
      </w:pPr>
      <w:r>
        <w:rPr>
          <w:i/>
        </w:rPr>
        <w:t xml:space="preserve">Que internet es un fenómeno real libertad e instrumento a través del cual ejercer nuestras libertades, nadie lo duda. Pese a la atención desde el Periodismo, la Ciencia política o la Sociología, sin embargo, son escasas las contribuciones jurídicas de rigor bajo esta perspectiva, en particular desde las libertades de expresión e información. V lo cierto es que </w:t>
      </w:r>
      <w:r>
        <w:rPr>
          <w:b/>
          <w:bCs/>
          <w:i/>
        </w:rPr>
        <w:t>el Derecho, y las respuestas que vaya dando, puede condicionar y mucho el alcance y posibilidades de estos usos de libertad a través de la red en el futuro</w:t>
      </w:r>
      <w:r>
        <w:rPr>
          <w:i/>
        </w:rPr>
        <w:t xml:space="preserve">. </w:t>
      </w:r>
      <w:r>
        <w:rPr>
          <w:b/>
          <w:bCs/>
          <w:i/>
        </w:rPr>
        <w:t>€1 presente libro reúne a los más destacados firmas en la materia</w:t>
      </w:r>
      <w:r>
        <w:rPr>
          <w:i/>
        </w:rPr>
        <w:t xml:space="preserve">, con fundamental presencia de constitucionalistas, así como contribuciones de un administrativista y un penalista. </w:t>
      </w:r>
      <w:r>
        <w:rPr>
          <w:b/>
          <w:bCs/>
          <w:i/>
        </w:rPr>
        <w:t xml:space="preserve">Todos ellos afrontan muchas de las múltiples cuestiones que de formo incesante genera la red desde la perspectiva de la libertades </w:t>
      </w:r>
      <w:r>
        <w:rPr>
          <w:i/>
        </w:rPr>
        <w:t xml:space="preserve">en una obra que, sin duda, constituirá un referente para el futuro. </w:t>
      </w:r>
    </w:p>
    <w:p>
      <w:pPr>
        <w:pStyle w:val="NormalWeb"/>
        <w:spacing w:lineRule="atLeast" w:line="336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INDICE: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Presentación del libro. Un intento de respuesta a muchas de las dudas que presenta cada día internet respecto de las libertades de expresión e información</w:t>
        <w:tab/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La libertad política en la democracia electrónicamente influida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</w:t>
        <w:tab/>
        <w:t>“Democracia electrónica” o “democracia electrónicamente influida”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. </w:t>
        <w:tab/>
        <w:t>Democracia y eleccion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I. </w:t>
        <w:tab/>
        <w:t>Las TICs y los nuevos instrumentos electrónicos de la democraci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V. </w:t>
        <w:tab/>
        <w:t>Los efectos de las TICs sobre la democraci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. </w:t>
        <w:tab/>
        <w:t>Problemas pendient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Lectura de la Declaración Universal de Derechos Humanos de 1948 en el paradigma de la nueva “Sociedad de la Información”. Estudio específico del artículo 19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</w:t>
        <w:tab/>
        <w:t>Introducc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. </w:t>
        <w:tab/>
        <w:t>Catálogo o elenco de derechos universales en la Sociedad de la Informac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I. </w:t>
        <w:tab/>
        <w:t>Nuevas visiones sobre los derechos de la “comunicación” a partir del artículo 19 DUDH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V. </w:t>
        <w:tab/>
        <w:t>Revisión de los principios de universalidad e igualda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. </w:t>
        <w:tab/>
        <w:t>El “derecho de acceso” a Internet como forma de inclus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I. </w:t>
        <w:tab/>
        <w:t>Conclusiones</w:t>
        <w:tab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Las libertades públicas y su ejercicio en internet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</w:t>
        <w:tab/>
        <w:t>Aproximación a una realidad incontestable que ha precedido y superado al Derech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. </w:t>
        <w:tab/>
        <w:t>Titularidad universal y restricción real de las libertad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Limitaciones de los soportes “clásicos” para libertades de amplísimos contenidos. Una constante histór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Superación por la Red de los límites referidos a la extensión y al ritmo temporal de los mensaj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Los medios de comunicación: soportes muy restrictivos para el ejercicio de derechos de titularidad universal, en especial, para la libertad de expres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I. </w:t>
        <w:tab/>
        <w:t>Libertades públ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otas características de las libertades públ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Desde el punto de vista polític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Las libertades públicas son derechos cuyo reconocimiento nunca resultó grato al poder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Las libertades públicas son las que mayor carga de politización contiene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  <w:tab/>
        <w:t>Desde la perspectiva juríd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Son derechos con una doble faz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Las libertades públicas constituyen una categoría intermedia entre los derechos individuales y los polític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  <w:tab/>
        <w:t>Su ejercicio es necesariamente externo a la esfera personal de su titular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  <w:tab/>
        <w:t>Las libertades públicas son derechos limitados en su misma formulación constitucional y su “ejercicio” suele requerir la intervención del legislador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  <w:tab/>
        <w:t>Una distinción útil para la regulación del ejercicio las libertades en los medios de telecomunicación y especialmente en Internet.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</w:t>
        <w:tab/>
        <w:t>Las libertades públicas en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La libertades públicas son derechos “per se” susceptibles de hallar un extraordinario desarrollo en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Las libertades públicas, fundamento legitimador del uso libre de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.</w:t>
        <w:tab/>
        <w:t>Líneas maestras de un nuevo Derecho garantista frente al descontrol en el ejercicio de las libertades públ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La enseñanza de la historia reciente en materia de superposición de medi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La superación del ámbito nacional de la regulación de las libertades públ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Relevancia constitucional de las Libertades Públicas, también en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  <w:tab/>
        <w:t>El ejercicio de libertades públicas no puede confundirse ni con la estructura del soporte ni con otros usos de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  <w:tab/>
        <w:t>Diversidad normativa para usos distintos del simple ejercicio de libertades públ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.</w:t>
        <w:tab/>
        <w:t>El desconocimiento por el Legislador español de lo que supra hemos expuesto como base legitimadora de internet.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Mención expresa (¿y errónea?) de las libertades informativas en la LSSICE</w:t>
        <w:tab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Reflexiones en torno a los principios de la comunicación pública en el ciberespacio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El necesario retorno a los principios, en especial, en la comunicación públ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El pluralismo en el ciberespaci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Barreras económicas y culturales.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Barreras procedentes del poder públic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Barreras procedentes de los intermediari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Barreras procedentes del mercad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</w:t>
        <w:tab/>
        <w:t>Un apunte sobre la veracidad en el ciberespacio</w:t>
        <w:tab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Nuestros jueces y tribunales ante internet y la libertad de expresión: el estado de la cuestión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</w:t>
        <w:tab/>
        <w:t>A la espera de una labor judicial que dé respuesta anumerosas cuestiones sobre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A modo de introducc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El objeto de estudio: escasas resoluciones judiciales y de tribunales menor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Escasez, a diferencia de Estados Unid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  <w:tab/>
        <w:t>Una labor judicial mayoritariamente de tribunales menor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Los casos que han tenido un tratamiento por nuestros jueces y tribunal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El tratamiento colateral en los casos ante tribunales supranacionales europe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</w:t>
        <w:tab/>
        <w:t>TJCE: El caso Lindqvist y la elusión del problema del límite a la libre expresión que implica la protección de datos personal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  <w:tab/>
        <w:t>TEDH: La trascendencia jurídica del hecho de que un material ilícito circule por la red. El caso memorias del médico de Mitterran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El uso sindical de las nuevas tecnologías para difusión y protest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El caso CCOO vs. El Corte Inglé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  <w:tab/>
        <w:t>La importante sentencia del Tribunal Constitucional en el caso CCOO vs. BBVA y el uso sindical del correo electrónico del empresari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os casos expresivos de la propiedad intelectual como elemento de conflicto con el mundo “alternativo” de internet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  <w:tab/>
        <w:t>El caso del posible canon para el “press clipping”: un ejemplo de la batalla entre los nuevos y viejos medios de comunicación en la red a través de la propiedad intelectu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  <w:tab/>
        <w:t>El muy interesante caso “putasgae”: internautas contra la SGA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Internet como un medio más para la difamac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</w:t>
        <w:tab/>
        <w:t>El caso de la web calumniadora de un padr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</w:t>
        <w:tab/>
        <w:t>El caso del foro de insultos y desahog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</w:t>
        <w:tab/>
        <w:t>El caso de la difamación de la clínica estét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  <w:tab/>
        <w:t>El importante caso del desprestigio de la empresa “Idiada”, del sector del automóvi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  <w:tab/>
        <w:t>El caso del bloggler condenado por permitir el anonimato: la aplicación de la responsabilidad de las “cartas al director” anónim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Casos sobre cuestiones de responsabilidad de los proveedores de servicios de intermediac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  <w:tab/>
        <w:t>El importante auto de medidas cautelares en el caso “Weblisten”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</w:t>
        <w:tab/>
        <w:t>El caso “aprendizmason.org” y su significación para el alcance de responsabilidades del ISP y el “conocimiento efectivo” del ilícit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Tres supuestos de derecho de rectificación en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  <w:tab/>
        <w:t>El primer reconocimiento: el caso del foro “Andecha Astur”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>El caso de la publicación científica y la empresa farmacéut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  <w:tab/>
        <w:t>La negación del derecho de rectificación para un foro de una plataforma polít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</w:t>
        <w:tab/>
        <w:t>La deducción de algunas líneas a partir de la casuística judicial actu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Interesantes afirmaciones sobre internet y algunos errores llamativ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La particularidad del medio que es internet no suele afectar al Derecho, aunque debería tenerse en cuent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Sistemas y parámetros de responsabilidad, vías de exención y libertad de expresión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  <w:tab/>
        <w:t>La fundamentación judicial del particular sistema de responsabilidades de los ISP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  <w:tab/>
        <w:t>El problema del “conocimiento efectivo” de los ISP de contenidos ilícitos o daños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La superposición de sistemas y los diferentes criterios de responsabilidad empleados por los juec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El tratamiento de algunas vías para intentar eximirse o mitigar la responsabilidad por contenidos que son de tercer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Particularidades en las condenas e indemnización de las resolucion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: Resoluciones judiciales analizadas en este estudio:</w:t>
        <w:tab/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Digitalización y convergencia multimedia. Desafíos jurídicos de la comunicación social ante el avance tecnológico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Introducción general: la necesidad de un replanteamiento de los modelos de intervención pública sobre el macrosector de la comunicación social como consecuencia del avance tecnológic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Aproximación conceptual a la digitalización y a la convergencia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La tecnología digit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La convergencia tecnológica entre los sectores del audiovisual, las comunicaciones electrónicas y la informátic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II. </w:t>
        <w:tab/>
        <w:t>Análisis de algunos retos fundamentales planteados por los fenómenos descritos en orden a la regulación de las actividades de información y entretenimiento al público sobre redes digitales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Los servicios audiovisuales emergentes y las nuevas infraestructuras de difusión ante el marco normativo español. El caso paradigmático de las prestaciones audiovisuales por cable y ADS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</w:t>
        <w:tab/>
        <w:t>Servicios audiovisuales “versus” radiotelevisión: a vueltas con un polémico deslind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  <w:tab/>
        <w:t>La televisión por ADSL y la disciplina de las telecomunicaciones por cabl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Radiotelevisión y servicios multimedia. La experiencia alemana y las iniciativas desarrolladas a nivel europeo de cara al establecimiento de un nuevo marco regulador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Introducción: la proteica realidad de la comunicación social digital y convergente excede los parámetros conceptuales convencionales y reclama un contexto normativo apropiad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  <w:tab/>
        <w:t>Ensayos para la identificación de una heterogénea categoría de “servicios multimedia”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  <w:tab/>
        <w:t>Examen de algunas posibles opciones de regulación destinadas a integrar un corpus normativo, siquiera embrionario, para estos servicios y de ciertas particularidades que caracterizan a los prestados sobre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onsideraciones sobre los servicios informativos en Internet y la posible traslación a los mismos del estatuto jurídico fundamental de la comunicación social “off-line”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  <w:tab/>
        <w:t>Acercamiento a la realidad de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  <w:tab/>
        <w:t>Internet en tanto que soporte para el ejercicio de las libertades de información y expresión y plataforma para la prestación de servicios. Selección de algunos problemas jurídic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La radiotelevisión y el audiovisual en la Red: “Pull” y “push” technologi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Libertades de expresión e información y “mass media” en Internet. Dos complejas tareas: individualización de los medios “on-line” y determinación del régimen jurídico básico aplicabl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  <w:tab/>
        <w:t>Territorios, competencias y servicios informativos en la Red</w:t>
        <w:tab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El anonimato y los límites a la libertad en internet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Planteamiento gener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l anonimato en Internet, ¿Un derecho nuevo o un nuevo contenido de derechos fundamentales tradicionales?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El anonimato en Internet está actualmente en peligr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Buenas razones para limitar el anonimato en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Las buenas razones son condición necesaria pero no suficient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Correo electrónico anónim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</w:t>
        <w:tab/>
        <w:t>El anonimato en los foros públicos de debat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roblemática gener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Supuestos concreto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Anonimato en foros de discusión, Newsgroups y blogs (o weblogs)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  <w:tab/>
        <w:t>Anonimato en comunidades P2P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  <w:tab/>
        <w:t>Anonimato en Chats (foros electrónicos en tiempo real)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</w:t>
        <w:tab/>
        <w:t>Navegación anónima por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.</w:t>
        <w:tab/>
        <w:t>Pago electrónico anónim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.</w:t>
        <w:tab/>
        <w:t>Conclusiones: medidas legislativas, técnicas, económicas y de fomento del anonimato en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El derecho a la protección de datos personales como garantía de las libertades de expresión e información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El reconocimiento del derecho a la protección de datos personal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volución histórica del derecho a la protección de datos personal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Forma de reconocimiento y desarrollo del derecho a la protección de datos personale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El reconocimiento del derecho a la protección de datos personales en España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Las libertades de expresión e información como garantías del Estado democrátic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</w:t>
        <w:tab/>
        <w:t>El derecho a la protección de datos como garantía de las libertades de expresión e información. Una nueva forma de garantía para el Estado democrátic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.</w:t>
        <w:tab/>
        <w:t>Un claro ejemplo: la “Sentencia del Censo” del Tribunal Constitucional alemán</w:t>
        <w:tab/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Las implicaciones penales de la LSSICE para los proveedores de servicios de internet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Introducción: la incidencia penal de la LSSICE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Obligaciones impuestas a ciertos prestadores de servicios destinadas a facilitar la determinación de la existencia de un delito y los autores del mismo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.</w:t>
        <w:tab/>
        <w:t>Criterios de imputación de los prestadores de servicios (ISPs) por delitos cometidos a través de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Modalidades de delito de consumación instantánea o permanente en la red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Las implicaciones penales de una u otra modalidad para el proveedor de servicios de internet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La consecuente incidencia de la LSSICE para la consideración penal de las omisiones de los prestadores de servicios de internet: obligaciones genéricas y específ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  <w:tab/>
        <w:t>Obligaciones genéricas y su posible incidencia penal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  <w:tab/>
        <w:t>Obligaciones específicas</w:t>
        <w:tab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Medidas antipiratería y lo que no resolvió la sentencia Grokster de 2005. La situación jurídica en los Estados Unidos de los prestadores de servicios que pueden ser utilizados para infringir derechos de autor</w:t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Medidas del Gobierno de los Estados Unidos para combatir la piratería</w:t>
        <w:tab/>
      </w:r>
    </w:p>
    <w:p>
      <w:pPr>
        <w:pStyle w:val="Normal"/>
        <w:rPr/>
      </w:pPr>
      <w:r>
        <w:rPr/>
        <w:tab/>
        <w:t>II.</w:t>
        <w:tab/>
        <w:t>¿Cuándo soy responsable de facilitación de infracción? Contestación a la pregunta que no resolvió la sentencia “Grokster</w:t>
      </w:r>
      <w:r>
        <w:rPr>
          <w:rFonts w:cs="Arial" w:ascii="Arial" w:hAnsi="Arial"/>
          <w:sz w:val="27"/>
        </w:rPr>
        <w:t>”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utor1">
    <w:name w:val="autor1"/>
    <w:basedOn w:val="Fuentedeprrafopredeter"/>
    <w:qFormat/>
    <w:rPr>
      <w:rFonts w:ascii="Arial" w:hAnsi="Arial" w:cs="Arial"/>
      <w:b/>
      <w:bCs/>
      <w:color w:val="808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ant.com/libreria/autorList?aut_id=20267&amp;beg=0&amp;step=5&amp;busqueda=-&amp;template=autorList" TargetMode="External"/><Relationship Id="rId3" Type="http://schemas.openxmlformats.org/officeDocument/2006/relationships/hyperlink" Target="http://www.tirant.com/libreria/autorList?aut_id=14587&amp;beg=0&amp;step=5&amp;busqueda=-&amp;template=autor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0:00Z</dcterms:created>
  <dc:creator>MC1</dc:creator>
  <dc:description/>
  <dc:language>en-US</dc:language>
  <cp:lastModifiedBy>MC1</cp:lastModifiedBy>
  <dcterms:modified xsi:type="dcterms:W3CDTF">2007-12-18T08:51:00Z</dcterms:modified>
  <cp:revision>1</cp:revision>
  <dc:subject/>
  <dc:title>•</dc:title>
</cp:coreProperties>
</file>