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b/>
          <w:b/>
        </w:rPr>
      </w:pPr>
      <w:r>
        <w:rPr>
          <w:b/>
          <w:color w:val="000000"/>
        </w:rPr>
        <w:t>Juan José González López, “Los datos de tráfico de las comunicaciones electrónicas en el proceso penal”; La Ley; 2007</w:t>
      </w:r>
    </w:p>
    <w:p>
      <w:pPr>
        <w:pStyle w:val="Ctb0"/>
        <w:spacing w:before="280" w:after="240"/>
        <w:ind w:left="720" w:hanging="0"/>
        <w:jc w:val="both"/>
        <w:rPr/>
      </w:pPr>
      <w:r>
        <w:rPr>
          <w:i/>
          <w:color w:val="000000"/>
        </w:rPr>
        <w:t>Los datos de tráfico de las comunicaciones electrónicas, de los que son ejemplo los listados de llamadas efectuadas o recibidas y la identificación de los visitantes de páginas web, han adquirido un considerable protagonismo en la investigación penal, que está llamado a incrementarse. Estos datos representan una parte accesoria del contenido de las comunicaciones dotada de relevancia propia, tanto por lo que respecta a su reglamentación en el marco de las comunicaciones electrónicas, como en el proceso penal</w:t>
      </w:r>
      <w:r>
        <w:rPr>
          <w:b/>
          <w:bCs/>
          <w:i/>
          <w:color w:val="000000"/>
        </w:rPr>
        <w:t>. Su trascendencia es indudable en relación con delitos cometidos a través de las comunicaciones electrónicas, pero también se manifiesta respecto de múltiples investigaciones de delitos de tanta relevancia social como son los propios de la criminalidad organizada</w:t>
      </w:r>
      <w:r>
        <w:rPr>
          <w:i/>
          <w:color w:val="000000"/>
        </w:rPr>
        <w:t xml:space="preserve"> (caso de los tristemente conocidos atentados del 11 de marzo). Su potencial, lejos de limitarse a la identificación (necesitada generalmente de otro tipo de datos afines, los de abonado) comprende la localización de autores y víctimas, la realización de perfiles de personalidad e incluso la aportación de fuentes de prueba capaces, llegado el caso, de contribuir a desvirtuar la presunción de inocencia. </w:t>
      </w:r>
    </w:p>
    <w:p>
      <w:pPr>
        <w:pStyle w:val="Ctb1"/>
        <w:spacing w:before="280" w:after="240"/>
        <w:ind w:left="720" w:hanging="0"/>
        <w:jc w:val="both"/>
        <w:rPr>
          <w:i/>
          <w:i/>
          <w:color w:val="000000"/>
        </w:rPr>
      </w:pPr>
      <w:r>
        <w:rPr>
          <w:i/>
          <w:color w:val="000000"/>
        </w:rPr>
        <w:t>El hecho de que los datos de tráfico justamente versen sobre la información diversa del contenido material de la comunicación determina que su obtención tenga, con carácter general, un carácter menos gravoso que la del contenido. Sin embargo, no son pocos los derechos fundamentales que se ven en juego: derecho al secreto de las comunicaciones, protección de datos, e incluso a la libertad de expresión e información. Aunque nadie pone en duda la necesidad de dotar a las autoridades encargadas de la persecución penal de nuevos instrumentos con los que desarrollar su labor, lo cierto es que la tendencia constatable a superar los límites que suponen las garantías clásicas del proceso nos alerta de la importancia de un debate en profundidad acerca de estas medidas, máxime cuando, en virtud de algunas de ellas (como la llamada "retención de datos", en relación con la cual se está tramitando actualmente un proyecto de Ley de Conservación de Datos) se está socavando lo que es una de las esencias del proceso: la existencia de indicios de comisión de un hecho delictivo.</w:t>
      </w:r>
    </w:p>
    <w:p>
      <w:pPr>
        <w:pStyle w:val="Ctb0"/>
        <w:ind w:left="720" w:hanging="0"/>
        <w:jc w:val="both"/>
        <w:rPr>
          <w:b/>
          <w:b/>
          <w:bCs/>
          <w:i/>
          <w:i/>
          <w:color w:val="000000"/>
        </w:rPr>
      </w:pPr>
      <w:r>
        <w:rPr>
          <w:b/>
          <w:bCs/>
          <w:i/>
          <w:color w:val="000000"/>
        </w:rPr>
        <w:t>En esta obra se analizan no sólo las distintas diligencias de investigación orientadas a la obtención e incorporación al proceso de estos datos, sino también las medidas de aseguramiento de los mismos con anterioridad a su eventual utilización con fines de investigación penal y su eficacia probatoria en el marco del proceso penal. Asimismo se apunta su conexión con una nueva perspectiva del proceso penal: la utilización de datos obtenidos con anterioridad a la existencia de indicios de delito.</w:t>
      </w:r>
    </w:p>
    <w:p>
      <w:pPr>
        <w:pStyle w:val="Ctb0"/>
        <w:ind w:left="720" w:hanging="0"/>
        <w:rPr>
          <w:b/>
          <w:b/>
          <w:bCs/>
          <w:i/>
          <w:i/>
          <w:color w:val="000000"/>
          <w:u w:val="single"/>
        </w:rPr>
      </w:pPr>
      <w:r>
        <w:rPr>
          <w:b/>
          <w:bCs/>
          <w:i/>
          <w:color w:val="000000"/>
          <w:u w:val="single"/>
        </w:rPr>
      </w:r>
    </w:p>
    <w:p>
      <w:pPr>
        <w:pStyle w:val="Normal"/>
        <w:rPr/>
      </w:pPr>
      <w:r>
        <w:rPr>
          <w:b/>
          <w:i/>
          <w:u w:val="single"/>
        </w:rPr>
        <w:t>INDICE:</w:t>
      </w:r>
      <w:r>
        <w:rPr/>
        <w:br/>
        <w:br/>
        <w:t>Listado de abreviaturas</w:t>
        <w:br/>
        <w:br/>
        <w:t>Introducción</w:t>
        <w:br/>
        <w:br/>
        <w:t>1. La investigación penal sobre datos de tráfico de las comunicaciones: concepto y utilidad</w:t>
        <w:br/>
        <w:br/>
        <w:t>2. La intervención de datos de tráfico</w:t>
        <w:br/>
        <w:br/>
        <w:t>3. Acceso a los datos de tráfico de comunicaciones concluidas</w:t>
        <w:br/>
        <w:br/>
        <w:t>4. Aseguramiento de datos de tráfico a efectos de su eventual acceso en el marco de la investigación penal</w:t>
        <w:br/>
        <w:br/>
        <w:t>5. Eficacia probatoria de los datos de tráfico</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tb0">
    <w:name w:val="ctb0"/>
    <w:basedOn w:val="Normal"/>
    <w:qFormat/>
    <w:pPr>
      <w:spacing w:before="280" w:after="280"/>
    </w:pPr>
    <w:rPr/>
  </w:style>
  <w:style w:type="paragraph" w:styleId="Ctb1">
    <w:name w:val="ctb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3:00Z</dcterms:created>
  <dc:creator>MC1</dc:creator>
  <dc:description/>
  <dc:language>en-US</dc:language>
  <cp:lastModifiedBy>MC1</cp:lastModifiedBy>
  <dcterms:modified xsi:type="dcterms:W3CDTF">2007-12-18T08:54:00Z</dcterms:modified>
  <cp:revision>1</cp:revision>
  <dc:subject/>
  <dc:title>•</dc:title>
</cp:coreProperties>
</file>