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8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: Instrumentos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Multidimensional de Autoestima</w:t>
      </w:r>
    </w:p>
    <w:p>
      <w:pPr>
        <w:pStyle w:val="Normal"/>
        <w:ind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Sentimiento de Soledad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Percepción de la Reputación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Comunicación Padres-Hijos/a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 Satisfacción con la Vida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Conducta  Violenta en la Escu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Actitud hacia la Autoridad Institucional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Victimización</w:t>
      </w:r>
    </w:p>
    <w:p>
      <w:pPr>
        <w:pStyle w:val="Normal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estionario Sociométrico</w:t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epción del Alumno por el Profesor</w:t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cala de Apoyo Social Comunitario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es-ES_tradnl"/>
        </w:rPr>
        <w:t>POR FAVOR, LEE ESTO CON ATENCI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Te pedimos que en este cuadernillo nos respondas a algunas preguntas sobre tu vida en el colegio, en la familia y, en general, cómo te sientes con lo que te rodea.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TODA LA INFORMACIÓN ES ANÓNIMA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, ya que no te pedimos que nos des tu nombre.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i tus profesores ni tu familia van a saber lo que has contestado. </w:t>
      </w:r>
      <w:r>
        <w:rPr>
          <w:rFonts w:cs="Times New Roman" w:ascii="Times New Roman" w:hAnsi="Times New Roman"/>
          <w:sz w:val="20"/>
          <w:szCs w:val="20"/>
          <w:lang w:val="es-ES_tradnl"/>
        </w:rPr>
        <w:t>Lo que nos interesa saber es cómo piensan y cómo viven los chicos y chicas de tu eda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Por eso, es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MUY IMPORTANTE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que contestes con sinceridad a todas las preguntas, ya que ello nos permitirá  conocer mejor cómo os sentís y poder ayudar a otros chicos y chicas como tú. 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RECUERDA QUE NO ES UN EXAMEN</w:t>
      </w:r>
      <w:r>
        <w:rPr>
          <w:rFonts w:cs="Times New Roman" w:ascii="Times New Roman" w:hAnsi="Times New Roman"/>
          <w:sz w:val="20"/>
          <w:szCs w:val="20"/>
          <w:lang w:val="es-ES_tradnl"/>
        </w:rPr>
        <w:t>, así que no hay respuestas correctas ni incorrectas. Tan sólo queremos saber tu opinión.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409575</wp:posOffset>
                </wp:positionV>
                <wp:extent cx="2220595" cy="800100"/>
                <wp:effectExtent l="5067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800280"/>
                        </a:xfrm>
                        <a:prstGeom prst="wedgeEllipseCallout">
                          <a:avLst>
                            <a:gd name="adj1" fmla="val -72731"/>
                            <a:gd name="adj2" fmla="val 2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9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demás, mientras             rellenas este cuadernillo ¡contarás con nuestra ayud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25pt;width:174.8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39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demás, mientras             rellenas este cuadernillo ¡contarás con nuestra ayud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drawing>
          <wp:inline distT="0" distB="0" distL="0" distR="0">
            <wp:extent cx="1464310" cy="19088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eastAsia="Courier New"/>
        </w:rPr>
        <w:t xml:space="preserve">   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CENTRO DE ENSEÑANZA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>CURSO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s-ES_tradnl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(Rodea con un círculo el 1 o el 2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SOY UN CHICO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SOY UNA CHICA</w:t>
        <w:tab/>
        <w:t xml:space="preserve">2  </w:t>
        <w:tab/>
        <w:tab/>
        <w:tab/>
        <w:tab/>
        <w:tab/>
        <w:tab/>
        <w:t>EDAD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s-ES_tradn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NÚMERO DE HERMANOS (CONTANDO CONTIGO)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POSICIÓN QUE OCUPAS ENTRE TUS HERMANOS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s-ES_tradnl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 (si eres hijo único pon 0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NIVEL DE ESTUDIOS DE TUS PADRE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086225" cy="102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37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P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No lo s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No tiene estudio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Estudios primarios (E.G.B.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Estudios medios (acabó el Bachiller o Formación Profesional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Estudios superiores (estudió en la universidad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0.85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37"/>
                        <w:gridCol w:w="97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No lo sé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No tiene estudios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Estudios primarios (E.G.B.)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Estudios medios (acabó el Bachiller o Formación Profesional)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Estudios superiores (estudió en la universidad)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¿VIVES CON TU PADRE Y TU MADRE?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s-ES_tradnl"/>
        </w:rPr>
      </w:pPr>
      <w:r>
        <w:rPr>
          <w:rFonts w:cs="Times New Roman" w:ascii="Times New Roman" w:hAnsi="Times New Roman"/>
          <w:b/>
          <w:sz w:val="10"/>
          <w:szCs w:val="1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SÍ,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vo con mi padre y con mi madre</w:t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O, </w:t>
      </w:r>
      <w:r>
        <w:rPr>
          <w:rFonts w:cs="Times New Roman" w:ascii="Times New Roman" w:hAnsi="Times New Roman"/>
          <w:sz w:val="20"/>
          <w:szCs w:val="20"/>
          <w:lang w:val="es-ES_tradnl"/>
        </w:rPr>
        <w:t>vivo con mi madre</w:t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O, </w:t>
      </w:r>
      <w:r>
        <w:rPr>
          <w:rFonts w:cs="Times New Roman" w:ascii="Times New Roman" w:hAnsi="Times New Roman"/>
          <w:sz w:val="20"/>
          <w:szCs w:val="20"/>
          <w:lang w:val="es-ES_tradnl"/>
        </w:rPr>
        <w:t>vivo con mi padre</w:t>
        <w:tab/>
        <w:tab/>
        <w:tab/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O, 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vivo con mi madre algunas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temporadas y con mi padre otras</w:t>
        <w:tab/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O, 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vivo con otros familiares </w:t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NO, </w:t>
      </w:r>
      <w:r>
        <w:rPr>
          <w:rFonts w:cs="Times New Roman" w:ascii="Times New Roman" w:hAnsi="Times New Roman"/>
          <w:sz w:val="20"/>
          <w:szCs w:val="20"/>
          <w:lang w:val="es-ES_tradnl"/>
        </w:rPr>
        <w:t>vivo con otras personas que n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son  mis familiares</w:t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¿TRABAJAN TUS PADRES FUERA DE CASA?</w:t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2171700" cy="440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88" w:right="-963" w:firstLine="28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P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No, no trabaj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Sí, traba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65pt;mso-wrap-distance-left:7.05pt;mso-wrap-distance-right:7.05pt;mso-wrap-distance-top:0pt;mso-wrap-distance-bottom:0pt;margin-top:4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left="-288" w:right="-963" w:firstLine="28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No, no trabaj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Sí, trabaj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ind w:right="-96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-963" w:hanging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      </w:t>
      </w:r>
    </w:p>
    <w:p>
      <w:pPr>
        <w:pStyle w:val="Heading1"/>
        <w:ind w:right="-963" w:hanging="0"/>
        <w:rPr>
          <w:rFonts w:ascii="Times New Roman" w:hAnsi="Times New Roman" w:cs="Times New Roman"/>
          <w:b w:val="false"/>
          <w:b w:val="false"/>
          <w:color w:val="FF00FF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color w:val="FF00FF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s-ES_tradnl"/>
        </w:rPr>
        <w:t>Bueno amigos ¡vamos a iniciar nuestro viaje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4803140" cy="4636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En primer lugar, vas a encontrar una lista de frases que describen </w:t>
      </w:r>
      <w:r>
        <w:rPr>
          <w:rFonts w:cs="Times New Roman" w:ascii="Times New Roman" w:hAnsi="Times New Roman"/>
          <w:b/>
          <w:sz w:val="20"/>
          <w:szCs w:val="20"/>
          <w:lang w:val="es-ES_tradnl"/>
        </w:rPr>
        <w:t xml:space="preserve">formas de ser y de comportars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Piensa en qué medida estas de acuerdo con estas frases.             </w:t>
      </w:r>
      <w:r>
        <w:rPr>
          <w:rFonts w:cs="Times New Roman" w:ascii="Times New Roman" w:hAnsi="Times New Roman"/>
          <w:color w:val="FF0000"/>
          <w:sz w:val="20"/>
          <w:szCs w:val="20"/>
          <w:lang w:val="es-ES_tradnl"/>
        </w:rPr>
        <w:t>Escala Multidimensional de Autoest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Tomemos como ejemplo la frase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s-ES_tradnl"/>
        </w:rPr>
        <w:t>hago bien los trabajos escolares</w:t>
      </w:r>
      <w:r>
        <w:rPr>
          <w:rFonts w:cs="Times New Roman" w:ascii="Times New Roman" w:hAnsi="Times New Roman"/>
          <w:sz w:val="20"/>
          <w:szCs w:val="20"/>
          <w:lang w:val="es-ES_tradnl"/>
        </w:rPr>
        <w:t>, si estás “muy en desacuerdo” con esta frase marca el 1, si por el contrario estás “muy de acuerdo” marca el 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No existen respuestas buenas o malas, lo importante es que reflejen tu opinión pers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lineRule="auto" w:line="36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200400" cy="1028700"/>
                <wp:effectExtent l="623570" t="5080" r="5715" b="432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wedgeRoundRectCallout">
                          <a:avLst>
                            <a:gd name="adj1" fmla="val -68750"/>
                            <a:gd name="adj2" fmla="val -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Recuerda!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uy en    desacuerdo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des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 acuer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hanging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Muy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hanging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firstLine="1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11.85pt;width:25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Recuerda!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uy en    desacuerdo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des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 acuer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hanging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Muy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hanging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firstLine="12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8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lineRule="auto" w:line="360"/>
        <w:ind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suppressAutoHyphens w:val="true"/>
        <w:spacing w:lineRule="auto" w:line="360"/>
        <w:ind w:right="284" w:hanging="0"/>
        <w:jc w:val="both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"/>
        <w:gridCol w:w="314"/>
        <w:gridCol w:w="314"/>
        <w:gridCol w:w="290"/>
      </w:tblGrid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. Siento que soy una persona digna de estima, al menos en igual medida que los demás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. Creo que tengo numerosas cualidades positivas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. En general, tiendo a pensar que soy un fracaso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. Puedo hacer las cosas tan bien como la mayoría de la gente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5. Creo que no tengo motivos para estar orgulloso/a de mí mismo/a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6. Tengo una actitud positiva hacia mí mismo/a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7.En general estoy satisfecho/a conmigo mismo/a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8. Desearía sentir más respeto por mí mismo/a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9.A veces me siento realmente inútil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0. A veces pienso que no sirvo para nada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1 Hago bien los trabajos escolares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2. Consigo fácilmente amigos/as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3. Mis profesores me consideran un buen trabajador/a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4. Soy una persona amigable----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5. Trabajo mucho en clase-------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6. Es difícil para mí hacer amigos/as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7. Mis profesores/as me estiman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8. Soy un chico alegre------------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9. Soy un buen estudiante--------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0.  Me cuesta hablar con desconocidos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Mis profesores/as me consideran inteligente y trabajador/a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Tengo muchos amigos/as---------------------------------------------------------------------------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2057400" cy="1257300"/>
                <wp:effectExtent l="1148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-104134"/>
                            <a:gd name="adj2" fmla="val -1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32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or cierto,  Idefix, el perrito de Obelix, esta aquí conmigo. Si veis a mi amigo decidle que venga a por é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¡Madre mía, en vez de perderse el perrito se pierde el dueño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1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32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or cierto,  Idefix, el perrito de Obelix, esta aquí conmigo. Si veis a mi amigo decidle que venga a por é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¡Madre mía, en vez de perderse el perrito se pierde el dueño!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10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Las siguientes frases describen </w:t>
      </w:r>
      <w:r>
        <w:rPr>
          <w:rFonts w:cs="Times New Roman" w:ascii="Times New Roman" w:hAnsi="Times New Roman"/>
          <w:sz w:val="20"/>
          <w:szCs w:val="20"/>
          <w:lang w:val="es-ES_tradnl"/>
        </w:rPr>
        <w:t>cómo se siente a veces la gente</w:t>
      </w: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>. Indica con qué frecuencia cada frase describe la forma en que te sientes. Para ello marca uno de los cuatro números que Asterix te recuer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s-ES_tradnl"/>
        </w:rPr>
        <w:t xml:space="preserve">Por ejemplo: 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s-ES_tradnl"/>
        </w:rPr>
        <w:t>¿Con qué frecuencia te sientes feliz?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.                 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  <w:lang w:val="es-ES_tradnl"/>
        </w:rPr>
        <w:t>Escala de Sentimiento de Sole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Si nunca te sientes feliz marca el 1 (nunca), si siempre te sientes feliz marca el 4 (siempr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2857500" cy="800100"/>
                <wp:effectExtent l="935990" t="5080" r="5715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wedgeRoundRectCallout">
                          <a:avLst>
                            <a:gd name="adj1" fmla="val -82712"/>
                            <a:gd name="adj2" fmla="val -3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Recuerda!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unc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>Pocas ve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uchas vec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hanging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   Siemp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firstLine="1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.5pt;width:22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Recuerda!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unc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>Pocas ve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uchas vec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hanging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   Siemp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firstLine="12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pacing w:val="-2"/>
          <w:sz w:val="20"/>
          <w:szCs w:val="20"/>
          <w:lang w:val="es-ES_tradnl"/>
        </w:rPr>
        <w:t xml:space="preserve">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9990" cy="1242060"/>
            <wp:effectExtent l="0" t="0" r="0" b="0"/>
            <wp:docPr id="12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te entiende la gente que te rodea. 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te falta compañía. -------------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no hay nadie a quien puedas pedir ayuda. 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te sientes solo/a.-------------------------------------------------------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formas parte de un grupo de amigos/as.-------------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tienes mucho en común con la gente que te rodea.-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828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no tienes a nadie cerca de ti.-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Con qué frecuencia piensas que tus intereses e ideas no son compartidas por quie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te rodean.--------------------------------------------------------------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8100" w:leader="none"/>
          <w:tab w:val="left" w:pos="828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eres una persona sociable y amistosa  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te sientes vinculado y unido a otra gente.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te sientes rechazado/a. ---------------------------------------------- 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tus relaciones sociales no son importantes.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nadie te conoce realmente bien.----------------------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te sientes aislado/a de los demás. ---------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puedes encontrar compañía cuando lo deseas.---- 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hay gente que realmente te comprende. 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te sientes tímido/a. ----------------------------------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Con qué frecuencia sientes que estás  con gente alrededor, pero que no está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       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realmente contigo ---------------------------------------------- ----------------------------- 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sientes que hay gente con quien puedes hablar. -----------------   1    2    3   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20" w:right="284" w:hanging="360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Con qué frecuencia piensas que hay gente a quien puedes pedir ayuda  -------------   1    2    3    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26440</wp:posOffset>
                </wp:positionV>
                <wp:extent cx="1143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57.2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955040</wp:posOffset>
                </wp:positionV>
                <wp:extent cx="5715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75.2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40740</wp:posOffset>
                </wp:positionV>
                <wp:extent cx="4572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66.2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061085" cy="1368425"/>
            <wp:effectExtent l="0" t="0" r="0" b="0"/>
            <wp:docPr id="16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856615</wp:posOffset>
                </wp:positionV>
                <wp:extent cx="5715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  <w:t>ME SIENTO S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7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"/>
                          <w:szCs w:val="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"/>
                          <w:szCs w:val="9"/>
                        </w:rPr>
                        <w:t>ME SIENTO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Las frases que encontrarás a continuación describen </w:t>
      </w:r>
      <w:r>
        <w:rPr>
          <w:rFonts w:cs="Times New Roman" w:ascii="Times New Roman" w:hAnsi="Times New Roman"/>
          <w:bCs w:val="false"/>
          <w:sz w:val="20"/>
          <w:szCs w:val="20"/>
          <w:lang w:val="es-ES_tradnl"/>
        </w:rPr>
        <w:t xml:space="preserve">cosas que los demás piensan de ti </w:t>
      </w: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o </w:t>
      </w:r>
      <w:r>
        <w:rPr>
          <w:rFonts w:cs="Times New Roman" w:ascii="Times New Roman" w:hAnsi="Times New Roman"/>
          <w:bCs w:val="false"/>
          <w:sz w:val="20"/>
          <w:szCs w:val="20"/>
          <w:lang w:val="es-ES_tradnl"/>
        </w:rPr>
        <w:t>cosas que te gustaría que los demás pensasen de ti</w:t>
      </w: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. Por favor, lee todas las frases con atención y marca la casilla que mejor se ajuste a ti.  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  <w:lang w:val="es-ES_tradnl"/>
        </w:rPr>
        <w:t>Escala de Percepción de la Repu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bCs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es-ES_tradnl"/>
        </w:rPr>
        <w:t xml:space="preserve">Por ejemplo:  </w:t>
      </w:r>
      <w:r>
        <w:rPr>
          <w:rFonts w:cs="Times New Roman" w:ascii="Times New Roman" w:hAnsi="Times New Roman"/>
          <w:bCs/>
          <w:i/>
          <w:spacing w:val="-2"/>
          <w:sz w:val="20"/>
          <w:szCs w:val="20"/>
          <w:lang w:val="es-ES_tradnl"/>
        </w:rPr>
        <w:t xml:space="preserve">Soy popular y querido entre mis compañer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es-ES_tradnl"/>
        </w:rPr>
        <w:t xml:space="preserve">En la primera columna, deberás 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marcar un 4 (siempre) si crees que los demás siempre piensan que eres popular y querido entre tus compañe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En la segunda columna,  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es-ES_tradnl"/>
        </w:rPr>
        <w:t xml:space="preserve">deberás 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marcar un 4 (siempre) si te gustaría que los demás siempre pensasen que eres una persona popular y quer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2171700" cy="800100"/>
                <wp:effectExtent l="103568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-97662"/>
                            <a:gd name="adj2" fmla="val 1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¡Recuerda que debes contest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cada frase en las dos columnas!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Por favor, ten en cuenta los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úmeros de la tabla siguien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¡Recuerda que debes contest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cada frase en las dos columnas!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Por favor, ten en cuenta los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números de la tabla siguient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524635" cy="13633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353820</wp:posOffset>
                </wp:positionV>
                <wp:extent cx="2926080" cy="3060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48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Nunc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>Muchas ve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Siem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.1pt;mso-wrap-distance-left:7.05pt;mso-wrap-distance-right:0pt;mso-wrap-distance-top:0pt;mso-wrap-distance-bottom:0pt;margin-top:106.6pt;mso-position-vertical-relative:text;margin-left:21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48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Nunc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Pocas vec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</w:rPr>
                              <w:t>Muchas ve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Siem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20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  <w:cantSplit w:val="true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  <w:t xml:space="preserve">LOS DEMÁS 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  <w:t xml:space="preserve">PIENSAN QUE: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  <w:t>ME GUSTARÍA QUE LOS DEMÁS PENSASEN QUE:</w:t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. Soy  popular y querido/a entre mis compañeros.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. Soy un/a chico/a rebelde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. Soy una buena persona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. Me llevo bien con los demás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5.  Me salto las normas.....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6.  Provoco líos y problemas…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7.  Hago cosas en contra de la ley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8.  Soy un/a líder.................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FF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9.  Tengo “mala” fama………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0. Soy “un/a chico/a duro/a”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1.  Se me pueden contar  secretos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2. Soy un “matón” (alguien que intimida, amenaza, insulta o pega a los demás) ......................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napToGrid w:val="fals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3. Me meto en problemas con la policía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4. Tengo buena fama……...................................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5. Me va a ir bien en la escuela............................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  <w:lang w:val="es-ES_tradnl"/>
              </w:rPr>
              <w:t>4</w:t>
            </w:r>
          </w:p>
        </w:tc>
      </w:tr>
    </w:tbl>
    <w:p>
      <w:pPr>
        <w:pStyle w:val="Tabla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hora vas a ver unas frases que describen la </w:t>
      </w:r>
      <w:r>
        <w:rPr>
          <w:rFonts w:cs="Times New Roman" w:ascii="Times New Roman" w:hAnsi="Times New Roman"/>
          <w:sz w:val="18"/>
          <w:szCs w:val="18"/>
        </w:rPr>
        <w:t>relación con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U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dre y con TU padr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pacing w:val="-2"/>
          <w:sz w:val="18"/>
          <w:szCs w:val="18"/>
        </w:rPr>
        <w:t>Comunicación Padres-Hijos/as</w:t>
      </w:r>
    </w:p>
    <w:p>
      <w:pPr>
        <w:pStyle w:val="Tabla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sz w:val="18"/>
          <w:szCs w:val="20"/>
        </w:rPr>
      </w:r>
    </w:p>
    <w:p>
      <w:pPr>
        <w:pStyle w:val="Tabla1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iensa en qué medida estas frases responden a tu verdadera situación con ellos. </w:t>
      </w:r>
    </w:p>
    <w:p>
      <w:pPr>
        <w:pStyle w:val="Tabla1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0135</wp:posOffset>
                </wp:positionH>
                <wp:positionV relativeFrom="paragraph">
                  <wp:posOffset>19050</wp:posOffset>
                </wp:positionV>
                <wp:extent cx="2907665" cy="1257300"/>
                <wp:effectExtent l="68707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257480"/>
                        </a:xfrm>
                        <a:prstGeom prst="wedgeEllipseCallout">
                          <a:avLst>
                            <a:gd name="adj1" fmla="val -72495"/>
                            <a:gd name="adj2" fmla="val -2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4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¡¡Recuerda que no existen respuestas </w:t>
                            </w:r>
                          </w:p>
                          <w:p>
                            <w:pPr>
                              <w:tabs>
                                <w:tab w:val="left" w:pos="194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buenas o malas, lo importante </w:t>
                            </w:r>
                          </w:p>
                          <w:p>
                            <w:pPr>
                              <w:tabs>
                                <w:tab w:val="left" w:pos="194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es que reflejen tu opinión personal!!</w:t>
                            </w:r>
                          </w:p>
                          <w:p>
                            <w:pPr>
                              <w:tabs>
                                <w:tab w:val="left" w:pos="194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e recomiendo que empieces por MI MADRE. Cuando acabes, pasa a MI PADRE.</w:t>
                            </w:r>
                          </w:p>
                          <w:p>
                            <w:pPr>
                              <w:tabs>
                                <w:tab w:val="left" w:pos="194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1.5pt;width:228.9pt;height:98.95pt;mso-wrap-style:square;v-text-anchor:top">
                <v:textbox>
                  <w:txbxContent>
                    <w:p>
                      <w:pPr>
                        <w:tabs>
                          <w:tab w:val="left" w:pos="1943" w:leader="none"/>
                        </w:tabs>
                        <w:overflowPunct w:val="false"/>
                        <w:autoSpaceDE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 xml:space="preserve">¡¡Recuerda que no existen respuestas </w:t>
                      </w:r>
                    </w:p>
                    <w:p>
                      <w:pPr>
                        <w:tabs>
                          <w:tab w:val="left" w:pos="1943" w:leader="none"/>
                        </w:tabs>
                        <w:overflowPunct w:val="false"/>
                        <w:autoSpaceDE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 xml:space="preserve">buenas o malas, lo importante </w:t>
                      </w:r>
                    </w:p>
                    <w:p>
                      <w:pPr>
                        <w:tabs>
                          <w:tab w:val="left" w:pos="1943" w:leader="none"/>
                        </w:tabs>
                        <w:overflowPunct w:val="false"/>
                        <w:autoSpaceDE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es que reflejen tu opinión personal!!</w:t>
                      </w:r>
                    </w:p>
                    <w:p>
                      <w:pPr>
                        <w:tabs>
                          <w:tab w:val="left" w:pos="1943" w:leader="none"/>
                        </w:tabs>
                        <w:overflowPunct w:val="false"/>
                        <w:autoSpaceDE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e recomiendo que empieces por MI MADRE. Cuando acabes, pasa a MI PADRE.</w:t>
                      </w:r>
                    </w:p>
                    <w:p>
                      <w:pPr>
                        <w:tabs>
                          <w:tab w:val="left" w:pos="1943" w:leader="none"/>
                        </w:tabs>
                        <w:overflowPunct w:val="false"/>
                        <w:autoSpaceDE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                       </w:t>
      </w:r>
      <w:r>
        <w:rPr/>
        <w:drawing>
          <wp:inline distT="0" distB="0" distL="0" distR="0">
            <wp:extent cx="1124585" cy="13874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/>
        </w:rPr>
        <w:t xml:space="preserve">   </w:t>
      </w:r>
    </w:p>
    <w:p>
      <w:pPr>
        <w:pStyle w:val="Tabla1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center" w:pos="2694" w:leader="none"/>
          <w:tab w:val="center" w:pos="4253" w:leader="none"/>
          <w:tab w:val="center" w:pos="6096" w:leader="none"/>
          <w:tab w:val="center" w:pos="7655" w:leader="none"/>
        </w:tabs>
        <w:ind w:left="520" w:right="12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276" w:leader="none"/>
          <w:tab w:val="center" w:pos="2694" w:leader="none"/>
          <w:tab w:val="center" w:pos="4253" w:leader="none"/>
          <w:tab w:val="center" w:pos="6096" w:leader="none"/>
          <w:tab w:val="center" w:pos="7655" w:leader="none"/>
          <w:tab w:val="center" w:pos="8240" w:leader="none"/>
        </w:tabs>
        <w:ind w:left="520" w:right="121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Nunca</w:t>
        <w:tab/>
        <w:t>Pocas veces</w:t>
        <w:tab/>
        <w:t>Algunas veces</w:t>
        <w:tab/>
        <w:t>Muchas veces</w:t>
        <w:tab/>
        <w:t>Siempre</w:t>
      </w:r>
    </w:p>
    <w:p>
      <w:pPr>
        <w:pStyle w:val="Normal"/>
        <w:ind w:right="512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right="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011"/>
        <w:gridCol w:w="1980"/>
      </w:tblGrid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 MAD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 PADRE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-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uedo hablarle acerca de lo que pienso sin sentirme mal o incómodo/a..................................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90" w:hanging="29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Suelo creerme lo que me dice.......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Me presta atención cuando le hablo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No me atrevo a pedirle lo que deseo o quiero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Me dice cosas que me hacen daño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Puede saber cómo me siento sin preguntármelo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Nos llevamos bien........................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Si tuviese problemas podría contárselos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Le demuestro con facilidad afecto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Cuando estoy enfadado, generalmente no le hablo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Tengo mucho cuidado con lo que le digo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Le digo cosas que le hacen daño.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- Cuando le hago preguntas, me responde con sinceridad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Intenta comprender mi punto de vista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- Hay temas de los que prefiero no hablarle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Pienso que es fácil hablarle de los problemas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Puedo expresarle mis verdaderos sentimientos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Cuando hablamos me pongo de mal genio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 xml:space="preserve"> Intenta ofenderme cuando se enfada conmigo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left="20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No creo que pueda decirle cómo me siento realmente en determinadas situaciones....................................................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hanging="12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720" w:leader="none"/>
                <w:tab w:val="left" w:pos="6663" w:leader="none"/>
                <w:tab w:val="left" w:pos="7088" w:leader="none"/>
                <w:tab w:val="left" w:pos="7513" w:leader="none"/>
                <w:tab w:val="left" w:pos="7938" w:leader="none"/>
                <w:tab w:val="left" w:pos="8364" w:leader="none"/>
              </w:tabs>
              <w:spacing w:before="0" w:after="0"/>
              <w:ind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1    2    3    4    5</w:t>
            </w:r>
          </w:p>
        </w:tc>
      </w:tr>
    </w:tbl>
    <w:p>
      <w:pPr>
        <w:pStyle w:val="Normal"/>
        <w:tabs>
          <w:tab w:val="clear" w:pos="708"/>
          <w:tab w:val="left" w:pos="1720" w:leader="none"/>
          <w:tab w:val="left" w:pos="4560" w:leader="none"/>
          <w:tab w:val="left" w:pos="4860" w:leader="none"/>
          <w:tab w:val="left" w:pos="5200" w:leader="none"/>
          <w:tab w:val="left" w:pos="5540" w:leader="none"/>
          <w:tab w:val="left" w:pos="5880" w:leader="none"/>
          <w:tab w:val="left" w:pos="6180" w:leader="none"/>
          <w:tab w:val="left" w:pos="8760" w:leader="none"/>
        </w:tabs>
        <w:spacing w:lineRule="atLeast" w:line="0" w:before="240" w:after="0"/>
        <w:ind w:left="520" w:right="12" w:hanging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¿En quienes estabas pensando cuando respondías?:</w:t>
      </w:r>
    </w:p>
    <w:p>
      <w:pPr>
        <w:pStyle w:val="Normal"/>
        <w:tabs>
          <w:tab w:val="clear" w:pos="708"/>
          <w:tab w:val="left" w:pos="1720" w:leader="none"/>
          <w:tab w:val="left" w:pos="4560" w:leader="none"/>
          <w:tab w:val="left" w:pos="4860" w:leader="none"/>
          <w:tab w:val="left" w:pos="5200" w:leader="none"/>
          <w:tab w:val="left" w:pos="5540" w:leader="none"/>
          <w:tab w:val="left" w:pos="5880" w:leader="none"/>
          <w:tab w:val="left" w:pos="6180" w:leader="none"/>
          <w:tab w:val="left" w:pos="8760" w:leader="none"/>
        </w:tabs>
        <w:spacing w:lineRule="atLeast" w:line="0" w:before="100" w:after="0"/>
        <w:ind w:left="522" w:right="11" w:hanging="2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a sólo una respuesta con una X:</w:t>
        <w:tab/>
        <w:t xml:space="preserve">   Marca sólo una respuesta con una X:</w:t>
      </w:r>
    </w:p>
    <w:p>
      <w:pPr>
        <w:pStyle w:val="Normal"/>
        <w:tabs>
          <w:tab w:val="clear" w:pos="708"/>
          <w:tab w:val="left" w:pos="1720" w:leader="none"/>
          <w:tab w:val="left" w:pos="4560" w:leader="none"/>
          <w:tab w:val="left" w:pos="4860" w:leader="none"/>
          <w:tab w:val="left" w:pos="5200" w:leader="none"/>
          <w:tab w:val="left" w:pos="5540" w:leader="none"/>
          <w:tab w:val="left" w:pos="5880" w:leader="none"/>
          <w:tab w:val="left" w:pos="6180" w:leader="none"/>
        </w:tabs>
        <w:ind w:left="520" w:right="12" w:hanging="2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Mi propia madre</w:t>
        <w:tab/>
        <w:tab/>
        <w:t>____ Mi propio padre</w:t>
      </w:r>
    </w:p>
    <w:p>
      <w:pPr>
        <w:pStyle w:val="Normal"/>
        <w:tabs>
          <w:tab w:val="clear" w:pos="708"/>
          <w:tab w:val="left" w:pos="1720" w:leader="none"/>
          <w:tab w:val="left" w:pos="4560" w:leader="none"/>
          <w:tab w:val="left" w:pos="4860" w:leader="none"/>
          <w:tab w:val="left" w:pos="5200" w:leader="none"/>
          <w:tab w:val="left" w:pos="5540" w:leader="none"/>
          <w:tab w:val="left" w:pos="5880" w:leader="none"/>
          <w:tab w:val="left" w:pos="6180" w:leader="none"/>
          <w:tab w:val="left" w:pos="8760" w:leader="none"/>
        </w:tabs>
        <w:ind w:left="520" w:right="12" w:hanging="2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Mi madrastra</w:t>
        <w:tab/>
        <w:tab/>
        <w:tab/>
        <w:t>____ Mi padrastro</w:t>
      </w:r>
    </w:p>
    <w:p>
      <w:pPr>
        <w:pStyle w:val="Normal"/>
        <w:tabs>
          <w:tab w:val="clear" w:pos="708"/>
          <w:tab w:val="left" w:pos="1720" w:leader="none"/>
          <w:tab w:val="left" w:pos="4560" w:leader="none"/>
          <w:tab w:val="left" w:pos="4860" w:leader="none"/>
          <w:tab w:val="left" w:pos="5200" w:leader="none"/>
          <w:tab w:val="left" w:pos="5540" w:leader="none"/>
          <w:tab w:val="left" w:pos="5880" w:leader="none"/>
          <w:tab w:val="left" w:pos="6180" w:leader="none"/>
          <w:tab w:val="left" w:pos="8760" w:leader="none"/>
        </w:tabs>
        <w:ind w:left="520" w:right="12" w:hanging="2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Otra mujer que cuida de mí</w:t>
        <w:tab/>
        <w:tab/>
        <w:t>____ Otro hombre que cuida de mí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600200" cy="685800"/>
                <wp:effectExtent l="5080" t="5080" r="5080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42458"/>
                            <a:gd name="adj2" fmla="val 7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úper, ayúdeme que me persigue Ofelia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25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úper, ayúdeme que me persigue Ofelia 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5080" t="5080" r="2241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67675"/>
                            <a:gd name="adj2" fmla="val 3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 mí pli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98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 mí pli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/>
        </w:rPr>
        <w:t xml:space="preserve">         </w:t>
      </w:r>
      <w:r>
        <w:rPr/>
        <w:drawing>
          <wp:inline distT="0" distB="0" distL="0" distR="0">
            <wp:extent cx="1140460" cy="11487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</w:t>
      </w:r>
      <w:r>
        <w:rPr/>
        <w:drawing>
          <wp:inline distT="0" distB="0" distL="0" distR="0">
            <wp:extent cx="1198245" cy="19310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</w:r>
    </w:p>
    <w:p>
      <w:pPr>
        <w:pStyle w:val="Heading1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Aquí tienes una serie de frases que reflejan </w:t>
      </w:r>
      <w:r>
        <w:rPr>
          <w:rFonts w:cs="Times New Roman" w:ascii="Times New Roman" w:hAnsi="Times New Roman"/>
          <w:sz w:val="20"/>
          <w:szCs w:val="20"/>
          <w:lang w:val="es-ES_tradnl"/>
        </w:rPr>
        <w:t>ideas sobre la vida.</w:t>
      </w: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  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  <w:lang w:val="es-ES_tradnl"/>
        </w:rPr>
        <w:t>Escala de Satisfacción con la Vida</w:t>
      </w:r>
    </w:p>
    <w:p>
      <w:pPr>
        <w:pStyle w:val="Heading1"/>
        <w:tabs>
          <w:tab w:val="clear" w:pos="708"/>
          <w:tab w:val="left" w:pos="175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  <w:t xml:space="preserve">Ahora se trata de que nos digas en qué medida estás de acuerdo o no con estas ide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s-ES_tradnl"/>
        </w:rPr>
        <w:t>Por ejemplo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: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es-ES_tradnl"/>
        </w:rPr>
        <w:t>Mi vida es en la mayoría de los aspectos como me gustaría que fuera.</w:t>
      </w: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>Si estás MUY EN DESACUERDO con esta frase marca el 1. Si estás MUY DE ACUERDO, marca el 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Verdana" w:ascii="Verdana" w:hAnsi="Verdana"/>
          <w:color w:val="0000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3200400" cy="1028700"/>
                <wp:effectExtent l="623570" t="5080" r="5715" b="4324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wedgeRoundRectCallout">
                          <a:avLst>
                            <a:gd name="adj1" fmla="val -68750"/>
                            <a:gd name="adj2" fmla="val -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a sabes que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uy en    desacuerdo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des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De acuerd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hanging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Muy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hanging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23" w:firstLine="1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pacing w:val="-2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pt;width:25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a sabes que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uy en    desacuerdo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des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De acuerd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hanging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Muy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hanging="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23" w:firstLine="123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pacing w:val="-2"/>
                          <w:szCs w:val="18"/>
                          <w:caps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8750" cy="1189990"/>
            <wp:effectExtent l="0" t="0" r="0" b="0"/>
            <wp:docPr id="28" name="Image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Heading1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4330065</wp:posOffset>
                </wp:positionV>
                <wp:extent cx="5341620" cy="11696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360"/>
                              <w:gridCol w:w="372"/>
                              <w:gridCol w:w="372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. Mi vida es en la mayoría de los aspectos como me gustaría que fuera.--------------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. Hasta ahora, todo lo que me gustaría tener en mi vida ya lo tengo. -----------------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. No estoy contento/a con mi vida. 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. Si pudiera vivir mi vida otra vez, me gustaría que fuera como ha sido hasta ahora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5. No me gusta todo lo que rodea a mi vida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uppressAutoHyphens w:val="true"/>
                                    <w:ind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92.1pt;mso-wrap-distance-left:0pt;mso-wrap-distance-right:7.05pt;mso-wrap-distance-top:0pt;mso-wrap-distance-bottom:0pt;margin-top:34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360"/>
                        <w:gridCol w:w="372"/>
                        <w:gridCol w:w="372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. Mi vida es en la mayoría de los aspectos como me gustaría que fuera.--------------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. Hasta ahora, todo lo que me gustaría tener en mi vida ya lo tengo. -----------------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. No estoy contento/a con mi vida. ---------------------------------------------------------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. Si pudiera vivir mi vida otra vez, me gustaría que fuera como ha sido hasta ahora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5. No me gusta todo lo que rodea a mi vida---------------------------------------------------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8" w:leader="none"/>
                              </w:tabs>
                              <w:suppressAutoHyphens w:val="true"/>
                              <w:ind w:right="-9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-24" w:hanging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es-ES_tradn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 w:eastAsia="en-US"/>
        </w:rPr>
      </w:pPr>
      <w:r>
        <w:rPr>
          <w:rFonts w:cs="Times New Roman" w:ascii="Times New Roman" w:hAnsi="Times New Roman"/>
          <w:color w:val="FF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600200" cy="441960"/>
                <wp:effectExtent l="464185" t="5080" r="5080" b="4654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2080"/>
                        </a:xfrm>
                        <a:prstGeom prst="wedgeEllipseCallout">
                          <a:avLst>
                            <a:gd name="adj1" fmla="val -78810"/>
                            <a:gd name="adj2" fmla="val 15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¡Qué alegrí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25.95pt;height:3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¡Qué alegrí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 w:eastAsia="en-US"/>
        </w:rPr>
      </w:pPr>
      <w:r>
        <w:rPr>
          <w:rFonts w:cs="Times New Roman" w:ascii="Times New Roman" w:hAnsi="Times New Roman"/>
          <w:color w:val="FF0000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1714500" cy="670560"/>
                <wp:effectExtent l="5080" t="5080" r="87630" b="3238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0680"/>
                        </a:xfrm>
                        <a:prstGeom prst="wedgeEllipseCallout">
                          <a:avLst>
                            <a:gd name="adj1" fmla="val 53629"/>
                            <a:gd name="adj2" fmla="val 95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¡Por fin te he encontrado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134.95pt;height:5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¡Por fin te he encontrado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  <w:tab/>
        <w:t xml:space="preserve">                    </w:t>
        <w:tab/>
      </w:r>
      <w:r>
        <w:rPr/>
        <w:drawing>
          <wp:inline distT="0" distB="0" distL="0" distR="0">
            <wp:extent cx="2473325" cy="188341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FF0000"/>
          <w:sz w:val="20"/>
          <w:lang w:val="es-ES_tradnl"/>
        </w:rPr>
      </w:pPr>
      <w:r>
        <w:rPr>
          <w:rFonts w:cs="Times New Roman" w:ascii="Times New Roman" w:hAnsi="Times New Roman"/>
          <w:color w:val="FF0000"/>
          <w:sz w:val="20"/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hora vas a encontrar una serie de frases que se refieren a </w:t>
      </w:r>
      <w:r>
        <w:rPr>
          <w:rFonts w:cs="Times New Roman" w:ascii="Times New Roman" w:hAnsi="Times New Roman"/>
          <w:b/>
          <w:sz w:val="20"/>
          <w:szCs w:val="20"/>
        </w:rPr>
        <w:t>comportamientos que hace la gente en relación con otras personas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FF0000"/>
          <w:sz w:val="20"/>
          <w:szCs w:val="20"/>
        </w:rPr>
        <w:t>Escala de Conducta Violenta en la Escue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 importante que contestes con sinceridad y sin ningún miedo si alguna vez has participado en estos comportamientos </w:t>
      </w:r>
      <w:r>
        <w:rPr>
          <w:rFonts w:cs="Times New Roman" w:ascii="Times New Roman" w:hAnsi="Times New Roman"/>
          <w:b/>
          <w:sz w:val="20"/>
          <w:szCs w:val="20"/>
        </w:rPr>
        <w:t>en los últimos doce mese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600200" cy="1019175"/>
                <wp:effectExtent l="88773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19160"/>
                        </a:xfrm>
                        <a:prstGeom prst="wedgeRoundRectCallout">
                          <a:avLst>
                            <a:gd name="adj1" fmla="val -103412"/>
                            <a:gd name="adj2" fmla="val -3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RECUERDA QUE EL CUESTIONARIO ES ANÓNIMO Y NADIE VA       A SABER LO QUE HAS RESPONDIDO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13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75pt;width:125.95pt;height:80.2pt;mso-wrap-style:square;v-text-anchor:top" type="_x0000_t17">
                <v:textbox>
                  <w:txbxContent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autoSpaceDE w:val="false"/>
                        <w:bidi w:val="0"/>
                        <w:spacing w:lineRule="auto" w:line="360"/>
                        <w:ind w:right="-4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RECUERDA QUE EL CUESTIONARIO ES ANÓNIMO Y NADIE VA       A SABER LO QUE HAS RESPONDIDO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13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imes New Roman" w:ascii="Times New Roman" w:hAnsi="Times New Roman"/>
          <w:color w:val="FF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FF0000"/>
          <w:sz w:val="20"/>
          <w:szCs w:val="20"/>
        </w:rPr>
        <w:drawing>
          <wp:inline distT="0" distB="0" distL="0" distR="0">
            <wp:extent cx="1016000" cy="129667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21"/>
        <w:gridCol w:w="2071"/>
        <w:gridCol w:w="128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un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ocas vec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Muchas vec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aps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s-ES_tradnl"/>
              </w:rPr>
              <w:t>Siempre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s-ES_trad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color w:val="FF00FF"/>
          <w:sz w:val="8"/>
          <w:szCs w:val="8"/>
          <w:lang w:val="es-ES_tradnl"/>
        </w:rPr>
      </w:pPr>
      <w:r>
        <w:rPr>
          <w:rFonts w:cs="Times New Roman" w:ascii="Times New Roman" w:hAnsi="Times New Roman"/>
          <w:color w:val="FF00FF"/>
          <w:sz w:val="8"/>
          <w:szCs w:val="8"/>
          <w:lang w:val="es-ES_tradnl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360"/>
        <w:gridCol w:w="360"/>
        <w:gridCol w:w="360"/>
      </w:tblGrid>
      <w:tr>
        <w:trPr>
          <w:trHeight w:val="237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. Soy una persona que se pelea con los demás------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. Cuando alguien me hace daño o me hiere, le pego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. Amenazo a otros/as para conseguir lo que quiero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. Soy una persona que dice a sus amigos/as que no se relacionen o salgan con otros/as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5. Si alguien me enfada o me hace daño, digo a mis amigos que no se relacionen con esa persona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6. Para conseguir lo que quiero digo a mis amigos/as que no se relacionen o salgan con otros/as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7. Soy  una persona que pega, da patadas y puñetazos a los demás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8. Cuando alguien me amenaza, yo le amenazo también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9. Pego, doy patadas o puñetazos para conseguir lo que quiero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0. Soy una persona que no deja a los demás que entren en su grupo de amigos/as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Si alguien me hace daño o me hiere, no dejo que esa persona forme parte de mi grupo de amigos/as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Para conseguir lo que quiero, no dejo que algunas personas formen parte de mi grupo de amigos/as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Soy una persona que dice cosas malas y  negativas a los demás (insultos)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4. Cuando alguien me enfada, le pego, le pataleo o le doy puñetazos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5. Para conseguir lo que quiero, desprecio a los demás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6. Soy una persona que trata con indiferencia a los demás o deja de hablar con ellos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Cuando alguien me enfada, le trato con indiferencia o dejo de hablarle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Para conseguir lo que quiero, trato con indiferencia o dejo de hablar con algunas personas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Soy una persona que desprecia a los demás--------------------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Cuando alguien consigue enfadarme, le hago daño o le hiero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Para conseguir lo que quiero, digo cosas malas y negativas a los demás (insultos)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Soy  una persona que chismorrea y cuenta rumores de los demás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Cuando alguien me enfada, chismorreo o cuento rumores sobre esa persona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Para conseguir lo que quiero, chismorreo o cuento rumores sobre los demás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Para conseguir lo que quiero, hago daño o hiero a los demás------------------------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0" w:after="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</wp:posOffset>
                </wp:positionV>
                <wp:extent cx="1028700" cy="749300"/>
                <wp:effectExtent l="10718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49160"/>
                        </a:xfrm>
                        <a:prstGeom prst="wedgeEllipseCallout">
                          <a:avLst>
                            <a:gd name="adj1" fmla="val -154013"/>
                            <a:gd name="adj2" fmla="val -4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Por fin me he librado de Ofeli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45pt;width:80.95pt;height:5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Por fin me he librado de Ofeli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FF"/>
          <w:sz w:val="20"/>
          <w:szCs w:val="20"/>
          <w:lang w:val="es-ES_tradnl"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997585" cy="10261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FF0000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esta página hay una lista de </w:t>
      </w:r>
      <w:r>
        <w:rPr>
          <w:rFonts w:cs="Times New Roman" w:ascii="Times New Roman" w:hAnsi="Times New Roman"/>
          <w:b/>
          <w:sz w:val="20"/>
          <w:szCs w:val="20"/>
        </w:rPr>
        <w:t>opiniones relacionadas con la escuela, los profesores, la ley, la policía…</w:t>
      </w:r>
      <w:r>
        <w:rPr>
          <w:rFonts w:cs="Times New Roman" w:ascii="Times New Roman" w:hAnsi="Times New Roman"/>
          <w:sz w:val="20"/>
          <w:szCs w:val="20"/>
        </w:rPr>
        <w:t xml:space="preserve"> Por favor, dinos en qué medida estás de acuerdo con estas opiniones. </w:t>
      </w:r>
      <w:r>
        <w:rPr>
          <w:rFonts w:cs="Times New Roman" w:ascii="Times New Roman" w:hAnsi="Times New Roman"/>
          <w:color w:val="FF0000"/>
          <w:sz w:val="20"/>
          <w:szCs w:val="20"/>
        </w:rPr>
        <w:t>Actitud hacia la Autoridad Institucion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3771900" cy="1143000"/>
                <wp:effectExtent l="42799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wedgeEllipseCallout">
                          <a:avLst>
                            <a:gd name="adj1" fmla="val -60671"/>
                            <a:gd name="adj2" fmla="val -2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Noto Sans" w:ascii="Times New Roman" w:hAnsi="Times New Roman" w:cs="Times New Roman"/>
                                <w:lang w:val="en-US" w:bidi="hi-IN"/>
                              </w:rPr>
                              <w:t xml:space="preserve">Recuerda que las opciones para responder son las que están en el recuadro de abajo,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Noto Sans" w:ascii="Times New Roman" w:hAnsi="Times New Roman" w:cs="Times New Roman"/>
                                <w:lang w:val="en-US" w:bidi="hi-IN"/>
                              </w:rPr>
                              <w:t>¡Y QUE TODAS TUS RESPUESTAS SON ANÓNIMAS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pt;width:296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Noto Sans" w:ascii="Times New Roman" w:hAnsi="Times New Roman" w:cs="Times New Roman"/>
                          <w:lang w:val="en-US" w:bidi="hi-IN"/>
                        </w:rPr>
                        <w:t xml:space="preserve">Recuerda que las opciones para responder son las que están en el recuadro de abajo, </w:t>
                      </w:r>
                    </w:p>
                    <w:p>
                      <w:pPr>
                        <w:overflowPunct w:val="false"/>
                        <w:autoSpaceDE w:val="true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Noto Sans" w:ascii="Times New Roman" w:hAnsi="Times New Roman" w:cs="Times New Roman"/>
                          <w:lang w:val="en-US" w:bidi="hi-IN"/>
                        </w:rPr>
                        <w:t>¡Y QUE TODAS TUS RESPUESTAS SON ANÓNIMAS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/>
        <w:drawing>
          <wp:inline distT="0" distB="0" distL="0" distR="0">
            <wp:extent cx="1294765" cy="166751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keepNext w:val="true"/>
        <w:pBdr>
          <w:top w:val="single" w:sz="6" w:space="0" w:color="000000"/>
          <w:left w:val="single" w:sz="6" w:space="14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1260" w:leader="none"/>
          <w:tab w:val="center" w:pos="2700" w:leader="none"/>
          <w:tab w:val="center" w:pos="4500" w:leader="none"/>
          <w:tab w:val="center" w:pos="6300" w:leader="none"/>
        </w:tabs>
        <w:ind w:left="540" w:right="4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 1</w:t>
        <w:tab/>
        <w:t xml:space="preserve">                   2</w:t>
        <w:tab/>
        <w:t xml:space="preserve">                          3</w:t>
        <w:tab/>
        <w:t xml:space="preserve">                                                 4</w:t>
      </w:r>
    </w:p>
    <w:p>
      <w:pPr>
        <w:pStyle w:val="Normal"/>
        <w:keepNext w:val="true"/>
        <w:pBdr>
          <w:top w:val="single" w:sz="6" w:space="0" w:color="000000"/>
          <w:left w:val="single" w:sz="6" w:space="14" w:color="000000"/>
          <w:bottom w:val="single" w:sz="6" w:space="0" w:color="000000"/>
          <w:right w:val="single" w:sz="6" w:space="0" w:color="000000"/>
        </w:pBdr>
        <w:tabs>
          <w:tab w:val="clear" w:pos="708"/>
          <w:tab w:val="center" w:pos="1260" w:leader="none"/>
          <w:tab w:val="center" w:pos="2700" w:leader="none"/>
          <w:tab w:val="center" w:pos="4500" w:leader="none"/>
          <w:tab w:val="center" w:pos="6300" w:leader="none"/>
          <w:tab w:val="center" w:pos="7230" w:leader="none"/>
          <w:tab w:val="center" w:pos="8240" w:leader="none"/>
        </w:tabs>
        <w:ind w:left="540" w:right="4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>Nada de acuerdo</w:t>
        <w:tab/>
        <w:t xml:space="preserve">            Algo de acuerdo</w:t>
        <w:tab/>
        <w:t xml:space="preserve">             Bastante de acuerdo</w:t>
        <w:tab/>
        <w:t xml:space="preserve">            Totalmente de acuerdo</w:t>
        <w:tab/>
      </w:r>
    </w:p>
    <w:p>
      <w:pPr>
        <w:pStyle w:val="Normal"/>
        <w:ind w:right="51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51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60"/>
        <w:gridCol w:w="360"/>
        <w:gridCol w:w="360"/>
        <w:gridCol w:w="360"/>
      </w:tblGrid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os profesores son justos a la hora de evaluar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La policía está para hacer una sociedad mejor para todos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Ir bien en la escuela ayuda a tener éxito en la vida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Es normal saltarse la ley si no se causa daño a nadie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Index1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5. Los profesores tratan igual a todos los estudiantes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Si viese a alguien robar se lo diría a la policía...............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Estoy de acuerdo con lo que hacen y dicen la mayoría de los profesores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Es normal desobedecer a los profesores si no hay castigos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Da igual saltarse las reglas escolares si después no hay castigos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CUADRO"/>
              <w:tabs>
                <w:tab w:val="clear" w:pos="8220"/>
                <w:tab w:val="left" w:pos="8570" w:leader="none"/>
              </w:tabs>
              <w:spacing w:lineRule="exact" w:line="300" w:before="0" w:after="60"/>
              <w:ind w:left="289" w:hanging="18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Si una regla escolar no te gusta, lo mejor es saltársela................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exact" w:line="300"/>
              <w:ind w:left="289" w:hanging="18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714500" cy="1143000"/>
                <wp:effectExtent l="5080" t="5080" r="4851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EllipseCallout">
                          <a:avLst>
                            <a:gd name="adj1" fmla="val 76888"/>
                            <a:gd name="adj2" fmla="val 1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ues sí, jefe, me he comprado una moto. Es chulísim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Venga, le doy una  vuelta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25pt;width:134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ues sí, jefe, me he comprado una moto. Es chulísim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Venga, le doy una  vuelta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0"/>
        </w:rPr>
        <w:t xml:space="preserve">           </w:t>
      </w:r>
    </w:p>
    <w:p>
      <w:pPr>
        <w:pStyle w:val="Heading1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0" cy="342900"/>
                <wp:effectExtent l="321310" t="5080" r="5080" b="52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cloudCallout">
                          <a:avLst>
                            <a:gd name="adj1" fmla="val -74388"/>
                            <a:gd name="adj2" fmla="val 6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 sé yo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75pt;width:89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 sé yo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</w:t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828800" cy="223075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oindependiente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0</wp:posOffset>
                </wp:positionV>
                <wp:extent cx="1143000" cy="1257300"/>
                <wp:effectExtent l="5080" t="5080" r="697865" b="270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wedgeEllipseCallout">
                          <a:avLst>
                            <a:gd name="adj1" fmla="val 108333"/>
                            <a:gd name="adj2" fmla="val -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¡Que nos la damos, que nos la damos…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4pt;width:89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¡Que nos la damos, que nos la damos…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/>
        <w:drawing>
          <wp:inline distT="0" distB="0" distL="0" distR="0">
            <wp:extent cx="3963670" cy="39636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0</wp:posOffset>
                </wp:positionV>
                <wp:extent cx="2057400" cy="6858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¡VAMOS LANZADO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UANTE JEF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¡YA QUEDA POCO PARA TERMIN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¡VAMOS LANZADO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GUANTE JEF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¡YA QUEDA POCO PARA TERMIN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esta página hay una serie de frases que se refieren a </w:t>
      </w:r>
      <w:r>
        <w:rPr>
          <w:rFonts w:cs="Times New Roman" w:ascii="Times New Roman" w:hAnsi="Times New Roman"/>
          <w:b/>
          <w:sz w:val="20"/>
          <w:szCs w:val="20"/>
        </w:rPr>
        <w:t>comportamientos que algunos chicos y chicas realizan en el colegio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FF0000"/>
          <w:sz w:val="20"/>
          <w:szCs w:val="20"/>
        </w:rPr>
        <w:t>Escala de Victimiz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r favor, contesta con sinceridad y sin ningún miedo si algún compañero/a del colegio o instituto se ha comportado así contigo este curs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2057400" cy="1155065"/>
                <wp:effectExtent l="9194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55240"/>
                        </a:xfrm>
                        <a:prstGeom prst="wedgeRoundRectCallout">
                          <a:avLst>
                            <a:gd name="adj1" fmla="val -93208"/>
                            <a:gd name="adj2" fmla="val -11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RECUERDA QUE EL CUESTIONARIO ES ANÓNIMO Y NADIE VA A SABER LO QUE HAS RESPONDIDO!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h! Y que las opciones de respuesta están en el siguiente recuadro:</w:t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1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55pt;width:161.95pt;height:90.9pt;mso-wrap-style:square;v-text-anchor:top" type="_x0000_t17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autoSpaceDE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RECUERDA QUE EL CUESTIONARIO ES ANÓNIMO Y NADIE VA A SABER LO QUE HAS RESPONDIDO!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autoSpaceDE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autoSpaceDE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h! Y que las opciones de respuesta están en el siguiente recuadro:</w:t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autoSpaceDE w:val="false"/>
                        <w:bidi w:val="0"/>
                        <w:ind w:right="-15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387475" cy="1661795"/>
            <wp:effectExtent l="0" t="0" r="0" b="0"/>
            <wp:docPr id="46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1                                2                                    3                                      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Nunca                Algunas veces               Bastantes veces                Muchas veces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color w:val="FF00FF"/>
          <w:sz w:val="20"/>
          <w:szCs w:val="20"/>
          <w:lang w:val="es-ES_tradnl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es-ES_tradnl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90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pegado o golpeado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dado una paliza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ún compañero/a ha contado mentiras sobre mí para que los demás no quieran venir conmigo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se ha metido conmigo.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gritado.--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2  3  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apartado de mi grupo de amigos (para jugar o participar en alguna actividad) si está enfadado conmigo.----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insultado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ignorado o tratado con indiferencia.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tratado con indiferencia o me ha dejado de lado cuando está enfadado conmigo.-------------------------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amenazado.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gún compañero/a me ha tratado con indiferencia o me ha dejado de lado para conseguir lo que quería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se ha burlado de mí.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ha contado rumores sobre mí y me ha criticado a las espaldas.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robado.--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tratado con indiferencia o me ha dejado de lado a propósito para que me sienta mal.-----------------------------------------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se ha metido con mi familia.----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ha compartido mis secretos con otros.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acusado de algo que yo no he hecho.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le ha dicho a los demás que no se relacionen conmigo.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ún compañero/a me ha despreciado o humillado.-------------------------------------------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2  3  4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714500" cy="800100"/>
                <wp:effectExtent l="1050290" t="5080" r="5080" b="1174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111148"/>
                            <a:gd name="adj2" fmla="val 6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olvamos a casa, ¡que ya estamos otra vez junto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6pt;width:13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olvamos a casa, ¡que ya estamos otra vez junto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360" w:right="284" w:hanging="0"/>
        <w:jc w:val="both"/>
        <w:rPr>
          <w:rFonts w:ascii="Times New Roman" w:hAnsi="Times New Roman" w:cs="Times New Roman"/>
          <w:color w:val="FF00FF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575945</wp:posOffset>
                </wp:positionV>
                <wp:extent cx="800100" cy="571500"/>
                <wp:effectExtent l="5080" t="5080" r="400685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99680"/>
                            <a:gd name="adj2" fmla="val 6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Guau, gua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5.35pt;width:6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Guau, gua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18845</wp:posOffset>
                </wp:positionV>
                <wp:extent cx="1714500" cy="800100"/>
                <wp:effectExtent l="975995" t="41021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106777"/>
                            <a:gd name="adj2" fmla="val -10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llevaré estos regalos para la gente de la ald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2.35pt;width:134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llevaré estos regalos para la gente de la ald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FF"/>
          <w:sz w:val="20"/>
          <w:szCs w:val="20"/>
          <w:lang w:val="es-ES_tradnl"/>
        </w:rPr>
        <w:t xml:space="preserve">    </w:t>
      </w: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1598295" cy="141033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371600" cy="513715"/>
                <wp:effectExtent l="7416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720"/>
                        </a:xfrm>
                        <a:prstGeom prst="wedgeRoundRectCallout">
                          <a:avLst>
                            <a:gd name="adj1" fmla="val -103981"/>
                            <a:gd name="adj2" fmla="val -29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¡Vamos, ánimo que ya es el final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55pt;width:107.95pt;height:40.4pt;mso-wrap-style:square;v-text-anchor:top" type="_x0000_t17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autoSpaceDE w:val="false"/>
                        <w:bidi w:val="0"/>
                        <w:ind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¡Vamos, ánimo que ya es el final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855345" cy="1025525"/>
            <wp:effectExtent l="0" t="0" r="0" b="0"/>
            <wp:docPr id="52" name="Image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3"/>
        <w:rPr>
          <w:rFonts w:ascii="Times New Roman" w:hAnsi="Times New Roman" w:cs="Times New Roman"/>
          <w:sz w:val="20"/>
          <w:szCs w:val="14"/>
        </w:rPr>
      </w:pPr>
      <w:r>
        <w:rPr>
          <w:rFonts w:cs="Times New Roman"/>
          <w:sz w:val="20"/>
          <w:szCs w:val="1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almente, vas a encontrar una serie de frases sobre </w:t>
      </w:r>
      <w:r>
        <w:rPr>
          <w:rFonts w:cs="Times New Roman" w:ascii="Times New Roman" w:hAnsi="Times New Roman"/>
          <w:b/>
          <w:sz w:val="20"/>
          <w:szCs w:val="20"/>
        </w:rPr>
        <w:t>tu barrio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FF0000"/>
          <w:sz w:val="20"/>
          <w:szCs w:val="20"/>
        </w:rPr>
        <w:t>Escala de Apoyo Social Comun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657600" cy="1485900"/>
                <wp:effectExtent l="47752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wedgeEllipseCallout">
                          <a:avLst>
                            <a:gd name="adj1" fmla="val -62537"/>
                            <a:gd name="adj2" fmla="val -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éelas atentamente y contesta según tu opinión teniendo en cuenta que cada número significa lo siguient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uy en desacuerdo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des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ES_tradnl"/>
                              </w:rPr>
                              <w:t>De 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</w:t>
                              <w:t>Muy de acuer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caps/>
                                <w:rFonts w:eastAsia="Times New Roman" w:ascii="Courier New" w:hAnsi="Courier New" w:cs="Courier New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FF0000"/>
                                <w:lang w:bidi="ar-SA"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95pt;width:287.9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éelas atentamente y contesta según tu opinión teniendo en cuenta que cada número significa lo siguient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uy en desacuerdo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ind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des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s-ES_tradnl"/>
                        </w:rPr>
                        <w:t>De 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3</w:t>
                        <w:t>Muy de acuer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caps/>
                          <w:rFonts w:eastAsia="Times New Roman" w:ascii="Courier New" w:hAnsi="Courier New" w:cs="Courier New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FF0000"/>
                          <w:lang w:bidi="ar-SA" w:val="es-E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189990" cy="1428750"/>
            <wp:effectExtent l="0" t="0" r="0" b="0"/>
            <wp:docPr id="54" name="Image2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tbl>
      <w:tblPr>
        <w:tblW w:w="7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39"/>
        <w:gridCol w:w="339"/>
        <w:gridCol w:w="339"/>
        <w:gridCol w:w="339"/>
      </w:tblGrid>
      <w:tr>
        <w:trPr>
          <w:trHeight w:val="237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. No me gusta mi barrio.--------------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. Me siento muy contento/a en mi barrio.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. En mi barrio me aprecian.----------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. En mi barrio nadie me conoce.----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5. Siento el barrio como algo mío.---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6. Colaboro (solo, con mi familia, con amigos…) en asociaciones o en actividades que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se llevan a cabo en mi barrio.---------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 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7. Suelo participar en las actividades que se organizan en mi comunidad o barrio.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8. Participo en grupos deportivos, culturales, religiosos, etc. de mi barrio.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9.No participo (solo, con mi familia, con amigos…) en las manifestaciones y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demandas que se hacen en mi barrio----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 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0. Si en mi barrio piden voluntarios para hacer alguna actividad, suelo participar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(por ejemplo, en la falla, en la iglesia…)--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 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No participo en las actividades de ocio y juegos de mi barrio (por ejemplo,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 actividades deportivas, concursos de la falla…).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 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2. En mi barrio hay personas que me ayudan a resolver mis problemas.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3. En mi barrio nadie me comprende ni me ayud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.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4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n mi barrio 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uedo encontrar personas que me ayudan a sentirme feliz.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5. En mi barrio nunca pediría consejo para solucionar mis problemas.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6. En mi barrio nadie comparte mis problemas.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7. En mi barrio puedo encontrar a alguien que me escuche cuando me siento mal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8. En mi barrio encuentro muchas cosas que me satisface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.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19. En mi barrio puedo animarme y mejorar mi estado de ánimo cuando me siento m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.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1    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0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0. En mi barrio no pediría ayuda a nad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.----------------------------------------------------------</w:t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emás, piensa que en tu barrio hay una serie de centros que están a tu servicio: por ejemplo, los centros de salud, los centros deportivos y culturales, la iglesia, etc. Ahora queremos saber </w:t>
      </w:r>
      <w:r>
        <w:rPr>
          <w:rFonts w:cs="Times New Roman" w:ascii="Times New Roman" w:hAnsi="Times New Roman"/>
          <w:b/>
          <w:sz w:val="20"/>
          <w:szCs w:val="20"/>
        </w:rPr>
        <w:t>qué piensas sobre estos servicios</w:t>
      </w:r>
      <w:r>
        <w:rPr>
          <w:rFonts w:cs="Times New Roman" w:ascii="Times New Roman" w:hAnsi="Times New Roman"/>
          <w:sz w:val="20"/>
          <w:szCs w:val="20"/>
        </w:rPr>
        <w:t>. Por favor, lee las siguientes frases y contesta como has hecho en las anteri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317"/>
        <w:gridCol w:w="317"/>
        <w:gridCol w:w="317"/>
        <w:gridCol w:w="318"/>
      </w:tblGrid>
      <w:tr>
        <w:trPr>
          <w:trHeight w:val="237" w:hRule="atLeast"/>
        </w:trPr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1. En estos servicios encontraría ayuda 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i tuviera problemas personales, familiares, etc.-----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2. Estos servicios no me inspiran confianza..--------------------------------------------------------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3. Estos servicios son para mí una importante fuente de ayuda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----------------------------------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692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24. Si tuviera problemas personales, económicos, familiares, etc., acudiría a estos servicios.-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suppressAutoHyphens w:val="true"/>
              <w:spacing w:before="20" w:after="20"/>
              <w:ind w:right="-94" w:hanging="0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uppressAutoHyphens w:val="true"/>
              <w:spacing w:before="20" w:after="20"/>
              <w:ind w:right="-24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uchas gracias por participar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or fin hemos salido victoriosos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ecuerda que no habían respuestas correctas o incorrectas y que todo lo que has escrito en el cuadernillo es anónimo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¡Te mereces nuestro agradecimiento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520950" cy="3014345"/>
            <wp:effectExtent l="0" t="0" r="0" b="0"/>
            <wp:docPr id="55" name="Image2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Cuestionario Sociométric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ENSEÑANZA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I NÚMERO DE LISTA DE CLASE ES: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e pedimos a continuación que nos describas tu relación con los compañeros de clase. </w:t>
      </w:r>
      <w:r>
        <w:rPr>
          <w:rFonts w:cs="Times New Roman" w:ascii="Times New Roman" w:hAnsi="Times New Roman"/>
          <w:sz w:val="20"/>
          <w:szCs w:val="20"/>
        </w:rPr>
        <w:t>NO UTILICES LOS NOMBRES DE TUS COMPAÑEROS/AS, SÓLO SU NÚMERO DE CLASE</w:t>
      </w:r>
      <w:r>
        <w:rPr>
          <w:rFonts w:cs="Times New Roman" w:ascii="Times New Roman" w:hAnsi="Times New Roman"/>
          <w:bCs/>
          <w:sz w:val="20"/>
          <w:szCs w:val="20"/>
        </w:rPr>
        <w:t xml:space="preserve">. En cada pregunta debes poner a los </w:t>
      </w:r>
      <w:r>
        <w:rPr>
          <w:rFonts w:cs="Times New Roman" w:ascii="Times New Roman" w:hAnsi="Times New Roman"/>
          <w:sz w:val="20"/>
          <w:szCs w:val="20"/>
        </w:rPr>
        <w:t>TRES COMPAÑEROS/AS</w:t>
      </w:r>
      <w:r>
        <w:rPr>
          <w:rFonts w:cs="Times New Roman" w:ascii="Times New Roman" w:hAnsi="Times New Roman"/>
          <w:bCs/>
          <w:sz w:val="20"/>
          <w:szCs w:val="20"/>
        </w:rPr>
        <w:t xml:space="preserve"> que mejor se ajustan a lo que te preguntamos, pero siguiendo un orden de preferencias o de rechazos. Escribe siempre el número de tus compañeros/as según su número de lista.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120" w:after="0"/>
        <w:rPr/>
      </w:pPr>
      <w:r>
        <w:rPr>
          <w:rFonts w:cs="Times New Roman" w:ascii="Times New Roman" w:hAnsi="Times New Roman"/>
          <w:lang w:val="es-ES_tradnl"/>
        </w:rPr>
        <w:t>¿</w:t>
      </w:r>
      <w:r>
        <w:rPr>
          <w:rFonts w:cs="Times New Roman" w:ascii="Times New Roman" w:hAnsi="Times New Roman"/>
          <w:b/>
          <w:bCs/>
          <w:lang w:val="es-ES_tradnl"/>
        </w:rPr>
        <w:t>A quién o quiénes elegirías como compañero/a de grupo en clase</w:t>
      </w:r>
      <w:r>
        <w:rPr>
          <w:rFonts w:cs="Times New Roman" w:ascii="Times New Roman" w:hAnsi="Times New Roman"/>
          <w:lang w:val="es-ES_tradnl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º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º:____________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120" w:after="0"/>
        <w:rPr/>
      </w:pPr>
      <w:r>
        <w:rPr>
          <w:rFonts w:cs="Times New Roman" w:ascii="Times New Roman" w:hAnsi="Times New Roman"/>
          <w:lang w:val="es-ES_tradnl"/>
        </w:rPr>
        <w:t>¿</w:t>
      </w:r>
      <w:r>
        <w:rPr>
          <w:rFonts w:cs="Times New Roman" w:ascii="Times New Roman" w:hAnsi="Times New Roman"/>
          <w:b/>
          <w:bCs/>
          <w:lang w:val="es-ES_tradnl"/>
        </w:rPr>
        <w:t xml:space="preserve"> A quién o quiénes NO elegirías como compañero/a de grupo en clase</w:t>
      </w:r>
      <w:r>
        <w:rPr>
          <w:rFonts w:cs="Times New Roman" w:ascii="Times New Roman" w:hAnsi="Times New Roman"/>
          <w:lang w:val="es-ES_tradn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º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º:___________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120" w:after="0"/>
        <w:rPr/>
      </w:pPr>
      <w:r>
        <w:rPr>
          <w:rFonts w:cs="Times New Roman" w:ascii="Times New Roman" w:hAnsi="Times New Roman"/>
          <w:lang w:val="es-ES_tradnl"/>
        </w:rPr>
        <w:t>¿</w:t>
      </w:r>
      <w:r>
        <w:rPr>
          <w:rFonts w:cs="Times New Roman" w:ascii="Times New Roman" w:hAnsi="Times New Roman"/>
          <w:b/>
          <w:bCs/>
          <w:lang w:val="es-ES_tradnl"/>
        </w:rPr>
        <w:t>Quiénes crees que te elegirían como compañero/a de grupo en clase</w:t>
      </w:r>
      <w:r>
        <w:rPr>
          <w:rFonts w:cs="Times New Roman" w:ascii="Times New Roman" w:hAnsi="Times New Roman"/>
          <w:lang w:val="es-ES_tradn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º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º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º:_____________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360"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¿</w:t>
      </w:r>
      <w:r>
        <w:rPr>
          <w:rFonts w:cs="Times New Roman" w:ascii="Times New Roman" w:hAnsi="Times New Roman"/>
          <w:b/>
          <w:bCs/>
          <w:lang w:val="es-ES_tradnl"/>
        </w:rPr>
        <w:t>Quiénes crees que NO te elegirían como compañero/a de grupo en cla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º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2º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255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3º______________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ción del Alumno por el Profesor (EA-P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rofesor..............................................Alumno/Nº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Valore de </w:t>
      </w:r>
      <w:r>
        <w:rPr>
          <w:b/>
          <w:bCs/>
        </w:rPr>
        <w:t xml:space="preserve">1 a 10 </w:t>
      </w:r>
      <w:r>
        <w:rPr/>
        <w:t>–siendo ‘</w:t>
      </w:r>
      <w:r>
        <w:rPr>
          <w:b/>
          <w:bCs/>
        </w:rPr>
        <w:t>1</w:t>
      </w:r>
      <w:r>
        <w:rPr/>
        <w:t>’ muy bajo/muy malo y ‘</w:t>
      </w:r>
      <w:r>
        <w:rPr>
          <w:b/>
          <w:bCs/>
        </w:rPr>
        <w:t>10</w:t>
      </w:r>
      <w:r>
        <w:rPr/>
        <w:t xml:space="preserve">’ muy alto/muy bueno- la situación en la que se encuentra el alumno/a en el momento actual, realizando una estimación lo más objetiva posible. </w:t>
      </w:r>
    </w:p>
    <w:p>
      <w:pPr>
        <w:pStyle w:val="TextBody"/>
        <w:spacing w:lineRule="auto" w:line="240"/>
        <w:rPr/>
      </w:pPr>
      <w:r>
        <w:rPr/>
        <w:t>Muchas gracias.</w:t>
      </w:r>
    </w:p>
    <w:p>
      <w:pPr>
        <w:pStyle w:val="TextBody"/>
        <w:spacing w:lineRule="auto" w:line="240"/>
        <w:rPr/>
      </w:pPr>
      <w:r>
        <w:rPr/>
      </w:r>
    </w:p>
    <w:tbl>
      <w:tblPr>
        <w:tblW w:w="679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567"/>
      </w:tblGrid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El grado de ajuste social del alumno/a en el aula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a relación del alumno/a con sus compañe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Media aproximada del rendimiento académico actual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Nivel de esfuerzo del alumno/a (No considerar rendimi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Grado de implicación de la familia en las tareas escolares (trabajos, deberes…) del alumn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Grado de implicación de la familia en el seguimiento escolar del alumn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 Su relación con este/a alumno/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_tradnl"/>
              </w:rPr>
              <w:t>(‘1’muy  mala-‘10’muy  buena’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La relación del alumno/a con otros profes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840" w:first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2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szCs w:val="20"/>
          <w:lang w:val="es-ES_tradnl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600" w:after="360"/>
      <w:ind w:left="896" w:hanging="539"/>
      <w:outlineLvl w:val="1"/>
    </w:pPr>
    <w:rPr>
      <w:rFonts w:ascii="Arial" w:hAnsi="Arial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80" w:before="400" w:after="200"/>
      <w:ind w:left="840" w:firstLine="320"/>
      <w:outlineLvl w:val="2"/>
    </w:pPr>
    <w:rPr>
      <w:rFonts w:ascii="New York;Times New Roman" w:hAnsi="New York;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jc w:val="center"/>
    </w:pPr>
    <w:rPr>
      <w:rFonts w:ascii="Times New Roman" w:hAnsi="Times New Roman" w:cs="Times New Roman"/>
      <w:b/>
      <w:szCs w:val="20"/>
      <w:lang w:val="es-ES_tradnl"/>
    </w:rPr>
  </w:style>
  <w:style w:type="paragraph" w:styleId="TextBody">
    <w:name w:val="Body Text"/>
    <w:basedOn w:val="Normal"/>
    <w:pPr>
      <w:widowControl/>
      <w:autoSpaceDE w:val="true"/>
      <w:spacing w:lineRule="exact" w:line="280" w:before="0" w:after="12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a">
    <w:name w:val="Bibliografía"/>
    <w:basedOn w:val="Normal"/>
    <w:next w:val="Normal"/>
    <w:qFormat/>
    <w:pPr>
      <w:spacing w:before="0" w:after="280"/>
      <w:ind w:left="709" w:hanging="709"/>
    </w:pPr>
    <w:rPr>
      <w:sz w:val="20"/>
    </w:rPr>
  </w:style>
  <w:style w:type="paragraph" w:styleId="Cuestionario">
    <w:name w:val="cuestionario"/>
    <w:basedOn w:val="Normal"/>
    <w:qFormat/>
    <w:pPr>
      <w:widowControl/>
      <w:autoSpaceDE w:val="true"/>
      <w:spacing w:before="20" w:after="40"/>
      <w:ind w:left="380" w:hanging="380"/>
    </w:pPr>
    <w:rPr>
      <w:rFonts w:ascii="Times" w:hAnsi="Times" w:cs="Times New Roman"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512" w:hanging="0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Tabla1">
    <w:name w:val="Tabla 1"/>
    <w:basedOn w:val="Normal"/>
    <w:qFormat/>
    <w:pPr>
      <w:keepNext w:val="true"/>
      <w:widowControl/>
      <w:autoSpaceDE w:val="true"/>
      <w:spacing w:lineRule="atLeast" w:line="360"/>
      <w:jc w:val="center"/>
    </w:pPr>
    <w:rPr>
      <w:rFonts w:ascii="Palatino;Book Antiqua" w:hAnsi="Palatino;Book Antiqua" w:cs="Times New Roman"/>
      <w:b/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ADRO">
    <w:name w:val="CUADRO"/>
    <w:basedOn w:val="Normal"/>
    <w:qFormat/>
    <w:pPr>
      <w:tabs>
        <w:tab w:val="clear" w:pos="708"/>
        <w:tab w:val="left" w:pos="8220" w:leader="none"/>
      </w:tabs>
      <w:autoSpaceDE w:val="true"/>
      <w:spacing w:lineRule="atLeast" w:line="180" w:before="0" w:after="60"/>
      <w:jc w:val="center"/>
    </w:pPr>
    <w:rPr>
      <w:rFonts w:ascii="Arial" w:hAnsi="Arial" w:cs="Times New Roman"/>
      <w:lang w:val="es-ES_tradnl"/>
    </w:rPr>
  </w:style>
  <w:style w:type="paragraph" w:styleId="Index1">
    <w:name w:val="Index 1"/>
    <w:basedOn w:val="Normal"/>
    <w:next w:val="Normal"/>
    <w:pPr>
      <w:widowControl/>
      <w:autoSpaceDE w:val="true"/>
    </w:pPr>
    <w:rPr>
      <w:rFonts w:ascii="Helvetica" w:hAnsi="Helvetica" w:cs="Times New Roman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right="284" w:hanging="0"/>
      <w:jc w:val="both"/>
    </w:pPr>
    <w:rPr>
      <w:rFonts w:ascii="Times New Roman" w:hAnsi="Times New Roman" w:cs="Times New Roman"/>
      <w:color w:val="FF0000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obelix.com.fr/obelix/index1.htm##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%20void%20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%20void%200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%20void%200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%20void%200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es.obelix.com.fr/idefix/concours/sosies.pdf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javascript:%20void%200" TargetMode="External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hyperlink" Target="javascript:%20void%200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yperlink" Target="javascript:%20void%200" TargetMode="External"/><Relationship Id="rId32" Type="http://schemas.openxmlformats.org/officeDocument/2006/relationships/image" Target="media/image21.png"/><Relationship Id="rId33" Type="http://schemas.openxmlformats.org/officeDocument/2006/relationships/hyperlink" Target="javascript:%20void%200" TargetMode="External"/><Relationship Id="rId34" Type="http://schemas.openxmlformats.org/officeDocument/2006/relationships/image" Target="media/image22.png"/><Relationship Id="rId35" Type="http://schemas.openxmlformats.org/officeDocument/2006/relationships/hyperlink" Target="javascript:%20void%20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32:00Z</dcterms:created>
  <dc:creator>user</dc:creator>
  <dc:description/>
  <dc:language>en-US</dc:language>
  <cp:lastModifiedBy>Manuel Ramos Corpas</cp:lastModifiedBy>
  <cp:lastPrinted>2004-12-14T20:26:00Z</cp:lastPrinted>
  <dcterms:modified xsi:type="dcterms:W3CDTF">2008-02-16T13:03:00Z</dcterms:modified>
  <cp:revision>8</cp:revision>
  <dc:subject/>
  <dc:title>Los siguientes enunciados describen cómo la gente se siente a veces</dc:title>
</cp:coreProperties>
</file>