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siones especiale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Álgebra, Geometría y Física</w:t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8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0.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dolfo de Azcárraga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y Geometría: una panorámic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ciso Román Roy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smos Lagrangiano y Hamiltoniano multisimpléctico de las teorías de campo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aría Hurtad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 y energía espacial de los campos de Hopf en las esferas de Berger Lorentziana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0.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h Padró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e algebroids on vector and affine bundl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Margarida Nunes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cobi manifolds and Dirac structur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 – 2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gar Calv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or confirmar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0.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me Muñoz-Masqué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ariancia de Hamiltonianas covarian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lfo Sánchez Valenzuela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iendo los supergrupos de Li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0 – 13: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ón Peniche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gunos supergrupos de Heisenberg de dimensión(3,3)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0.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Tejer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hm transform and vortex equation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 Sosa Martí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le de Tulczyjew para un algebroide de Li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– 16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n Manuel García-Islas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ariantes topológicos de 3-variedades, nudos y su relación con la gravitación cuántic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lang w:val="en-GB"/>
        </w:rPr>
        <w:t>2</w:t>
      </w:r>
      <w:r>
        <w:rPr>
          <w:rFonts w:cs="Arial" w:ascii="Arial" w:hAnsi="Arial"/>
          <w:sz w:val="27"/>
        </w:rPr>
        <w:t xml:space="preserve">. Álgebra no conmutativa </w:t>
      </w:r>
    </w:p>
    <w:p>
      <w:pPr>
        <w:pStyle w:val="Normal"/>
        <w:rPr>
          <w:rFonts w:ascii="Arial" w:hAnsi="Arial" w:cs="Arial"/>
          <w:sz w:val="27"/>
          <w:lang w:val="en-GB"/>
        </w:rPr>
      </w:pPr>
      <w:r>
        <w:rPr>
          <w:rFonts w:cs="Arial" w:ascii="Arial" w:hAnsi="Arial"/>
          <w:sz w:val="27"/>
          <w:lang w:val="en-GB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2"/>
        <w:gridCol w:w="2700"/>
        <w:gridCol w:w="4576"/>
      </w:tblGrid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Jueves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:30-12: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uis Nar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z Macarro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idad y exten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n de escalares para álgebras de Lie-Rineha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:05-12: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nrique Pardo Espino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ir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ulos de grupos y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mites inductivos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gebras de Cuntz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:30-13: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olors Herbe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ulos divisibles y localiza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:05-13: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Juan Antonio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ez Ramo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a generaliza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en el caso no conmutativo del último Teorema de Auslander </w:t>
            </w:r>
          </w:p>
        </w:tc>
      </w:tr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Jueves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:3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nuel Sa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 Ca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s TTF escindidas por un lad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:05-16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a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 Gon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ez Ro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u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ensiones cleft y objetos de Galois 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bil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rancisco Castro Ji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goritmos en anillos de operadores diferenciales y D-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dulo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7:05-17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aiachi El Kaouti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nillos semiperfectos y coanillos con funtor racional exact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:00-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ascual Jara Ma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ez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ulos primos y 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gebras prima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:35-18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J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Angel Anquel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abiertos sobre graduaciones de Peirce de sistemas de Jordan </w:t>
            </w:r>
          </w:p>
        </w:tc>
      </w:tr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ierne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:3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ere Ara Ber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omposiciones de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dulos en sumas directas, ideales casi-traza y pullbacks de monoid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:05-12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ergio Estrada D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gu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ximaciones minimales de representaciones de quiver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ntonio Ma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ez Cegarr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as graduadas 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gebras de Azumaya con operador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:05-13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Gonzalo Aranda Pino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s de caminos de Leavitt</w:t>
            </w:r>
          </w:p>
        </w:tc>
      </w:tr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Viernes 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8:00-18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milio Villanueva Novo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pulacion algebraica de la banda de Möbiu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:35-18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nuel Co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 Izurdiag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ulos localmente proyectivo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:0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edro Guil Asensio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en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Goldie de anillos hereditario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:35-19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ercedes Siles Molin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stemas asociativos de cocientes </w:t>
            </w:r>
          </w:p>
        </w:tc>
      </w:tr>
    </w:tbl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3. Análisis Numérico y Aplicacion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ás Chacón Reboll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numérico de algunos métodos distributivos no lineales bajo formulación de Petrov-Galerk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pi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frontera no reflectantes para propagación de ond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lfo Bermej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étodo adaptivo semilagrangiano Runge-Kutta-Chebyshev para problemas de reacción-difusión con convección fuer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:00  - 13: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 Port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mposición de Dominios y Pasos Fraccionarios para problemas evolutivos de convección-difusión-reacción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Paré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quemas numéricos basados en reconstrucción de estados para sistemas hiperbólicos no conservativos. Aplicacion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nt Martí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olución numérica de algunos modelos sobre sedimentació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:00 - 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uillaume Chiavass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multiresolution method for 2d compresssible flows in complex geometries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el Lezaun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ciones numéricas del tiemp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rena Góm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do Matemático y numérico de flujos hidrodinámic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us Carnicer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os generados por haces de hiperplanos en problemas de interpolación multivariad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ier  Le Cade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lación adaptada a contornos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ier Say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ementos de contorno y transformada de Laplace para algunos problemas de difusió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– 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ar Salga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étodo de elementos finitos para resolver las ecuaciones de Maxwell en baja frecuencia en dominios acotados. Aplicación a la simulación de electrodos metalúrgic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 17: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 Paz Calv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lass of explicit multistep exponential integrators for similinear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- 1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op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inversión numérica de la transformada de Laplace de ciertas aplicaciones holomorf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ria Ha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emas de alta resolución para las ecuaciones de las aguas someras con topograf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-1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i Baez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écnicas de refinamiento de mallas adaptativo para métodos de captura de ondas de choque de alto orden para sistemas hiperbólicos de leyes de conservación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7"/>
        </w:rPr>
        <w:t>4. Biología Matemátic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s Braumann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delación estocástica de poblaciones en ambiente ale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San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ción de modelos multiregionales con estocasticidad ambien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Moli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s de ramificación y sus aplicaciones biológ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Mate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tanding three-dimensional biological images through stochastic modelling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Miln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s matemáticos de pobl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s M. Abi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uctured Population Dynamics Models and Their Numerical Solu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scar Angulo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ejemplos de simulación numérica en la dinámica de poblaciones estructurad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-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Ripol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io de estabilidad lineal para ecuaciones casi-lineales de dinámica de poblaciones estructurad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 Saldañ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ones estructuradas en ambientes infinito-dimensional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tarde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A. Herr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os cuantitativos en biolog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io Bru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alidad dinámica del crecimiento tumoral: base de una nueva terapia contra el cánc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Cuadra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ones de selección y mutación: equilibrios y estabilid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Sánch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s matemáticos de proliferación celular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5. Cálculo fraccionario y aplicacion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guel A. Sanz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tencias complejas de operadores y cálculo fracciona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1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a Redondo Buitra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potencias complejas de una amplia clase de operado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5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. Gal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del cálculo fraccionario en teoría de operadores y análisis armónico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J. Trujill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ones diferenciales fraccionarias: existencia de soluciones de problemas de tipo Cauchy. Soluciones no diferenciables de las ecuaciones diferenciales fraccionarias. Aplicaciones de los modelos fraccionarios en problemas sub y super-difusiv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1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Pierantozz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ones de evolución fraccionarias del tipo de Di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s M. Vinag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del cálculo fraccionario en automática, robótica y procesado de señal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tarde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Bisqu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ones de difusión fraccionaria en dominio de tiempo y en dominio de frecuencia: modelos y aplic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4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Mónica Moli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s del operador de Bess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Cuest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nueva representación de un método de orden uno para ecuaciones integrodiferenciales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7"/>
        </w:rPr>
        <w:t>6. Control y homogeneización en EDP. Aplicacion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Fernández Ca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recientes sobre el control y problemas inversos para las ecuaciones de Stokes, Navier-Stokes y Boussines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rlos Belli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un problema de diseño óptimo de forma en conductivid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Luis Ferrí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ación y resolución numérica de un modelo macroscópico para un material poroelástico no disipativo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Ponte-Castañed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mogenization-based constitutive models for fiber-reinforced elastomers and implications for loss of elliptic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1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Oriv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s de Bloch y aplicaciones en homogeneiz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5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Casa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ymptotic behavior of periodic problems near the boundary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tarde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Jose López Velázqu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cimiento autosimilar de particulas cristali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4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Cast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numéricos para la aproximación del control exacto en la ecuación de ond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ugenia Pé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ng terms from local problems for vibrating membranes with concentrated mass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27"/>
          <w:szCs w:val="27"/>
          <w:lang w:val="en-GB"/>
        </w:rPr>
      </w:pPr>
      <w:r>
        <w:rPr>
          <w:rFonts w:cs="Arial" w:ascii="Arial" w:hAnsi="Arial"/>
          <w:bCs/>
          <w:sz w:val="27"/>
          <w:szCs w:val="27"/>
          <w:lang w:val="en-GB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7. Estructuras no asociativas y sus aplicacion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elo Martí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s de Lie primas Z-graduad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10 – 12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Sacristá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uperálgebra de Jordan de Kac, automorfismos y subálgebr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Lad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cruzados en álgebras de Lie-Rineh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 Fernández Rú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s Kerdock generalizados, basados en spreads simpléctica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ca-Loos-Martí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e algebras related to simple Jordan Algebras in characteristic tw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Elduqu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vas superálgebras de Lie simples en característica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ón Lóp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álgebras alternativas con condición de cadena descendente para ideales a ambos l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nuel Cas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)homología de n-álgebras de Leibniz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ontan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s de Jordan de cocien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10 – 12: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Corté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mpotentes y graduaciones de Peirce en álgebras de Jord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Paniell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 en álgebras de L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Lalie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álgebras de superálgebras de Jordan matriciales que son maximal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artí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caracterización geométrica de los tripotentes en JB*-trip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 – 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Peralt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ew advances on the Grothendieck's inequality problem for bilinear forms on JB*-trip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Góm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zócalo para álgebras de L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her Garcí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zócalo para álgebras de Lie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-Ramí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absolute valued algebras satisfying (x,x,x)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onio Cuenc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s de composición con ciertas condiciones sobre las potencias</w:t>
            </w:r>
          </w:p>
        </w:tc>
      </w:tr>
    </w:tbl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7"/>
        </w:rPr>
        <w:t xml:space="preserve">8. Funciones Especiales, Polinomios Ortogonales: Aplicaciones </w:t>
      </w:r>
      <w:r>
        <w:rPr>
          <w:b/>
          <w:bCs/>
          <w:color w:val="0000FF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812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Marcellá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dores de espacio de estados y polinomios ortogon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 -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urá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uaciones diferenciales matriciales y polinomios ortogon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 J. Moreno-Balcaza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nomios ortogonales no estándar respecto a pesos exponenciales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 - 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rge Arvesú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 de q-polinomios ortogonales múltip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 – 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án Are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os de polinomios de Jacobi y sus funciones de segunda especie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 - 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 Ciaurr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teorema de transplantación para las series de Fourier-Bessel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1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ón Oriv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recientes en el estudio de Polinomios de Jacobi con parámetros re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-1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Carlos Mede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izaciones de los polinomios y funcionales q-semiclási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20 – 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 Peñ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 familias de polinomios ortogonales relacionadas linealmente: problemas directo e inve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r Pérez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unción hipergeométrica de Gauss F(a,b;c;z) para valores grandes de los parámetros b y c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mañana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Sánchez-Dehes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s de información de funciones especi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 -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rlos Petronilh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nomios ortogonales: Aplicaciones en Álgebra Linear en la Teoría de Operadores de Jacob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Parce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órmulas de Taylor y Rodrigues para los operadores de Askey-Wilson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5 tarde, aula 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Velázquez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oría de polinomios ortogonales en la circunferencia unidad y teoría de operado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Luis Varo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actuación conjunta de los polinomios de Chebyshev y la función de Möbi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– 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Touri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teorema de Weierstrass en espacios de Sobolev con primeras derivad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 – 1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 Castr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nomios ortogonales matriciales y ecuaciones diferenciales de primer ord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rge Sa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nomios matriciales de Laguerre: desarrollo en serie y aplicacion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7"/>
          <w:szCs w:val="18"/>
        </w:rPr>
      </w:pPr>
      <w:r>
        <w:rPr>
          <w:rFonts w:cs="Arial" w:ascii="Arial" w:hAnsi="Arial"/>
          <w:sz w:val="27"/>
          <w:szCs w:val="18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9. Geometría Algebra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 3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J. Regue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urve selection lemma in spaces of arcs and the image of the nash m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 – 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José Plaza Martí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rasoro group and hurwitz sche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Álvarez-Consu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caracterización cohomológica de los haces semiestabl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 3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lix Delgado de la Mat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ltraciones, series de Poincaré e integ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ás L. Gom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mas de restricción para fibrados princip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nasi Mundet Rie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wisted holomorphic maps and gradient flow lin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 4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Narváez Macar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módulos logarítmicos y complejos de intersec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Brav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ideales y A-módulos multiplicativos, e ideales multiplicativos relativ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 Artal Bartol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 zeta de singularidades cuasiordinari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0. Geometría de Riemann Glob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nes 31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. M. Navei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étodo para la resolución de la ecuación de Jacobi en la variedad M7 = SO(5)/SU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:00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o González Dávil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 de Jacobi en variedades Riemannianas homogéne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Arias Marc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dades Riemannianas de dimensión 4 cuyo tensor de Ricci es cíclico parale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n Markvorse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ric Graphs in Riemannian Manifold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nes 31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 Nicola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ormaciones de variedades de Sasa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nte Palm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oriedad del movimiento Browniano en subvariedades de una variedad Riemanni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:00 </w:t>
            </w:r>
            <w:bookmarkStart w:id="0" w:name="OLE_LINK8"/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Carmen Domin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úmenes de tubos de sección no esfé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blo Chacó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 de referencial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1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 Girb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is de Sobolev i laplacians a l’espai hiperbò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García- Rí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estructura de “warped product” de las variedades localmente conformemente ll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Galle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ía integral y desigualdades geométricas  en el espacio hiperból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 Solan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tura total absoluta en el espacio hiperbólico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1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OLE_LINK9"/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30</w:t>
            </w:r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nte Miqu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: Novedades relativas al método de Perelman par la resolución de las conjeturas de Poincaré y Perelman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imera p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OLE_LINK10"/>
            <w:r>
              <w:rPr>
                <w:rFonts w:cs="Arial" w:ascii="Arial" w:hAnsi="Arial"/>
                <w:color w:val="000000"/>
                <w:sz w:val="18"/>
                <w:szCs w:val="18"/>
              </w:rPr>
              <w:t>16:30 – 17:30</w:t>
            </w:r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her Cabez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: Novedades relativas al método de Perelman par la resolución de las conjeturas de Poincaré y Perelman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gunda p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Guijar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icas de curvatura no negativa en fibrados estables sobre espacios proyectiv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 Simanc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icas extremales en superficies complejas con primera clase de Chern positiva</w:t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  <w:r>
        <w:br w:type="page"/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1. Geometría Lineal y no Lineal de los Espacios de Banach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82"/>
        <w:gridCol w:w="4545"/>
      </w:tblGrid>
      <w:tr>
        <w:trPr>
          <w:trHeight w:val="275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1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Salón de Grados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Ángel Jaramill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 order smoothness and asymptotic structure in Banach spaces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:10 – 16:45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Maest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ión de un teorema de Lindenstrauss a aplicaciones multilineales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7: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artinó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ia a la intersección de dos conjuntos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5 –18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ans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vilé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de espacios de conjuntos finitos y otros compactos de Eberlein uniformes</w:t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 Rodríguez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dores absolutamente sumantes e integración vectorial</w:t>
            </w:r>
          </w:p>
        </w:tc>
      </w:tr>
      <w:tr>
        <w:trPr>
          <w:trHeight w:val="256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 3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5</w:t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sé Luis González Llavo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ron-Berner extension for polynomials defined in the dual of a Banach space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2:10 – 12:45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blo Sevil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enes límite y aplicaciones multilineales en espacios lp</w:t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izpuru, Fernando Ramb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lineales y biyectivas que conservan el diámetro</w:t>
            </w:r>
          </w:p>
        </w:tc>
      </w:tr>
      <w:tr>
        <w:trPr>
          <w:trHeight w:val="256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 3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5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ús Bastero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ciones extremales de cuerpos convexos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 – 16: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Romanc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tropía de medidas log-cóncavas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8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mir Troyansk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geometrical properties in Banach spaces with modulus of convexity of power type 2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Orihue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s de James y selectores</w:t>
            </w:r>
          </w:p>
        </w:tc>
      </w:tr>
      <w:tr>
        <w:trPr>
          <w:trHeight w:val="256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 4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0.5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o García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 note on dentability, quasi-dentability and LUR renorming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Molt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trictly convex renormings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F. Mena Jurad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treme operators in Banach spac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2. Herramientas matemáticas para la computación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ma P. de Guzmá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y Lógica en Comput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lip Many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problemas NP-completos utilizando logica proposicio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Cord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 Logic: Multi-flow Asynchronic Temporal Logic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 Martí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gebraic axiomatization of multilattice and multisemilattice struct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50-19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 Valverd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s y unificación generaliz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 Mo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F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logic to obtain atomic-minimality in Functional Dependenci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ik Ekl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Kleene mon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an Te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nciación modular en anillos de enteros ciclotómi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 A. Alo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teorías computacional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M. Barja / G. Pé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zación de las Bases de Gröbner en Co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0-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bindra N. Banerje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Geometric approach to resolution: Bridging the Symbolic vs. Connectionist paradigms' g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. Ojed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s fijos en programación lógica: no determinismo y dominios poten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L. Montañ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Matemáticos del Aprendizaje</w:t>
            </w:r>
          </w:p>
        </w:tc>
      </w:tr>
    </w:tbl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3. Interacción entre ecuaciones elípticas no lineales, parabólicas y cinétic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ois Ham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 optimization result for elliptic equations with drif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santa Andre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the relativistic heat equation and an asymptotic regime of it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McCan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timal convergence rates for the fastest conservative nonlinear diffus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Sol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ultidimensional high-field limit of the Vlasov-Poisson-Fokker-Planck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nuel Chasseign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queness for the mean curvature equation - the case of radial grap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o Boccar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existence results on quasi-linear elliptic problems having natural growth ter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:4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Solà-Mor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scoelastic and non-viscoelastic spring-mass mode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o Per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nonuniqueness results for equ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th critical growth in the gradient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mañana, Salón de G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 Arnol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um-kinetik Fokker-Planck equations: global-in-time solutions and dispersive eff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onio Carrill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mediate asymptotics beyond homogeneity and self-similarity:long time behavior for ut=∆Ф(u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27"/>
          <w:szCs w:val="27"/>
          <w:lang w:val="en-GB"/>
        </w:rPr>
      </w:pPr>
      <w:r>
        <w:rPr>
          <w:rFonts w:cs="Arial" w:ascii="Arial" w:hAnsi="Arial"/>
          <w:bCs/>
          <w:sz w:val="27"/>
          <w:szCs w:val="27"/>
          <w:lang w:val="en-GB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4. Lógica en la computació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iguel Par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 upper and Lower Complexity Bounds meet in Elimination The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s Balcáza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es de cláusulas de Horn: Aprendizaje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es estructura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López Fragu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lógicas para la verificación de progra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gico-funcion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vira Mayordom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mensión de Hausdorff efectiva y la compresión de secuencias binari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:4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Dalma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robustez de los “existential pebble gam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rg Flu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eorema de Fagin y complejidad paramétrica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mañana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Luisa Bone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omatizability of Propositional Proof Syst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 -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ix F. Lara Martí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 primitivas recursivas demostrablemente tot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50 -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imiro Arrati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emas de Program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  <w:r>
        <w:br w:type="page"/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6. Métodos Bayesianos en Estadística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 3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-Miguel Bernar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e bayesiano de modelos no anid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 Escribano y Gabriela Fernánd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análisis de la robustez: métodos bayesianos versus decisión multicrite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-Javier Giró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modelos lineales  normales vía distribuciones intrínseca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 4 maña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án de la Horra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nas aplicaciones de la distribución predictiva a pri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 -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ías More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ción de puntos de camb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 -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Wip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encia bayesiana para el sistema de colas G/G/1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 4 tar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ío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s bayesianos en presencia de varios deciso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:4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A. Gómez Villeg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raste de hipótesis puntual: un posible acuerdo entre la aproximación clásica y la bayes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7. Operadores en espacios de funciones analítica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Blasc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loch-to-BMOA compositions in several complex variab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00 – 12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José Gonzál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de composición en espacios de Hardy definidos en dominios cuerda-ar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A. Gallardo Gutiér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de Hausdorff, capacidades y operadores de composici´on compac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Díaz Madrig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s fijos y comportamiento en la frontera de la función de Koenig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 Fernández Rosel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s no-casi-analíticas sobre las que operan las funciones analít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del Carmen Calderón More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das matriciales y universalida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élix Martínez Gimé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al and chaotic multipliers and tensor produ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Bonill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idad de funciones holomorfas acotadas sobre conjuntos cerrado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Nicola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lación por funciones armónicas y positiv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00 – 12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quim Ortega-Cerd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polation and Sampling in Higher Dimens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Galbi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ón en álgebras de funciones enter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Montes Rodrígu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form Kreiss boundedness and the extremal behaviour of the Volterra operator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 Pesta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ative Mixing Results and Inner Func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– 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Auxiliadora Márquez Fernánd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mas de inmersión para espacios de funciones holomorfas en el dis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–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onio Prado Bass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que generan funciones con cluster sets radiales maxim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uá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transformada de Berez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Girel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os de funciones en los espacios de Bergman contenidos en regiones tangentes a la circunferencia unid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5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u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8. Optimización dinámica y control. Aplicaciones a la economía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Cerdá Te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timal Control in Environmental and Resource Econom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50 – 13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io Día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an Optimal Investment–Consumption Model with a Wealth Constraint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Ibor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curso: A Numerical Analysis Perspec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ontrol Theory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artín de Die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ometric Integrators and Optimal Control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00 – 12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de Leó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mmetry and Reduction in Optimal Control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Marín Sola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rse Problems in Dynamic Optim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Nav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Grants and the User Cost of Capital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Pablo Rincón Zapat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rief Review of Some Tools for Solving Stochastic Control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– 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Xabadi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Economics of Competiton Between Individuals in Biological Popul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–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l Mossa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Markets and Expect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rio Rome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Recent Results on Markovian Decision Mode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Josa Fombellid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New Perspective to Stochastic Control Problems: Application to Consumption–Investment Mode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J. Rubi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riffs Agreements and International Non-renewable Resources Monopolies: Prices versus Quantiti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9. Problemas de rutas y localización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aula 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ía Sanchis, Angel Corberán, Isaac Pla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Nueva Familia de Facetas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liedro del Windy General Rou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Marí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Eficiente de Problemas de Localización de Concentrado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García, Lázaro Cánovas, Alfredo Marín, Martine Labb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sobre el Problema de Localización de Plantas Simple con Or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Fernández, Julián Aráoz, Oscar Mez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s Inferiores y Superiores para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 del Cartero Rural Privatiz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 – 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ólito Hernández, Juan José Salaza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Multi-commodity Pickup-and-Deliv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velling Salesman Probl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lonso, María Albareda, Elisenda Moli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 de Rutas con Capac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grupación de Clientes en Lotes y Secuenciación Temporal de Ruta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mañana, aula 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Albareda, Elena Fernánd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e Localización-Rutas con Limitaciones de Capacidad en los Vehículos: Resolución Exacta vía Generación de Colum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Barcel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ción de la Simulación Dinámica del Tráfico con los Modelos de Rutas de Vehículos para evaluar Aplicaciones de Logística Urb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 Simón de Blas, Francisco Ca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 Ant Colony System for VRPTWI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Landete, Marc Almiñana, Laureano Escud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ción y planificación de turnos de riego para la comunidad gene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regant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egos de Lev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 – 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F. Monge, Marc Almiñana, Laureano Escudero, Joaquín Sánch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the Enrouting Protocol Problem sol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uncertain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Carrizosa, Belén Martín-Barragan, Frank Plastria, Dolores Rom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Clasificación Supervisada basados en Programación Matemática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tarde, aula 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Martínez-Ojea, Elena Fernánd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 algoritmo exacto para el Problema de Rutas por Arcos con Capacida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2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aculada Rodríguez, Juan José Salaza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ouble Benders' Approach for a Network Probl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José Salazar, Adam Letchfor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mparing different models for some Vehicle Routing Probl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– 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Plana, Angel Corberán, José María Sanchi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algoritmo exacto para Problemas de Ru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r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 – 1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Mota, Angel Corberán, José María Sanchi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ización de Problemas de Rutas por Arcos en grafos mix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Campos y Angel Corberá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l método de búsqueda dispersa a un problema de rutas de vehícul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1. Sistemas dinámicos y aplicacione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Salón de G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arco Monto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urbaciones multivaluadas de sistemas line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00 – 12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ña Alarcón Cotill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urcación de Hopf en el infini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tínez Alfa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ariantes de sistemas Morse-Smale no singulares sobre S2xS1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J. Moral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bilidad en problemas de tres cuerp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ia Cordero Barb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Hamiltonianos integrables sobre S2xS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valdo A. Gonçalv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s de curvatura direccional media de superficies en Rn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Salón de G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enta Alo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quivalencia topológica para campos de vectores con equidesingularización hiperból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00 – 12: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Val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propiedad de Kneser en sistemas de reacción difus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Morill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iento asintótico de sistemas reacción -difusión en dominios no acotad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2. Tendencias actuales en la Criptología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gel Martín del Rey, Luis Hernández Encinas y Gerardo Rodríguez Sánch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sentación de la ses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50 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Ramió Aguir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arrollo y perspectiva de la formació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guridad informática en España y Latinoamérica: el caso de CriptoRed como elemento aglutina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o Álvarez Marañó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volución de los sistemas de cifrado basados en ca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Espinosa Garcí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na visión sobre las empresas de criptología en España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aro Fúster Sabat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na mirada al criptoanálisis actural: tendencias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casos prácti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González Jiménez, M. Isabel González Vasco y Consuelo Martínez Lóp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squemas de cifrado basados en grupos: pasado y</w:t>
            </w:r>
            <w:r>
              <w:rPr>
                <w:rFonts w:cs="Arial" w:ascii="Arial" w:hAnsi="Arial"/>
                <w:sz w:val="18"/>
                <w:szCs w:val="18"/>
              </w:rPr>
              <w:t xml:space="preserve"> futu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 – 1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Caballero Gi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mostrando conocimiento de un conju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ependiente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 Sánchez Ávil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as de identificación biométrica basados en 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características faciales y del ir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Miret Biosc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riptografía con curvas elípt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Hernández Encin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riptosistemas basados en curvas hiperelíptica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Peinado Domíngu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delo de secuencias entrelazadas para la generación de secuencias cifran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 – 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a García López y Jesús García López Lacal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riptografía cuán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Durán Día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jeturas acerca de la densidad de primos especi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arpo Abascal Fuentes y Juan Tena Ayu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na aplicación de los códigos correctores en criptografí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el problema de las votaciones electrón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ía Amigó Garcí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proximaciones periódicas de automorfismos y s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plicaciones al diseño de sustitu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3. Teoría de grupos y representacione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86"/>
      </w:tblGrid>
      <w:tr>
        <w:trPr>
          <w:cantSplit w:val="true"/>
        </w:trPr>
        <w:tc>
          <w:tcPr>
            <w:tcW w:w="8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1.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1: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Lafuente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lases de </w:t>
            </w:r>
            <w:r>
              <w:rPr>
                <w:rFonts w:eastAsia="Tahoma" w:cs="Arial" w:ascii="Arial" w:hAnsi="Arial"/>
                <w:sz w:val="18"/>
                <w:szCs w:val="18"/>
              </w:rPr>
              <w:t>Fitting de grupos finitos extensibles por resolubles a derech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:5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2</w:t>
            </w:r>
            <w:r>
              <w:rPr>
                <w:rFonts w:cs="Arial" w:ascii="Arial" w:hAnsi="Arial"/>
                <w:sz w:val="18"/>
                <w:szCs w:val="18"/>
              </w:rPr>
              <w:t>: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Zalesskii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The </w:t>
            </w:r>
            <w:r>
              <w:rPr>
                <w:rFonts w:eastAsia="Tahoma" w:cs="Arial" w:ascii="Arial" w:hAnsi="Arial"/>
                <w:sz w:val="18"/>
                <w:szCs w:val="18"/>
                <w:lang w:val="en-GB"/>
              </w:rPr>
              <w:t>congruence subgroup problem for arithmetic lattices in SL_2(R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10 – 12:30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a Sanus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Grafos de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rados de caracteres. Subgrupos normales y bloqu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 Calvo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ductos de </w:t>
            </w:r>
            <w:r>
              <w:rPr>
                <w:rFonts w:eastAsia="Tahoma" w:cs="Arial" w:ascii="Arial" w:hAnsi="Arial"/>
                <w:sz w:val="18"/>
                <w:szCs w:val="18"/>
              </w:rPr>
              <w:t>formaciones X-saturadas de grupos finit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aram Kahrobaei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Residual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olvability of group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: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íaz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odos los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rupos finitos p-locales de rango 2 para p primo impar</w:t>
            </w:r>
          </w:p>
        </w:tc>
      </w:tr>
      <w:tr>
        <w:trPr>
          <w:cantSplit w:val="true"/>
        </w:trPr>
        <w:tc>
          <w:tcPr>
            <w:tcW w:w="8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1.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Beltrán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visores </w:t>
            </w:r>
            <w:r>
              <w:rPr>
                <w:rFonts w:eastAsia="Tahoma" w:cs="Arial" w:ascii="Arial" w:hAnsi="Arial"/>
                <w:sz w:val="18"/>
                <w:szCs w:val="18"/>
              </w:rPr>
              <w:t>primos de grados de caracteres $\pi$-parciales y de cardinales de clases de conjugación de $\pi$-element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: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18: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Reza Ashrafi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Classification of </w:t>
            </w:r>
            <w:r>
              <w:rPr>
                <w:rFonts w:eastAsia="Tahoma" w:cs="Arial" w:ascii="Arial" w:hAnsi="Arial"/>
                <w:sz w:val="18"/>
                <w:szCs w:val="18"/>
                <w:lang w:val="en-GB"/>
              </w:rPr>
              <w:t>Finite Groups by the Number of Conjugacy Classes of Normal Subgroup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Pedraza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ansitividad de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a normalidad en una clase de grupos localmente finit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19: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eza Yavari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Construction of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en-GB"/>
              </w:rPr>
              <w:t>some Join Spaces from Hypervector Spac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 – 19: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re Legarreta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ta inferior en </w:t>
            </w:r>
            <w:r>
              <w:rPr>
                <w:rFonts w:eastAsia="Tahoma" w:cs="Arial" w:ascii="Arial" w:hAnsi="Arial"/>
                <w:sz w:val="18"/>
                <w:szCs w:val="18"/>
              </w:rPr>
              <w:t>el numero de clases de conjugacion de normalizadores de un $p$-grupo finito de clase maxima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 – 20: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 Hurley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firmar</w:t>
            </w:r>
          </w:p>
        </w:tc>
      </w:tr>
      <w:tr>
        <w:trPr>
          <w:cantSplit w:val="true"/>
        </w:trPr>
        <w:tc>
          <w:tcPr>
            <w:tcW w:w="8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1.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1: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Jesús Iranzo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ylowizadores </w:t>
            </w:r>
            <w:r>
              <w:rPr>
                <w:rFonts w:eastAsia="Tahoma" w:cs="Arial" w:ascii="Arial" w:hAnsi="Arial"/>
                <w:sz w:val="18"/>
                <w:szCs w:val="18"/>
              </w:rPr>
              <w:t>en grupos finit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:5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2: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Iranmanesh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A </w:t>
            </w:r>
            <w:r>
              <w:rPr>
                <w:rFonts w:eastAsia="Tahoma" w:cs="Arial" w:ascii="Arial" w:hAnsi="Arial"/>
                <w:sz w:val="18"/>
                <w:szCs w:val="18"/>
                <w:lang w:val="en-GB"/>
              </w:rPr>
              <w:t>Characterization of PSU(p,q) for any prime number p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10 – 12:30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Dolores Pérez Ramos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ormalizadores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e subgrupos de Sylow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 Feldman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>Characterizatio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en-GB"/>
              </w:rPr>
              <w:t>n of injectors in finite solvable group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sun García Sánchez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Some </w:t>
            </w:r>
            <w:r>
              <w:rPr>
                <w:rFonts w:eastAsia="Tahoma" w:cs="Arial" w:ascii="Arial" w:hAnsi="Arial"/>
                <w:sz w:val="18"/>
                <w:szCs w:val="18"/>
                <w:lang w:val="en-GB"/>
              </w:rPr>
              <w:t>necessary conditions for a difference set to exis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:10 – 13:30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Zalesski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Hurwitz groups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en-GB"/>
              </w:rPr>
              <w:t>and representation theory</w:t>
            </w:r>
          </w:p>
        </w:tc>
      </w:tr>
      <w:tr>
        <w:trPr>
          <w:cantSplit w:val="true"/>
        </w:trPr>
        <w:tc>
          <w:tcPr>
            <w:tcW w:w="8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1.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5: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hita Martínez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homolgía de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untores de Mackey para grupos infinit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– 16: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Ciobanu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On the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en-GB"/>
              </w:rPr>
              <w:t>endomorphism problem in free group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 – 16: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tínez Pastor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ductos de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rupos $\pi$-descomponib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– 16: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o Soler i Escrivà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>On the F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val="en-GB"/>
              </w:rPr>
              <w:t>-hypercentre of a finite group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7: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 Sangroniz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Grados de </w:t>
            </w:r>
            <w:r>
              <w:rPr>
                <w:rFonts w:eastAsia="Tahoma" w:cs="Arial" w:ascii="Arial" w:hAnsi="Arial"/>
                <w:sz w:val="18"/>
                <w:szCs w:val="18"/>
              </w:rPr>
              <w:t>caracteres de un p-grupo y de sus subgrupos norm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0 – 17: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Moretó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Grupos de </w:t>
            </w:r>
            <w:r>
              <w:rPr>
                <w:rFonts w:eastAsia="Tahoma" w:cs="Arial" w:ascii="Arial" w:hAnsi="Arial"/>
                <w:sz w:val="18"/>
                <w:szCs w:val="18"/>
              </w:rPr>
              <w:t>permutaciones transitivos cuyos elementos sin puntos fijos son involucion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Jones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r confirma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0 – 18: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aranti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fir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4. Teoría de interpolación, espacios de funciones y aplicacione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Cerd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-Variation and Commutators for Fourier Multipli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Bast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nota sobre los espacios L(∞, q) y los teoremas de Sobole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Jesús Car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extensión de la teoría de extrapolación déb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 Martín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lación de operadores compacto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quim Marti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mmetrization inequalites and Sobolev embeddin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ro Fernández 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lación de la medida de no-compacidad por el método re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  Fernández-Cabre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s de inclusión de espacios de fun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ía Almi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e el problema de la inversibilidad cerrada para espacios de aproximación generalizados y espacios de interpolación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Salón de G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ier Soria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s fijos para el operador maximal de Hardy-Littlewo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antiago Boz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iones equivalentes para normas en espacios de Lorentz y aplic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vido Delga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ios óptimos para operadores con núcleo sobre [0,∞) x [0,∞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anza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Asplund y Teoría de Interpolación</w:t>
            </w:r>
          </w:p>
        </w:tc>
      </w:tr>
    </w:tbl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5. Teoría de número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Chamiz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s de cuadrados en anillos cuadráticos rea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Elizald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 del desarrollo de Chowla-Selberg para la función zeta de Epste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gela Aren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s modulares nuevas de Hil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Rotg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 y variedades modulares: conjeturas y resultados de finitu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adornil y JuanTe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 deterministas de primalidad tipo Pro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20-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Jiménez Calvo, J.Herranz y G. Sá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nuevo algoritmo para buscar valores pequeños no nulos de |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:40-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ain Plagn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ld and new results on additive bas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-1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Pérez y Francisco J. Rui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cuación diofántica 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+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=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y la función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(z)=z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9:4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. C. Rosales, P. A. García Sánchez*, J. I. García y J. M. Urba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 conjunto de soluciones de una inecuación diofántica proporcionalmente modular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mañana, aula 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Pablo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mensurabilidad, Extensiones Centrales y Leyes de Reciprocid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Holga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bre módulos fuertemente divisib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. Guàrdia, E. Torres y M. Vela*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delos estables de curvas elípticas, "ring class fields" y multiplicación comple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ria Vil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ciones de Galois y Grupos de Galois sobre 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</w:tr>
    </w:tbl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6. Teoría de Singularidade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9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mañana, aula 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Alberich Carramiñan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actorization of plane Cremona ma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 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Calderó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-módulos logarítmi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: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– 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ierrette Cassou-Noguè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quasi-ordinary and quasi-ordinary power seri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aula 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astellan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grupo de singularidades de curv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 – 1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Ignacio Cogollud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ces de curvas y cubiertas dihédricas infinitas de P^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 – 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 Encin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rresolución algorítmica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mañana, aula 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del Carmen Romero Fuste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Global invariants of stable maps from surfaces to the pla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 Esca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odromía homológica y discriminante de 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licación pol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González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formaciones de Harnack de una rama real y sus amebas asociada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s 1 tarde, aula 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– 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quim Roé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ifferential methods and singular curves of lo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gr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 – 1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do Urib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olución de superficies, ecuaciones diferenciales implícitas y fibraciones Legendri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 – 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rian Varle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 note on the singularities of vector bund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orphis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ANS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ier Fernández de Bobadill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gularidades no aislad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7. Topología general y sus aplicaciones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mañana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Galin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logía, Análisis Funcional y Análisis Armónico en el estudio de conjunt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l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 J. Álvarez Cañ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idad del operador integración de una medida vectorial y ortogonalidad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iones de funciones de cuadrado integr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Ferran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topologías m-fuertes y m-débiles en espacios de funciones integrables respec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una medida vectori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Olt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 continuidad en espacios de funciones de norma asimét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rique A. Sánchez Pé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ciones de propiedades geométricas en espacios localmente convexos medi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icas parciales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 – 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Balibre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s con interior vacío como conjuntos (-límite. Funciones caót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 – 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Lin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os conjuntos omega-límites de interior no vacío asociados a fun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oducto permut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 – 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s García Guira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 de aplicaciones universales respecto de los conjuntos omega-lím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– 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Soler Lóp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s transversales a sistemas dinámicos continu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 – 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ánov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pía topológica de funciones transitivas de la recta re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 Alcara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pía topológica para endomorfismos de grupos totalmente acot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AN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– 1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scar Val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 cocientes norm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20 – 18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nuel Sánchez Alva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es de complitud del espacio de funciones semi-Lipschi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Rodríguez Lóp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topologías inducidas por la convergencia de funcionales distan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– 1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nzor Sape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nas propiedades de espacios métricos fuzzy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mañana, aula 1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Ángel Sánchez Graner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ciones de espacios casi-unifor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 –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ldo Requej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es Cerrados en Algebras Topológ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Gómez Pér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CMMI10"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-topología en </w:t>
            </w:r>
            <w:r>
              <w:rPr>
                <w:rFonts w:eastAsia="CMMI10"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CMMI10"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 – 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ía Róden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teorema de Banach-Stone para grupos de funciones continuas evaluadas en 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 – 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Sanchi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MMI10" w:cs="Arial"/>
                <w:sz w:val="18"/>
                <w:szCs w:val="18"/>
              </w:rPr>
            </w:pPr>
            <w:r>
              <w:rPr>
                <w:rFonts w:eastAsia="CMMI10" w:cs="Arial" w:ascii="Arial" w:hAnsi="Arial"/>
                <w:sz w:val="18"/>
                <w:szCs w:val="18"/>
              </w:rPr>
              <w:t>G-flujos: compactaciones y pseudocompac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8. Tres dimensiones de la Didáctica de la Matemática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57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es 31 tarde, Salón de G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Crespo y B. Góme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 y desafíos en la formación inicial de docentes en matemát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Queral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ormación permanente del profesorado como un reto profesional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eves 3 tarde, aula 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Puig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propios para calcular con lo desconoci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ier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ceptos de límite funcional y continuidad en los manuales de enseñanza secundaria en la segunda mitad del siglo XX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rnes 4 tarde, Salón de G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 Monz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de las matemáticas en el Bachillerato con TIC. Algunos ejempl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 – 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. Fortun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 en inter@m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14:00Z</dcterms:created>
  <dc:creator>Juan José Nuño Ballesteros</dc:creator>
  <dc:description/>
  <dc:language>en-US</dc:language>
  <cp:lastModifiedBy>Juan J. Nuñó Ballesteros</cp:lastModifiedBy>
  <cp:lastPrinted>2005-01-24T11:57:00Z</cp:lastPrinted>
  <dcterms:modified xsi:type="dcterms:W3CDTF">2005-01-24T23:13:00Z</dcterms:modified>
  <cp:revision>117</cp:revision>
  <dc:subject/>
  <dc:title>Horarios de las sesiones especiales </dc:title>
</cp:coreProperties>
</file>