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Cuadro sinóptico con los horarios de las sesiones especiale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33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1247"/>
        <w:gridCol w:w="1247"/>
        <w:gridCol w:w="1247"/>
        <w:gridCol w:w="1247"/>
        <w:gridCol w:w="1247"/>
        <w:gridCol w:w="1247"/>
        <w:gridCol w:w="1247"/>
        <w:gridCol w:w="1247"/>
        <w:gridCol w:w="1364"/>
        <w:gridCol w:w="1260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ul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un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’30-13’3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un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’00-20’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rt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’30-13’3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rt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’30-17’3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rt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’00-19’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uev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’30-13’3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uev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’30-17’3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uev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’00-20’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ierne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’30-13’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iern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’00-20’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0.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1-AGF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1-AGF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1-AGF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1-AGF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1-AGF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2-AnC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2-AnC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2-AnC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2-An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2-AnC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0.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3-ANy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3-ANy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3-ANy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3-ANy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3-ANy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8-FePo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8-FePo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8-FePo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8-FeP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8-FePo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0.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26-TS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26-TS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26-TS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26-TS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26-TS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11-GEB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11-GEB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11-GEB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11-GE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11-GEB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0.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7-EnA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7-EnA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7-EnA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7-EnA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7-EnA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20-BAR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25-TN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25-TN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20-BA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20-BAR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0.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10-GRG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10-GRG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10-GRG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10-GRG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10-GRG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4-BM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4-BM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28-3dD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9-G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4-BM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1.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12-HMC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12-HMC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12-HMC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12-HMC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12-HMC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5-CF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5-CF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25-T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5-CFa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1.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17-Oef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17-Oef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17-Oef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17-Oef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17-Oef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6-CEDP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6-CEDP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14-L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6-CEDP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1.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18-ODC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18-ODC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18-ODC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18-ODC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18-ODC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15-MD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9-G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9-GA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15-MD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15-MDA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1.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22-TAC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22-TAC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22-TAC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22-TAC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22-TAC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16-MBE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13-Ieepc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13-Ieepc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16-MB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16-MBE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1.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23-TGR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23-TGR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23-TGR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23-TGR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23-TGR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19-PRL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14-LC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14-LC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19-PR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19-PRL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1.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24-TIEF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21-SD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24-TIEF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13-Ieepc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27-TG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27-TG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27-TGA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27-TG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SG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21-SD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28-3dD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21-SD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11-GEB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11-GEB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24-TIEF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13-Ieep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28-3dD</w:t>
            </w:r>
          </w:p>
        </w:tc>
      </w:tr>
    </w:tbl>
    <w:p>
      <w:pPr>
        <w:pStyle w:val="Normal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sectPr>
          <w:type w:val="nextPage"/>
          <w:pgSz w:orient="landscape" w:w="16838" w:h="11906"/>
          <w:pgMar w:left="1418" w:right="1418" w:gutter="0" w:header="0" w:top="170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-AGF</w:t>
        <w:tab/>
        <w:tab/>
        <w:t>Álgebra, Geometría y Física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-AnC</w:t>
        <w:tab/>
        <w:tab/>
        <w:t>Álgebra no Conmutativa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-ANyA</w:t>
        <w:tab/>
        <w:tab/>
        <w:t>Análisis Numérico y Aplicaciones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4-BM</w:t>
        <w:tab/>
        <w:tab/>
        <w:t>Biología Matemática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5-CFa</w:t>
        <w:tab/>
        <w:tab/>
        <w:t>Cálculo fraccionario y aplicaciones</w:t>
      </w:r>
    </w:p>
    <w:p>
      <w:pPr>
        <w:pStyle w:val="TextBodyIndent"/>
        <w:rPr/>
      </w:pPr>
      <w:r>
        <w:rPr/>
        <w:t>6-CEDP</w:t>
        <w:tab/>
        <w:t>Control y homogeneización de Ecuaciones en Derivadas Parciales. Aplicaciones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7-EnAA</w:t>
        <w:tab/>
        <w:tab/>
        <w:t>Estructuras no asociativas y sus aplicaciones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8-FePo</w:t>
        <w:tab/>
        <w:tab/>
        <w:t>Funciones especiales, polinomios ortogonales: aplicaciones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9-GA</w:t>
        <w:tab/>
        <w:tab/>
        <w:t>Geometría algebraica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0-GRG</w:t>
        <w:tab/>
        <w:tab/>
        <w:t>Geometría de Riemann global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1-GEB</w:t>
        <w:tab/>
        <w:tab/>
        <w:t>Geometría Lineal y no Lineal de los Espacios de Banach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2-HMC</w:t>
        <w:tab/>
        <w:tab/>
        <w:t>Herramientas matemáticas para la computación</w:t>
      </w:r>
    </w:p>
    <w:p>
      <w:pPr>
        <w:pStyle w:val="Normal"/>
        <w:ind w:left="1410" w:hanging="141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3-Ieepc</w:t>
        <w:tab/>
        <w:t>Interacción entre ecuaciones elípticas no lineales, parabólicas y cinéticas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4-LC</w:t>
        <w:tab/>
        <w:tab/>
        <w:t>Lógica en la Computación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5-MDA</w:t>
        <w:tab/>
        <w:tab/>
        <w:t>Matemática Discreta y Algorítmica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6-MBE</w:t>
        <w:tab/>
        <w:tab/>
        <w:t>Métodos Bayesianos en Estadística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7-Oefa</w:t>
        <w:tab/>
        <w:tab/>
        <w:t>Operadores en espacios de funciones analíticas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8-ODC</w:t>
        <w:tab/>
        <w:tab/>
        <w:t>Optimización dinámica y Control. Aplicaciones a la Economía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9-PRL</w:t>
        <w:tab/>
        <w:tab/>
        <w:t>Problemas de Rutas y Localización</w:t>
      </w:r>
    </w:p>
    <w:p>
      <w:pPr>
        <w:pStyle w:val="Normal"/>
        <w:ind w:left="1410" w:hanging="141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0-BAR</w:t>
        <w:tab/>
        <w:t>Sensibilidad de procedimientos estadísticos: Bondad de Ajuste y Robustez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1-SDA</w:t>
        <w:tab/>
        <w:tab/>
        <w:t>Sistemas Dinámicos y Aplicaciones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2-TAC</w:t>
        <w:tab/>
        <w:tab/>
        <w:t>Tendencias actuales en la Criptología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3-TGR</w:t>
        <w:tab/>
        <w:tab/>
        <w:t>Teoría de grupos y representaciones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4-TIEF</w:t>
        <w:tab/>
        <w:tab/>
        <w:t>Teoría de Interpolación, Espacios de Funciones y Aplicaciones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5-TN</w:t>
        <w:tab/>
        <w:tab/>
        <w:t>Teoría de números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6-TS</w:t>
        <w:tab/>
        <w:tab/>
        <w:t>Teoría de Singularidades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7-TGA</w:t>
        <w:tab/>
        <w:tab/>
        <w:t>Topología General y sus Aplicaciones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8-3dD</w:t>
        <w:tab/>
        <w:tab/>
        <w:t>Tres dimensiones de la Didáctica de la Matemática</w:t>
      </w:r>
    </w:p>
    <w:p>
      <w:pPr>
        <w:sectPr>
          <w:type w:val="continuous"/>
          <w:pgSz w:orient="landscape" w:w="16838" w:h="11906"/>
          <w:pgMar w:left="1418" w:right="1418" w:gutter="0" w:header="0" w:top="1701" w:footer="0" w:bottom="170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continuous"/>
      <w:pgSz w:orient="landscape" w:w="16838" w:h="11906"/>
      <w:pgMar w:left="1418" w:right="1418" w:gutter="0" w:header="0" w:top="1701" w:footer="0" w:bottom="170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0" w:hanging="1410"/>
    </w:pPr>
    <w:rPr>
      <w:rFonts w:ascii="Arial" w:hAnsi="Arial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3T09:19:00Z</dcterms:created>
  <dc:creator>DPTO GEOMETRIA Y TOPOL.</dc:creator>
  <dc:description/>
  <dc:language>en-US</dc:language>
  <cp:lastModifiedBy>Juan J. Nuñó Ballesteros</cp:lastModifiedBy>
  <cp:lastPrinted>2004-12-21T18:28:00Z</cp:lastPrinted>
  <dcterms:modified xsi:type="dcterms:W3CDTF">2005-01-24T22:55:00Z</dcterms:modified>
  <cp:revision>15</cp:revision>
  <dc:subject/>
  <dc:title>Aula</dc:title>
</cp:coreProperties>
</file>