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º CURSO DE EDICIÓN: GESTIÓN DE REVISTAS DIGI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- ¿Consultas habitualmente alguna </w:t>
      </w:r>
      <w:r>
        <w:rPr>
          <w:rFonts w:cs="Arial" w:ascii="Arial" w:hAnsi="Arial"/>
          <w:b/>
          <w:bCs/>
          <w:sz w:val="22"/>
          <w:szCs w:val="22"/>
        </w:rPr>
        <w:t>revista digital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¿Por qu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 parece interesante o no lo necesita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xiste ninguna en tu área de conocimiento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¿Cuál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s de pago o de acceso gratuito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de pago, ¿la tiene suscrita la institución en la que trabajas/estudias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ueles acceder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 de biblioteca o listado en web bibliotec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dores (Google…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marcadores propios (favoritos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 con recursos seleccionado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nsultas habitualmente alguna base de datos de </w:t>
      </w:r>
      <w:r>
        <w:rPr>
          <w:rFonts w:cs="Arial" w:ascii="Arial" w:hAnsi="Arial"/>
          <w:b/>
          <w:sz w:val="22"/>
          <w:szCs w:val="22"/>
        </w:rPr>
        <w:t>sumarios</w:t>
      </w:r>
      <w:r>
        <w:rPr>
          <w:rFonts w:cs="Arial" w:ascii="Arial" w:hAnsi="Arial"/>
          <w:sz w:val="22"/>
          <w:szCs w:val="22"/>
        </w:rPr>
        <w:t xml:space="preserve"> de revistas? ¿Cuá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¿Estás suscrito a alguna </w:t>
      </w:r>
      <w:r>
        <w:rPr>
          <w:rFonts w:cs="Arial" w:ascii="Arial" w:hAnsi="Arial"/>
          <w:b/>
          <w:sz w:val="22"/>
          <w:szCs w:val="22"/>
        </w:rPr>
        <w:t>alerta</w:t>
      </w:r>
      <w:r>
        <w:rPr>
          <w:rFonts w:cs="Arial" w:ascii="Arial" w:hAnsi="Arial"/>
          <w:sz w:val="22"/>
          <w:szCs w:val="22"/>
        </w:rPr>
        <w:t xml:space="preserve"> de revista: publicación de nuevos números, artículos de un autor o una materia, citas recibid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nsulta una de las siguientes publica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D biblioteconomia i Documentació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b.es/bid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MJ British Medical Journa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bmj.com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atur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www.nature.com/nature/index.htm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ucleic Acids Research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nar.oxfordjournals.org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C Revista de Universidad y Sociedad del Conocimien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uoc.edu/rusc/5/1/esp/index.html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a cuáles de estos servicios están disponib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ón de documentos de audio, vídeo, imágenes en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ceso a números anteriores (archiv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prints (artículos aún no publicados en su versión definiti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úsqueda avanzada: limitar las búsque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denación de resul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r/exportar los resultados de la búsqu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s de los artícu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para los autores: normas de publicación, proced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sobre la propia revista: objetivos, consejo de redac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ción de bases de datos que la indi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scripciones a ale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icación con los autores de los artícu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- Entra en la página web de uno de estos </w:t>
      </w:r>
      <w:r>
        <w:rPr>
          <w:rFonts w:cs="Arial" w:ascii="Arial" w:hAnsi="Arial"/>
          <w:b/>
          <w:bCs/>
          <w:sz w:val="22"/>
          <w:szCs w:val="22"/>
        </w:rPr>
        <w:t>edito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ceDirect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sciencedirect.com/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ald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emeraldinsight.com/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ckwel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blackwell-synergy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acceder al servidor del editor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nos identifica como institución suscriptora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¿cómo lo indic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 el listado de títulos que ofrecidos (enlace browse, journal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¿Se indica de manera clara a qué títulos tenemos acceso y a cuáles no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ta descargar un artículo de una revista que esté disponibl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ntenta descargar un artículo de una revista a la que no tenemos acceso: ¿qué mensaje 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- Haz lo mismo con una de estos </w:t>
      </w:r>
      <w:r>
        <w:rPr>
          <w:rFonts w:cs="Arial" w:ascii="Arial" w:hAnsi="Arial"/>
          <w:b/>
          <w:bCs/>
          <w:sz w:val="22"/>
          <w:szCs w:val="22"/>
        </w:rPr>
        <w:t>servic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nta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ingentaconnect.com/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ire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highwire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¿Cómo indica los títulos que están disponibl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las revistas electrónicas de tu área de conoci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ge una y accede a su la página principal, ¿a qué editor pertene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otras publicaciones del mismo edi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¿Está la información bien organizada? ¿Te parece fácil de usa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- Accede a la web de la </w:t>
      </w:r>
      <w:r>
        <w:rPr>
          <w:rFonts w:cs="Arial" w:ascii="Arial" w:hAnsi="Arial"/>
          <w:b/>
          <w:sz w:val="22"/>
          <w:szCs w:val="22"/>
        </w:rPr>
        <w:t>University of Chicago Pres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journals.uchicago.edu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busca la información sobre suscripciones institu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ipos de suscripción (formatos) son posibl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le costaría a una biblioteca de una universidad española, con 15.000 estudiantes matriculados, la suscripción al Journal of Labor Economics en versión sólo-e con número ilimitado de usuarios simultáne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- Entra en la web de la editorial </w:t>
      </w:r>
      <w:r>
        <w:rPr>
          <w:rFonts w:cs="Arial" w:ascii="Arial" w:hAnsi="Arial"/>
          <w:b/>
          <w:sz w:val="22"/>
          <w:szCs w:val="22"/>
        </w:rPr>
        <w:t>Karger</w:t>
      </w:r>
      <w:r>
        <w:rPr>
          <w:rFonts w:cs="Arial" w:ascii="Arial" w:hAnsi="Arial"/>
          <w:sz w:val="22"/>
          <w:szCs w:val="22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karger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de al apartado services &gt;&gt; site licen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ermite este editor el uso de su material para el servicio de Préstamo Interbibliotecario (Interlibrary Loan)? ¿Bajo qué condicion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puede costar la compra de un artículo suelto con el sistema PPV (pay per view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- Compara la información que dan a sus usuarios estas </w:t>
      </w:r>
      <w:r>
        <w:rPr>
          <w:rFonts w:cs="Arial" w:ascii="Arial" w:hAnsi="Arial"/>
          <w:b/>
          <w:sz w:val="22"/>
          <w:szCs w:val="22"/>
        </w:rPr>
        <w:t>bibliotecas</w:t>
      </w:r>
      <w:r>
        <w:rPr>
          <w:rFonts w:cs="Arial" w:ascii="Arial" w:hAnsi="Arial"/>
          <w:sz w:val="22"/>
          <w:szCs w:val="22"/>
        </w:rPr>
        <w:t xml:space="preserve"> sobre los usos permitidos de las revistas electró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CM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cm.es/BUCM/servicios/8919.php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PV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pv.es/bib/digital/dig_rev_tut_c.html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llado por editor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BUC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cbuc.es/cbuc/fitxes_tecniques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SIC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csic.es/cbic/revelectronicas/licencia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- Busca la revista electrónica correspondiente al </w:t>
      </w:r>
      <w:r>
        <w:rPr>
          <w:rFonts w:cs="Arial" w:ascii="Arial" w:hAnsi="Arial"/>
          <w:b/>
          <w:sz w:val="22"/>
          <w:szCs w:val="22"/>
        </w:rPr>
        <w:t>ISSN</w:t>
      </w:r>
      <w:r>
        <w:rPr>
          <w:rFonts w:cs="Arial" w:ascii="Arial" w:hAnsi="Arial"/>
          <w:sz w:val="22"/>
          <w:szCs w:val="22"/>
        </w:rPr>
        <w:t>: 1057-35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portal de revistas-e de la U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xv9lx6cm3j.search.serialssolutions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en el catálogo de la UV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trobes.uv.es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ién la edit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cobertura está disponibl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de los dos accesos te parece más fácil de utiliza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º CURSO DE EDICIÓN: GESTIÓN DE REVISTAS DIGI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badal Falgueras, Ernest; Rius Alcaraz, Lluís (2003). Revistas científicas digitales: características e indicadores. </w:t>
      </w:r>
      <w:r>
        <w:rPr>
          <w:rFonts w:cs="Arial" w:ascii="Arial" w:hAnsi="Arial"/>
          <w:i/>
          <w:sz w:val="22"/>
          <w:szCs w:val="22"/>
        </w:rPr>
        <w:t>Revista de Universidad y Sociedad del Conocimiento, RUSC</w:t>
      </w:r>
      <w:r>
        <w:rPr>
          <w:rFonts w:cs="Arial" w:ascii="Arial" w:hAnsi="Arial"/>
          <w:sz w:val="22"/>
          <w:szCs w:val="22"/>
        </w:rPr>
        <w:t>, Vol. 3, Nº. 1 &lt;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uoc.edu/rusc/3/1/dt/esp/abadal_rius.pdf</w:t>
        </w:r>
      </w:hyperlink>
      <w:r>
        <w:rPr>
          <w:rFonts w:cs="Arial" w:ascii="Arial" w:hAnsi="Arial"/>
          <w:sz w:val="22"/>
          <w:szCs w:val="22"/>
        </w:rPr>
        <w:t>&gt;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dal Falgueras, Ernest; Rius Alcaraz, Lluís (2008). Revistas científicas de las universidades españolas: acciones básicas para aumentar su difusión e impacto. Revista española de documentación científica, 31, 2, abril-junio, pags. 240-2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lada i de Ferrer, Lluís M.; Comellas, Núria (2002). ¿Qué es justo? : modelos de precios en la era electrónica. </w:t>
      </w:r>
      <w:r>
        <w:rPr>
          <w:rFonts w:cs="Arial" w:ascii="Arial" w:hAnsi="Arial"/>
          <w:i/>
          <w:sz w:val="22"/>
          <w:szCs w:val="22"/>
        </w:rPr>
        <w:t>BiD: textos universitaris de biblioteconomia i documentació</w:t>
      </w:r>
      <w:r>
        <w:rPr>
          <w:rFonts w:cs="Arial" w:ascii="Arial" w:hAnsi="Arial"/>
          <w:sz w:val="22"/>
          <w:szCs w:val="22"/>
        </w:rPr>
        <w:t>, juny, núm. 8 &lt;http://www.ub.es/biblio/bid/08angla2.htm&gt;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ada i de Ferrer, Lluís M.; Comellas, Núria; Roig, J.; Ros, R.; Tort, M. (2003). Contractar, organitzar i accedir a les revistes electròniques en les biblioteques de les universitats de Catalunya. CB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ellas, Núria; Anglada i de Ferrer, Lluís M. (2002). ¿Qué es justo?: modelos de precios en la era electrónica. </w:t>
      </w:r>
      <w:r>
        <w:rPr>
          <w:rFonts w:cs="Arial" w:ascii="Arial" w:hAnsi="Arial"/>
          <w:i/>
          <w:sz w:val="22"/>
          <w:szCs w:val="22"/>
        </w:rPr>
        <w:t>BiD: Textos universitaris de biblioteconomia i documentació</w:t>
      </w:r>
      <w:r>
        <w:rPr>
          <w:rFonts w:cs="Arial" w:ascii="Arial" w:hAnsi="Arial"/>
          <w:sz w:val="22"/>
          <w:szCs w:val="22"/>
        </w:rPr>
        <w:t xml:space="preserve">, Nº. 8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ub.es/bid/08angla2.htm</w:t>
        </w:r>
      </w:hyperlink>
      <w:r>
        <w:rPr>
          <w:rFonts w:cs="Arial" w:ascii="Arial" w:hAnsi="Arial"/>
          <w:sz w:val="22"/>
          <w:szCs w:val="22"/>
        </w:rPr>
        <w:t xml:space="preserve">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SABID. Grupo BPI (2001). Licencias de recursos electrónicos: cómo evitar los obstáculos jurídicos. &lt;</w:t>
      </w:r>
      <w:hyperlink r:id="rId22" w:tgtFrame="_blank">
        <w:r>
          <w:rPr>
            <w:rStyle w:val="InternetLink"/>
            <w:rFonts w:cs="Arial" w:ascii="Arial" w:hAnsi="Arial"/>
            <w:sz w:val="22"/>
            <w:szCs w:val="22"/>
          </w:rPr>
          <w:t>http://www.fesabid.org/federacion/gtrabajo/bpi/licenciasbpi.pdf</w:t>
        </w:r>
      </w:hyperlink>
      <w:r>
        <w:rPr>
          <w:rFonts w:cs="Arial" w:ascii="Arial" w:hAnsi="Arial"/>
          <w:sz w:val="22"/>
          <w:szCs w:val="22"/>
        </w:rPr>
        <w:t>&gt;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allart Marsillas, Núria (2004). El mercat de la revista científica digital: Cinc anys d'evolució, 1999-2003. </w:t>
      </w:r>
      <w:r>
        <w:rPr>
          <w:rFonts w:cs="Arial" w:ascii="Arial" w:hAnsi="Arial"/>
          <w:i/>
          <w:sz w:val="22"/>
          <w:szCs w:val="22"/>
        </w:rPr>
        <w:t>Bibliodoc: Anuari de Biblioteconomia, Documentació i Informació =  Anuario de Biblioteconomía, Documentación e Información = Library and Information Sciences Yearbook</w:t>
      </w:r>
      <w:r>
        <w:rPr>
          <w:rFonts w:cs="Arial" w:ascii="Arial" w:hAnsi="Arial"/>
          <w:sz w:val="22"/>
          <w:szCs w:val="22"/>
        </w:rPr>
        <w:t>, Nº. 2003, pags. 103-1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osario de términos utilizados en las licencias de revistas electrónicas (2006). </w:t>
      </w:r>
      <w:r>
        <w:rPr>
          <w:rFonts w:cs="Arial" w:ascii="Arial" w:hAnsi="Arial"/>
          <w:i/>
          <w:sz w:val="22"/>
          <w:szCs w:val="22"/>
        </w:rPr>
        <w:t>Información, cultura y sociedad</w:t>
      </w:r>
      <w:r>
        <w:rPr>
          <w:rFonts w:cs="Arial" w:ascii="Arial" w:hAnsi="Arial"/>
          <w:sz w:val="22"/>
          <w:szCs w:val="22"/>
        </w:rPr>
        <w:t>, Nº. 15, pags. 71-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efer, Alice (2001). Revistes electròniques, comunicació científica i biblioteques. </w:t>
      </w:r>
      <w:r>
        <w:rPr>
          <w:rFonts w:cs="Arial" w:ascii="Arial" w:hAnsi="Arial"/>
          <w:i/>
          <w:sz w:val="22"/>
          <w:szCs w:val="22"/>
        </w:rPr>
        <w:t>BiD: textos universitaris de biblioteconomia i documentació</w:t>
      </w:r>
      <w:r>
        <w:rPr>
          <w:rFonts w:cs="Arial" w:ascii="Arial" w:hAnsi="Arial"/>
          <w:sz w:val="22"/>
          <w:szCs w:val="22"/>
        </w:rPr>
        <w:t>, juny, núm. 6 &lt;http://www.ub.es/biblio/bid/06keefe1.htm&gt;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ín González, Juan Carlos; Merlo Vega, José Antonio (2003). Las revistas electrónicas: Características, fuentes de información y medios de acceso. </w:t>
      </w:r>
      <w:r>
        <w:rPr>
          <w:rFonts w:cs="Arial" w:ascii="Arial" w:hAnsi="Arial"/>
          <w:i/>
          <w:sz w:val="22"/>
          <w:szCs w:val="22"/>
        </w:rPr>
        <w:t>Anales de documentación</w:t>
      </w:r>
      <w:r>
        <w:rPr>
          <w:rFonts w:cs="Arial" w:ascii="Arial" w:hAnsi="Arial"/>
          <w:sz w:val="22"/>
          <w:szCs w:val="22"/>
        </w:rPr>
        <w:t>, Nº. 6, 2003, pags. 155-186 &lt;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um.es/fccd/anales/ad06/ad0611.pdf</w:t>
        </w:r>
      </w:hyperlink>
      <w:r>
        <w:rPr>
          <w:rFonts w:cs="Arial" w:ascii="Arial" w:hAnsi="Arial"/>
          <w:sz w:val="22"/>
          <w:szCs w:val="22"/>
        </w:rPr>
        <w:t>&gt;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ya Anegón, Félix de (2003). El mercado de la información electrónica: un nuevo cambio. En </w:t>
      </w:r>
      <w:r>
        <w:rPr>
          <w:rFonts w:cs="Arial" w:ascii="Arial" w:hAnsi="Arial"/>
          <w:i/>
          <w:sz w:val="22"/>
          <w:szCs w:val="22"/>
        </w:rPr>
        <w:t>Los nuevos retos en los servicios bibliotecarios</w:t>
      </w:r>
      <w:r>
        <w:rPr>
          <w:rFonts w:cs="Arial" w:ascii="Arial" w:hAnsi="Arial"/>
          <w:sz w:val="22"/>
          <w:szCs w:val="22"/>
        </w:rPr>
        <w:t>, pags. 11-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toll Espinet, Eva (2001). Gestión de acceso a revistas electrónicas. </w:t>
      </w:r>
      <w:r>
        <w:rPr>
          <w:rFonts w:cs="Arial" w:ascii="Arial" w:hAnsi="Arial"/>
          <w:i/>
          <w:sz w:val="22"/>
          <w:szCs w:val="22"/>
        </w:rPr>
        <w:t>El profesional de la información</w:t>
      </w:r>
      <w:r>
        <w:rPr>
          <w:rFonts w:cs="Arial" w:ascii="Arial" w:hAnsi="Arial"/>
          <w:sz w:val="22"/>
          <w:szCs w:val="22"/>
        </w:rPr>
        <w:t>, Vol. 10, Nº 1-2, &lt;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elprofesionaldelainformacion.com/contenidos/2001/enero/4.pdf</w:t>
        </w:r>
      </w:hyperlink>
      <w:r>
        <w:rPr>
          <w:rFonts w:cs="Arial" w:ascii="Arial" w:hAnsi="Arial"/>
          <w:sz w:val="22"/>
          <w:szCs w:val="22"/>
        </w:rPr>
        <w:t>&gt;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érez Álvarez-Osorio, José Ramón (2001). L'avaluació de les revistes científiques. </w:t>
      </w:r>
      <w:r>
        <w:rPr>
          <w:rFonts w:cs="Arial" w:ascii="Arial" w:hAnsi="Arial"/>
          <w:i/>
          <w:sz w:val="22"/>
          <w:szCs w:val="22"/>
        </w:rPr>
        <w:t>BiD: textos universitaris de biblioteconomia i documentació</w:t>
      </w:r>
      <w:r>
        <w:rPr>
          <w:rFonts w:cs="Arial" w:ascii="Arial" w:hAnsi="Arial"/>
          <w:sz w:val="22"/>
          <w:szCs w:val="22"/>
        </w:rPr>
        <w:t>, juny, núm. 6. &lt;http://www.ub.es/biblio/bid/06perez1.htm&gt; [Consulta: 10-06-2008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s, Ramon; Roig, Joana; Tort, Marta (2003). La gestión de las revistas electrónicas en un contexto de cooperación. En </w:t>
      </w:r>
      <w:r>
        <w:rPr>
          <w:rFonts w:cs="Arial" w:ascii="Arial" w:hAnsi="Arial"/>
          <w:i/>
          <w:sz w:val="22"/>
          <w:szCs w:val="22"/>
        </w:rPr>
        <w:t>Organizaciones electrónicas: situación actual y perspectivas de la e-documentación: comunicaciones, experiencias profesionales, póster y presentaciones técnicas</w:t>
      </w:r>
      <w:r>
        <w:rPr>
          <w:rFonts w:cs="Arial" w:ascii="Arial" w:hAnsi="Arial"/>
          <w:sz w:val="22"/>
          <w:szCs w:val="22"/>
        </w:rPr>
        <w:t>, pags. 167-174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º CURSO DE EDICIÓN: GESTIÓN DE REVISTAS DIGI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IOS WE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AAS (American Association for the Advancement of science) Science: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scienceonline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CS: American Chemical Society: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pubs.acs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MS: American Mathematical Society: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ams.org/journals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lackwell: </w:t>
      </w:r>
      <w:hyperlink r:id="rId2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blackwell-synergy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BUC Consorci de Biblioteques Unviersitàries Catalanes [información sobre licencias de revistas electrónicas]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cbuc.es/cbuc/fitxes_tecniqu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SER (Cooperative Online Serials Cataloguing Program) de la Library of Congress </w:t>
      </w:r>
      <w:hyperlink r:id="rId3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loc.gov/acq/conser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TER (Counting Online Usage of Networked Electronic Resources) </w:t>
      </w:r>
      <w:hyperlink r:id="rId3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projectcounter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IC [información sobre licencias de revistas electrónicas]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www.csic.es/cbic/revelectronicas/licencia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E: Difusión y Calidad Editorial de las Revistas Españolas de Humanidades y Ciencias Sociales y Jurídicas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dice.cindoc.csic.es/index.ph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SCO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ejournals.ebsco.com/Login.a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lsevier: </w:t>
      </w:r>
      <w:hyperlink r:id="rId3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sciencedirect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erald: 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emeraldinsight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ighWire Press (Stanford University):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highwire.stanford.edu/cgi/search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nta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www.ingentaconnect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-RECS: Índice de impacto de las revistas españolas de ciencias sociales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://ec3.ugr.es/in-recs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-REJS: Índice de impacto de las revistas españolas de ciencias jurídicas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ec3.ugr.es/in-recj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OP: Institute of Physics: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journals.iop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INDEX: Sistema regional de información en línea para revistas científicas de América Latina, el Caribe, España y Portugal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http://www.latindex.unam.mx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RC (Machine Readable Cataloguing) Standards </w:t>
      </w:r>
      <w:hyperlink r:id="rId4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loc.gov/marc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tapress: </w:t>
      </w:r>
      <w:hyperlink r:id="rId4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metapress.com/home/main.m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ture Publishing Group: </w:t>
      </w:r>
      <w:hyperlink r:id="rId4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nature.com/nature/index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xford University Press: </w:t>
      </w:r>
      <w:hyperlink r:id="rId4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oxfordjournals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H: Revistas españolas de Ciencias Sociales y Humanas: valoración integrada e índice de citas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://resh.cindoc.csic.es/indice_citas.ph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wets: </w:t>
      </w:r>
      <w:hyperlink r:id="rId4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swetswise.com/public/login.do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D [acceso a revistas electrónicas por Ebsco]: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://portal.uned.es/portal/page?_pageid=93,505432&amp;_dad=portal&amp;_schema=PORTA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D [acceso al catálogo general, Unicorn]: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://biblio15.uned.es/uhtbin/cgisirsi/L5HFCigjVt/CENTRAL/132550014/60/69/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Carlos III de Madrid [acceso al catálogo general, Unicorn]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://biblioteca.uc3m.es/uhtbin/cgisirsi/pwUuan364U/CCSSJJ/213910096/60/1590/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Complutense de Madrid [acceso a revistas electrónicas por Serials Solutions]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http://zv4fy5pr5l.search.serialssolutions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Complutense de Madrid [acceso al catálogo Millennium]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http://cisne.sim.ucm.es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Complutense de Madrid [información sobre licencias de revistas electrónicas]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http://www.ucm.es/BUCM/servicios/8919.ph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de Alicante [acceso a revistas electrónicas por Serials Solutions]: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http://lg2xf8uc6e.search.serialssolutions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de Alicante [información sobre licencias de revistas electrónicas]: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://www.ua.es/es/bibliotecas/SIBID/revistas-e/recomendaciones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de Alicante, Servicio de Información Bibliográfica y Documental]: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://www.ua.es/es/bibliotecas/SIBID/index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de Sevilla [acceso al metabuscador]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ttp://bib.us.es/nuestras_colecciones/recursos-e/index-ides-idweb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Politécnica de Valencia [acceso al metabuscador]: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http://polibuscador.upv.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Politécnica de Valencia [información sobre licencias de revistas electrónicas]: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http://www.upv.es/bib/digital/dig_rev_tut_c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at Autònoma de Barcelona [acceso a revistas electrónicas por SFX]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http://sfx.uab.cat/uab/azlist/defaul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at de Barcelona [información sobre licencias de revistas electrónicas]: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http://www.bib.ub.edu/ajuda/acces-recursos-electronics/llicencies/re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at de València [acceso a revistas electrónicas por Serials Solutions; en pruebas]: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http://xv9lx6cm3j.search.serialssolutions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at de València [acceso al catálogo Millennium]: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http://trobes.uv.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lang w:val="es-ES_tradnl"/>
        </w:rPr>
      </w:pPr>
      <w:r>
        <w:rPr>
          <w:rFonts w:cs="Arial" w:ascii="Arial" w:hAnsi="Arial"/>
          <w:sz w:val="22"/>
          <w:szCs w:val="22"/>
          <w:lang w:val="en-GB"/>
        </w:rPr>
        <w:t xml:space="preserve">Wiley: </w:t>
      </w:r>
      <w:hyperlink r:id="rId6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3.interscience.wiley.com/</w:t>
        </w:r>
      </w:hyperlink>
      <w:bookmarkStart w:id="0" w:name="_PictureBullets"/>
      <w:bookmarkEnd w:id="0"/>
    </w:p>
    <w:sectPr>
      <w:footerReference w:type="default" r:id="rId6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20"/>
        <w:szCs w:val="20"/>
        <w:lang w:val="es-ES_tradnl"/>
      </w:rPr>
    </w:pPr>
    <w:r>
      <w:rPr>
        <w:rFonts w:cs="Arial" w:ascii="Arial" w:hAnsi="Arial"/>
        <w:color w:val="999999"/>
        <w:sz w:val="20"/>
        <w:szCs w:val="20"/>
        <w:lang w:val="es-ES_tradnl"/>
      </w:rPr>
      <w:t>Gestión de revistas digital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sjournalissn">
    <w:name w:val="ss_journaliss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s/bid/" TargetMode="External"/><Relationship Id="rId3" Type="http://schemas.openxmlformats.org/officeDocument/2006/relationships/hyperlink" Target="http://www.bmj.com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nar.oxfordjournals.org/" TargetMode="External"/><Relationship Id="rId6" Type="http://schemas.openxmlformats.org/officeDocument/2006/relationships/hyperlink" Target="http://www.uoc.edu/rusc/5/1/esp/index.html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www.emeraldinsight.com/" TargetMode="External"/><Relationship Id="rId9" Type="http://schemas.openxmlformats.org/officeDocument/2006/relationships/hyperlink" Target="http://www.blackwell-synergy.com/" TargetMode="External"/><Relationship Id="rId10" Type="http://schemas.openxmlformats.org/officeDocument/2006/relationships/hyperlink" Target="http://www.ingentaconnect.com/" TargetMode="External"/><Relationship Id="rId11" Type="http://schemas.openxmlformats.org/officeDocument/2006/relationships/hyperlink" Target="http://highwire.org/" TargetMode="External"/><Relationship Id="rId12" Type="http://schemas.openxmlformats.org/officeDocument/2006/relationships/hyperlink" Target="http://www.journals.uchicago.edu/" TargetMode="External"/><Relationship Id="rId13" Type="http://schemas.openxmlformats.org/officeDocument/2006/relationships/hyperlink" Target="http://www.karger.com/" TargetMode="External"/><Relationship Id="rId14" Type="http://schemas.openxmlformats.org/officeDocument/2006/relationships/hyperlink" Target="http://www.ucm.es/BUCM/servicios/8919.php" TargetMode="External"/><Relationship Id="rId15" Type="http://schemas.openxmlformats.org/officeDocument/2006/relationships/hyperlink" Target="http://www.upv.es/bib/digital/dig_rev_tut_c.html" TargetMode="External"/><Relationship Id="rId16" Type="http://schemas.openxmlformats.org/officeDocument/2006/relationships/hyperlink" Target="http://www.cbuc.es/cbuc/fitxes_tecniques" TargetMode="External"/><Relationship Id="rId17" Type="http://schemas.openxmlformats.org/officeDocument/2006/relationships/hyperlink" Target="http://www.csic.es/cbic/revelectronicas/licencias.html" TargetMode="External"/><Relationship Id="rId18" Type="http://schemas.openxmlformats.org/officeDocument/2006/relationships/hyperlink" Target="http://xv9lx6cm3j.search.serialssolutions.com/" TargetMode="External"/><Relationship Id="rId19" Type="http://schemas.openxmlformats.org/officeDocument/2006/relationships/hyperlink" Target="http://trobes.uv.es/" TargetMode="External"/><Relationship Id="rId20" Type="http://schemas.openxmlformats.org/officeDocument/2006/relationships/hyperlink" Target="http://www.uoc.edu/rusc/3/1/dt/esp/abadal_rius.pdf" TargetMode="External"/><Relationship Id="rId21" Type="http://schemas.openxmlformats.org/officeDocument/2006/relationships/hyperlink" Target="http://www.ub.es/bid/08angla2.htm" TargetMode="External"/><Relationship Id="rId22" Type="http://schemas.openxmlformats.org/officeDocument/2006/relationships/hyperlink" Target="http://www.fesabid.org/federacion/gtrabajo/bpi/licenciasbpi.pdf" TargetMode="External"/><Relationship Id="rId23" Type="http://schemas.openxmlformats.org/officeDocument/2006/relationships/hyperlink" Target="http://www.um.es/fccd/anales/ad06/ad0611.pdf" TargetMode="External"/><Relationship Id="rId24" Type="http://schemas.openxmlformats.org/officeDocument/2006/relationships/hyperlink" Target="http://www.elprofesionaldelainformacion.com/contenidos/2001/enero/4.pdf" TargetMode="External"/><Relationship Id="rId25" Type="http://schemas.openxmlformats.org/officeDocument/2006/relationships/hyperlink" Target="http://www.scienceonline.org/" TargetMode="External"/><Relationship Id="rId26" Type="http://schemas.openxmlformats.org/officeDocument/2006/relationships/hyperlink" Target="http://pubs.acs.org/" TargetMode="External"/><Relationship Id="rId27" Type="http://schemas.openxmlformats.org/officeDocument/2006/relationships/hyperlink" Target="http://www.ams.org/journals/" TargetMode="External"/><Relationship Id="rId28" Type="http://schemas.openxmlformats.org/officeDocument/2006/relationships/hyperlink" Target="http://www.blackwell-synergy.com/" TargetMode="External"/><Relationship Id="rId29" Type="http://schemas.openxmlformats.org/officeDocument/2006/relationships/hyperlink" Target="http://www.cbuc.es/cbuc/fitxes_tecniques" TargetMode="External"/><Relationship Id="rId30" Type="http://schemas.openxmlformats.org/officeDocument/2006/relationships/hyperlink" Target="http://www.loc.gov/acq/conser/" TargetMode="External"/><Relationship Id="rId31" Type="http://schemas.openxmlformats.org/officeDocument/2006/relationships/hyperlink" Target="http://www.projectcounter.org/" TargetMode="External"/><Relationship Id="rId32" Type="http://schemas.openxmlformats.org/officeDocument/2006/relationships/hyperlink" Target="http://www.csic.es/cbic/revelectronicas/licencias.html" TargetMode="External"/><Relationship Id="rId33" Type="http://schemas.openxmlformats.org/officeDocument/2006/relationships/hyperlink" Target="http://dice.cindoc.csic.es/index.php" TargetMode="External"/><Relationship Id="rId34" Type="http://schemas.openxmlformats.org/officeDocument/2006/relationships/hyperlink" Target="http://ejournals.ebsco.com/Login.asp" TargetMode="External"/><Relationship Id="rId35" Type="http://schemas.openxmlformats.org/officeDocument/2006/relationships/hyperlink" Target="http://www.sciencedirect.com/" TargetMode="External"/><Relationship Id="rId36" Type="http://schemas.openxmlformats.org/officeDocument/2006/relationships/hyperlink" Target="http://www.emeraldinsight.com/" TargetMode="External"/><Relationship Id="rId37" Type="http://schemas.openxmlformats.org/officeDocument/2006/relationships/hyperlink" Target="http://highwire.stanford.edu/cgi/search/" TargetMode="External"/><Relationship Id="rId38" Type="http://schemas.openxmlformats.org/officeDocument/2006/relationships/hyperlink" Target="http://www.ingentaconnect.com/" TargetMode="External"/><Relationship Id="rId39" Type="http://schemas.openxmlformats.org/officeDocument/2006/relationships/hyperlink" Target="http://ec3.ugr.es/in-recs/" TargetMode="External"/><Relationship Id="rId40" Type="http://schemas.openxmlformats.org/officeDocument/2006/relationships/hyperlink" Target="http://ec3.ugr.es/in-recj/" TargetMode="External"/><Relationship Id="rId41" Type="http://schemas.openxmlformats.org/officeDocument/2006/relationships/hyperlink" Target="http://journals.iop.org/" TargetMode="External"/><Relationship Id="rId42" Type="http://schemas.openxmlformats.org/officeDocument/2006/relationships/hyperlink" Target="http://www.latindex.unam.mx/" TargetMode="External"/><Relationship Id="rId43" Type="http://schemas.openxmlformats.org/officeDocument/2006/relationships/hyperlink" Target="http://www.loc.gov/marc/" TargetMode="External"/><Relationship Id="rId44" Type="http://schemas.openxmlformats.org/officeDocument/2006/relationships/hyperlink" Target="http://www.metapress.com/home/main.mpx" TargetMode="External"/><Relationship Id="rId45" Type="http://schemas.openxmlformats.org/officeDocument/2006/relationships/hyperlink" Target="http://www.nature.com/nature/index.html" TargetMode="External"/><Relationship Id="rId46" Type="http://schemas.openxmlformats.org/officeDocument/2006/relationships/hyperlink" Target="http://www.oxfordjournals.org/" TargetMode="External"/><Relationship Id="rId47" Type="http://schemas.openxmlformats.org/officeDocument/2006/relationships/hyperlink" Target="http://resh.cindoc.csic.es/indice_citas.php" TargetMode="External"/><Relationship Id="rId48" Type="http://schemas.openxmlformats.org/officeDocument/2006/relationships/hyperlink" Target="https://www.swetswise.com/public/login.do" TargetMode="External"/><Relationship Id="rId49" Type="http://schemas.openxmlformats.org/officeDocument/2006/relationships/hyperlink" Target="http://portal.uned.es/portal/page?_pageid=93,505432&amp;_dad=portal&amp;_schema=PORTAL" TargetMode="External"/><Relationship Id="rId50" Type="http://schemas.openxmlformats.org/officeDocument/2006/relationships/hyperlink" Target="http://biblio15.uned.es/uhtbin/cgisirsi/L5HFCigjVt/CENTRAL/132550014/60/69/X" TargetMode="External"/><Relationship Id="rId51" Type="http://schemas.openxmlformats.org/officeDocument/2006/relationships/hyperlink" Target="http://biblioteca.uc3m.es/uhtbin/cgisirsi/pwUuan364U/CCSSJJ/213910096/60/1590/X" TargetMode="External"/><Relationship Id="rId52" Type="http://schemas.openxmlformats.org/officeDocument/2006/relationships/hyperlink" Target="http://zv4fy5pr5l.search.serialssolutions.com/" TargetMode="External"/><Relationship Id="rId53" Type="http://schemas.openxmlformats.org/officeDocument/2006/relationships/hyperlink" Target="http://cisne.sim.ucm.es/" TargetMode="External"/><Relationship Id="rId54" Type="http://schemas.openxmlformats.org/officeDocument/2006/relationships/hyperlink" Target="http://www.ucm.es/BUCM/servicios/8919.php" TargetMode="External"/><Relationship Id="rId55" Type="http://schemas.openxmlformats.org/officeDocument/2006/relationships/hyperlink" Target="http://lg2xf8uc6e.search.serialssolutions.com/" TargetMode="External"/><Relationship Id="rId56" Type="http://schemas.openxmlformats.org/officeDocument/2006/relationships/hyperlink" Target="http://www.ua.es/es/bibliotecas/SIBID/revistas-e/recomendaciones.htm" TargetMode="External"/><Relationship Id="rId57" Type="http://schemas.openxmlformats.org/officeDocument/2006/relationships/hyperlink" Target="http://www.ua.es/es/bibliotecas/SIBID/index.htm" TargetMode="External"/><Relationship Id="rId58" Type="http://schemas.openxmlformats.org/officeDocument/2006/relationships/hyperlink" Target="http://bib.us.es/nuestras_colecciones/recursos-e/index-ides-idweb.html" TargetMode="External"/><Relationship Id="rId59" Type="http://schemas.openxmlformats.org/officeDocument/2006/relationships/hyperlink" Target="http://polibuscador.upv.es/" TargetMode="External"/><Relationship Id="rId60" Type="http://schemas.openxmlformats.org/officeDocument/2006/relationships/hyperlink" Target="http://www.upv.es/bib/digital/dig_rev_tut_c.html" TargetMode="External"/><Relationship Id="rId61" Type="http://schemas.openxmlformats.org/officeDocument/2006/relationships/hyperlink" Target="http://sfx.uab.cat/uab/azlist/default" TargetMode="External"/><Relationship Id="rId62" Type="http://schemas.openxmlformats.org/officeDocument/2006/relationships/hyperlink" Target="http://www.bib.ub.edu/ajuda/acces-recursos-electronics/llicencies/re/" TargetMode="External"/><Relationship Id="rId63" Type="http://schemas.openxmlformats.org/officeDocument/2006/relationships/hyperlink" Target="http://xv9lx6cm3j.search.serialssolutions.com/" TargetMode="External"/><Relationship Id="rId64" Type="http://schemas.openxmlformats.org/officeDocument/2006/relationships/hyperlink" Target="http://trobes.uv.es/" TargetMode="External"/><Relationship Id="rId65" Type="http://schemas.openxmlformats.org/officeDocument/2006/relationships/hyperlink" Target="http://www3.interscience.wiley.com/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12:00Z</dcterms:created>
  <dc:creator>mariaje</dc:creator>
  <dc:description/>
  <cp:keywords/>
  <dc:language>en-US</dc:language>
  <cp:lastModifiedBy>mariaje</cp:lastModifiedBy>
  <dcterms:modified xsi:type="dcterms:W3CDTF">2008-06-16T21:31:00Z</dcterms:modified>
  <cp:revision>44</cp:revision>
  <dc:subject/>
  <dc:title>6º CURSO DE EDICIÓN: SOCIOLOGÍA DE LA LITERATURA</dc:title>
</cp:coreProperties>
</file>